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imes New Roman" w:hAnsi="Times New Roman"/>
          <w:sz w:val="20"/>
        </w:rPr>
      </w:pPr>
      <w:r>
        <w:rPr/>
        <w:drawing>
          <wp:inline distT="0" distB="0" distL="0" distR="0">
            <wp:extent cx="610870" cy="66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10870" cy="660400"/>
                    </a:xfrm>
                    <a:prstGeom prst="rect">
                      <a:avLst/>
                    </a:prstGeom>
                  </pic:spPr>
                </pic:pic>
              </a:graphicData>
            </a:graphic>
          </wp:inline>
        </w:drawing>
      </w:r>
    </w:p>
    <w:p>
      <w:pPr>
        <w:pStyle w:val="Caption1"/>
        <w:bidi w:val="0"/>
        <w:ind w:left="0" w:right="0" w:hanging="0"/>
        <w:rPr/>
      </w:pPr>
      <w:r>
        <w:rPr/>
        <w:t>SENADO FEDERAL</w:t>
      </w:r>
    </w:p>
    <w:p>
      <w:pPr>
        <w:pStyle w:val="Normal"/>
        <w:bidi w:val="0"/>
        <w:ind w:left="0" w:right="0" w:hanging="0"/>
        <w:jc w:val="center"/>
        <w:rPr/>
      </w:pPr>
      <w:r>
        <w:rPr>
          <w:b/>
        </w:rPr>
        <w:t>SUBSECRETARIA DE APOIO ÀS COMISSÕES PERMANENTES</w:t>
      </w:r>
    </w:p>
    <w:p>
      <w:pPr>
        <w:pStyle w:val="Normal"/>
        <w:bidi w:val="0"/>
        <w:ind w:left="0" w:right="0" w:hanging="0"/>
        <w:jc w:val="both"/>
        <w:rPr/>
      </w:pPr>
      <w:r>
        <w:rPr>
          <w:b/>
        </w:rPr>
        <w:t>COMISSÃO DE AGRICULTURA E REFORMA AGRÁRIA</w:t>
      </w:r>
    </w:p>
    <w:p>
      <w:pPr>
        <w:pStyle w:val="Normal"/>
        <w:bidi w:val="0"/>
        <w:ind w:left="0" w:right="0" w:hanging="0"/>
        <w:jc w:val="center"/>
        <w:rPr>
          <w:rFonts w:ascii="Times New Roman" w:hAnsi="Times New Roman"/>
          <w:b/>
          <w:b/>
          <w:color w:val="0000FF"/>
        </w:rPr>
      </w:pPr>
      <w:r>
        <w:rPr>
          <w:b/>
          <w:color w:val="0000FF"/>
        </w:rPr>
      </w:r>
    </w:p>
    <w:p>
      <w:pPr>
        <w:pStyle w:val="BodyText2"/>
        <w:widowControl/>
        <w:bidi w:val="0"/>
        <w:ind w:left="0" w:right="0" w:hanging="0"/>
        <w:rPr/>
      </w:pPr>
      <w:r>
        <w:rPr>
          <w:b/>
        </w:rPr>
        <w:t>ATA DA DÉCIMA OITAVA REUNIÃO (EXTRAORDINÁRIA) DA COMISSÃO DE AGRICULTURA E REFORMA AGRÁRIA DA 3ª SESSÃO LEGISLATIVA ORDINÁRIA DA 52ª LEGISLATURA, REALIZADA EM 29 DE JUNHO DE 2005, QUARTA-FEIRA, ÀS 10:00 HORAS.</w:t>
      </w:r>
    </w:p>
    <w:p>
      <w:pPr>
        <w:pStyle w:val="Normal"/>
        <w:bidi w:val="0"/>
        <w:ind w:left="0" w:right="0" w:hanging="0"/>
        <w:jc w:val="both"/>
        <w:rPr>
          <w:rFonts w:ascii="Times New Roman" w:hAnsi="Times New Roman"/>
          <w:b/>
          <w:b/>
        </w:rPr>
      </w:pPr>
      <w:r>
        <w:rPr>
          <w:b/>
        </w:rPr>
      </w:r>
    </w:p>
    <w:p>
      <w:pPr>
        <w:pStyle w:val="Normal"/>
        <w:bidi w:val="0"/>
        <w:ind w:left="0" w:right="0" w:firstLine="708"/>
        <w:jc w:val="both"/>
        <w:rPr/>
      </w:pPr>
      <w:r>
        <w:rPr/>
        <w:t xml:space="preserve">Às dez horas e quarenta seis minutos do dia vinte e nove de junho de dois mil e cinco, na Sala 09, da Ala Senador Alexandre Costa, sob a Presidência do Senador </w:t>
      </w:r>
      <w:r>
        <w:rPr>
          <w:b/>
        </w:rPr>
        <w:t>SÉRGIO GUERRA</w:t>
      </w:r>
      <w:r>
        <w:rPr/>
        <w:t xml:space="preserve"> e do Vice-Presidente, Senador </w:t>
      </w:r>
      <w:r>
        <w:rPr>
          <w:b/>
        </w:rPr>
        <w:t>FLÁVIO ARNS</w:t>
      </w:r>
      <w:r>
        <w:rPr/>
        <w:t>, reúne-se a Comissão de Agricultura e Reforma Agrária do Senado Federal, com a presença dos Senadores:</w:t>
      </w:r>
      <w:r>
        <w:rPr>
          <w:b/>
        </w:rPr>
        <w:t xml:space="preserve"> ANA JÚLIA CAREPA, GÉRSON CAMATA, PEDRO SIMON, OSMAR DIAS, HERÁCLITO FORTES, RODOLPHO TOURINHO, DELCÍDIO AMARAL, JUVÊNCIO DA FONSECA, LÚCIA VÂNIA, FLEXA RIBEIRO, RAMEZ TEBET, AELTON FREITAS, NEZINHO ALENCAR, REGINALDO DUARTE, ÁLVARO DIAS, SÉRGIO ZAMBIASI E PAULO PAIM. </w:t>
      </w:r>
      <w:r>
        <w:rPr/>
        <w:t xml:space="preserve">Havendo número regimental, é declarada aberta a reunião, dispensando-se a leitura da reunião anterior, que é dada como aprovada.  O Senhor Presidente, Senador </w:t>
      </w:r>
      <w:r>
        <w:rPr>
          <w:b/>
        </w:rPr>
        <w:t>Sérgio Guerra</w:t>
      </w:r>
      <w:r>
        <w:rPr/>
        <w:t xml:space="preserve">, informa que a presente reunião destina-se à apreciação de matérias, de acordo com a seguinte Pauta: </w:t>
      </w:r>
      <w:r>
        <w:rPr>
          <w:b/>
        </w:rPr>
        <w:t>ITEM 01: REQUERIMENTO N</w:t>
      </w:r>
      <w:r>
        <w:rPr>
          <w:rFonts w:eastAsia="Symbol" w:cs="Symbol" w:ascii="Symbol" w:hAnsi="Symbol"/>
          <w:b/>
        </w:rPr>
        <w:t>°</w:t>
      </w:r>
      <w:r>
        <w:rPr>
          <w:b/>
        </w:rPr>
        <w:t xml:space="preserve"> 12, DE 2005 – CRA, </w:t>
      </w:r>
      <w:r>
        <w:rPr/>
        <w:t>de autoria do</w:t>
      </w:r>
      <w:r>
        <w:rPr>
          <w:b/>
        </w:rPr>
        <w:t xml:space="preserve"> </w:t>
      </w:r>
      <w:r>
        <w:rPr/>
        <w:t>Senador Aelton Freitas, para que, nos termos regimentais, sejam convidadas as pessoas abaixo listadas para Audiência Pública, em reunião conjunta da Comissão de Agricultura e Reforma Agrária e da Comissão de Assuntos Econômicos do Senado Federal, acerca do intenso processo de concentração econômica em curso na citricultura brasileira, tendo como convidados o Secretário de Defesa de Direito Econômico (SDE), órgão vinculado ao Ministério da Justiça, Senhor Daniel Krepel Goldberg; o Secretário de Acompanhamento</w:t>
      </w:r>
      <w:r>
        <w:rPr>
          <w:b/>
        </w:rPr>
        <w:t xml:space="preserve"> </w:t>
      </w:r>
      <w:r>
        <w:rPr/>
        <w:t xml:space="preserve">Econômico (SAE) órgão vinculado ao Ministério da Fazenda, Senhor Hélcio Tokeshi; o Presidente da Associação Brasileira dos Citricultores, Senhor Flávio de Carvalho Pinto Viegas; o Presidente da Confederação Nacional dos Trabalhadores na Agricultura, Senhor Manoel José dos Santos e o Presidente da Associação Brasileira de Exportadores de Citros (Abecitrus), Senhor Ademerval Garcia. Usaram da palavra para discutir o requerimento os seguintes Senadores: Aelton Freitas, Osmar Dias, Sérgio Guerra e Juvêncio da Fonseca. </w:t>
      </w:r>
      <w:r>
        <w:rPr>
          <w:b/>
        </w:rPr>
        <w:t xml:space="preserve">Resultado: </w:t>
      </w:r>
      <w:r>
        <w:rPr/>
        <w:t xml:space="preserve">APROVADO. </w:t>
      </w:r>
      <w:r>
        <w:rPr>
          <w:b/>
        </w:rPr>
        <w:t xml:space="preserve">ITEM 2: REQUERIMENTO nº 16, de 2005-CRA, </w:t>
      </w:r>
      <w:r>
        <w:rPr/>
        <w:t>de autoria</w:t>
      </w:r>
      <w:r>
        <w:rPr>
          <w:b/>
        </w:rPr>
        <w:t xml:space="preserve"> </w:t>
      </w:r>
      <w:r>
        <w:rPr/>
        <w:t xml:space="preserve">dos Senadores Pedro Simon, Sérgio Zambiasi e Paulo Paim para a realização de Audiência Pública com vistas a tratar da orizicultura, tendo como convidados representantes do Ministério da Agricultura, Pecuária e Abastecimento; da Secretaria da Receita Federal, bem como do Ministério da Fazenda e do Ministério das Relações Exteriores. Durante a discussão do Item 2 da Pauta, assume a Presidência interinamente o Vice-Presidente da Comissão, Senador Flávio Arns. Usaram da palavra para discutir o requerimento os seguintes Senadores: Paulo Paim, Pedro Simon, Osmar Dias e Juvêncio da Fonseca. </w:t>
      </w:r>
      <w:r>
        <w:rPr>
          <w:b/>
        </w:rPr>
        <w:t xml:space="preserve">Resultado: </w:t>
      </w:r>
      <w:r>
        <w:rPr/>
        <w:t xml:space="preserve">APROVADO. </w:t>
      </w:r>
      <w:r>
        <w:rPr>
          <w:b/>
        </w:rPr>
        <w:t xml:space="preserve"> ITEM 3: REQUERIMENTO nº 18, de 2005-CRA, </w:t>
      </w:r>
      <w:r>
        <w:rPr/>
        <w:t>de autoria dos Senadores Sibá Machado e Ana Júlia Carepa, para a realização de Audiência Pública com vistas ao  conhecimento das experiências em andamento sobre a produção do biodiesel com base na produção familiar, além de que sejam conhecidos seus principais desafios, tendo como convidados para esta audiência os Senhores: Daniel Benasayag Birmann, da BrasilEcodiesel; Hilário de Freitas, Diretor-Geral da Agropalma, e Manoel José dos Santos, Presidente da Contag. Usaram da palavra para discutir o requerimento os seguintes Senadores:</w:t>
      </w:r>
      <w:r>
        <w:rPr>
          <w:b/>
        </w:rPr>
        <w:t xml:space="preserve"> </w:t>
      </w:r>
      <w:r>
        <w:rPr/>
        <w:t>Aelton Freitas e Ana Júlia Carepa.</w:t>
      </w:r>
      <w:r>
        <w:rPr>
          <w:b/>
        </w:rPr>
        <w:t xml:space="preserve"> Resultado: </w:t>
      </w:r>
      <w:r>
        <w:rPr/>
        <w:t xml:space="preserve">APROVADO, com adendo do Senador Aelton Freitas convidando o Sr. Artur Augusto Alves, Diretor da empresa Soyminas Biodiesel. A seguir, e em função de aprovação de inversão de pauta proposta pelo Senador Juvêncio da Fonseca, é apreciado o </w:t>
      </w:r>
      <w:r>
        <w:rPr>
          <w:b/>
        </w:rPr>
        <w:t>ITEM 7</w:t>
      </w:r>
      <w:r>
        <w:rPr/>
        <w:t xml:space="preserve">: </w:t>
      </w:r>
      <w:r>
        <w:rPr>
          <w:b/>
        </w:rPr>
        <w:t>PROJETO DE LEI DO SENADO Nº 669, DE 1999 (NÃO</w:t>
      </w:r>
      <w:r>
        <w:rPr/>
        <w:t xml:space="preserve"> </w:t>
      </w:r>
      <w:r>
        <w:rPr>
          <w:b/>
        </w:rPr>
        <w:t>TERMINATIVO):</w:t>
      </w:r>
      <w:r>
        <w:rPr/>
        <w:t xml:space="preserve"> altera dispositivo da Lei nº 9.433, de 8 de janeiro de 1997, que institui a Política Nacional de Recursos Hídricos, de autoria do Senador Juvêncio da Fonseca e relatoria do Senador Heráclito Fortes, cujo voto é pela aprovação e contrário à Emenda nº 1, de Plenário. </w:t>
      </w:r>
      <w:r>
        <w:rPr>
          <w:b/>
        </w:rPr>
        <w:t xml:space="preserve">RESULTADO: </w:t>
      </w:r>
      <w:r>
        <w:rPr/>
        <w:t xml:space="preserve">CONCEDIDO VISTA À SENADORA ANA JÚLIA CAREPA. Usaram da palavra para discutir a matéria os seguintes Senadores: Juvêncio da Fonseca, Heráclito Fortes e Ana Júlia Carepa. Retornando à seqüência da Pauta, é apreciado o </w:t>
      </w:r>
      <w:r>
        <w:rPr>
          <w:b/>
        </w:rPr>
        <w:t xml:space="preserve">ITEM 4: PROJETO DE LEI DO SENADO Nº 36, DE 2003 (TERMINATIVO) </w:t>
      </w:r>
      <w:r>
        <w:rPr/>
        <w:t>que dispõe sobre a compra dos produtos alimentícios destinados aos programas governamentais de distribuição de alimentos e combate à fome, de autoria do</w:t>
      </w:r>
      <w:r>
        <w:rPr>
          <w:b/>
        </w:rPr>
        <w:t xml:space="preserve"> </w:t>
      </w:r>
      <w:r>
        <w:rPr/>
        <w:t xml:space="preserve">Senador Delcídio Amaral </w:t>
      </w:r>
      <w:r>
        <w:rPr>
          <w:b/>
        </w:rPr>
        <w:t xml:space="preserve">e </w:t>
      </w:r>
      <w:r>
        <w:rPr/>
        <w:t>relatoria do</w:t>
      </w:r>
      <w:r>
        <w:rPr>
          <w:b/>
        </w:rPr>
        <w:t xml:space="preserve"> </w:t>
      </w:r>
      <w:r>
        <w:rPr/>
        <w:t xml:space="preserve">Senador Osmar Dias, cujo voto é pela aprovação do projeto com emenda substitutiva que apresenta. Usaram da palavra para discutir a matéria os seguintes Senadores: Osmar Dias, Heráclito Fortes, Gerson Camata, Lúcia Vânia e Ana Júlia Carepa. </w:t>
      </w:r>
      <w:r>
        <w:rPr>
          <w:b/>
        </w:rPr>
        <w:t>Resultado:</w:t>
      </w:r>
      <w:r>
        <w:rPr/>
        <w:t xml:space="preserve"> APROVADO o substitutivo, com nove votos “sim”, nenhum voto “não” e nenhuma abstenção. O Senhor Presidente em exercício Senador Flávio Arns informa que, aprovado o substitutivo, a matéria será incluída oportunamente em reunião para o turno suplementar. Em seguida, a Comissão aprecia o </w:t>
      </w:r>
      <w:r>
        <w:rPr>
          <w:b/>
        </w:rPr>
        <w:t xml:space="preserve">ITEM 6 </w:t>
      </w:r>
      <w:r>
        <w:rPr/>
        <w:t>da Pauta</w:t>
      </w:r>
      <w:r>
        <w:rPr>
          <w:b/>
        </w:rPr>
        <w:t>: PROJETO DE LEI DO SENADO Nº 141, DE 1999 (NÃO</w:t>
      </w:r>
      <w:r>
        <w:rPr/>
        <w:t xml:space="preserve"> </w:t>
      </w:r>
      <w:r>
        <w:rPr>
          <w:b/>
        </w:rPr>
        <w:t xml:space="preserve">TERMINATIVO), </w:t>
      </w:r>
      <w:r>
        <w:rPr/>
        <w:t>que</w:t>
      </w:r>
      <w:r>
        <w:rPr>
          <w:b/>
        </w:rPr>
        <w:t xml:space="preserve"> </w:t>
      </w:r>
      <w:r>
        <w:rPr/>
        <w:t>acrescenta um inciso XI ao art. 649 da Lei nº 5.869/73 – CPC, dispondo sobre a impenhorabilidade das máquinas, equipamentos e implementos agrícolas, de autoria do Senador Pedro Simon e relatoria do</w:t>
      </w:r>
      <w:r>
        <w:rPr>
          <w:b/>
        </w:rPr>
        <w:t xml:space="preserve"> </w:t>
      </w:r>
      <w:r>
        <w:rPr/>
        <w:t xml:space="preserve">Senador Gerson Camata, cujo voto é pela aprovação, nos termos da Emenda nº 1 – CCJ – Substitutivo. Usaram da palavra para discutir a matéria os seguintes Senadores: Gerson Camata, Osmar Dias, Pedro Simon, Ana Júlia Carepa, Lúcia Vânia, Rodolpho Tourinho e Flexa Ribeiro. </w:t>
      </w:r>
      <w:r>
        <w:rPr>
          <w:b/>
        </w:rPr>
        <w:t xml:space="preserve">Resultado: </w:t>
      </w:r>
      <w:r>
        <w:rPr/>
        <w:t xml:space="preserve">APROVADO. Em seguida, é o Senhor Presidente em exercício, Senador Flávio Arns, coloca em votação, a pedido do Senador Rodolpho Tourinho, o </w:t>
      </w:r>
      <w:r>
        <w:rPr>
          <w:b/>
        </w:rPr>
        <w:t>ITEM 8 :  PROJETO DE LEI DO SENADO Nº 127, DE 2003  (NÃO</w:t>
      </w:r>
      <w:r>
        <w:rPr/>
        <w:t xml:space="preserve"> </w:t>
      </w:r>
      <w:r>
        <w:rPr>
          <w:b/>
        </w:rPr>
        <w:t>TERMINATIVO)</w:t>
      </w:r>
      <w:r>
        <w:rPr/>
        <w:t>, que</w:t>
      </w:r>
      <w:r>
        <w:rPr>
          <w:b/>
        </w:rPr>
        <w:t xml:space="preserve"> </w:t>
      </w:r>
      <w:r>
        <w:rPr/>
        <w:t>cria o Fundo de Aval para o Setor Cacaueiro e dá outras providências, de autoria do</w:t>
      </w:r>
      <w:r>
        <w:rPr>
          <w:b/>
        </w:rPr>
        <w:t xml:space="preserve"> </w:t>
      </w:r>
      <w:r>
        <w:rPr/>
        <w:t xml:space="preserve">Senador César Borges e relatoria do Senador Rodolpho Tourinho, cujo voto é pela aprovação com emenda que apresenta. Usaram da palavra para discutir a matéria os seguintes Senadores: Rodolpho Tourinho, Gerson Camata e Ana Júlia Carepa. RESULTADO: CONCEDIDO VISTA À SENADORA ANA JÚLIA CAREPA. Logo após, o Senhor Presidente em exercício, Senador Flávio Arns, declara ADIADO O  </w:t>
      </w:r>
      <w:r>
        <w:rPr>
          <w:b/>
        </w:rPr>
        <w:t>ITEM 5 (PROJETO DE LEI DO SENADO Nº 108, DE 1995  - NÃO</w:t>
      </w:r>
      <w:r>
        <w:rPr/>
        <w:t xml:space="preserve">  </w:t>
      </w:r>
      <w:r>
        <w:rPr>
          <w:b/>
        </w:rPr>
        <w:t xml:space="preserve">TERMINATIVO), </w:t>
      </w:r>
      <w:r>
        <w:rPr/>
        <w:t>que</w:t>
      </w:r>
      <w:r>
        <w:rPr>
          <w:b/>
        </w:rPr>
        <w:t xml:space="preserve"> </w:t>
      </w:r>
      <w:r>
        <w:rPr/>
        <w:t>institui o Programa de Implantação das  Reservas Extrativistas e dá outras providências, de autoria do Senador Odacir Soares e relatoria do</w:t>
      </w:r>
      <w:r>
        <w:rPr>
          <w:b/>
        </w:rPr>
        <w:t xml:space="preserve"> </w:t>
      </w:r>
      <w:r>
        <w:rPr/>
        <w:t>Senador Leomar Quintanilha, cujo voto é pela aprovação com emenda substitutiva que apresenta. Nada mais havendo a tratar, encerra-se a reunião às onze horas e vinte e três minutos, lavrando eu, Marcello Varella, Secretário da Comissão, a presente Ata que, lida e aprovada, será assinada pelo Senhor Presidente e publicada no Diário do Senado Federal, juntamente com a íntegra das notas taquigráficas.</w:t>
      </w:r>
    </w:p>
    <w:p>
      <w:pPr>
        <w:pStyle w:val="Normal"/>
        <w:bidi w:val="0"/>
        <w:ind w:left="0" w:right="0" w:firstLine="708"/>
        <w:jc w:val="both"/>
        <w:rPr>
          <w:rFonts w:ascii="Times New Roman" w:hAnsi="Times New Roman"/>
        </w:rPr>
      </w:pPr>
      <w:r>
        <w:rPr/>
      </w:r>
    </w:p>
    <w:p>
      <w:pPr>
        <w:pStyle w:val="Normal"/>
        <w:bidi w:val="0"/>
        <w:ind w:left="0" w:right="0" w:firstLine="708"/>
        <w:jc w:val="both"/>
        <w:rPr>
          <w:rFonts w:ascii="Times New Roman" w:hAnsi="Times New Roman"/>
        </w:rPr>
      </w:pPr>
      <w:r>
        <w:rPr/>
      </w:r>
    </w:p>
    <w:p>
      <w:pPr>
        <w:pStyle w:val="Normal"/>
        <w:bidi w:val="0"/>
        <w:ind w:left="0" w:right="0" w:firstLine="708"/>
        <w:jc w:val="both"/>
        <w:rPr>
          <w:rFonts w:ascii="Times New Roman" w:hAnsi="Times New Roman"/>
        </w:rPr>
      </w:pPr>
      <w:r>
        <w:rPr/>
      </w:r>
    </w:p>
    <w:p>
      <w:pPr>
        <w:pStyle w:val="Normal"/>
        <w:bidi w:val="0"/>
        <w:ind w:left="2124" w:right="0" w:firstLine="708"/>
        <w:jc w:val="both"/>
        <w:rPr/>
      </w:pPr>
      <w:r>
        <w:rPr/>
        <w:t xml:space="preserve">    </w:t>
      </w:r>
      <w:r>
        <w:rPr/>
        <w:t>Senador SÉRGIO GUERRA</w:t>
      </w:r>
    </w:p>
    <w:p>
      <w:pPr>
        <w:pStyle w:val="Heading1"/>
        <w:numPr>
          <w:ilvl w:val="0"/>
          <w:numId w:val="0"/>
        </w:numPr>
        <w:bidi w:val="0"/>
        <w:ind w:left="0" w:right="0" w:firstLine="720"/>
        <w:jc w:val="left"/>
        <w:outlineLvl w:val="0"/>
        <w:rPr/>
      </w:pPr>
      <w:r>
        <w:rPr/>
        <w:t xml:space="preserve">                                                    </w:t>
      </w:r>
      <w:r>
        <w:rPr/>
        <w:t>Presidente</w:t>
      </w:r>
    </w:p>
    <w:p>
      <w:pPr>
        <w:pStyle w:val="Normal"/>
        <w:widowControl w:val="false"/>
        <w:bidi w:val="0"/>
        <w:ind w:left="0" w:right="0" w:firstLine="720"/>
        <w:jc w:val="both"/>
        <w:rPr>
          <w:rFonts w:ascii="Times New Roman" w:hAnsi="Times New Roman"/>
        </w:rPr>
      </w:pPr>
      <w:r>
        <w:rPr/>
      </w:r>
    </w:p>
    <w:p>
      <w:pPr>
        <w:pStyle w:val="Normal"/>
        <w:widowControl w:val="false"/>
        <w:bidi w:val="0"/>
        <w:ind w:left="0" w:right="0" w:firstLine="720"/>
        <w:jc w:val="both"/>
        <w:rPr>
          <w:rFonts w:ascii="Times New Roman" w:hAnsi="Times New Roman"/>
        </w:rPr>
      </w:pPr>
      <w:r>
        <w:rPr/>
      </w:r>
    </w:p>
    <w:p>
      <w:pPr>
        <w:pStyle w:val="Normal"/>
        <w:widowControl w:val="false"/>
        <w:bidi w:val="0"/>
        <w:ind w:left="0" w:right="0" w:firstLine="720"/>
        <w:jc w:val="both"/>
        <w:rPr>
          <w:rFonts w:ascii="Times New Roman" w:hAnsi="Times New Roman"/>
        </w:rPr>
      </w:pPr>
      <w:r>
        <w:rPr/>
      </w:r>
    </w:p>
    <w:p>
      <w:pPr>
        <w:pStyle w:val="Normal"/>
        <w:bidi w:val="0"/>
        <w:ind w:left="0" w:right="0" w:firstLine="851"/>
        <w:jc w:val="both"/>
        <w:rPr/>
      </w:pPr>
      <w:r>
        <w:rPr>
          <w:rFonts w:ascii="Arial" w:hAnsi="Arial"/>
          <w:b/>
        </w:rPr>
        <w:t>O SR. PRESIDENTE</w:t>
      </w:r>
      <w:r>
        <w:rPr>
          <w:rFonts w:ascii="Arial" w:hAnsi="Arial"/>
        </w:rPr>
        <w:t xml:space="preserve"> (Sérgio Guerra. PSDB – PE) – Está aberta a 18ª Reunião da Comissão de Agricultura e Reforma Agrária do Senado Federal da 3ª Sessão Legislativa da 52ª Legislatura.</w:t>
      </w:r>
    </w:p>
    <w:p>
      <w:pPr>
        <w:pStyle w:val="Normal"/>
        <w:bidi w:val="0"/>
        <w:ind w:left="0" w:right="0" w:firstLine="851"/>
        <w:jc w:val="both"/>
        <w:rPr/>
      </w:pPr>
      <w:r>
        <w:rPr>
          <w:rFonts w:ascii="Arial" w:hAnsi="Arial"/>
        </w:rPr>
        <w:t>Inicialmente, requeiro a dispensa de leitura da Ata da reunião anterior e sua aprovação. (Pausa.)</w:t>
      </w:r>
    </w:p>
    <w:p>
      <w:pPr>
        <w:pStyle w:val="Normal"/>
        <w:bidi w:val="0"/>
        <w:ind w:left="0" w:right="0" w:firstLine="851"/>
        <w:jc w:val="both"/>
        <w:rPr/>
      </w:pPr>
      <w:r>
        <w:rPr>
          <w:rFonts w:ascii="Arial" w:hAnsi="Arial"/>
        </w:rPr>
        <w:t>Aprovada.</w:t>
      </w:r>
    </w:p>
    <w:p>
      <w:pPr>
        <w:pStyle w:val="Normal"/>
        <w:bidi w:val="0"/>
        <w:ind w:left="0" w:right="0" w:firstLine="851"/>
        <w:jc w:val="both"/>
        <w:rPr/>
      </w:pPr>
      <w:r>
        <w:rPr>
          <w:rFonts w:ascii="Arial" w:hAnsi="Arial"/>
        </w:rPr>
        <w:t>A presente reunião destina-se à apreciação de matérias cujas pautas se encontram sobre as bancadas.</w:t>
      </w:r>
    </w:p>
    <w:p>
      <w:pPr>
        <w:pStyle w:val="Normal"/>
        <w:bidi w:val="0"/>
        <w:ind w:left="0" w:right="0" w:firstLine="851"/>
        <w:jc w:val="both"/>
        <w:rPr/>
      </w:pPr>
      <w:r>
        <w:rPr>
          <w:rFonts w:ascii="Arial" w:hAnsi="Arial"/>
        </w:rPr>
        <w:t>Comunico, por dever de ofício, à Comissão os fatos que ontem se desenvolveram e que continuam a desenvolver-se ao longo do dia de hoje. Eles demonstram o vigor da mobilização do setor rural brasileiro e, ao mesmo tempo, a crescente e bastante contundente crise no ambiente da produção rural.</w:t>
      </w:r>
    </w:p>
    <w:p>
      <w:pPr>
        <w:pStyle w:val="Normal"/>
        <w:bidi w:val="0"/>
        <w:ind w:left="0" w:right="0" w:firstLine="851"/>
        <w:jc w:val="both"/>
        <w:rPr/>
      </w:pPr>
      <w:r>
        <w:rPr>
          <w:rFonts w:ascii="Arial" w:hAnsi="Arial"/>
        </w:rPr>
        <w:t>Sentimos, eu senti, estivemos juntos – a nossa Comissão estava representada na reunião –, com muita clareza, a absoluta e crescente falta de sintonia no sentido de que as aspirações do setor rural não estão tendo respaldo nas soluções aguardadas e inadiáveis. Penso que, nesse ambiente em que estamos, esse não é um bom sinal. E há outras notícias, como, por exemplo, a que me deu agora o Senador Osmar Dias. Imagino que não podemos fazer nada além do que estamos fazendo.</w:t>
      </w:r>
    </w:p>
    <w:p>
      <w:pPr>
        <w:pStyle w:val="Normal"/>
        <w:bidi w:val="0"/>
        <w:ind w:left="0" w:right="0" w:firstLine="851"/>
        <w:jc w:val="both"/>
        <w:rPr/>
      </w:pPr>
      <w:r>
        <w:rPr>
          <w:rFonts w:ascii="Arial" w:hAnsi="Arial"/>
        </w:rPr>
        <w:t>Vamos, praticamente, concluir hoje o período legislativo, voltaremos daqui a um mês. Provavelmente, o Congresso funcionará, pelo menos do ponto de vista da LDO. Não existe certeza sobre a aprovação da LDO – hoje essa certeza está declinante –, e haverá esse ambiente de CPIs.</w:t>
      </w:r>
    </w:p>
    <w:p>
      <w:pPr>
        <w:pStyle w:val="Normal"/>
        <w:bidi w:val="0"/>
        <w:ind w:left="0" w:right="0" w:firstLine="851"/>
        <w:jc w:val="both"/>
        <w:rPr/>
      </w:pPr>
      <w:r>
        <w:rPr>
          <w:rFonts w:ascii="Arial" w:hAnsi="Arial"/>
        </w:rPr>
        <w:t>Vou-me permitir tomar o encaminhamento proposto e apenas não votar matérias de caráter terminativo.</w:t>
      </w:r>
    </w:p>
    <w:p>
      <w:pPr>
        <w:pStyle w:val="Normal"/>
        <w:bidi w:val="0"/>
        <w:ind w:left="0" w:right="0" w:firstLine="851"/>
        <w:jc w:val="both"/>
        <w:rPr/>
      </w:pPr>
      <w:r>
        <w:rPr>
          <w:rFonts w:ascii="Arial" w:hAnsi="Arial"/>
          <w:b/>
        </w:rPr>
        <w:t xml:space="preserve">Item 1: </w:t>
      </w:r>
    </w:p>
    <w:p>
      <w:pPr>
        <w:pStyle w:val="Normal"/>
        <w:bidi w:val="0"/>
        <w:ind w:left="0" w:right="0" w:firstLine="851"/>
        <w:jc w:val="both"/>
        <w:rPr/>
      </w:pPr>
      <w:r>
        <w:rPr>
          <w:rFonts w:ascii="Arial" w:hAnsi="Arial"/>
        </w:rPr>
        <w:t xml:space="preserve">Requerimento nº 12, de 2005, de autoria do Senador Aelton Freitas. S. Exª requer, nos termos regimentais, que sejam convidadas autoridades para audiência pública acerca do intenso processo de concentração econômica em curso na citricultura brasileira, a ser realizada em reunião conjunta da Comissão de Agricultura e Reforma Agrária e da Comissão de Assuntos Econômicos. </w:t>
      </w:r>
    </w:p>
    <w:p>
      <w:pPr>
        <w:pStyle w:val="Normal"/>
        <w:bidi w:val="0"/>
        <w:ind w:left="0" w:right="0" w:firstLine="851"/>
        <w:jc w:val="both"/>
        <w:rPr/>
      </w:pPr>
      <w:r>
        <w:rPr>
          <w:rFonts w:ascii="Arial" w:hAnsi="Arial"/>
        </w:rPr>
        <w:t>São os seguinte os convidados: Ministro da Agricultura, Pecuária e Abastecimento, Dr. Roberto Rodrigues; Presidente do Conselho Administrativo da Defesa Econômica, Srª Elizabeth Maria Mercier Querido Farina; Secretário de Defesa de Direito Econômico, do SDE, órgão vinculado ao Ministério da Justiça, Sr. Daniel Krepel Goldberg; Secretário de Acompanhamento Econômico – a Secretaria é vinculada ao Ministério da Fazenda –, Dr. Hélcio Tokeshi; Presidente da Associação Brasileira dos Citricultores, Dr. Flávio de Carvalho Pinto Viegas; Presidente da Federação dos Trabalhadores na Agricultura do Estado de São Paulo, Dr. Braz Albertine; Presidente da Confederação Nacional dos Trabalhadores na Agricultura, Sr. Manoel José dos Santos; Presidente da Associação Brasileira dos Exportadores de Cítricos – Abecitrus, Sr. Ademerval Garcia; Presidente da Citrosuco, Sr. Norberto Farina; Presidente da Contrare, Sr. José Luiz Contrare; Presidente da Louis Dreyfus Citrus, Sr. Kennedy Goeldi; e Presidente da Citrovita, Sr. Mário Bavaresco Júnior.</w:t>
      </w:r>
    </w:p>
    <w:p>
      <w:pPr>
        <w:pStyle w:val="Normal"/>
        <w:bidi w:val="0"/>
        <w:ind w:left="0" w:right="0" w:firstLine="851"/>
        <w:jc w:val="both"/>
        <w:rPr/>
      </w:pPr>
      <w:r>
        <w:rPr>
          <w:rFonts w:ascii="Arial" w:hAnsi="Arial"/>
        </w:rPr>
        <w:t>Com a palavra, o autor do requerimento, Senador Aelton Freitas.</w:t>
      </w:r>
    </w:p>
    <w:p>
      <w:pPr>
        <w:pStyle w:val="Normal"/>
        <w:bidi w:val="0"/>
        <w:ind w:left="0" w:right="0" w:firstLine="851"/>
        <w:jc w:val="both"/>
        <w:rPr/>
      </w:pPr>
      <w:r>
        <w:rPr>
          <w:rFonts w:ascii="Arial" w:hAnsi="Arial"/>
          <w:b/>
        </w:rPr>
        <w:t>O SR. AELTON FREITAS</w:t>
      </w:r>
      <w:r>
        <w:rPr>
          <w:rFonts w:ascii="Arial" w:hAnsi="Arial"/>
        </w:rPr>
        <w:t xml:space="preserve"> (Bloco/PL – MG) – Sr. Presidente, Senador Sérgio Guerra, fui designado por V. Exª para representar a Comissão numa audiência, na cidade de Bebedouros, São Paulo, a que também esteve presente o Senador Eduardo Suplicy, representante daquele Estado. </w:t>
      </w:r>
    </w:p>
    <w:p>
      <w:pPr>
        <w:pStyle w:val="Normal"/>
        <w:bidi w:val="0"/>
        <w:ind w:left="0" w:right="0" w:firstLine="851"/>
        <w:jc w:val="both"/>
        <w:rPr/>
      </w:pPr>
      <w:r>
        <w:rPr>
          <w:rFonts w:ascii="Arial" w:hAnsi="Arial"/>
        </w:rPr>
        <w:t>É muito preocupante o que vem acontecendo com o setor. Parece muita gente, mas acredito que eles vão designar um ou dois, para expor à Comissão a situação, sem a necessidade de todos falarem. Estando aqui, cada um defenderá sua área e sua tese. Esse mesmo pessoal já foi aprovado pela CAE, para que a audiência pública aconteça em conjunto. A lista é grande, mas foi um acerto previamente feito pelas Comissõe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 nossa justificativa é a seguinte: a citricultura brasileira, segundo recentes informações divulgadas pela imprensa, responde por 37% das laranjas do mundo e 52% do suco de laranja. Uma cultura desenvolvida com base em pequenos produtores, dos quais 90% com área inferior a 40 hectares; uma atividade econômica presente em mais de 300 municípios, só no Estado de São Paulo, e gera 400 mil empregos diretos, que desencadeiam 1,2 milhão empregos indireto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No entanto, no setor está em curso um intenso processo de concentração produtiva, o que poderá causar efeitos negativos na distribuição de renda – e percebemos que já vem causando – e na produção dessa atividade econômica.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Segundo a Associação Brasileira de Citricultora – Associtros – a concentração industrial está gerando um desestímulo a atividade. Nos últimos anos, 44% dos produtores de laranja abandonaram a atividade. A situação levou a queda de 27 mil citricultores no País para 15 mil nos últimos anos, ou seja, uma queda absurda. Segundo documento manifesto pela citricultora, divulgado por essa entidade, apenas quatro indústrias assumiram o processamento de 86% das laranjas destinadas à fabricação de suco, naturalmente à exportação, plantando grandes pomares próprios para impor condições de preços, o. que impede o desenvolvimento dos segmentos de pequenos e médios produtores, que respondem por mais de 90% das propriedades de laranja no nosso Paí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Nesse sentido, Sr. Presidente, Srªs e Srs. Senadores, essa audiência pública poderá permitir que esta Casa discuta, com os principais atores da citricultora brasileira, os efeitos dessa concentração na geração de emprego, na geração de renda e de divisas internacionais para a economia nacional.</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ra o que tinha a dizer, Sr. President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OSMAR DIAS </w:t>
      </w:r>
      <w:r>
        <w:rPr>
          <w:rFonts w:ascii="Arial" w:hAnsi="Arial"/>
        </w:rPr>
        <w:t>(PDT – PR) – Para discutir, Sr. President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Quero primeiro cumprimentar o Senador Aelton Freitas, pela proposta de discutir esse setor, que é muito importante. Pude participar de um grande esforço do Paraná para a instalação da citricultora, no tempo em que fui Secretário de Agricultura daquele Estado e o Paraná era proibido em função de uma doença chamada cancros cítricos que, na verdade, era muito mais um lobby de indústrias que impediam que o Paraná estabelecesse a citricultora comercial.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nfrentamos o lobby, até muita gente duvidou, naquela época, que pudéssemos vencer aquela imposição, aquela resistência e conseguimos implantar a citricultora no Paraná com as cooperativas, principalmente a Cocamar, cooperativa de Maringá, que confiou no projeto, fez uma associação com uma empresa americana, e hoje está instalada com uma grande fábrica de suco, exportando. Outros da iniciativa privada ingressaram e também já instalaram uma outra fábrica. A citricultora expandiu-se no Estado do Paraná, felizmente na região noroeste, numa região que precisava de novas alternativa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Mas a expansão da citricultora é necessária porque temos um espaço enorme, aliás é um dos únicos produtos que tem um crescimento de demanda, no mundo, acima de 5%. Todos anos, o suco de laranja e os derivados crescem acima de 5%, o que demonstra uma grande viabilidade para Estados como o Paraná, Minas Gerais, São Paulo, Mato Grosso do Sul, enfim, esses Estados que têm uma característica climática que permite o desenvolvimento da citricultora e também o Nordeste de V. Exª.</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Gostaria de fazer uma observação, apenas, ao Senador Aelton Freitas e a V. Exª, Sr. Presidente, as audiências públicas quando são convocadas com um número muito grande de participantes, no meu entendimento, perdem um pouco da objetividade, da qualidade, porque se reduz o tempo para os convidados e praticamente se inviabiliza o tempo para os Senadores. Contei aqui, no requerimento do Senador Aelton Freitas, que S.Exª está propondo que sejam convidadas doze pessoas. Ficaria, no meu entendimento, prejudicado o resultado dessa audiência pública. Então, estou sugerindo, se o autor do requerimento aceitar, porque vejo aqui, por exemplo, Presidente da Associação Brasileira de Exportadores de Citros, já existe a associação e depois ele propõe: Presidente da Citro-sucos, Presidente da Cutrale, Presidente da Dreifus, Presidente da Citro-vida. Então esses empresários, no meu entendimento, já estão sendo representados pelo Presidente da Associação Brasileira de Exportadores de Citros. Não sei se estou cometendo equívoco, mas penso que sim. Além disso tem o Presidente da Associação Brasileira dos Citricultores. Então, estarão representados os exportadores e os citricultore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Convidar Ministro da Agricultura eu considero pertinente. Quanto ao Presidente do Conselho Administrativo de Defesa Econômica e ao Secretário de Defesa de Direito Econômico, talvez a vinda de apenas um dos dois fosse suficiente. Além disso, o convite ao Secretário de Acompanhamento Econômico da área vinculada ao Ministério da Fazenda, ao Presidente da Associação Brasileira, ao Presidente da Federação dos Trabalhadores na Agricultura do Estado de São Paulo e ao Presidente da Confederação Nacional dos Trabalhadores na Agricultura, no meu entendimento, está duplicado. Sugiro que haja uma revisão para que possamos diminuir o número de convidados, tornando mais objetiva a reunião e permitindo que os Senadores possam se pronunciar.</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Na última reunião, quando estiveram presentes representantes dos frigoríficos, estive aqui, participei de parte da reunião. Com o acúmulo de atividades do Senado, não se pode ficar 4 ou 5 horas numa audiência pública. Isso praticamente inviabiliza a nossa participaç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sta é a sugestão que faço ao autor do requerimento: que reduza o número, se aceitar a minha sugest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AELTON FREITAS </w:t>
      </w:r>
      <w:r>
        <w:rPr>
          <w:rFonts w:ascii="Arial" w:hAnsi="Arial"/>
        </w:rPr>
        <w:t>(Bloco/PL – MG) – Sr. Presidente Sérgio Guerra, Senador Osmar Dias, estávamos presentes eu e o Senador Eduardo Suplicy e discutimos isto: que o grande número reduziria a qualidade. Mas o segmento eram todos os portadores de suco. Agora aconteceu o que teoricamente vem acontecendo nos frigoríficos. Concentrou em quatro empresas. Se a missa não for de corpo presente, estarão desvirtuando, ou seja, criando correntes. Essas quatro empresas fizeram um monopólio e estão dominando, tirando a oportunidade dos mini e dos pequenos. O presidente da comissão de exportadores estava no cargo quando o País exportava como um todo. Então, seria necessária quase uma acareação, um confront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Outro ponto. Os Estados Unidos estão querendo fazer </w:t>
      </w:r>
      <w:r>
        <w:rPr>
          <w:rFonts w:ascii="Arial" w:hAnsi="Arial"/>
          <w:i/>
        </w:rPr>
        <w:t>dumping</w:t>
      </w:r>
      <w:r>
        <w:rPr>
          <w:rFonts w:ascii="Arial" w:hAnsi="Arial"/>
        </w:rPr>
        <w:t xml:space="preserve"> no suco brasileiro, devido à sonegação que essas empresas estão fazendo. Ou seja, montam uma empresa aqui, pelo que disseram, e outra nos Estados Unidos, mas só a empresa de lá vende. A divisa não tem ficado no Brasil. Então, está havendo uma disputa muito grand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Suponhamos que apenas três convidados ocupem a Mesa. Propomos que os outros estejam presentes, como ocorreu em Bebedouro, onde houve uma reunião muito grande. Nunca participei de uma reunião tão importante. Todos eles foram aprovados na CAE, mas só participariam da Mesa três: um representante de cada segmento. Se precisassem dos outros, estariam presentes, para a discussão não ficar para outro momento. O Presidente da Associação dos Citricultores estava no cargo quando o País exportava. Agora mais de 90% da produção está concentrada na mão dessas quatro empresas. Todos fizeram muitas críticas, mas nenhum dos empresários estava lá; só havia representantes. E os representantes diziam que não podiam falar por eles, ou seja, protelaram a discussão. Isso ocorreu no começo de abril. Estamos entrando no mês de julho, mas nada aconteceu.</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Nossa proposta, na Comissão Mista, é que cada um deles esteja na platéia, mas apenas três, um de cada segmento, faça parte da Mesa. Se for preciso, estarão presentes; seria oportuno. Caso não, a experiência de V. Exª fala muito mais alt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PRESIDENTE </w:t>
      </w:r>
      <w:r>
        <w:rPr>
          <w:rFonts w:ascii="Arial" w:hAnsi="Arial"/>
        </w:rPr>
        <w:t>(Sérgio Guerra. PSDB – PE) – Faço uma ponderação ao Senador Aelton Freitas. As razões são relevantes. Ouvi essas pessoas duas vezes. Eles reclamam do monopólio, que afeta o emprego, os trabalhadores, os pequenos produtores. Essas empresas dominam o mercado e de forma crescentemente monopolista. Porém, para ter eficiência na reunião, é preciso uma ordem que respeite as ponderações do Senador Osmar Dias. S. Exª propõe duas Mesas, um método de trabalho e que se promova alguma redução. Não tenho nada contra os trabalhadores, ao contrário, sou a favor deles, mas, se estiver presente o representante dos trabalhadores da agricultura de São Paulo, talvez não seja preciso convidar também o representante da Contag, por exemplo. Não considero necessário ouvir os dois. As autoridades da área do Governo também podem ser reduzidas, conforme ponderou o Senador Osmar Dia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OSMAR DIAS</w:t>
      </w:r>
      <w:r>
        <w:rPr>
          <w:rFonts w:ascii="Arial" w:hAnsi="Arial"/>
        </w:rPr>
        <w:t xml:space="preserve"> (PDT – PR) – Pela ordem, Sr. President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PRESIDENTE </w:t>
      </w:r>
      <w:r>
        <w:rPr>
          <w:rFonts w:ascii="Arial" w:hAnsi="Arial"/>
        </w:rPr>
        <w:t>(Sérgio Guerra. PSDB – PE) – Pois não, Senador Osmar Dia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OSMAR DIAS</w:t>
      </w:r>
      <w:r>
        <w:rPr>
          <w:rFonts w:ascii="Arial" w:hAnsi="Arial"/>
        </w:rPr>
        <w:t xml:space="preserve"> (PDT – PR) – Temos uma praxe nas comissões: o Ministro normalmente comparece a uma audiência separada. É claro que o Ministro Roberto Rodrigues não se negaria a estar aqui, ele que é tão amigo da agricultura brasileira e deste Senado. Todas as vezes que S. Exª vem aqui é muito bem recebido e o será novamente. Aliás, ele é a nossa esperança de que esses problemas vividos pela nossa agricultura possam ser resolvidos, porque, como V. Exª já disse, no início, a gravidade da situação tem de ser vista pelo Govern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Ontem, vi uma palestra do Ministro Palocci. Parece que ele está falando de um outro tempo. Ele está desfocado da realidade. Para o Ministro, está tudo acontecendo normalmente no País, as coisas estão certas, a agricultura vai bem, enfim, está tudo resolvido. Os produtores estão vendendo uma saca de arroz a R$8,00, uma saca de soja a R$28,00, uma saca de trigo a R$19,00, enquanto gastaram mais de R$30,00 para produzir cada um desses produtos, mas, para o Ministro Palocci, está tudo em ordem. Não temos que fazer nada. Temos que tomar, sim, algumas atitudes aqui em relação a cada segment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Quero cumprimentar V. Exª por permitir-nos discutir, nesta Comissão, cada segmento. É muito importante que tenhamos, pelo menos, um diagnóstico. Agora, foi até uma coincidência, pois disse aqui, no início do meu pronunciamento, que a Cocamar (Cooperativa Agroindustrial de Maringá), lá do Paraná, foi uma cooperativa que acreditou na citricultura, e, quando olho para trás, o Diretor da Cocamar está sentado ali atrás. Não sabia que ele estava aqui, o Sr. José Jardim, que nos honra com sua presença e sabe da importância de discutirmos esse problema da citricultura industrial em nosso País, para abrirmos novas perspectivas.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Agora, Sr. Presidente, continuo com a minha proposta de redução do número de convidados, para que a audiência pública possa ter objetividade e conferir resultados.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PRESIDENTE </w:t>
      </w:r>
      <w:r>
        <w:rPr>
          <w:rFonts w:ascii="Arial" w:hAnsi="Arial"/>
        </w:rPr>
        <w:t xml:space="preserve"> (Sérgio Guerra. PSDB – PE) – Se a Comissão concordasse, sugeriria que o Senador Aelton Freitas fizesse a sua proposta, que não pode ser encaminhada imediatamente – teria que ser feita alguma consulta, dentro dessa orientação. Também não sei se faz sentido o Ministro falar e funcionários, que não são Ministros, prestarem depoimento junto com ele. Acho que isso não é praxe.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OSMAR DIAS </w:t>
      </w:r>
      <w:r>
        <w:rPr>
          <w:rFonts w:ascii="Arial" w:hAnsi="Arial"/>
        </w:rPr>
        <w:t>(PDT – PR) – Sr. Presidente, faço uma sugest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PRESIDENTE</w:t>
      </w:r>
      <w:r>
        <w:rPr>
          <w:rFonts w:ascii="Arial" w:hAnsi="Arial"/>
        </w:rPr>
        <w:t xml:space="preserve"> (Sérgio Guerra. PSDB – PE) – Pois não, Senador.</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OSMAR DIAS</w:t>
      </w:r>
      <w:r>
        <w:rPr>
          <w:rFonts w:ascii="Arial" w:hAnsi="Arial"/>
        </w:rPr>
        <w:t xml:space="preserve"> (PDT – PR) – Que votemos o requerimento, aprovando a audiência pública e que, depois, o Senador Aelton Freitas apresente a V. Exª os nomes para que a audiência pública se realiz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PRESIDENTE</w:t>
      </w:r>
      <w:r>
        <w:rPr>
          <w:rFonts w:ascii="Arial" w:hAnsi="Arial"/>
        </w:rPr>
        <w:t xml:space="preserve"> (Sérgio Guerra. PSDB – PE) – Concedo a palavra ao Senador Juvêncio da Fonsec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JUVÊNCIO DA FONSECA</w:t>
      </w:r>
      <w:r>
        <w:rPr>
          <w:rFonts w:ascii="Arial" w:hAnsi="Arial"/>
        </w:rPr>
        <w:t xml:space="preserve"> (PDT – MS) – O Senador Aelton Freitas sugeriu que poderia haver ouvintes que estariam relacionados. Caso viessem aqui e precisassem, teriam o contraditório. Isso me preocupa, porque a pessoa convidada a vir aqui é convidada para ser ouvida. Essa é a regra do Regimento. Não há regra para ser ouvinte e, eventualmente, ser ouvi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Isso pode causar, inclusive, às pessoas que são convidadas e não têm a oportunidade de falar um constrangimento e uma frustração. Dificilmente, podemos fazê-lo, na minha avaliação, pois é uma sugestão intermediária, mas de difícil execuç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PRESIDENTE</w:t>
      </w:r>
      <w:r>
        <w:rPr>
          <w:rFonts w:ascii="Arial" w:hAnsi="Arial"/>
        </w:rPr>
        <w:t xml:space="preserve"> (Sérgio Guerra. PSDB – PE) – Gostaria de propor à Comissão o encaminhamento sugerido pelo Senador Osmar Dias e  pelo Senador Juvêncio da Fonseca e que o Senador Aelton Freitas nos encaminhasse, logo a seguir,  uma relação mais restrita daquelas pessoas que ele julgasse que deveriam participar da audiência públic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Orador não identificado) </w:t>
      </w:r>
      <w:r>
        <w:rPr>
          <w:rFonts w:ascii="Arial" w:hAnsi="Arial"/>
        </w:rPr>
        <w:t xml:space="preserve">– </w:t>
      </w:r>
      <w:r>
        <w:rPr>
          <w:rFonts w:ascii="Arial" w:hAnsi="Arial"/>
          <w:i/>
        </w:rPr>
        <w:t>(Fora do microfone. Inaudível.)</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AELTON FREITAS</w:t>
      </w:r>
      <w:r>
        <w:rPr>
          <w:rFonts w:ascii="Arial" w:hAnsi="Arial"/>
        </w:rPr>
        <w:t xml:space="preserve"> (Bloco/PL - MG) – Ao invés de decidir sozinho, queria aqui fazer uma sugestão, porque, se decidirmos a quatro mãos, acho que fica bem mais tranqüilo, e não assumimos a responsabilidade sozinhos.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O que V. Exªs acham, então, de ficar só o Secretário da Defesa de Direito Econômico nessa lista? Deixaríamos o Ministro, o Presidente do Conselho Administrativo de Defesa Econômica, manteríamos o Secretário da Defesa de Direito Econômico e deixaríamos o Secretário de Acompanhamento Econômico. Ou seja, desses quatro primeiroS, manteríamos um – o Secretário da Defesa de Direito Econômico.  V. Exªs concordam?</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PRESIDENTE</w:t>
      </w:r>
      <w:r>
        <w:rPr>
          <w:rFonts w:ascii="Arial" w:hAnsi="Arial"/>
        </w:rPr>
        <w:t xml:space="preserve"> (Sérgio Guerra. PSDB – PE) – De acor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AELTON FREITAS </w:t>
      </w:r>
      <w:r>
        <w:rPr>
          <w:rFonts w:ascii="Arial" w:hAnsi="Arial"/>
        </w:rPr>
        <w:t xml:space="preserve">(Bloco/PL – MG) – Aí, manteríamos, como sugestão, o Presidente da Associação Brasileira de Citricultores, que viveu um momento em que havia todo mundo, e agora houve uma redução para 27.000 em quatro anos – Dr. Flávio Carvalho Pint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 entre o Presidente da Federação dos trabalhadores da Agricultura e o Presidente da Confederação Nacional dos Trabalhadores, não sei se precisa manter um ou outro, ou se pode eliminar os doi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OSMAR DIAS</w:t>
      </w:r>
      <w:r>
        <w:rPr>
          <w:rFonts w:ascii="Arial" w:hAnsi="Arial"/>
        </w:rPr>
        <w:t xml:space="preserve"> (PDT – PR) – Se V. Exª deseja poderia ficar um dos dois, que falariam sobre o mesmo setor, representando o mesmo segment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AELTON FREITAS</w:t>
      </w:r>
      <w:r>
        <w:rPr>
          <w:rFonts w:ascii="Arial" w:hAnsi="Arial"/>
        </w:rPr>
        <w:t xml:space="preserve"> (Bloco/PL - MG) – Qual V. Exª acharia que poderia somar mais aqui nessa audiência?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OSMAR DIAS </w:t>
      </w:r>
      <w:r>
        <w:rPr>
          <w:rFonts w:ascii="Arial" w:hAnsi="Arial"/>
        </w:rPr>
        <w:t xml:space="preserve"> (PDT – PR) – Acredito que o Presidente da Confederação Nacional dos Trabalhadores na Agricultura representaria todos os Estado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AELTON FREITAS </w:t>
      </w:r>
      <w:r>
        <w:rPr>
          <w:rFonts w:ascii="Arial" w:hAnsi="Arial"/>
        </w:rPr>
        <w:t>(Bloco/PL - MG) – Ok. Então, manteríamos o Presidente da Confederação Nacional e, se possível, um Presidente dessas quatro empresas, de repente, um maior...</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JUVÊNCIO DA FONSECA </w:t>
      </w:r>
      <w:r>
        <w:rPr>
          <w:rFonts w:ascii="Arial" w:hAnsi="Arial"/>
        </w:rPr>
        <w:t xml:space="preserve">(PDT – MS) – Senador Aelton Freitas, eu levo em consideração o seguinte: seis convidados levam duas horas para serem ouvidos; são vinte minutos para cada um; quatro convidados levariam oitenta minutos.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AELTON FREITAS </w:t>
      </w:r>
      <w:r>
        <w:rPr>
          <w:rFonts w:ascii="Arial" w:hAnsi="Arial"/>
        </w:rPr>
        <w:t xml:space="preserve">(PL – MG) – Eu estava pensando manter três ou quatr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JUVÊNCIO DA FONSECA </w:t>
      </w:r>
      <w:r>
        <w:rPr>
          <w:rFonts w:ascii="Arial" w:hAnsi="Arial"/>
        </w:rPr>
        <w:t xml:space="preserve">(PDT – MS) – Acho que não deveria passar de duas horas de audiência de forma nenhuma, senão cansaria e não chegaria a objetivo nenhum.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AELTON FREITAS </w:t>
      </w:r>
      <w:r>
        <w:rPr>
          <w:rFonts w:ascii="Arial" w:hAnsi="Arial"/>
        </w:rPr>
        <w:t>(PL – MG) – Eu queria decidir a quatro mãos com V.Exªs. O que V.Exªs decidirem, nós deixaríamos já aprova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OSMAR DIAS </w:t>
      </w:r>
      <w:r>
        <w:rPr>
          <w:rFonts w:ascii="Arial" w:hAnsi="Arial"/>
        </w:rPr>
        <w:t xml:space="preserve">(PDT – PR) – Eu sugiro a V.Exª o seguinte: o Secretário de Defesa do Direito Econômico, que V.Exª já sugeriu; o Presidente da Associação Brasileira dos Citricultores, que falaria pelos produtores; o Presidente da Confederação Nacional dos Trabalhadores, falaria pelos trabalhadores; e o Presidente da Associação Brasileira de Exportadores, que falaria pelos indústria.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PRESIDENTE </w:t>
      </w:r>
      <w:r>
        <w:rPr>
          <w:rFonts w:ascii="Arial" w:hAnsi="Arial"/>
        </w:rPr>
        <w:t>(Sérgio Guerra. PSDB – PE) – E o Ministro Robert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AELTON FREITAS </w:t>
      </w:r>
      <w:r>
        <w:rPr>
          <w:rFonts w:ascii="Arial" w:hAnsi="Arial"/>
        </w:rPr>
        <w:t xml:space="preserve">(PL – MG) – Eu acho que o Ministro Roberto não precisava, ficaria o Secretário de Defesa do Direito Econômico, se é que, na CAE, foi aprovada esta lista. E é uma audiência mista.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PRESIDENTE </w:t>
      </w:r>
      <w:r>
        <w:rPr>
          <w:rFonts w:ascii="Arial" w:hAnsi="Arial"/>
        </w:rPr>
        <w:t xml:space="preserve">(Sérgio Guerra. PSDB – PE) – São quatro os sugeridos, se V.Exª concordar.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AELTON FREITAS </w:t>
      </w:r>
      <w:r>
        <w:rPr>
          <w:rFonts w:ascii="Arial" w:hAnsi="Arial"/>
        </w:rPr>
        <w:t xml:space="preserve">(PL – MG) – Plenamente.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OSMAR DIAS </w:t>
      </w:r>
      <w:r>
        <w:rPr>
          <w:rFonts w:ascii="Arial" w:hAnsi="Arial"/>
        </w:rPr>
        <w:t xml:space="preserve">(PDT – PR) – Estamos prontos para votar, Sr. Presidente.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PRESIDENTE </w:t>
      </w:r>
      <w:r>
        <w:rPr>
          <w:rFonts w:ascii="Arial" w:hAnsi="Arial"/>
        </w:rPr>
        <w:t xml:space="preserve">(Sérgio Guerra. PSDB – PE) – Em discussão o requerimento do Senador Aelton Freitas com os adendos que lhe foram sugeridos pelo Senador Aelton Freitas e pelo Senador Juvêncio da Fonseca.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AELTON FREITAS </w:t>
      </w:r>
      <w:r>
        <w:rPr>
          <w:rFonts w:ascii="Arial" w:hAnsi="Arial"/>
        </w:rPr>
        <w:t xml:space="preserve">(PL – MG) – Em tempo. A Assessoria me lembrou com razão. O Presidente da Associação dos Exportadores, hoje, tem um embate com os empresários. Porque ele alega que os empresários fizeram um monopólio. Ele estava lá, em Barretos, empresários não havia nenhum. Ficou uma dúvida lá que eu acho que nós podemos trazê-la para cá. De repente, Senador Osmar Dias, nós podíamos até deixar o Presidente da Associação dos Exportadores fora e ouvir a posição de um dos empresários, o que é que está acontecendo. Eles mantêm o preço baixo aqui, no Brasil, compram dos pequenos produtores a preço baixo e exportam a preço baixo e elevam o preço, lá, nos Estados Unidos. Então, está dando lucro para empresas, para </w:t>
      </w:r>
      <w:r>
        <w:rPr>
          <w:rFonts w:ascii="Arial" w:hAnsi="Arial"/>
          <w:i/>
        </w:rPr>
        <w:t>tradings</w:t>
      </w:r>
      <w:r>
        <w:rPr>
          <w:rFonts w:ascii="Arial" w:hAnsi="Arial"/>
        </w:rPr>
        <w:t xml:space="preserve"> que têm filial lá.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OSMAR DIAS </w:t>
      </w:r>
      <w:r>
        <w:rPr>
          <w:rFonts w:ascii="Arial" w:hAnsi="Arial"/>
        </w:rPr>
        <w:t>(PDT – PR) – Da minha parte, está...</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AELTON FREITAS </w:t>
      </w:r>
      <w:r>
        <w:rPr>
          <w:rFonts w:ascii="Arial" w:hAnsi="Arial"/>
        </w:rPr>
        <w:t xml:space="preserve">(PL – MG) – Então, ao invés de quaro, cinco. Um dos empresários, pelo menos.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JUVÊNCIO DA FONSECA </w:t>
      </w:r>
      <w:r>
        <w:rPr>
          <w:rFonts w:ascii="Arial" w:hAnsi="Arial"/>
        </w:rPr>
        <w:t xml:space="preserve">(PDT – MS) – Seria mais um.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OSMAR DIAS </w:t>
      </w:r>
      <w:r>
        <w:rPr>
          <w:rFonts w:ascii="Arial" w:hAnsi="Arial"/>
        </w:rPr>
        <w:t xml:space="preserve">(PDT – PR) – De minha parte, estou de acordo, Sr. Presidente.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PRESIDENTE </w:t>
      </w:r>
      <w:r>
        <w:rPr>
          <w:rFonts w:ascii="Arial" w:hAnsi="Arial"/>
        </w:rPr>
        <w:t>(Sérgio Guerra. PSDB – PE) – Senador Juvêncio, Srs. Senadore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Em discussã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Não havendo quem peça a palavra, encerro a discussão. (Pausa.)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A proposta do Senador Aelton Freitas está aprovada.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Item 2: </w:t>
      </w:r>
    </w:p>
    <w:p>
      <w:pPr>
        <w:pStyle w:val="Normal"/>
        <w:bidi w:val="0"/>
        <w:ind w:left="0" w:right="0" w:firstLine="851"/>
        <w:jc w:val="both"/>
        <w:rPr/>
      </w:pPr>
      <w:r>
        <w:rPr>
          <w:rFonts w:ascii="Arial" w:hAnsi="Arial"/>
        </w:rPr>
        <w:t xml:space="preserve">Requerimento nº 16, de autoria dos Senadores Pedro Simon, Sérgio Zambiasi e Paulo Paim, que requerem com fundamento no exposto no art. 58, inciso II, da Constituição Federal, combinado com o art. 90, inciso II, do Regimento Interno da Casa, a realização de audiência pública com vistas a tratar da orizicultura, tendo como convidados representantes do Ministério da Agricultura, Desenvolvimento, Indústria e Comércio Exterior, Conab, Secretaria da Receita Federal, Ministério do Desenvolvimento Agrário, Ministério das Relações Exteriores, representantes de entidades civis organizadas da categoria de agricultura envolvidos e outros a serem definidos pela própria Comissã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Com a palavra os autores do requerimento, no caso, presente o Senador Paulo Paim.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PAULO PAIM </w:t>
      </w:r>
      <w:r>
        <w:rPr>
          <w:rFonts w:ascii="Arial" w:hAnsi="Arial"/>
        </w:rPr>
        <w:t xml:space="preserve">(Bloco/PT – RS) – Sr. Presidente, eu já reconheço que o requerimento traz o mesmo problema do requerimento que ora aprovamos. Naturalmente, vou me submeter aqui aos membros da Comissão de Agricultura que sei que acompanham essa questão da orizicultura, a questão do arroz, e aqui já foi colocado que, hoje, o custo do saco de produção do arroz acaba ficando mais caro do que o valor que ele é vendido. É uma crise que pega muito os Estados do Rio Grande do Sul, Santa Catarina, Paraná e Mato Grosso do Sul. </w:t>
      </w:r>
    </w:p>
    <w:p>
      <w:pPr>
        <w:pStyle w:val="Normal"/>
        <w:bidi w:val="0"/>
        <w:ind w:left="0" w:right="0" w:firstLine="851"/>
        <w:jc w:val="both"/>
        <w:rPr/>
      </w:pPr>
      <w:r>
        <w:rPr>
          <w:rFonts w:ascii="Arial" w:hAnsi="Arial"/>
        </w:rPr>
        <w:t>Hoje, Sr. Presidente, o arroz brasileiro é comercializado muito abaixo do custo da produção, como eu dizia, com prejuízos enormes por causa principalmente do ingresso indiscriminado do excedente arrozeiro do Mercosul. Em março, por exemplo, a importação do arroz do Mercosul pelo Brasil bateu o recorde de 80 mil toneladas. É muito precária. E eu estive ontem com uma delegação, já que estão os produtores em Brasília, de produtores de arroz, lá do Rio Grande, e eles me falaram da fiscalização, da entrada de arroz oriundo da Argentina e do Uruguai, onde a pesagem é praticamente falsificada. O arroz entra quase que numa linha de contrabando, onde os documentos fiscais não correspondem à realidade. O custo do implemento agrícola é maior devida a alta tributação brasileira. O País exporta colheitadeiras a um preço inferior ao praticado aqui no mercado interno. E aqui, em resumo, diz que o tamanho do rombo que a queda da produção e do preço ia causar nos produtores gaúchos e brasileiros é gigantesco. Como exemplo, só no Rio Grande do Sul, segundo os dados levantados pelo Instituto Riograndense de Arroz, o IRGA, caso mantido o atual cenário, o prejuízo pode chegar a 1,74 bilhões de reais, em 2005. As lavouras de arroz do Rio Grande do Sul geram em torno, Sr. Presidente, de trezentos mil empregos e que estão ameaçados. São vinte mil produtores. O setor representa 40% da produção de grãos no Estado, 3% de ICM e 2,5 do PIB gaúcho.</w:t>
      </w:r>
    </w:p>
    <w:p>
      <w:pPr>
        <w:pStyle w:val="Normal"/>
        <w:bidi w:val="0"/>
        <w:ind w:left="0" w:right="0" w:firstLine="851"/>
        <w:jc w:val="both"/>
        <w:rPr/>
      </w:pPr>
      <w:r>
        <w:rPr>
          <w:rFonts w:ascii="Arial" w:hAnsi="Arial"/>
        </w:rPr>
        <w:t>Por fim, salientamos que não são apenas os produtores envolvidos no problema, também os municípios, os empregos diretos e indiretos, o comércio, enfim, a economia do Rio Grande, tão prejudicada pela seca. Nesse momento, está sendo muito prejudicada, devido à forma como o arroz entra principalmente do Mercosul.</w:t>
      </w:r>
    </w:p>
    <w:p>
      <w:pPr>
        <w:pStyle w:val="Normal"/>
        <w:bidi w:val="0"/>
        <w:ind w:left="0" w:right="0" w:firstLine="851"/>
        <w:jc w:val="both"/>
        <w:rPr/>
      </w:pPr>
      <w:r>
        <w:rPr>
          <w:rFonts w:ascii="Arial" w:hAnsi="Arial"/>
        </w:rPr>
        <w:t>Por esse motivo, os Senadores Paulo Paim, Pedro Simon e Sérgio Zambiasi encaminharam esse pedido de audiência pública, que gostaríamos de ver aprovado, para que possamos fazer um debate aqui, principalmente envolvendo o Ministério da Agricultura, claro, da Indústria e Comércio, a Receita Federal, devido à fiscalização, o de Relações Exteriores, devido ao Mercosul e claro representantes de produtores e de empregados.</w:t>
      </w:r>
    </w:p>
    <w:p>
      <w:pPr>
        <w:pStyle w:val="Normal"/>
        <w:bidi w:val="0"/>
        <w:ind w:left="0" w:right="0" w:firstLine="851"/>
        <w:jc w:val="both"/>
        <w:rPr/>
      </w:pPr>
      <w:r>
        <w:rPr>
          <w:rFonts w:ascii="Arial" w:hAnsi="Arial"/>
        </w:rPr>
        <w:t>Mas como percebi, de dois especialistas aqui, Senadores Osmar Dias e Juvêncio da Fonseca, é preciso enxugarmos o número de convidados. Eu também fico aqui naturalmente me sentindo contemplado, com uma parte que eu sei que eles farão de forma a sintetizar aqui o número de convidados.</w:t>
      </w:r>
    </w:p>
    <w:p>
      <w:pPr>
        <w:pStyle w:val="Normal"/>
        <w:bidi w:val="0"/>
        <w:ind w:left="0" w:right="0" w:firstLine="851"/>
        <w:jc w:val="both"/>
        <w:rPr/>
      </w:pPr>
      <w:r>
        <w:rPr>
          <w:rFonts w:ascii="Arial" w:hAnsi="Arial"/>
        </w:rPr>
        <w:t>Era isso, Sr. Presidente, Senador Simon, que é membro efetivo dessa Comissão. Eu apenas assinei como apoiador. Está aqui e também deverá fazer as suas considerações.</w:t>
      </w:r>
    </w:p>
    <w:p>
      <w:pPr>
        <w:pStyle w:val="Normal"/>
        <w:bidi w:val="0"/>
        <w:ind w:left="0" w:right="0" w:firstLine="851"/>
        <w:jc w:val="both"/>
        <w:rPr/>
      </w:pPr>
      <w:r>
        <w:rPr>
          <w:rFonts w:ascii="Arial" w:hAnsi="Arial"/>
          <w:b/>
        </w:rPr>
        <w:t>O SR. PRESIDENTE</w:t>
      </w:r>
      <w:r>
        <w:rPr>
          <w:rFonts w:ascii="Arial" w:hAnsi="Arial"/>
        </w:rPr>
        <w:t xml:space="preserve"> (Flávio Arns. PT – PR) – Senador Pedro Simon, também como um dos autores do requerimento, com a palavra.</w:t>
      </w:r>
    </w:p>
    <w:p>
      <w:pPr>
        <w:pStyle w:val="Normal"/>
        <w:bidi w:val="0"/>
        <w:ind w:left="0" w:right="0" w:firstLine="851"/>
        <w:jc w:val="both"/>
        <w:rPr/>
      </w:pPr>
      <w:r>
        <w:rPr>
          <w:rFonts w:ascii="Arial" w:hAnsi="Arial"/>
          <w:b/>
        </w:rPr>
        <w:t xml:space="preserve">O SR. PEDRO SIMON </w:t>
      </w:r>
      <w:r>
        <w:rPr>
          <w:rFonts w:ascii="Arial" w:hAnsi="Arial"/>
        </w:rPr>
        <w:t xml:space="preserve">(PMDB – RS) – Penso que o Senador Paim já expôs praticamente tudo que se tinha a dizer. Eu só acrescentaria ao que o Senador Paim falou que estamos casualmente vivendo o auge dessa crise. Os agricultores que estão aqui em Brasília, junto com todos os produtores praticamente do Brasil inteiro, sendo que os orizicultores talvez sejam os que estejam atravessando, de todos, a pior crise, Sr. Presidente, porque eles vendem uma produção de uma safra de soja que fracassou totalmente, a seca a reduziu a zero. </w:t>
      </w:r>
    </w:p>
    <w:p>
      <w:pPr>
        <w:pStyle w:val="Normal"/>
        <w:bidi w:val="0"/>
        <w:ind w:left="0" w:right="0" w:firstLine="851"/>
        <w:jc w:val="both"/>
        <w:rPr/>
      </w:pPr>
      <w:r>
        <w:rPr>
          <w:rFonts w:ascii="Arial" w:hAnsi="Arial"/>
        </w:rPr>
        <w:t xml:space="preserve">E agora, na hora do arroz, que o arroz conseguiu ser salvo, o preço não tem condições. Entre outras coisas, eles compraram todos os elementos químicos necessários para produzir com US$1 a R$3,50. E agora, na hora de vender o arroz, são dois e pouco por dólar. Então, a diferença está muito grande. E o Governo fez a primeira parte, quer dizer, destinou uma verba realmente para a comercialização, ou seja, para fazer a compra do arroz. </w:t>
      </w:r>
    </w:p>
    <w:p>
      <w:pPr>
        <w:pStyle w:val="Normal"/>
        <w:bidi w:val="0"/>
        <w:ind w:left="0" w:right="0" w:firstLine="851"/>
        <w:jc w:val="both"/>
        <w:rPr/>
      </w:pPr>
      <w:r>
        <w:rPr>
          <w:rFonts w:ascii="Arial" w:hAnsi="Arial"/>
        </w:rPr>
        <w:t>O que está havendo mesmo de discussão, não há um entendimento, é com relação ao preço. E eu acho que as coisas são de uma frieza total, porque eu entendo, até quando eu fui Ministro da Agricultura havia um tipo na hora de fazer os preços mínimos, que, modéstia à parte, eu mudei a partir da minha chegada lá, porque vinham os preços, os agricultores davam os preços lá encima, porque já sabiam que íamos abaixar.</w:t>
      </w:r>
    </w:p>
    <w:p>
      <w:pPr>
        <w:pStyle w:val="Normal"/>
        <w:bidi w:val="0"/>
        <w:ind w:left="0" w:right="0" w:firstLine="851"/>
        <w:jc w:val="both"/>
        <w:rPr/>
      </w:pPr>
      <w:r>
        <w:rPr>
          <w:rFonts w:ascii="Arial" w:hAnsi="Arial"/>
        </w:rPr>
        <w:t>Então, os produtores entregavam o preço a dez e o Ministério da agricultura abaixava para sete e o Ministério da Fazenda abaixava para cinco. E quando eu cheguei lá, chequei com eles e disse: qual é o preço? Devolvi o preço para eles e eles com os técnicos da agricultura deram o preço para valer: é esse! Eu fui lá no Ministério da Fazenda e entreguei o preço. A Fazenda, que está acostumada com aquela história de abaixar, abaixou. E o Dornelles se deu mal, porque eu fui ao Sarney e negociei com os preços. Não, os preços eram os nossos! Mas nunca aconteceu isso, sempre .nós .. Mas agor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Mas, nesse caso, não há essa dúvida, não há essa discussão, porque ela está aberta, ela está clar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ssim, eu acho que esta reunião é muito importante e urgente, principalmente. Se pudéssemos fazer, entre hoje e amanhã, porque está todo mundo aqui, reunir, marcar uma hora, avisá-los e eles virão para cá. Eles estão andando de gabinete em gabinete, coitados! Às 15 horas vão estar com o Presidente da República, mas essa reunião vai ser muito ruim, porque vai estar todo mundo lá. Não vai dar em nada, porque vai ser uns caras do Mato Grosso falando da carne, falando da soja, falando da madeira, falando do arroz. Quer dizer, não vai se chegar a lugar nenhum. Isso tem peso político, mas não tem efeito prático. O que vai acontecer é que o Presidente vai despachar para os seus Ministros da Agricultura, da Fazenda decidirem.</w:t>
      </w:r>
    </w:p>
    <w:p>
      <w:pPr>
        <w:pStyle w:val="Normal"/>
        <w:bidi w:val="0"/>
        <w:ind w:left="0" w:right="0" w:firstLine="851"/>
        <w:jc w:val="both"/>
        <w:rPr/>
      </w:pPr>
      <w:r>
        <w:rPr>
          <w:rFonts w:ascii="Arial" w:hAnsi="Arial"/>
        </w:rPr>
        <w:t>Se houvesse alguma chance de se fazer nem que fosse uma reunião menor, acho que esse seria um grande trabalho de nossa parte. Isso porque o negócio está muito difícil. Eles estão apavorados. A etapa mais difícil nós conseguimos e que foi o Governo dar o dinheiro. O Governo destinou uma verba X para compra do arroz, mas não se consegue um acerto com relação ao preço. Ninguém imaginava isso. Imaginávamos que R$2,00 a mais ou R$2,00 a menos...Chegaríamos a um entendimento. Mas a diferença está em torno de R$8,00. Quer dizer, R$8,00 é a diferença entre o que o Governo está oferecendo e o que eles estão querendo. Essa é uma diferença alta. Nós vamos aprovar o requerimento, tenho certeza. Podemos diminuir ... O que V. Exªs acharem que deve ser diminuído... Eu também sou favorável a isso, até porque a coisa está tão nos finalmente que não é preciso ter muita gente. O problema mesmo é alguém que os represente junto ao Governo e faça essa intermediação, para ver onde se pode chegar.</w:t>
      </w:r>
    </w:p>
    <w:p>
      <w:pPr>
        <w:pStyle w:val="Normal"/>
        <w:bidi w:val="0"/>
        <w:ind w:left="0" w:right="0" w:firstLine="851"/>
        <w:jc w:val="both"/>
        <w:rPr/>
      </w:pPr>
      <w:r>
        <w:rPr>
          <w:rFonts w:ascii="Arial" w:hAnsi="Arial"/>
        </w:rPr>
        <w:t>O Osmar que está a par de tudo isso e se dá com todos... Se pudéssemos tentar fazer, entre hoje e amanhã, uma reunião, algo como uma intermediação, acho que já estaríamos fazendo uma grande coisa. Isso porque se eles estiverem sozinhos ninguém dará bola para eles, ninguém tomará conhecimento deles.</w:t>
      </w:r>
    </w:p>
    <w:p>
      <w:pPr>
        <w:pStyle w:val="Normal"/>
        <w:bidi w:val="0"/>
        <w:ind w:left="0" w:right="0" w:firstLine="851"/>
        <w:jc w:val="both"/>
        <w:rPr/>
      </w:pPr>
      <w:r>
        <w:rPr>
          <w:rFonts w:ascii="Arial" w:hAnsi="Arial"/>
          <w:b/>
        </w:rPr>
        <w:t xml:space="preserve">O SR. PRESIDENTE </w:t>
      </w:r>
      <w:r>
        <w:rPr>
          <w:rFonts w:ascii="Arial" w:hAnsi="Arial"/>
        </w:rPr>
        <w:t xml:space="preserve">(Flávio Arns. PT – PR) – Agradeço ao Senador Pedro Simon. </w:t>
      </w:r>
    </w:p>
    <w:p>
      <w:pPr>
        <w:pStyle w:val="Normal"/>
        <w:bidi w:val="0"/>
        <w:ind w:left="0" w:right="0" w:firstLine="851"/>
        <w:jc w:val="both"/>
        <w:rPr/>
      </w:pPr>
      <w:r>
        <w:rPr>
          <w:rFonts w:ascii="Arial" w:hAnsi="Arial"/>
        </w:rPr>
        <w:t>Passo a palavra ao Senador Osmar Dias, para discutir o requerimento.</w:t>
      </w:r>
    </w:p>
    <w:p>
      <w:pPr>
        <w:pStyle w:val="Normal"/>
        <w:bidi w:val="0"/>
        <w:ind w:left="0" w:right="0" w:firstLine="851"/>
        <w:jc w:val="both"/>
        <w:rPr/>
      </w:pPr>
      <w:r>
        <w:rPr>
          <w:rFonts w:ascii="Arial" w:hAnsi="Arial"/>
          <w:b/>
        </w:rPr>
        <w:t>O SR. OSMAR DIAS</w:t>
      </w:r>
      <w:r>
        <w:rPr>
          <w:rFonts w:ascii="Arial" w:hAnsi="Arial"/>
        </w:rPr>
        <w:t xml:space="preserve"> (PDT – PR) – Sr. Presidente, os Senadores Paulo Paim, e Pedro Simon têm total razão. Ou seja, de todas as culturas e de todos os produtores que estão sofrendo essa crise, os que mais sofrem neste momento são os produtores de arroz. O Rio Grande do Sul tem expressão na produção de arroz e essa expressão reconhecida. Outros Estados também têm esse problema, porque o que acontece com o arroz do Rio Grande do Sul acontece até de forma mais grave em outros Estados, em função da distância dos centros consumidores. O preço do arroz está ainda mais baixo. Em Mato Grosso, por exemplo, a saca de arroz está a R$9,00 a saca, se for de boa qualidade. Em alguns Estados o preço é R$12,00 ou R$13,00 a saca. O custo de produção está a R$30,00. </w:t>
      </w:r>
    </w:p>
    <w:p>
      <w:pPr>
        <w:pStyle w:val="Normal"/>
        <w:bidi w:val="0"/>
        <w:ind w:left="0" w:right="0" w:firstLine="851"/>
        <w:jc w:val="both"/>
        <w:rPr/>
      </w:pPr>
      <w:r>
        <w:rPr>
          <w:rFonts w:ascii="Arial" w:hAnsi="Arial"/>
        </w:rPr>
        <w:t>Assim, é impossível ao produtor de arroz sobreviver.</w:t>
      </w:r>
    </w:p>
    <w:p>
      <w:pPr>
        <w:pStyle w:val="Normal"/>
        <w:bidi w:val="0"/>
        <w:ind w:left="0" w:right="0" w:firstLine="851"/>
        <w:jc w:val="both"/>
        <w:rPr/>
      </w:pPr>
      <w:r>
        <w:rPr>
          <w:rFonts w:ascii="Arial" w:hAnsi="Arial"/>
        </w:rPr>
        <w:t xml:space="preserve">O Senador Pedro Simon fez um apelo e lembrou o tempo em que foi Ministro. Naquele tempo, Senador Pedro Simon, o preço de garantia era o preço de garantia. O preço mínimo era o preço mínimo. O Governo respeitava o preço mínimo, respeitava o preço de garantia. Quando o mercado não era capaz de absorver a produção, o Governo colocava esse produto nos seus estoques oficiais, administrava esses estoques para, no momento oportuno, colocar esse produto sem perder dinheiro. O Governo não perdia dinheiro, porque colocava o produto, no mercado, pelo preço que comprou, quando esse mercado se regularizava. </w:t>
      </w:r>
    </w:p>
    <w:p>
      <w:pPr>
        <w:pStyle w:val="Normal"/>
        <w:bidi w:val="0"/>
        <w:ind w:left="0" w:right="0" w:firstLine="851"/>
        <w:jc w:val="both"/>
        <w:rPr/>
      </w:pPr>
      <w:r>
        <w:rPr>
          <w:rFonts w:ascii="Arial" w:hAnsi="Arial"/>
        </w:rPr>
        <w:t>Uma comissão de produtores e de representantes de produtores já esteve com o Presidente Lula tratando desse assunto. O que o Presidente Lula disse? “Temos de continuar ajudando o Uruguai, importando arroz; temos de continuar ajudando a Argentina, importando trigo; e temos de encontrar alguma coisa para comprar da Venezuela, para ajudar a Venezuela”. Foi isso o que o Presidente Lula disse.</w:t>
      </w:r>
    </w:p>
    <w:p>
      <w:pPr>
        <w:pStyle w:val="Normal"/>
        <w:bidi w:val="0"/>
        <w:ind w:left="0" w:right="0" w:firstLine="851"/>
        <w:jc w:val="both"/>
        <w:rPr/>
      </w:pPr>
      <w:r>
        <w:rPr>
          <w:rFonts w:ascii="Arial" w:hAnsi="Arial"/>
        </w:rPr>
        <w:t>O Rio Grande do Sul sofreu essa crise, assim como o meu Estado, o Paraná – algumas regiões mais, outras regiões menos –, em função da estiagem.</w:t>
      </w:r>
    </w:p>
    <w:p>
      <w:pPr>
        <w:pStyle w:val="Normal"/>
        <w:bidi w:val="0"/>
        <w:ind w:left="0" w:right="0" w:firstLine="851"/>
        <w:jc w:val="both"/>
        <w:rPr/>
      </w:pPr>
      <w:r>
        <w:rPr>
          <w:rFonts w:ascii="Arial" w:hAnsi="Arial"/>
        </w:rPr>
        <w:t>E o Senador Pedro Simon disse: planta-se com o dólar a R$3,40, a R$3,50, compra-se insumo nesse preço, o dólar cai, e os insumos continuam com o mesmo preço. O Governo também não faz nada para controlar o preço dos insumos. O preço dos insumos continua como se o dólar estivesse a R$3,20, mas o dólar, hoje, está em queda novamente.</w:t>
      </w:r>
    </w:p>
    <w:p>
      <w:pPr>
        <w:pStyle w:val="Normal"/>
        <w:bidi w:val="0"/>
        <w:ind w:left="0" w:right="0" w:firstLine="851"/>
        <w:jc w:val="both"/>
        <w:rPr/>
      </w:pPr>
      <w:r>
        <w:rPr>
          <w:rFonts w:ascii="Arial" w:hAnsi="Arial"/>
        </w:rPr>
        <w:t>Anteontem, a soja teve uma queda na Bolsa de Chicago de 6,6%. Ontem, a queda foi de 3,8%. Então, somando-se isso, dá 10,4% em dois dias. São 10,4% de queda na Bolsa de Chicago em função de um mercado especulativo que está operando hoje com a soja. Há o anúncio do clima americano. Então, os produtores de soja estão em crise? Estão em crise, porque o preço está baixo, está caindo na Bolsa. Mas os produtores de arroz já não estão mais somente em crise, eles vão simplesmente falir, quebrar. Imaginem a quebradeira de um setor desses, que emprega mão-de-obra, que emprega pequenos agricultores, agricultores familiares!</w:t>
      </w:r>
    </w:p>
    <w:p>
      <w:pPr>
        <w:pStyle w:val="Normal"/>
        <w:bidi w:val="0"/>
        <w:ind w:left="0" w:right="0" w:firstLine="851"/>
        <w:jc w:val="both"/>
        <w:rPr/>
      </w:pPr>
      <w:r>
        <w:rPr>
          <w:rFonts w:ascii="Arial" w:hAnsi="Arial"/>
        </w:rPr>
        <w:t>Não adianta anunciar verba de financiamento para o agricultor familiar, porque ele não vai nem poder pegar esse financiamento, já que está inadimplente. De que adianta anunciar que se vai aumentar para R$8 bilhões ou R$10 bilhões para a agricultura familiar? Vamos aumentar para R$44 bilhões o dinheiro para a agricultura normal, para os médios, pequenos e grandes produtores? Não adianta! Quem está inadimplente não poderá pegar o financiamento.</w:t>
      </w:r>
    </w:p>
    <w:p>
      <w:pPr>
        <w:pStyle w:val="Normal"/>
        <w:bidi w:val="0"/>
        <w:ind w:left="0" w:right="0" w:firstLine="851"/>
        <w:jc w:val="both"/>
        <w:rPr/>
      </w:pPr>
      <w:r>
        <w:rPr>
          <w:rFonts w:ascii="Arial" w:hAnsi="Arial"/>
        </w:rPr>
        <w:t>É preciso resolver o problema da comercialização, que só será solucionado se houver uma intervenção do Governo assegurando o preço de garantia. É a única coisa que o Governo pode fazer, colocando nos seus estoques e armazéns esses produtos. O Governo os tem para colocar nos estoques. Coloque-os nos seus estoques! Vai sair muito mais barato para o Governo comprar esse arroz ao preço de garantia, comprar o trigo, que também está sendo comercializado abaixo do preço de garantia, e colocá-los nos seus estoques do que depois ter de falar em gerar dez milhões de empregos. Vai ter de gerar vinte milhões de empregos, porque os produtores de arroz vão ficar desempregados.</w:t>
      </w:r>
    </w:p>
    <w:p>
      <w:pPr>
        <w:pStyle w:val="Normal"/>
        <w:bidi w:val="0"/>
        <w:ind w:left="0" w:right="0" w:firstLine="851"/>
        <w:jc w:val="both"/>
        <w:rPr/>
      </w:pPr>
      <w:r>
        <w:rPr>
          <w:rFonts w:ascii="Arial" w:hAnsi="Arial"/>
        </w:rPr>
        <w:t>E a reforma agrária? Está sendo feitas às avessas, porque essa gente vai deixar a sua propriedade e vai procurar emprego nas cidades ou, daqui a pouco, estará na fila da reforma agrária. Ou o Governo faz uma intervenção já, ou a economia vai ser afetada com isso, principalmente o nível de emprego!</w:t>
      </w:r>
    </w:p>
    <w:p>
      <w:pPr>
        <w:pStyle w:val="Normal"/>
        <w:bidi w:val="0"/>
        <w:ind w:left="0" w:right="0" w:firstLine="851"/>
        <w:jc w:val="both"/>
        <w:rPr/>
      </w:pPr>
      <w:r>
        <w:rPr>
          <w:rFonts w:ascii="Arial" w:hAnsi="Arial"/>
        </w:rPr>
        <w:t>Mas quero deixar aqui um protest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PEDRO SIMON </w:t>
      </w:r>
      <w:r>
        <w:rPr>
          <w:rFonts w:ascii="Arial" w:hAnsi="Arial"/>
        </w:rPr>
        <w:t>(PMDB – RS) – Senador Osmar Dias, apenas quero apresentar uma quest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OSMAR DIAS </w:t>
      </w:r>
      <w:r>
        <w:rPr>
          <w:rFonts w:ascii="Arial" w:hAnsi="Arial"/>
        </w:rPr>
        <w:t>(PDT – PR) – Pois não, Senador Pedro Simon.</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PRESIDENTE </w:t>
      </w:r>
      <w:r>
        <w:rPr>
          <w:rFonts w:ascii="Arial" w:hAnsi="Arial"/>
        </w:rPr>
        <w:t>(Flávio Arns. PT – PR) – Tem a palavra o Senador Pedro Simon.</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PEDRO SIMON </w:t>
      </w:r>
      <w:r>
        <w:rPr>
          <w:rFonts w:ascii="Arial" w:hAnsi="Arial"/>
        </w:rPr>
        <w:t>(PMDB – RS) – Esse cultivo do arroz é o que há de mais moderno na agricultura, em termos de tecnologia, que o Brasil conhece. Não há outro setor na produção que tenha atingido um estágio tecnológico de produção, de qualidade e de produtividade como esse. Vai ser o setor mais importante. Chegamos à primazia de produção, e vai fracassar.</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OSMAR DIAS </w:t>
      </w:r>
      <w:r>
        <w:rPr>
          <w:rFonts w:ascii="Arial" w:hAnsi="Arial"/>
        </w:rPr>
        <w:t>(PDT – PR) – Vou encerrar, Sr. Presidente, fazendo um protesto aqui. Quando começou a crise, quando esta Comissão foi instalada – havia um projeto do Senador Pedro Simon; eu tinha o meu, mas o dele é que era o original –, no dia em que foi instalada esta Comissão, apresentei um requerimento convidando o Ministro Palocci para falar sobre a crise que se anunciava para a agricultura brasileira, e o Ministro Palocci não veio até hoje discutir a crise, como se nada tivesse a ver com S. Exª.</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O Ministro da Agricultura já veio aqui duas vezes. O Ministro da Agricultura, Roberto Rodrigues, veio aqui todas as vezes em que foi convidado, mas não está ao alcance dele resolver os problemas. O que o Ministro Roberto Rodrigues falou em Rio Verde foi o que a equipe econômica tinha prometido a S. Exª. Mas não cumpriram nada. E o Ministro Roberto Rodrigues, que é um homem sério, de palavra, acabará ficando desacreditado daqui a pouco. Todos nós acreditamos no Ministro Roberto Rodrigues, mas S. Exª não pode ser jogado nessa situação em que a equipe econômica diz “pode ir lá e falar que vamos fazer” e, depois, não faz nada. O que a equipe econômica tem de fazer é vir aqui.</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sse requerimento poderia ser substituído por aquele outro que apresentei, que esta Comissão aprovou, para que o Ministro Palocci viesse aqui, nesses dias em que está toda a agricultura representada na Capital. S. Exª poderia vir aqui, à Comissão de Agricultura, hoje ou amanhã, quando S. Exª quiser. Mas S. Exª teria de vir aqui. Juntaríamos o requerimento dos Senadores Paulo Paim e Pedro Simon com o meu, que já está aprovado há três ou quatro meses, no dia em que foi instalada a Comissão. Até hoje, o Ministro não se dispôs a vir aqui.</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PEDRO SIMON </w:t>
      </w:r>
      <w:r>
        <w:rPr>
          <w:rFonts w:ascii="Arial" w:hAnsi="Arial"/>
        </w:rPr>
        <w:t>(PMDB – RS) – Estou plenamente de acordo, Sr. Presidente. Devemos aprovar esse e reaprovar o anterior, que não foi cumprido. Que seja cumprido!</w:t>
      </w:r>
    </w:p>
    <w:p>
      <w:pPr>
        <w:pStyle w:val="Normal"/>
        <w:bidi w:val="0"/>
        <w:ind w:left="0" w:right="0" w:firstLine="851"/>
        <w:jc w:val="both"/>
        <w:rPr/>
      </w:pPr>
      <w:r>
        <w:rPr>
          <w:rFonts w:ascii="Arial" w:hAnsi="Arial"/>
          <w:b/>
        </w:rPr>
        <w:t xml:space="preserve">O SR. OSMAR DIAS </w:t>
      </w:r>
      <w:r>
        <w:rPr>
          <w:rFonts w:ascii="Arial" w:hAnsi="Arial"/>
        </w:rPr>
        <w:t>(PDT – PR) – Já está aprovado. O Ministro tem de cumpri-lo, porque senão vamos fazer um requerimento de convocação. Fiz um requerimento de convite, mas, daqui a pouco, apresento um requerimento de convocação se S. Exª não vier aqui.</w:t>
      </w:r>
    </w:p>
    <w:p>
      <w:pPr>
        <w:pStyle w:val="Normal"/>
        <w:bidi w:val="0"/>
        <w:ind w:left="0" w:right="0" w:firstLine="851"/>
        <w:jc w:val="both"/>
        <w:rPr/>
      </w:pPr>
      <w:r>
        <w:rPr>
          <w:rFonts w:ascii="Arial" w:hAnsi="Arial"/>
          <w:b/>
        </w:rPr>
        <w:t xml:space="preserve">O SR. PRESIDENTE </w:t>
      </w:r>
      <w:r>
        <w:rPr>
          <w:rFonts w:ascii="Arial" w:hAnsi="Arial"/>
        </w:rPr>
        <w:t>(Flávio Arns. PT – PR) – Vamos fazer o encaminhamento, então. Realmente, a Assessoria me informa que os contatos com o Ministro da Fazenda vêm sendo permanentes, no sentido de reiterar o convite para o cumprimento do requerimento, já aprovado, de autoria do Senador Osmar Dias.</w:t>
      </w:r>
    </w:p>
    <w:p>
      <w:pPr>
        <w:pStyle w:val="Normal"/>
        <w:bidi w:val="0"/>
        <w:ind w:left="0" w:right="0" w:firstLine="851"/>
        <w:jc w:val="both"/>
        <w:rPr/>
      </w:pPr>
      <w:r>
        <w:rPr>
          <w:rFonts w:ascii="Arial" w:hAnsi="Arial"/>
          <w:b/>
        </w:rPr>
        <w:t xml:space="preserve">O SR. OSMAR DIAS </w:t>
      </w:r>
      <w:r>
        <w:rPr>
          <w:rFonts w:ascii="Arial" w:hAnsi="Arial"/>
        </w:rPr>
        <w:t>(PDT – PR) – Até para S. Exª saber, Sr. Presidente Flávio Arns, que a situação não é aquela de que falou ontem na televisão. S. Exª precisa vir aqui para ouvir dos Senadores e dos representantes do setor produtivo que o que S. Exª está falando na televisão é muito diferente da realidade por que estamos passando.</w:t>
      </w:r>
    </w:p>
    <w:p>
      <w:pPr>
        <w:pStyle w:val="Normal"/>
        <w:bidi w:val="0"/>
        <w:ind w:left="0" w:right="0" w:firstLine="851"/>
        <w:jc w:val="both"/>
        <w:rPr/>
      </w:pPr>
      <w:r>
        <w:rPr>
          <w:rFonts w:ascii="Arial" w:hAnsi="Arial"/>
          <w:b/>
        </w:rPr>
        <w:t xml:space="preserve">O SR. PRESIDENTE </w:t>
      </w:r>
      <w:r>
        <w:rPr>
          <w:rFonts w:ascii="Arial" w:hAnsi="Arial"/>
        </w:rPr>
        <w:t>(Flávio Arns. PT – PR) – Existe uma diferença que quero enfatizar em relação aos dois requerimentos aprovados. O debate em torno da citricultura tem de acontecer e, na verdade, pode acontecer em agosto. A questão do arroz e dos preços, como disse o Senador Pedro Simon, é algo imediato. Não podemos ficar esperando o mês de agosto, em princípio. Temos de fazer esse debate lá na frente, mas ele também deveria acontecer neste momento.</w:t>
      </w:r>
    </w:p>
    <w:p>
      <w:pPr>
        <w:pStyle w:val="Normal"/>
        <w:bidi w:val="0"/>
        <w:ind w:left="0" w:right="0" w:firstLine="851"/>
        <w:jc w:val="both"/>
        <w:rPr/>
      </w:pPr>
      <w:r>
        <w:rPr>
          <w:rFonts w:ascii="Arial" w:hAnsi="Arial"/>
        </w:rPr>
        <w:t>Eu pediria que os autores do requerimento, Senadores Paulo Paim, Pedro Simon e Sérgio Zambiasi, que não estão aqui, pudessem enxugar o número de participantes. Na verdade, devemos tentar fazer todo o esforço possível, para que esse encaminhamento possa ser feito, se possível, no dia de amanhã, como uma audiência pública a ser realizada no dia de amanhã, dando preferência à sugestão do Senador Osmar Dias.</w:t>
      </w:r>
    </w:p>
    <w:p>
      <w:pPr>
        <w:pStyle w:val="Normal"/>
        <w:bidi w:val="0"/>
        <w:ind w:left="0" w:right="0" w:firstLine="851"/>
        <w:jc w:val="both"/>
        <w:rPr/>
      </w:pPr>
      <w:r>
        <w:rPr>
          <w:rFonts w:ascii="Arial" w:hAnsi="Arial"/>
        </w:rPr>
        <w:t>O primeiro contato para a realização de uma audiência amanhã, aproveitando a presença de todas as pessoas do Brasil em Brasília, seria a presença aqui – insisto neste fato – do Ministro da Fazenda, Antonio Palocci. Não sendo isso possível, que todo o esforço seja concentrado na realização da audiência pública proposta pelos Senadores em relação ao arroz especificamente.</w:t>
      </w:r>
    </w:p>
    <w:p>
      <w:pPr>
        <w:pStyle w:val="Normal"/>
        <w:bidi w:val="0"/>
        <w:ind w:left="0" w:right="0" w:firstLine="851"/>
        <w:jc w:val="both"/>
        <w:rPr/>
      </w:pPr>
      <w:r>
        <w:rPr>
          <w:rFonts w:ascii="Arial" w:hAnsi="Arial"/>
          <w:b/>
        </w:rPr>
        <w:t xml:space="preserve">O SR. JUVÊNCIO DA FONSECA </w:t>
      </w:r>
      <w:r>
        <w:rPr>
          <w:rFonts w:ascii="Arial" w:hAnsi="Arial"/>
        </w:rPr>
        <w:t>(PDT – MS) – Peço a palavra pela ordem, Sr. Presidente.</w:t>
      </w:r>
    </w:p>
    <w:p>
      <w:pPr>
        <w:pStyle w:val="Normal"/>
        <w:bidi w:val="0"/>
        <w:ind w:left="0" w:right="0" w:firstLine="851"/>
        <w:jc w:val="both"/>
        <w:rPr/>
      </w:pPr>
      <w:r>
        <w:rPr>
          <w:rFonts w:ascii="Arial" w:hAnsi="Arial"/>
          <w:b/>
        </w:rPr>
        <w:t xml:space="preserve">O SR. PRESIDENTE </w:t>
      </w:r>
      <w:r>
        <w:rPr>
          <w:rFonts w:ascii="Arial" w:hAnsi="Arial"/>
        </w:rPr>
        <w:t>(Flávio Arns. PT – PR) – Concedo a palavra ao Senador Juvêncio da Fonseca.</w:t>
      </w:r>
    </w:p>
    <w:p>
      <w:pPr>
        <w:pStyle w:val="Normal"/>
        <w:bidi w:val="0"/>
        <w:ind w:left="0" w:right="0" w:firstLine="851"/>
        <w:jc w:val="both"/>
        <w:rPr/>
      </w:pPr>
      <w:r>
        <w:rPr>
          <w:rFonts w:ascii="Arial" w:hAnsi="Arial"/>
          <w:b/>
        </w:rPr>
        <w:t xml:space="preserve">O SR. JUVÊNCIO DA FONSECA </w:t>
      </w:r>
      <w:r>
        <w:rPr>
          <w:rFonts w:ascii="Arial" w:hAnsi="Arial"/>
        </w:rPr>
        <w:t>(PDT – MS) – Sr. Presidente, proponho que o convite feito no requerimento do Senador Osmar Dias seja transformado em convocação do Ministro Antonio Palocci, porque três meses de espera é muito! É muita boa vontade da Comissão, de todos nós. E não há recíproca da parte do Ministro. Portanto, a transformação do convite em convocação é o normal, o natural, para que possamos cobrar, sim, essa boa harmonia entre Executivo e Legislativo. Essa é a proposta que faço para apressar a vinda do Ministro.</w:t>
      </w:r>
    </w:p>
    <w:p>
      <w:pPr>
        <w:pStyle w:val="Normal"/>
        <w:bidi w:val="0"/>
        <w:ind w:left="0" w:right="0" w:firstLine="851"/>
        <w:jc w:val="both"/>
        <w:rPr/>
      </w:pPr>
      <w:r>
        <w:rPr>
          <w:rFonts w:ascii="Arial" w:hAnsi="Arial"/>
          <w:b/>
        </w:rPr>
        <w:t xml:space="preserve">O SR. PRESIDENTE </w:t>
      </w:r>
      <w:r>
        <w:rPr>
          <w:rFonts w:ascii="Arial" w:hAnsi="Arial"/>
        </w:rPr>
        <w:t>(Flávio Arns. PT – PR) – Sugeriria, para tentarmos manter tanto quanto possível a boa convivência entre Executivo e Legislativo, que própria Comissão entrasse em contato com o Ministro Palocci, para lhe dizer dessa intenção de transformar o convite em convocação, já que a presença não aconteceu até o momento. Diríamos que gostaríamos muito de contar com a presença do Ministro no dia de amanhã, na Comissão, para que prestasse esses esclarecimentos particularmente, a todo o conjunto, mais em relação a esse assunto específico.</w:t>
      </w:r>
    </w:p>
    <w:p>
      <w:pPr>
        <w:pStyle w:val="Normal"/>
        <w:bidi w:val="0"/>
        <w:ind w:left="0" w:right="0" w:firstLine="851"/>
        <w:jc w:val="both"/>
        <w:rPr/>
      </w:pPr>
      <w:r>
        <w:rPr>
          <w:rFonts w:ascii="Arial" w:hAnsi="Arial"/>
          <w:b/>
        </w:rPr>
        <w:t xml:space="preserve">O SR. OSMAR DIAS </w:t>
      </w:r>
      <w:r>
        <w:rPr>
          <w:rFonts w:ascii="Arial" w:hAnsi="Arial"/>
        </w:rPr>
        <w:t>(PDT – PR) – Sr. Presidente, acredito que os agricultores que se deslocaram das suas propriedades, que os seus representantes merecem o respeito do Governo, e a forma de o Governo respeitá-los é pelo menos discutir com eles, que vieram de tão longe, o problema que estão enfrentando, que não é um problema deles, mas sim um problema do Brasil, que vai se transformar num problema do Governo muito rapidamente, porque é um problema da economia brasileira.</w:t>
      </w:r>
    </w:p>
    <w:p>
      <w:pPr>
        <w:pStyle w:val="Normal"/>
        <w:bidi w:val="0"/>
        <w:ind w:left="0" w:right="0" w:firstLine="851"/>
        <w:jc w:val="both"/>
        <w:rPr/>
      </w:pPr>
      <w:r>
        <w:rPr>
          <w:rFonts w:ascii="Arial" w:hAnsi="Arial"/>
        </w:rPr>
        <w:t>O Ministro da Fazenda tem de respeitar o Congresso. É uma falta de respeito! Três meses se passaram, a crise está se aprofundando. Quando S. Exª vem? Tomará que a crise acabe, e daí S. Exª não precisa vir mais! Mas a crise não está para acabar, mas sim está para se agravar.</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ntão, estou aqui implorando a presença do Ministro Palocci, para que não transformemos o convite numa convocação, porque isso seria, realmente, desagradável. Mas isso será preciso se S. Exª não vier aqui.</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PRESIDENTE </w:t>
      </w:r>
      <w:r>
        <w:rPr>
          <w:rFonts w:ascii="Arial" w:hAnsi="Arial"/>
        </w:rPr>
        <w:t>(Flávio Arns. PT – PR) – Exatamente. É dentro desse teor, então, que será feito o contato. Sem dúvida, a Presidência concorda com os argumentos levantados. Vamos entrar em contato com o Ministro da Fazenda. A prioridade é o atendimento do requerimento de V. Exª.</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o mesmo tempo, para colocar em votação, só pediria a gentileza de fazermos um enxugamento dos participantes, para que haja o mesmo teor da discussão do requerimento do Item nº 1 da paut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Concedo a palavra ao Senador Paulo Paim.</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PAULO PAIM </w:t>
      </w:r>
      <w:r>
        <w:rPr>
          <w:rFonts w:ascii="Arial" w:hAnsi="Arial"/>
        </w:rPr>
        <w:t>(PT – RS) – Sr. Presidente, concordo com todo o encaminhamento feito e entendo que, neste momento, a vinda do Ministro Palocci seria fundamental, até por que seria bom que S. Exª esclarecesse aqui as informações que temos, de que foram liberados mais de R$1 bilhão para o setor. Mas percebo que, efetivamente, o recurso não está chegando às mãos dos produtores com a rapidez que gostaríamo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Como disse o Senador Pedro Simon, a grande questão sobre a qual conversei ontem com os produtores é exatamente o preço mínimo. Os produtores estariam pedindo em torno de R$29,00, e o Governo estaria ficando na faixa de R$21,00, R$22,00. E é possível chegar a um entendimento, a algo intermediário, pelo que recebi como informação, ainda no dia de ontem.</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credito que, com a vinda do Ministro Palocci – é claro que seria muito bom se viesse também o Ministro da Agricultura –, poderíamos chegar a esse grande entendimento, para resolver o que mais está pegando neste momento, já que a situação, de fato, é grave, por todos os dados que apresentamos aqui.</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PRESIDENTE </w:t>
      </w:r>
      <w:r>
        <w:rPr>
          <w:rFonts w:ascii="Arial" w:hAnsi="Arial"/>
        </w:rPr>
        <w:t>(Flávio Arns. PT – PR) – A prioridade será a vinda. Mas, para aprovarmos o Item 2, dentro do mesmo espírito de haver menos pessoas participando, até em comparação com o requerimento do Senador Aelton Freitas, o que V. Exª sugere? Seriam essas pessoas mesm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PAULO PAIM </w:t>
      </w:r>
      <w:r>
        <w:rPr>
          <w:rFonts w:ascii="Arial" w:hAnsi="Arial"/>
        </w:rPr>
        <w:t>(PT – RS) – No requerimento, foram lembrados o Ministério da Agricultura, o Ministério do Desenvolvimento, Indústria e Comércio Exterior, a Secretaria da Receita Federal e o Ministério da Reforma Agrári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Penso que poderíamos manter o Ministério da Agricultura. Seria importante haver um representante das Relações Exteriores, devido à questão do Mercosul, para que não fiquemos eternamente discutindo que o arroz está entrando no Brasil de forma indevida. A Receita Federal também poderia ter seu representante, e deveria haver alguém do Ministério da Fazend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PRESIDENTE </w:t>
      </w:r>
      <w:r>
        <w:rPr>
          <w:rFonts w:ascii="Arial" w:hAnsi="Arial"/>
        </w:rPr>
        <w:t>(Flávio Arns. PT – PR) – Então, V. Exª retiraria a Conab e o Ministério do Desenvolvimento, Indústria e Comércio Exterior? (Pausa.) Está bem.</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ntão, com as observações feitas, haveria a presença de representantes do Ministério da Agricultura, da Receita Federal e do Ministério das Relações Exteriores, bem como uma representação da categoria da áre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m votação o requeriment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s Srªs e os Srs. Senadores que o aprovam queiram permanecer sentados. (Paus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prova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JUVÊNCIO DA FONSECA </w:t>
      </w:r>
      <w:r>
        <w:rPr>
          <w:rFonts w:ascii="Arial" w:hAnsi="Arial"/>
        </w:rPr>
        <w:t>(PDT – MS) – Peço a palavra pela ordem, Sr. President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PRESIDENTE </w:t>
      </w:r>
      <w:r>
        <w:rPr>
          <w:rFonts w:ascii="Arial" w:hAnsi="Arial"/>
        </w:rPr>
        <w:t>(Flávio Arns. PT – PR) – Pela ordem, tem a palavra o Senador Juvêncio da Fonsec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JUVÊNCIO DA FONSECA </w:t>
      </w:r>
      <w:r>
        <w:rPr>
          <w:rFonts w:ascii="Arial" w:hAnsi="Arial"/>
        </w:rPr>
        <w:t>(PDT – MS) – Sr. Presidente, ao meio-dia estamos convocados, como titulares da CPI dos Bingos, para uma reunião de instalação da própria Comissão, e faço parte del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O Item 7 é de minha autoria. Gostaria que se fizesse a inversão da pauta, para que eu atendesse tanto esta Comissão quanto a CPI dos Bingo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AELTON FREITAS </w:t>
      </w:r>
      <w:r>
        <w:rPr>
          <w:rFonts w:ascii="Arial" w:hAnsi="Arial"/>
        </w:rPr>
        <w:t>(PL – MG) – Peço a palavra pela ordem, Sr. President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PRESIDENTE </w:t>
      </w:r>
      <w:r>
        <w:rPr>
          <w:rFonts w:ascii="Arial" w:hAnsi="Arial"/>
        </w:rPr>
        <w:t>(Flávio Arns. PT – PR) – Pois não, Senador Aelton Freita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AELTON FREITAS</w:t>
      </w:r>
      <w:r>
        <w:rPr>
          <w:rFonts w:ascii="Arial" w:hAnsi="Arial"/>
        </w:rPr>
        <w:t xml:space="preserve"> (PL – MG) – Sr. Presidente, antes de colocar a inversão de pauta em votação, gostaria de ver se o nobre Senador Juvêncio me permitiria discutir o Item 3, porque o Estado dele é muito importante no que vou discutir. Provavelmente, será um Estado que terá a mesma situação de Minas Gerais. Sugiro que apreciemos os Itens 3 e 7 juntos, porque a participação de S. Exª é imprescindível no Item 3.</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PRESIDENTE </w:t>
      </w:r>
      <w:r>
        <w:rPr>
          <w:rFonts w:ascii="Arial" w:hAnsi="Arial"/>
        </w:rPr>
        <w:t>(Flávio Arns. PT – PR) – Senador Juvêncio da Fonseca, V. Exª concorda que, após o Item 3, façamos a inversão da paut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JUVÊNCIO DA FONSECA </w:t>
      </w:r>
      <w:r>
        <w:rPr>
          <w:rFonts w:ascii="Arial" w:hAnsi="Arial"/>
        </w:rPr>
        <w:t>(PDT – MS) – Sim. Só gostaria que objetivássemos, para eu não chegar tarde à reunião da CPI.</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PRESIDENTE </w:t>
      </w:r>
      <w:r>
        <w:rPr>
          <w:rFonts w:ascii="Arial" w:hAnsi="Arial"/>
        </w:rPr>
        <w:t>(Flávio Arns. PT – PR) – Então, está em votação a solicitação de inversão de pauta, após a apreciação do Item 3, para a apreciação do Item 7.</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m votaç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s Srªs e os Srs. Senadores que a aprovam queiram permanecer sentados. (Paus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stá aprovada a inversão de pauta após o Item 3.</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Item 3:</w:t>
      </w:r>
    </w:p>
    <w:p>
      <w:pPr>
        <w:pStyle w:val="Heading2"/>
        <w:tabs>
          <w:tab w:val="clear" w:pos="708"/>
          <w:tab w:val="left" w:pos="0" w:leader="none"/>
          <w:tab w:val="left" w:pos="142" w:leader="none"/>
          <w:tab w:val="left" w:pos="709" w:leader="none"/>
        </w:tabs>
        <w:bidi w:val="0"/>
        <w:spacing w:before="0" w:after="0"/>
        <w:ind w:left="0" w:right="0" w:firstLine="851"/>
        <w:rPr/>
      </w:pPr>
      <w:r>
        <w:rPr>
          <w:b w:val="false"/>
        </w:rPr>
        <w:t>Requerimento nº 18, de 2005.</w:t>
      </w:r>
    </w:p>
    <w:p>
      <w:pPr>
        <w:pStyle w:val="Normal"/>
        <w:bidi w:val="0"/>
        <w:ind w:left="0" w:right="0" w:firstLine="851"/>
        <w:jc w:val="both"/>
        <w:rPr/>
      </w:pPr>
      <w:r>
        <w:rPr>
          <w:rFonts w:ascii="Arial" w:hAnsi="Arial"/>
        </w:rPr>
        <w:t xml:space="preserve">Requerem, nos termos do art. 93, II, do Regimento Interno, a realização de audiência pública para conhecimento das experiências em andamento sobre a produção do </w:t>
      </w:r>
      <w:r>
        <w:rPr>
          <w:rFonts w:ascii="Arial" w:hAnsi="Arial"/>
          <w:i/>
        </w:rPr>
        <w:t xml:space="preserve">biodiesel </w:t>
      </w:r>
      <w:r>
        <w:rPr>
          <w:rFonts w:ascii="Arial" w:hAnsi="Arial"/>
        </w:rPr>
        <w:t>com base na produção familiar, além de que sejam conhecidos seus principais desafios. Solicitam que sejam convidados para esta audiência os Srs. Daniel Benasayag Birmann, da BrasilEcodiesel; Hilário de Freitas, Diretor-Geral da Agropalma; e Manoel José dos Santos, Presidente da Contag.</w:t>
      </w:r>
    </w:p>
    <w:p>
      <w:pPr>
        <w:pStyle w:val="Normal"/>
        <w:bidi w:val="0"/>
        <w:ind w:left="0" w:right="0" w:firstLine="851"/>
        <w:jc w:val="both"/>
        <w:rPr/>
      </w:pPr>
      <w:r>
        <w:rPr>
          <w:rFonts w:ascii="Arial" w:hAnsi="Arial"/>
        </w:rPr>
        <w:t>Autoria: Senadores Sibá Machado e Ana Júlia Carep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m primeiro lugar, têm a palavra os autores do requerimento, se assim o desejarem.</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Concedo a palavra à Senadora Ana Júlia Carep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A SRª ANA JÚLIA CAREPA </w:t>
      </w:r>
      <w:r>
        <w:rPr>
          <w:rFonts w:ascii="Arial" w:hAnsi="Arial"/>
        </w:rPr>
        <w:t xml:space="preserve">(PT – PA) – Esse requerimento feito pelo Senador Sibá Machado e por mim diz respeito exatamente à política pública de incentivo ao </w:t>
      </w:r>
      <w:r>
        <w:rPr>
          <w:rFonts w:ascii="Arial" w:hAnsi="Arial"/>
          <w:i/>
        </w:rPr>
        <w:t xml:space="preserve">biodiesel </w:t>
      </w:r>
      <w:r>
        <w:rPr>
          <w:rFonts w:ascii="Arial" w:hAnsi="Arial"/>
        </w:rPr>
        <w:t>nas Regiões Norte e Nordeste, quando feita em parceria com os agricultores familiares, que têm financiamento do Pronaf, quando feita em parceria com a agricultura familiar. Então, é essa experiência que se quer mostrar também.</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 esta Comissão cabe, sim, agir para ajudar a resolver problemas na agricultura, desde a pequena agricultura, a agricultura familiar, até a grande agricultura, até o grande produtor, no sentido de que principalmente a sociedade seja a beneficiária maior.</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As experiências positivas também são importantes de serem trazidas, mesmo que, no caso da Agropalma, 100% da experiência deles não seja feita em parceria com a agricultura familiar. Mas parcela dessa parceria é feita com a agricultura familiar, tem a participação do Banco da Amazônia, tem a participação do Iterp, como assessoria técnica. Portanto, vai também passar a receber os benefícios fiscais, fruto da medida provisória que aprovamos. Quando existe essa parceria, o </w:t>
      </w:r>
      <w:r>
        <w:rPr>
          <w:rFonts w:ascii="Arial" w:hAnsi="Arial"/>
          <w:i/>
        </w:rPr>
        <w:t xml:space="preserve">biodiesel </w:t>
      </w:r>
      <w:r>
        <w:rPr>
          <w:rFonts w:ascii="Arial" w:hAnsi="Arial"/>
        </w:rPr>
        <w:t>trará todos esses benefícios fiscais para as Regiões Norte e Nordest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O Senador Aelton Freitas está querendo fazer alguma modificação. Então, vou ouvi-lo. E, se concordar, não há nenhum tipo de problema, apesar de o outro autor, o Senador Sibá Machado, não estar aqui. Com o diálogo, vamos conseguir chegar a um consenso, acredit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PRESIDENTE </w:t>
      </w:r>
      <w:r>
        <w:rPr>
          <w:rFonts w:ascii="Arial" w:hAnsi="Arial"/>
        </w:rPr>
        <w:t>(Flávio Arns. PT – PR) – Agradeço-lh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Passamos à discussão do requeriment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Senadora Ana Júlia, existe um requerimento do Senador Aelton Freitas para acrescentar o nome do Sr. Arthur Augusto Alves, Diretor da empresa SoyMinas Biodiesel, sediada na cidade de Cássia, Estado de Minas Gerais. É a primeira empresa de </w:t>
      </w:r>
      <w:r>
        <w:rPr>
          <w:rFonts w:ascii="Arial" w:hAnsi="Arial"/>
          <w:i/>
        </w:rPr>
        <w:t xml:space="preserve">biodiesel </w:t>
      </w:r>
      <w:r>
        <w:rPr>
          <w:rFonts w:ascii="Arial" w:hAnsi="Arial"/>
        </w:rPr>
        <w:t>homologada no País. Também será convidado para a fazer parte dessa audiência públic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Concedo a palavra ao Senador Aelton Freita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AELTON FREITAS </w:t>
      </w:r>
      <w:r>
        <w:rPr>
          <w:rFonts w:ascii="Arial" w:hAnsi="Arial"/>
        </w:rPr>
        <w:t xml:space="preserve">(PL – MG) – Sr. Presidente, Senador Flávio Arns, Srª Senadora Ana Júlia, co-autora do requerimento, Srs. Senadores, nessa sexta-feira última, tive oportunidade de visitar a cidade de Cássia, no interior do meu Estado, onde há a única empresa fabricante da indústria de </w:t>
      </w:r>
      <w:r>
        <w:rPr>
          <w:rFonts w:ascii="Arial" w:hAnsi="Arial"/>
          <w:i/>
        </w:rPr>
        <w:t xml:space="preserve">biodiesel </w:t>
      </w:r>
      <w:r>
        <w:rPr>
          <w:rFonts w:ascii="Arial" w:hAnsi="Arial"/>
        </w:rPr>
        <w:t>e também a primeira empresa montada e credenciada no BNDES para tal fim.</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O Sr. Arthur recebeu, há noventa dias, o Presidente Lula, com toda a comitiva de Ministros, para a inauguração de sua indústria. Lá o Presidente Lula fez um discurso bem objetivo, de que, a partir daquele momento, estavam abertas as portas para o País. E incentivou 6,5 mil produtores, principalmente os mini e pequenos, a plantarem nabo forrageiro, girassol, oleaginosos como um todo, exceto a mamona – a mamona pode se viabilizar para o Norte, mas ainda é muito teóric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Após a visita do nosso Presidente, com o </w:t>
      </w:r>
      <w:r>
        <w:rPr>
          <w:rFonts w:ascii="Arial" w:hAnsi="Arial"/>
          <w:i/>
        </w:rPr>
        <w:t xml:space="preserve">start </w:t>
      </w:r>
      <w:r>
        <w:rPr>
          <w:rFonts w:ascii="Arial" w:hAnsi="Arial"/>
        </w:rPr>
        <w:t xml:space="preserve">feito por Sua Excelência, consideramos que a coisa está acontecendo. O Sr. Arthur recebe, em média, um empresário por dia querendo investir em </w:t>
      </w:r>
      <w:r>
        <w:rPr>
          <w:rFonts w:ascii="Arial" w:hAnsi="Arial"/>
          <w:i/>
        </w:rPr>
        <w:t>biodiesel</w:t>
      </w:r>
      <w:r>
        <w:rPr>
          <w:rFonts w:ascii="Arial" w:hAnsi="Arial"/>
        </w:rPr>
        <w:t>. Mas ele está altamente preocupado. Ele fez uma reunião com o Diretor de Recursos Renováveis da Petrobras, Sr. Paulo Cazu, e com o Vice-Presidente do Banco do Brasil da área de agronegócio, Sr. Ricardo Conceição. O Sr. Paulo Cazu, Diretor da Petrobras, deixou claro que a Petrobras não vai financiar mini e pequeno produtor, que esse projeto não é para mini e pequeno produtor e que o Presidente Lula está equivocado. Isso me preocupou muito, porque cabe aos subordinados cumprirem o que o chefe maior mandou.</w:t>
      </w:r>
    </w:p>
    <w:p>
      <w:pPr>
        <w:pStyle w:val="Normal"/>
        <w:bidi w:val="0"/>
        <w:ind w:left="0" w:right="0" w:firstLine="851"/>
        <w:jc w:val="both"/>
        <w:rPr/>
      </w:pPr>
      <w:r>
        <w:rPr>
          <w:rFonts w:ascii="Arial" w:hAnsi="Arial"/>
        </w:rPr>
        <w:t xml:space="preserve">Estou chegando, aqui, hoje, num momento oportuno, junto com esse requerimento. Quero sugerir e pedir que localizem o Senador Sibá Machado e a Senadora Ana Júlia Carepa. Em vez de discutirmos a teoria, o que está sendo feito em laboratório, temos de, em 2008, produzir o B-2, ou seja, 2% de todo o </w:t>
      </w:r>
      <w:r>
        <w:rPr>
          <w:rFonts w:ascii="Arial" w:hAnsi="Arial"/>
          <w:i/>
        </w:rPr>
        <w:t xml:space="preserve">diesel </w:t>
      </w:r>
      <w:r>
        <w:rPr>
          <w:rFonts w:ascii="Arial" w:hAnsi="Arial"/>
        </w:rPr>
        <w:t xml:space="preserve">produzido no País deveria, teoricamente, ter 2% de </w:t>
      </w:r>
      <w:r>
        <w:rPr>
          <w:rFonts w:ascii="Arial" w:hAnsi="Arial"/>
          <w:i/>
        </w:rPr>
        <w:t>biodiesel</w:t>
      </w:r>
      <w:r>
        <w:rPr>
          <w:rFonts w:ascii="Arial" w:hAnsi="Arial"/>
        </w:rPr>
        <w:t>, o que já foi aprovado nesta Casa. Em 2011, deveremos produzir o B-5. Mas, segundo o Sr. Arthur Augusto, pela experiência que tem, não se produz nem o B-1 até 2008, da maneira como está.</w:t>
      </w:r>
    </w:p>
    <w:p>
      <w:pPr>
        <w:pStyle w:val="Normal"/>
        <w:bidi w:val="0"/>
        <w:ind w:left="0" w:right="0" w:firstLine="851"/>
        <w:jc w:val="both"/>
        <w:rPr/>
      </w:pPr>
      <w:r>
        <w:rPr>
          <w:rFonts w:ascii="Arial" w:hAnsi="Arial"/>
        </w:rPr>
        <w:t xml:space="preserve">Também segundo o Sr. Arthur, Presidente da SoyMinas, o Vice-Presidente do Banco do Brasil disse que também não há linha de crédito no Brasil, ou seja, 6,5 mil produtores da região de Cássia plantaram com recursos próprios, estão na fase de tratos culturais e não têm recursos, não têm linhas de crédito. O Vice-Presidente da Petrobras disse que só paga R$1,40, que a Petrobras compra o que for a R$1,40 o litro de </w:t>
      </w:r>
      <w:r>
        <w:rPr>
          <w:rFonts w:ascii="Arial" w:hAnsi="Arial"/>
          <w:i/>
        </w:rPr>
        <w:t>biodiesel</w:t>
      </w:r>
      <w:r>
        <w:rPr>
          <w:rFonts w:ascii="Arial" w:hAnsi="Arial"/>
        </w:rPr>
        <w:t>, enquanto que, para o mini e o pequeno produtor, ele custa R$2,32. A Petrobras teria de comprar, aproximadamente, a R$2,40.</w:t>
      </w:r>
    </w:p>
    <w:p>
      <w:pPr>
        <w:pStyle w:val="Normal"/>
        <w:bidi w:val="0"/>
        <w:ind w:left="0" w:right="0" w:firstLine="851"/>
        <w:jc w:val="both"/>
        <w:rPr/>
      </w:pPr>
      <w:r>
        <w:rPr>
          <w:rFonts w:ascii="Arial" w:hAnsi="Arial"/>
        </w:rPr>
        <w:t>Estamos com um problema muito grande na nossa frente, porque o ano agrícola é de 3 a 5 meses, e só vamos poder fazer essa reunião em agost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Quero sugerir ao autor e à co-autora do requerimento que, em vez de discutirmos o que está em laboratório – que é coisa pequenininha –, discutamos a viabilidade do segmento e do nosso Govern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ntão, quero aprofundar mais. Fazer a reunião com muita gente é difícil, mas a reunião seria muito objetiva se estivesse presente o único fabricante e produtor credenciado para financiamento no BNDES até hoje, os dois Diretores mais importantes do segmento –o Banco do Brasil é um banco de fomento – e o Diretor de Recursos Renováveis da Petrobras, Dr. Paulo Cazu.</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Segundo o Sr. Arthur, o Presidente está equivocado e esse não é segmento para pequeno produtor, mas para grande produtor. A Petrobras não vai financiar pequeno produtor. Isso me incomodou muit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Pedi para chamar aqui o Dr. Augusto, mas, caso V. Exªs concordem, os dois deveriam vir aqui, porque será um confronto interessante. Às vezes, teremos de ir ao Presidente da República, porque foram com essas palavras que o Presidente da SoyMinas me passou essa preocupaç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PRESIDENTE </w:t>
      </w:r>
      <w:r>
        <w:rPr>
          <w:rFonts w:ascii="Arial" w:hAnsi="Arial"/>
        </w:rPr>
        <w:t>(Flávio Arns. PT – PR) – Agradeço a V. Exª. Somente peço brevidade nas fala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A SRª ANA JÚLIA CAREPA </w:t>
      </w:r>
      <w:r>
        <w:rPr>
          <w:rFonts w:ascii="Arial" w:hAnsi="Arial"/>
        </w:rPr>
        <w:t>(PT – PA) – Certo. Serei breve. Quero apenas dar uma informação para o Senador Aelton Freita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Em primeiro lugar, a Agropalma já produz </w:t>
      </w:r>
      <w:r>
        <w:rPr>
          <w:rFonts w:ascii="Arial" w:hAnsi="Arial"/>
          <w:i/>
        </w:rPr>
        <w:t>biodiesel</w:t>
      </w:r>
      <w:r>
        <w:rPr>
          <w:rFonts w:ascii="Arial" w:hAnsi="Arial"/>
        </w:rPr>
        <w:t xml:space="preserve">. O Presidente Lula também foi lá inaugurar, com a Ministra Dilma Rousseff. Isso ocorreu depois que foi a Minas. Mas já se produz </w:t>
      </w:r>
      <w:r>
        <w:rPr>
          <w:rFonts w:ascii="Arial" w:hAnsi="Arial"/>
          <w:i/>
        </w:rPr>
        <w:t>biodiesel</w:t>
      </w:r>
      <w:r>
        <w:rPr>
          <w:rFonts w:ascii="Arial" w:hAnsi="Arial"/>
        </w:rPr>
        <w:t xml:space="preserve">. E já se produzia </w:t>
      </w:r>
      <w:r>
        <w:rPr>
          <w:rFonts w:ascii="Arial" w:hAnsi="Arial"/>
          <w:i/>
        </w:rPr>
        <w:t>biodiesel</w:t>
      </w:r>
      <w:r>
        <w:rPr>
          <w:rFonts w:ascii="Arial" w:hAnsi="Arial"/>
        </w:rPr>
        <w:t xml:space="preserve">, inclusive, mas, na época, ainda não estava nos postos. Agora, existem postos funcionando no Município de Ananindeua que já produzem </w:t>
      </w:r>
      <w:r>
        <w:rPr>
          <w:rFonts w:ascii="Arial" w:hAnsi="Arial"/>
          <w:i/>
        </w:rPr>
        <w:t>biodiesel</w:t>
      </w:r>
      <w:r>
        <w:rPr>
          <w:rFonts w:ascii="Arial" w:hAnsi="Arial"/>
        </w:rPr>
        <w:t>, que já abastecem.</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ntão, vejam bem: aqui não é só uma experiência piloto; já é a produção, a possibilidade de utilização. Para nós, não haveria problema incluir, até porque seria mostrada, inclusive, essa contradição. Aqui, o Basa financia os pequenos produtores. Como é que o Banco do Brasil diz que não financia os pequenos produtore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Não haveria problema para mim. Não sei se faríamos separado, por ser um problema específico. Não há problema. Por mim, não há problem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PRESIDENTE </w:t>
      </w:r>
      <w:r>
        <w:rPr>
          <w:rFonts w:ascii="Arial" w:hAnsi="Arial"/>
        </w:rPr>
        <w:t>(Flávio Arns. PT – PR) – Posso sugerir ao Senador Aelton Freitas e à Senadora Ana Júlia Carepa que aprovemos o requerimento, com a inclusão do Dr. Arthur Augusto Alve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Sem dúvida alguma, o assunto </w:t>
      </w:r>
      <w:r>
        <w:rPr>
          <w:rFonts w:ascii="Arial" w:hAnsi="Arial"/>
          <w:i/>
        </w:rPr>
        <w:t xml:space="preserve">biodiesel </w:t>
      </w:r>
      <w:r>
        <w:rPr>
          <w:rFonts w:ascii="Arial" w:hAnsi="Arial"/>
        </w:rPr>
        <w:t>vai merecer, na minha ótica, por ser algo novo e desafiador – como o próprio requerimento diz –, outras audiência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Coloco, então, em discussão o requeriment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m discussão. (Paus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Não havendo quem peça a palavra, encerro a discuss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m votação o Requerimento nº 18, de 2005, de autoria da Senadora Ana Júlia Carepa e do Senador Siba Machado, com o adendo da inclusão do Dr. Arthur Augusto Alves, Diretor da Empresa SoyMinas Biodiesel, conforme requerimento apresenta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s Srªs e os Srs. Senadores que o aprovam queiram permanecer sentados. (Paus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prova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Passamos, neste momento, ao Item 7 da pauta, em função da aprovação da inversão de paut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Item 7:</w:t>
      </w:r>
    </w:p>
    <w:p>
      <w:pPr>
        <w:pStyle w:val="BodyText2"/>
        <w:bidi w:val="0"/>
        <w:ind w:left="0" w:right="0" w:hanging="0"/>
        <w:rPr/>
      </w:pPr>
      <w:r>
        <w:rPr/>
        <w:t>Projeto de Lei do Senado nº 669, de 1999, não terminativo, que altera o dispositivo da Lei nº 9.433, de 8 de janeiro de 1997, que institui a Política Nacional de Recursos Hídricos, tendo como autor o Senador Juvêncio da Fonseca e, como Relator, o Senador Heráclito Forte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O Relator conclui pela aprovação e é contrário à Emenda nº 1 de Plenári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Concedo a palavra ao Senador Heráclito Fortes, na condição de Relator.</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HERÁCLITO FORTES </w:t>
      </w:r>
      <w:r>
        <w:rPr>
          <w:rFonts w:ascii="Arial" w:hAnsi="Arial"/>
        </w:rPr>
        <w:t>(PFL – PI) – Meu caro Presidente, Srªs e Srs. Senadores, atendendo a reivindicação que foi feita, de que se pudesse dar uma certa celeridade a esta reunião por motivo de outros compromissos, tomarei a liberdade de pedir às Srªs e aos Srs. Senadores para falar apenas da justificativa do voto, uma vez que sobre a mesa de cada um dos Srs. Parlamentares encontra-se cópia deste meu parecer.</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ntes de mais nada, é de uma oportunidade ímpar a aprovação deste projeto, visto que já se começa a discutir a dificuldade que iremos encontrar com relação à água no futuro. Este projeto vai beneficiar e dar segurança principalmente às camadas mais carentes da nossa populaç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O voto é o seguinte: de acordo com o art. 104-b, incisos III, V, VII e XIX, do Regimento Interno do Senado, compete à Comissão de Agricultura e Reforma Agrária, opinar sobre proposições que versem sobre agricultura, pecuária, abastecimento, aqüicultura e pesca, irrigação e drenagem, utilização e conservação na agricultura dos recursos hídrico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m que pese o avançado estágio de tramitação da matéria no Senado Federal, o Requerimento nº 265, de 2005, autoriza a apreciação por esta Comissão quanto ao mérito de inteiro teor do PLS nº 669, de 1999, e não apenas da Emenda nº 1 apresentada em plenári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 proposição legislativa em exame nos parece absolutamente oportuna e pertinente. Com efeito, o novo texto complementa o  dispositivo do § 1º do art. 12 da Lei nº 9.433, de 1997, segundo a qual independe de outorga, ficando, portanto, isento de cobrança, o uso de recursos hídricos para satisfação de necessidades de pequenos núcleos populacionais distribuídos no meio rural; de derivações, captações e lançamentos considerados insignificantes; das acumulações de volume de água também consideradas insignificante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Isentada a cobrança, o uso da água para dessedentação dos animais fora dos rios e lagos produzirá adubo ou benefício; reduzirá o custo do produtor rural, que não precisará mais conduzir o seu rebanho até a margens dos cursos d’água; e promoverá a preservação das matas ciliares, com reflexos positivos na preservação da erosão e do assoreamento dos corpos hídricos, uma vez que restará o eliminado o trânsito de animais nessas área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Será também contida a degradação da fauna aquática e das margens dos rios e lagos se afastada a pesca amadora desses locais, atraindo os pescadores para outros pontos especialmente preparados para exercício da atividad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O objeto da Emenda nº 1, apresentada no plenário pelo Senador José Eduardo Dutra, é suprimir justamente esse ponto do texto da proposição. Não podemos concordar com a alteração proposta, pois essa reduziria injustificadamente o alcance social da proposiç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Os benefícios da desoneração da pequena irrigação serão observados por seu turno na esfera social. O estímulo ao aumento de produtividade das pequenas propriedades rurais promoverá a fixação do homem no campo, reduzindo a pobreza e minimizando as pressões migratórias em direção às cidade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O vot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nte o exposto, voto pela aprovação do Projeto de Lei do Senado nº 669, de 1999, e pela rejeição da Emenda nº 1 de Plenári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Sala das Comissões, Heráclito Fortes, Relator.</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ra esse o voto, Sr. President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A SRª ANA JÚLIA CAREPA</w:t>
      </w:r>
      <w:r>
        <w:rPr>
          <w:rFonts w:ascii="Arial" w:hAnsi="Arial"/>
        </w:rPr>
        <w:t xml:space="preserve"> (Bloco/PT – PA) – Peço vistas, Sr. President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PRESIDENTE</w:t>
      </w:r>
      <w:r>
        <w:rPr>
          <w:rFonts w:ascii="Arial" w:hAnsi="Arial"/>
        </w:rPr>
        <w:t xml:space="preserve"> (Flávio Arns. Bloco/PT – PR) – O Relator conclui pela aprovação e é contrário à Emenda nº 1 de Plenári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stá em discussão o projet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A SRª ANA JÚLIA CAREPA</w:t>
      </w:r>
      <w:r>
        <w:rPr>
          <w:rFonts w:ascii="Arial" w:hAnsi="Arial"/>
        </w:rPr>
        <w:t xml:space="preserve"> (Bloco/PT – PA) – Peço vistas, Sr. President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PRESIDENTE</w:t>
      </w:r>
      <w:r>
        <w:rPr>
          <w:rFonts w:ascii="Arial" w:hAnsi="Arial"/>
        </w:rPr>
        <w:t xml:space="preserve"> (Flávio Arns. Bloco/PT – PR) – Vistas concedidas à Senadora Ana Júlia Carep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A SRª ANA JÚLIA CAREPA</w:t>
      </w:r>
      <w:r>
        <w:rPr>
          <w:rFonts w:ascii="Arial" w:hAnsi="Arial"/>
        </w:rPr>
        <w:t xml:space="preserve"> (Bloco/PT – PA) – Com relação ao uso considerado insignificante, quero informar que já é isento, Senador. Inclusive pequenos núcleos populacionais rurais, conforme já está na lei.</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JUVÊNCIO DA FONSECA</w:t>
      </w:r>
      <w:r>
        <w:rPr>
          <w:rFonts w:ascii="Arial" w:hAnsi="Arial"/>
        </w:rPr>
        <w:t xml:space="preserve"> (PDT – MS)</w:t>
      </w:r>
      <w:r>
        <w:rPr>
          <w:rFonts w:ascii="Arial" w:hAnsi="Arial"/>
          <w:b/>
        </w:rPr>
        <w:t xml:space="preserve"> </w:t>
      </w:r>
      <w:r>
        <w:rPr>
          <w:rFonts w:ascii="Arial" w:hAnsi="Arial"/>
        </w:rPr>
        <w:t>– Senadora Ana Júlia, gostaria de esclarecer que não tem nada a ver com a questão da captação insignificante. Aqui são captações de larga escala que estamos disciplinando também. Não é simplesmente o uso insignificante dos cursos de águ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O que acho importante nesse projeto é a sua finalidade principal de preservação ambiental, porque, quando se faz uma captação de águas de um rio e coloca nas aguadas para as fazendas, para a atividade ruralista, está se evitando que o gado vá até os rios, faça a predação das matas ciliares, crie condições de trilhas no sentido do assoreamento dos rios, mas, se o proprietário rural faz a captação da água para fazer essas aguadas, que é importante ambientalmente falando, ele passa a ser objeto de cobrança dessa água. Portanto, beneficia o pequeno produtor e beneficia também o grande produtor, mas o maior beneficiado chama-se meio ambient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Na Lei nº 9.433, que trata dos recursos hídricos, é dito, num dos seus artigos, que ela tem que ser aplicada em consonância com a lei também da preservação ambiental. O nosso projeto tem esses dois objetivos de grande profundidad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A SRª ANA JÚLIA CAREPA</w:t>
      </w:r>
      <w:r>
        <w:rPr>
          <w:rFonts w:ascii="Arial" w:hAnsi="Arial"/>
        </w:rPr>
        <w:t xml:space="preserve"> (PT – PA) – Sr. Presidente, pela ordem.</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PRESIDENTE</w:t>
      </w:r>
      <w:r>
        <w:rPr>
          <w:rFonts w:ascii="Arial" w:hAnsi="Arial"/>
        </w:rPr>
        <w:t xml:space="preserve"> (Flávio Arns. PT – PR) – Mas não é em relação à discussão desse assunt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A SRª</w:t>
      </w:r>
      <w:r>
        <w:rPr>
          <w:rFonts w:ascii="Arial" w:hAnsi="Arial"/>
        </w:rPr>
        <w:t xml:space="preserve"> </w:t>
      </w:r>
      <w:r>
        <w:rPr>
          <w:rFonts w:ascii="Arial" w:hAnsi="Arial"/>
          <w:b/>
        </w:rPr>
        <w:t>ANA JÚLIA CAREPA</w:t>
      </w:r>
      <w:r>
        <w:rPr>
          <w:rFonts w:ascii="Arial" w:hAnsi="Arial"/>
        </w:rPr>
        <w:t xml:space="preserve"> (PT – PA) – Não, era só para justificar um pouco. O Senador Juvêncio, eu acho que é uma boa iniciativ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PRESIDENTE</w:t>
      </w:r>
      <w:r>
        <w:rPr>
          <w:rFonts w:ascii="Arial" w:hAnsi="Arial"/>
        </w:rPr>
        <w:t xml:space="preserve"> (Flávio Arns. PT – PR) – Peço a compreens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A SRª</w:t>
      </w:r>
      <w:r>
        <w:rPr>
          <w:rFonts w:ascii="Arial" w:hAnsi="Arial"/>
        </w:rPr>
        <w:t xml:space="preserve"> </w:t>
      </w:r>
      <w:r>
        <w:rPr>
          <w:rFonts w:ascii="Arial" w:hAnsi="Arial"/>
          <w:b/>
        </w:rPr>
        <w:t>ANA JÚLIA CAREPA</w:t>
      </w:r>
      <w:r>
        <w:rPr>
          <w:rFonts w:ascii="Arial" w:hAnsi="Arial"/>
        </w:rPr>
        <w:t xml:space="preserve"> (PT – PA) – Trinta segundos só, Senador.</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PRESIDENTE</w:t>
      </w:r>
      <w:r>
        <w:rPr>
          <w:rFonts w:ascii="Arial" w:hAnsi="Arial"/>
        </w:rPr>
        <w:t xml:space="preserve"> (Flávio Arns. PT – PR) – Peço a compreensão, até já tinha sido feita uma exceção para V. Exª e outra exceção, pela mesma razão, para o Senador Juvêncio da Fonseca, mas a vista já foi concedida e o debate vai acontecer. Nós teremos oportunidade de debater.</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OSMAR DIAS</w:t>
      </w:r>
      <w:r>
        <w:rPr>
          <w:rFonts w:ascii="Arial" w:hAnsi="Arial"/>
        </w:rPr>
        <w:t xml:space="preserve"> (PDT – PR) – Sr. Presidente, solicito que sigamos a ordem dos itens para relatar o item 04.</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PRESIDENTE</w:t>
      </w:r>
      <w:r>
        <w:rPr>
          <w:rFonts w:ascii="Arial" w:hAnsi="Arial"/>
        </w:rPr>
        <w:t xml:space="preserve"> (Flávio Arns. PT – PR) – Voltamos ao item 04 da pauta. Alerto os Srs. Senadores e as Srªs Senadoras que esse item é terminativo e precisamos da presença de V. Exªs para votação na seqüência.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Item 04:</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Projeto de Lei do Senado nº 36, de 2003, de autoria do Senador Delcídio Amaral, que dispõe sobre a compra dos produtos alimentícios, destinados aos programas governamentais de distribuição de alimentos e combate à fom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Com a palavra, o Relator, Senador Osmar Dia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OSMAR DIAS</w:t>
      </w:r>
      <w:r>
        <w:rPr>
          <w:rFonts w:ascii="Arial" w:hAnsi="Arial"/>
        </w:rPr>
        <w:t xml:space="preserve"> (PDT – PR ) – Sr. Presidente, quero, primeiro, agradecer o Senador Gerson Camata, que, na última reunião em que fui relatar este projeto, cometi um equívoco, que foi corrigido pelo Senador Gerson Camat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O projeto do Senador Delcídio Amaral é tão importante, tão meritório, que resolvi refazer o relatório após a observação feita pelo Senador Gerson Camata. O que o projeto propõe? O projeto propõe que o Governo Federal, nos seus programas de combate à fome, nos seus programas de aquisição de alimentos para merenda, dê preferência para adquirir alimentos de agricultores familiares e de assentado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crescentei e até sinto ter feito um substitutivo, mas quero reconhecer que todo o mérito deste projeto não é deste Relator, que fez o substitutivo, não gosto de fazer substitutivo, porque o mérito é do autor, Senador Delcídio Amaral, que foi quem fez o projeto, quem teve a iniciativa de apresentar o projeto. Então, todos os méritos ao Senador Delcídio Amaral, que esteve aqui agora, não pôde ficar para a apreciação do seu projeto, porque está presidindo a CPMI e claro que a obrigação de S. Exª de estar lá o impediu de permanecer aqui na discussão deste projet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Mas o projeto é de um mérito extraordinário, e eu tinha cometido um equívoco pelo seguinte: a lei já dá preferência para a aquisição de produtos para os programas do Governo, mas ela dá preferência para a associação de produtores e cooperativas. O que o Senador Delcídio está propondo é que também para o produtor individualmente, ou seja, para a unidade familiar produtiva seja dada essa preferência de caráter familiar ou de pequeno porte. E acrescento uma outra coisa: que seja da região. Por exemplo, quando o Município de Cambé adquirir alimentos para a merenda escolar, adquirirá dos produtores localizados na região de Cambe, até para evitar custos com fretes e também para estimular aqueles produtores a permanecerem em suas atividades, na agricultura familiar.</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ssim, estou acrescentando dois pontos: a merenda escolar, que não estava prevista no primeiro projeto do Senador Delcídio Amaral, além dos outros programas, como os de combate à fome, o Fome Zero. Não sei se o Fome Zero ainda está em execução. Está?</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HERÁCLITO FORTES </w:t>
      </w:r>
      <w:r>
        <w:rPr>
          <w:rFonts w:ascii="Arial" w:hAnsi="Arial"/>
        </w:rPr>
        <w:t>(PFL – PI) – Execução zer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OSMAR DIAS</w:t>
      </w:r>
      <w:r>
        <w:rPr>
          <w:rFonts w:ascii="Arial" w:hAnsi="Arial"/>
        </w:rPr>
        <w:t xml:space="preserve"> (PDT – PR) – Então, se está em execução, dar-se-á preferência para o agricultor familiar localizado naquela regi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crescento a merenda escolar – vou enfatizar isto –, dando preferência para a região, exatamente a fim de amenizarmos o problema do êxodo rural.</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Cumprimento o autor do projeto, Senador Delcídio Amaral. Como eu disse, não tenho o hábito de apresentar substitutivo. Mas não o fiz com a intenção de tirar o mérito do autor. O mérito é inteirinho do autor, do Senador Delcídio Amaral, que teve uma iniciativa brilhante, que beneficiará, sem nenhuma dúvida, milhares de agricultores neste País afora, que ficarão com mais segurança no mercado. Estabelece-se uma competição desigual entre o agricultor familiar e os grandes produtores. Ele terá a preferência principalmente neste momento de crise que estamos vivendo. Quem sabe esse seja um atenuant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Meu parecer é favorável, com a apresentação do substitutiv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GERSON CAMATA</w:t>
      </w:r>
      <w:r>
        <w:rPr>
          <w:rFonts w:ascii="Arial" w:hAnsi="Arial"/>
        </w:rPr>
        <w:t xml:space="preserve"> (PMDB – ES) – Sr. Presidente, peço a palavra para discutir.</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PRESIDENTE</w:t>
      </w:r>
      <w:r>
        <w:rPr>
          <w:rFonts w:ascii="Arial" w:hAnsi="Arial"/>
        </w:rPr>
        <w:t xml:space="preserve"> (Flávio Arns. PT – PR) – O relatório do Senador Osmar Dias conclui pela aprovação do projeto, com emenda substitutiva que apresent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Passamos à discuss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Concedo a palavra ao Senador Gerson Camat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GERSON CAMATA</w:t>
      </w:r>
      <w:r>
        <w:rPr>
          <w:rFonts w:ascii="Arial" w:hAnsi="Arial"/>
        </w:rPr>
        <w:t xml:space="preserve"> (PMDB – ES) – Sr. Presidente, serei bem rápi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Primeiramente, agradeço as palavras do nobre Relator Senador Osmar Dias, que captou imediatamente aquilo que colocamos na discussão anterior do projeto, quanto à importância desse projeto. Ele é muito importante. Às vezes, umas coisinhas pequenas fazem uma verdadeira revolução. Talvez tão importante quanto a merenda escolar e quanto o Fome Zero é adquirir o produto de quem está na região, evitando essas licitações meio esquisitas. De vez em quando, o Waldir Pires pega uma ou outra por aí. A pessoa comprará no mercado perto dele e distribuirá ali. É muito importante o que está sendo feito por meio desse projet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Outro ponto muito importante acrescentado pelo Senador Osmar Dias é a fixação do pequeno lavrador ali, porque ele já tem mercado e venderá naquela região, onde está a escola do filho dele, do parente dele, do sobrinho del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póio o projeto. Cumprimento tanto o autor, Senador Delcídio Amaral, como o Relator, que aperfeiçoou o projeto e ampliou a ação desse projeto. Cumprimentos aos doi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PRESIDENTE</w:t>
      </w:r>
      <w:r>
        <w:rPr>
          <w:rFonts w:ascii="Arial" w:hAnsi="Arial"/>
        </w:rPr>
        <w:t xml:space="preserve"> (Flávio Arns. PT – PR) – Agradeço-lhe, Senador Gerson Camat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Concedo a palavra, para discutir, à Senadora Lúcia Vâni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A SRª LÚCIA VÂNIA</w:t>
      </w:r>
      <w:r>
        <w:rPr>
          <w:rFonts w:ascii="Arial" w:hAnsi="Arial"/>
        </w:rPr>
        <w:t xml:space="preserve"> (PSDB – GO) – Sr. Presidente, Sr. Vice-Presidente, Srªs e Srs. Senadores, em primeiro lugar, cumprimento o Relator, Senador Osmar Dias, pela sua elegância em atribuir ao Senador Gerson Camata os frutos da Relatoria. Acredito que esse é um gesto pouco comum e que, sem dúvida nenhuma, dignifica o Parlamentar Senador Osmar Dias, que todos conhecemos, pela sua franqueza e, acima de tudo, pela sua correç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Cumprimento o autor do projeto, Senador Delcídio Amaral, que fez, sem dúvida alguma, um grande projeto. Esse projeto favorecerá as famílias que dispõem do programa de transferência de renda, o Bolsa-Família, para que possam comprar seu alimento mais barato. Isso vai favorecer também os Prefeitos, que são responsáveis pela compra da merenda escolar. Mesmo quando a merenda vai direto para escola, a diretora do colégio poderá não só comprar o alimento mais barato, como também introduzir alimentos regionais na merenda. Isso é de grande importância.</w:t>
      </w:r>
    </w:p>
    <w:p>
      <w:pPr>
        <w:pStyle w:val="Normal"/>
        <w:bidi w:val="0"/>
        <w:ind w:left="0" w:right="0" w:firstLine="851"/>
        <w:jc w:val="both"/>
        <w:rPr/>
      </w:pPr>
      <w:r>
        <w:rPr>
          <w:rFonts w:ascii="Arial" w:hAnsi="Arial"/>
        </w:rPr>
        <w:t xml:space="preserve">Ao mesmo tempo, esse projeto vai gerar emprego e renda para o pequeno produtor. Isso, para os Municípios, é uma bênção, porque, na verdade, há falta de emprego nos Municípios pequenos. Principalmente num Estado como o meu, que é um Estado produtor, esse projeto tem uma importância social enorme. Portanto, quero cumprimentar esta Comissão, a Comissão de Agricultura e Reforma Agrária, na presença do Presidente em exercício, Senador Flávio Arns, e dizer que ela está de parabéns por colocar esse projeto na pauta. </w:t>
      </w:r>
    </w:p>
    <w:p>
      <w:pPr>
        <w:pStyle w:val="Normal"/>
        <w:bidi w:val="0"/>
        <w:ind w:left="0" w:right="0" w:firstLine="851"/>
        <w:jc w:val="both"/>
        <w:rPr/>
      </w:pPr>
      <w:r>
        <w:rPr>
          <w:rFonts w:ascii="Arial" w:hAnsi="Arial"/>
        </w:rPr>
        <w:t xml:space="preserve">Muito obrigada.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PRESIDENTE </w:t>
      </w:r>
      <w:r>
        <w:rPr>
          <w:rFonts w:ascii="Arial" w:hAnsi="Arial"/>
        </w:rPr>
        <w:t xml:space="preserve">(Flávio Arns. PT – PR) – Agradeço, Senadora Lúcia Vânia.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Passo a palavra, para discutir, à Senadora Ana Júlia Carepa.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A SRª ANA JÚLIA CAREPA </w:t>
      </w:r>
      <w:r>
        <w:rPr>
          <w:rFonts w:ascii="Arial" w:hAnsi="Arial"/>
        </w:rPr>
        <w:t xml:space="preserve">(PT – PA) – Eu só quero registrar, Senador Flávio Arns, a pertinência desse projeto do Senador Delcídio Amaral e também a atuação do Relator, que soube adaptar às legislações já existentes o projeto, que só vem beneficiar principalmente a população dos menores Municípios. Às vezes, como já falou aqui o Senador Gerson Camata, há muitas pessoas extremamente sedutoras oferecendo muitas facilidades na compra de merenda escolar e se esquecem até do pequeno produtor, daquele que está ali produzindo. Isso vai incentivar exatamente a economia local, esses arranjos produtivos locais. Já estava prevista alguma coisa em duas legislações, tanto na legislação anterior, quanto já nesse programa de aquisição de alimentos, instituído agora em 2003, o Fome Zero, que o Senador Osmar Dias soube – e já disse aqui, com o apoio do Senador Gerson Camata – detectar.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ntão, quero só fazer esse registro e parabenizar a iniciativa. Estamos aprovando um projeto important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PRESIDENTE </w:t>
      </w:r>
      <w:r>
        <w:rPr>
          <w:rFonts w:ascii="Arial" w:hAnsi="Arial"/>
        </w:rPr>
        <w:t>(Flávio Arns. PT – PR) – Não havendo mais quem peça a palavra, encerro a discuss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Em votação o projet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Como se trata de projeto terminativo, que requer votação nominal, faremos, então, neste momento, a chamada dos Srs. Senadores e das Srªs Senadoras. Quem vota com o Relator Osmar Dias vota “sim” ao substitutiv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Passo a chamar, entã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Senadora Lúcia Vâni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A SRª LÚCIA VÂNIA </w:t>
      </w:r>
      <w:r>
        <w:rPr>
          <w:rFonts w:ascii="Arial" w:hAnsi="Arial"/>
        </w:rPr>
        <w:t>(PSDB – GO) – Sim, com o Relator.</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PRESIDENTE </w:t>
      </w:r>
      <w:r>
        <w:rPr>
          <w:rFonts w:ascii="Arial" w:hAnsi="Arial"/>
        </w:rPr>
        <w:t xml:space="preserve">(Flávio Arns. PT – PR) – Flexa Ribeiro; Sérgio Guerra; Jonas Pinheiro; Demóstenes Torres; Heráclito Fortes; Reginaldo Duarte; Alvaro Dias; Leonel Pavan; Edison Lobão; Roseana Sarney; Rodolpho Tourinho; Ramez Tebet; Pedro Simon; Leomar Quintanilha; Gerson Camata; Maguito Vilela; Hélio Costa; Amir Lando; Mão Santa; Valdir Raupp; Flávio Arns; Aelton Freitas; Sibá Machado; Ana Júlia Carepa.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A SRª ANA JÚLIA CAREPA </w:t>
      </w:r>
      <w:r>
        <w:rPr>
          <w:rFonts w:ascii="Arial" w:hAnsi="Arial"/>
        </w:rPr>
        <w:t xml:space="preserve">(PT – PA) – Sim. </w:t>
      </w:r>
    </w:p>
    <w:p>
      <w:pPr>
        <w:pStyle w:val="Normal"/>
        <w:bidi w:val="0"/>
        <w:ind w:left="0" w:right="0" w:firstLine="851"/>
        <w:jc w:val="both"/>
        <w:rPr/>
      </w:pPr>
      <w:r>
        <w:rPr>
          <w:rFonts w:ascii="Arial" w:hAnsi="Arial"/>
          <w:b/>
        </w:rPr>
        <w:t xml:space="preserve">O SR. PRESIDENTE </w:t>
      </w:r>
      <w:r>
        <w:rPr>
          <w:rFonts w:ascii="Arial" w:hAnsi="Arial"/>
        </w:rPr>
        <w:t xml:space="preserve">(Flávio Arns. PT – PR) – Nezinho Alencar; Serys Slhessarenko; Delcídio Amaral; Magno Malta; Sérgio Zambiasi; Marcelo Crivella; Osmar Dias, voto conhecido; Flexa Ribeiro, V. Exª vota “sim” também ao projeto relatado pelo Senador Osmar Dias; Juvêncio da Fonseca.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O projeto está aprovado, com nove votos “sim”, nenhum voto “não” e nenhuma abstençã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A Comissão aprovou o projeto nos termos do substitutivo apresentado pelo Senador Osmar Dias. Fica, então, prejudicado o projeto, de acordo com o art. 300, inciso XVI, do Regimento Interno do Senado Federal.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Conforme o art. 282 do Regimento Interno, a matéria será submetida à apreciação desta Comissão na próxima reunião, em turno suplementar, haja vista a aprovação do substitutivo integral.</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Passamos ao item 6 da pauta, em função da inversão de pauta solicitada.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Item 6</w:t>
      </w:r>
      <w:r>
        <w:rPr>
          <w:rFonts w:ascii="Arial" w:hAnsi="Arial"/>
        </w:rPr>
        <w:t>:</w:t>
      </w:r>
    </w:p>
    <w:p>
      <w:pPr>
        <w:pStyle w:val="BodyText2"/>
        <w:bidi w:val="0"/>
        <w:ind w:left="0" w:right="0" w:hanging="0"/>
        <w:rPr/>
      </w:pPr>
      <w:r>
        <w:rPr/>
        <w:t xml:space="preserve">Projeto de Lei do Senado nº 141, de 1999 (não terminativo), que “acrescenta um inciso XI ao art. 649 da Lei nº 5.869/73 – CPC, dispondo sobre a impenhorabilidade das máquinas, equipamentos e implementos agrícolas”. </w:t>
      </w:r>
    </w:p>
    <w:p>
      <w:pPr>
        <w:pStyle w:val="Normal"/>
        <w:bidi w:val="0"/>
        <w:ind w:left="0" w:right="0" w:firstLine="851"/>
        <w:jc w:val="both"/>
        <w:rPr/>
      </w:pPr>
      <w:r>
        <w:rPr>
          <w:rFonts w:ascii="Arial" w:hAnsi="Arial"/>
        </w:rPr>
        <w:t>Autor: Senador Pedro Simon</w:t>
      </w:r>
    </w:p>
    <w:p>
      <w:pPr>
        <w:pStyle w:val="Normal"/>
        <w:bidi w:val="0"/>
        <w:ind w:left="0" w:right="0" w:firstLine="851"/>
        <w:jc w:val="both"/>
        <w:rPr/>
      </w:pPr>
      <w:r>
        <w:rPr>
          <w:rFonts w:ascii="Arial" w:hAnsi="Arial"/>
        </w:rPr>
        <w:t xml:space="preserve">Relator : Senador Gerson Camata </w:t>
      </w:r>
    </w:p>
    <w:p>
      <w:pPr>
        <w:pStyle w:val="Normal"/>
        <w:bidi w:val="0"/>
        <w:ind w:left="0" w:right="0" w:firstLine="851"/>
        <w:jc w:val="both"/>
        <w:rPr/>
      </w:pPr>
      <w:r>
        <w:rPr>
          <w:rFonts w:ascii="Arial" w:hAnsi="Arial"/>
        </w:rPr>
        <w:t>Com a palavra o Relator, Senador Gerson Camat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GERSON CAMATA</w:t>
      </w:r>
      <w:r>
        <w:rPr>
          <w:rFonts w:ascii="Arial" w:hAnsi="Arial"/>
        </w:rPr>
        <w:t xml:space="preserve"> (PMDB – ES) – Sr. Presidente, Srªs e Srs. Senadores, o relatório está na mesa de todos nós, vou apenas resumi-l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Trata-se de um projeto muito importante, de autoria do Senador Pedro Simon, como, aliás, quase todos de sua lavr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S. Exª torna impenhoráveis as máquinas e equipamentos agrícolas, o que é substancial e importante, porque é o instrumento de trabalho por meio do qual o agricultor prepara a terra, planta e colhe, e sem o qual ele não teria condições de se manter.</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Na Comissão de Justiça, foram introduzidas duas modificações. A primeira exclui da impenhorabilidade os bens pertencentes a pessoa jurídica, o que é normal em Direito, porque esse instituto visa a proteger a pessoa natural no exercício da sua profissão e não as pessoas jurídica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A outra exclusão da regra são as máquinas, equipamentos e implementos agrícolas que tenham sido dados em garantia de operações de crédito ou que respondam por dívida de natureza alimentar ou trabalhista, que têm preferência sobre qualquer outro direito, porque tratam de pensão alimentícia ou de pensão alimentar.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Com essas modificações, sou favorável e peço o voto dos companheiros ao projeto de autoria do Senador Pedro Simon.</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OSMAR DIAS</w:t>
      </w:r>
      <w:r>
        <w:rPr>
          <w:rFonts w:ascii="Arial" w:hAnsi="Arial"/>
        </w:rPr>
        <w:t xml:space="preserve"> (PDT – PR) – Para discutir.</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PRESIDENTE </w:t>
      </w:r>
      <w:r>
        <w:rPr>
          <w:rFonts w:ascii="Arial" w:hAnsi="Arial"/>
        </w:rPr>
        <w:t>(Flávio Arns. PT – PR) – O relatório conclui pela aprovação, nos termos da Emenda nº 1 da CCJ, Substitutiv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Passamos à discussão do projet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Com a palavra, o Senador Osmar Dia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OSMAR DIAS</w:t>
      </w:r>
      <w:r>
        <w:rPr>
          <w:rFonts w:ascii="Arial" w:hAnsi="Arial"/>
        </w:rPr>
        <w:t xml:space="preserve"> (PDT – PR) – Para cumprimentar o Relator, Senador Gerson Camata, pelo relatório objetivo que fez de um projeto de extrema importância do Senador Pedro Simon. O Senador Pedro Simon faz um projeto que resguarda para o produtor aquilo que já era direito de outros segmentos.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Quando o produtor não consegue pagar sua dívida e tem retirado seu equipamento de trabalho, que é o trator, ou o equipamento que o trator utiliza, ele não vai poder continuar na sua atividade, e aí é que ele nunca mais vai pagar a dívida mesmo, porque não vai conseguir produzir, fazer receita, trabalhar.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O Senador Pedro Simon faz um projeto – vou repetir agora o que o Senador Gerson Camata falou – que parece uma coisa simples, mas que é de um significado enorme para milhares de pessoas, principalmente agora. Imagino o que acontecerá com os produtores de arroz, de trigo e de algodão. Não falamos aqui hoje, mas o algodão também está com um problema sério. Produtores que perderam soja na estiagem e não conseguem pagar a dívida de repente têm o seu trator penhorado, retirado, e ele não vai conseguir continuar na sua atividade.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ntão, esse projeto vem num momento muito oportuno. Seria muito bom se aprovássemos aqui... Ele é terminativo ou não, President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PRESIDENTE </w:t>
      </w:r>
      <w:r>
        <w:rPr>
          <w:rFonts w:ascii="Arial" w:hAnsi="Arial"/>
        </w:rPr>
        <w:t>(Flávio Arns. PT – PR) – N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OSMAR DIAS</w:t>
      </w:r>
      <w:r>
        <w:rPr>
          <w:rFonts w:ascii="Arial" w:hAnsi="Arial"/>
        </w:rPr>
        <w:t xml:space="preserve"> (PDT – PR) – Não? Seria bom se aprovássemos aqui a urgência para esse projeto, porque eu o considero urgente. Esse, sim, mereceria uma medida provisória, mas o Governo não a fará. O Senador Pedro Simon, entretanto, já tomou a iniciativa de apresentar um belo projet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Parabéns, Senador Pedro Simon!</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PRESIDENTE </w:t>
      </w:r>
      <w:r>
        <w:rPr>
          <w:rFonts w:ascii="Arial" w:hAnsi="Arial"/>
        </w:rPr>
        <w:t>(Flávio Arns. PT – PR) – Está em discussão. (Paus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Senador Pedro Simon.</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PEDRO SIMON</w:t>
      </w:r>
      <w:r>
        <w:rPr>
          <w:rFonts w:ascii="Arial" w:hAnsi="Arial"/>
        </w:rPr>
        <w:t xml:space="preserve"> (PMDB – RS) – Eu só agradeço as palavras do Relator e do nobre Senador Osmar Dias.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Realmente, é um projeto que vem atender aos interesses dos produtores. Era incompreensível que eles, justamente quando estão vivendo dramas difíceis, tenham seu tratores retirados para pagar suas dívidas. Como diz o Senador Osmar Dias, aí mesmo é que não conseguirão pagar nunca mais.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Fico feliz com a aprovação do projeto, o Relator o aperfeiçoou muit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ra isso, Sr. President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GERSON CAMATA</w:t>
      </w:r>
      <w:r>
        <w:rPr>
          <w:rFonts w:ascii="Arial" w:hAnsi="Arial"/>
        </w:rPr>
        <w:t xml:space="preserve"> (PMDB – ES) – Muito obrigado. Parabén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PRESIDENTE</w:t>
      </w:r>
      <w:r>
        <w:rPr>
          <w:rFonts w:ascii="Arial" w:hAnsi="Arial"/>
        </w:rPr>
        <w:t xml:space="preserve"> (Flávio Arns. PT – PR) – Continua em discussão. (Paus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Com a palavra, a Senadora Ana Júlia Carep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A SRª ANA JÚLIA CAREPA</w:t>
      </w:r>
      <w:r>
        <w:rPr>
          <w:rFonts w:ascii="Arial" w:hAnsi="Arial"/>
        </w:rPr>
        <w:t xml:space="preserve"> (PT – PA) – Obrigada, Sr. Presidente. Só quero parabenizar o Senador e o Relator, porque S. Exª fez aperfeiçoamentos, com o cuidado de estabelecer exceções, por conta daquilo que é financiado, para não encarecer, inclusive, o custo do financiament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O Senador Pedro Simon teve essa idéia pois, apesar de já existir jurisprudência criada no STJ no que se refere ao trator, ainda existe resistência da Justiça de aplicar essa impenhorabilidade na atividade rural. Portanto, há certas questões que, mesmo existindo como um ato normativo, precisam transformar-se em lei. Parece um projeto de minha autoria com relação ao trabalho escravo, que torna legal a lista, a chamada lista suja. Então, acho que se deve transformar isso em lei. Certas questões precisam ser transformadas em lei para serem respeitadas e se tornarem um incentivo para a agricultur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Queria apenas fazer este registro. Acho até que seria incorreto o Governo fazer uma medida provisória, pois essa seria uma tentativa de roubar a idéia do Senador, que é desde 1999. Creio que está correto fazermos desta forma, aprovarmos o projet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PRESIDENTE</w:t>
      </w:r>
      <w:r>
        <w:rPr>
          <w:rFonts w:ascii="Arial" w:hAnsi="Arial"/>
        </w:rPr>
        <w:t xml:space="preserve"> (Flávio Arns. PT – PR) – Exatament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Concedo a palavra, para discutir, à Senador Lúcia Vâni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A SRª LÚCIA VÂNIA</w:t>
      </w:r>
      <w:r>
        <w:rPr>
          <w:rFonts w:ascii="Arial" w:hAnsi="Arial"/>
        </w:rPr>
        <w:t xml:space="preserve"> (PSDB – GO) – Sr. Presidente, as minhas palavras são para agradecer ao autor do projeto, Senador Pedro Simon, e cumprimentar S. Exª, que, mais uma vez, dá uma demonstração da sua sensibilidade e do seu comprometimento com a agricultura brasileira. Cumprimento também o Relator.</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Os méritos do projeto já foram aqui destacados pelo Senador Pedro Simon e pelo Senador Osmar Dia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PRESIDENTE</w:t>
      </w:r>
      <w:r>
        <w:rPr>
          <w:rFonts w:ascii="Arial" w:hAnsi="Arial"/>
        </w:rPr>
        <w:t xml:space="preserve"> (Flávio Arns. PT – PR) – Concedo a palavra ao Senador Rodolpho Tourinho para discutir.</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RODOLPHO TOURINHO</w:t>
      </w:r>
      <w:r>
        <w:rPr>
          <w:rFonts w:ascii="Arial" w:hAnsi="Arial"/>
        </w:rPr>
        <w:t xml:space="preserve"> (PFL – BA) – Sr. Presidente, também quero cumprimentar o Senador Pedro Simon pela oportunidade e pela propriedade do projet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Quando verificamos hoje tantos tratores na Esplanada dos Ministérios, temos a dimensão muito clara de todos os problemas por que estamos passando e ainda passaremos. O agricultor precisa dessa proteç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Quero dar parabéns ao Senador.</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PRESIDENTE</w:t>
      </w:r>
      <w:r>
        <w:rPr>
          <w:rFonts w:ascii="Arial" w:hAnsi="Arial"/>
        </w:rPr>
        <w:t xml:space="preserve"> (Flávio Arns. PT – PR) – Concedo a palavra ao Senador Flexa Ribeiro para discutir.</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FLEXA RIBEIRO</w:t>
      </w:r>
      <w:r>
        <w:rPr>
          <w:rFonts w:ascii="Arial" w:hAnsi="Arial"/>
        </w:rPr>
        <w:t xml:space="preserve"> (PSDB – PA) – Sr. Presidente, quero somar-me a todos os Senadores que já cumprimentaram o Senador Pedro Simon, que é uma unanimidade nesta Cas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PRESIDENTE</w:t>
      </w:r>
      <w:r>
        <w:rPr>
          <w:rFonts w:ascii="Arial" w:hAnsi="Arial"/>
        </w:rPr>
        <w:t xml:space="preserve"> (Flávio Arns. PT – PR) – Apoia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FLEXA RIBEIRO</w:t>
      </w:r>
      <w:r>
        <w:rPr>
          <w:rFonts w:ascii="Arial" w:hAnsi="Arial"/>
        </w:rPr>
        <w:t xml:space="preserve"> (PSDB – PA) – É uma coincidência, Senador Pedro Simon, que o projeto de V. Exª esteja sendo aprovado hoje, no momento em que os produtores rurais fazem esse movimento na Esplanada dos Ministérios, no Planalto, e trazem dois mil, três mil tratores para a manifestação, haja vista a conjuntura atual por que passa a crise dos produtores rurais. A Comissão aprova, em muito boa hora, o projeto de V. Exª.</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Quero associar-me a mais uma idéia brilhante do Senador Pedro Simon e cumprimentar, pela Relatoria, o Senador Gerson Camat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ram essas as minhas palavra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PRESIDENTE</w:t>
      </w:r>
      <w:r>
        <w:rPr>
          <w:rFonts w:ascii="Arial" w:hAnsi="Arial"/>
        </w:rPr>
        <w:t xml:space="preserve"> (Flávio Arns. PT – PR) – Não havendo mais quem peça a palavra, encerro a discuss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m votação o relatóri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s Srªs e os Srs. Senadores que o aprovam queiram permanecer sentados. (Paus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prova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 matéria será encaminhada à Secretaria-Geral da Mesa para as providências cabívei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 pedido do Senador Rodolpho Tourinho, passaremos ao item 8 da paut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Item 8</w:t>
      </w:r>
      <w:r>
        <w:rPr>
          <w:rFonts w:ascii="Arial" w:hAnsi="Arial"/>
        </w:rPr>
        <w:t>:</w:t>
      </w:r>
    </w:p>
    <w:p>
      <w:pPr>
        <w:pStyle w:val="BodyText2"/>
        <w:bidi w:val="0"/>
        <w:ind w:left="0" w:right="0" w:hanging="0"/>
        <w:rPr/>
      </w:pPr>
      <w:r>
        <w:rPr/>
        <w:t>Projeto de Lei do Senado nº 127, de 2003, (não-terminativo), que “cria o Fundo de Aval ao Setor Cacaueiro e dá outras providência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utor:</w:t>
      </w:r>
      <w:r>
        <w:rPr>
          <w:rFonts w:ascii="Arial" w:hAnsi="Arial"/>
          <w:b/>
        </w:rPr>
        <w:t xml:space="preserve"> </w:t>
      </w:r>
      <w:r>
        <w:rPr>
          <w:rFonts w:ascii="Arial" w:hAnsi="Arial"/>
        </w:rPr>
        <w:t xml:space="preserve">Senador César Borges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Relator : Senador Rodolpho Tourinho</w:t>
      </w:r>
    </w:p>
    <w:p>
      <w:pPr>
        <w:pStyle w:val="Normal"/>
        <w:bidi w:val="0"/>
        <w:ind w:left="0" w:right="0" w:firstLine="851"/>
        <w:jc w:val="both"/>
        <w:rPr/>
      </w:pPr>
      <w:r>
        <w:rPr>
          <w:rFonts w:ascii="Arial" w:hAnsi="Arial"/>
        </w:rPr>
        <w:t xml:space="preserve">Concedo a palavra ao Senador Rodolpho Tourinh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RODOLPHO TOURINHO</w:t>
      </w:r>
      <w:r>
        <w:rPr>
          <w:rFonts w:ascii="Arial" w:hAnsi="Arial"/>
        </w:rPr>
        <w:t xml:space="preserve"> (PFL – BA) – Sr. Presidente, essa proposição, de autoria do Senador César Borges, está nesta Comissão em caráter não-terminativo e propõe a criação do Fundo de Aval ao Setor Cacaueir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 proposição autoriza a constituição desse Fundo de Aval, que tem por finalidade garantir parte dos riscos dos financiamentos concedidos a pequenos e médios cacauicultores por instituições financeiras oficiais federais diretamente ou por intermédio de outras instituições financeira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O Fundo teria uma natureza contábil, vinculado ao Ministério da Agricultura e gerido pelo Banco do Nordeste do Brasil. Há uma descrição das receitas do Fundo, que é dotação prevista no OGU, cobrança de comissão de aval e remuneração das disponibilidades pelo gestor do Fund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Entendemos, tanto o Senador César Borges quanto eu, pensando na Bahia, que um dos principais problemas desse setor está na dificuldade de apresentar garantias ao financiamento rural, o que muitas vezes impossibilita o acesso ao crédit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Quanto à técnica legislativa do projeto, a proposição está perfeita.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Em relação ao mérito, a proposição em estudo chega para deliberação, entendo, num momento muito oportuno. A cacauicultura brasileira passou, na última década, pela maior crise de sua história. Em 1989, surgiu na Bahia o primeiro foco da vassoura-de-bruxa, doença que ataca o cacaueiro e destrói os frutos. Paralelamente, iniciou-se um longo período de depressão dos preços internacionais do cacau. Para se ter uma idéia do tamanho da crise, a produção de cacau na Bahia caiu de 300 mil toneladas na safra 90/91 para 127 mil na safra 2001 a 2002, quase um terço. O Brasil passou de sua posição histórica de segundo maior produtor mundial para importador de cacau. Naquele momento, parecia que a produção de cacau na Bahia estava condenada ao colapso. Entretanto, a Comissão Executiva do Plano da Lavoura Cacaueira (Ceplac), com o apoio dos Governos Estadual e Federal, dedicou esforços à pesquisa de variedades resistentes à vassoura-de-bruxa. Foi desenvolvida a técnica da enxertia, pela qual as plantas suscetíveis à doença são substituídas por variedades clonais resistentes. Evidentemente, esse é um processo ainda não testado em todas as suas formas, mas se apresenta ainda agora como uma soluçã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Atualmente, a cacauicultura baiana passa por uma fase de reestruturação. A guerra contra a vassoura-de-bruxa tem que ser continuada, está sendo vencida, e a cotação do produto no mercado internacional tem sofrido algum processo de recuperação. Entretanto – volto ao assunto principal –, a dificuldade na obtenção de crédito permanece sendo um dos grandes entraves para o desenvolvimento do setor. Por suas características agronômicas e graças ao recente histórico da vassoura-de-bruxa, a produção de cacau é considerada uma atividade de risco. Essa percepção faz com que os bancos sejam reticentes, ou resistentes mesmo, em oferecer crédito ao agricultor.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Nesse contexto, a criação do Fundo de Aval para a recuperação da lavoura cacaueira, objeto desta proposição, atua no sentido de resolver o problema da falta de garanti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Não foram feitas emendas nesta Comissão, tendo sido apresentada na CAE, onde o projeto tramitava, uma emenda da Senadora Ana Júlia Carepa que, se for feita aqui também, o Relator acatará, como acataria na CAE, no sentido de não se restringir só à Bahia isso, mas também ao Pará.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É o meu voto, e sou favorável, Sr. Presidente.</w:t>
      </w:r>
    </w:p>
    <w:p>
      <w:pPr>
        <w:pStyle w:val="Normal"/>
        <w:bidi w:val="0"/>
        <w:ind w:left="0" w:right="0" w:firstLine="851"/>
        <w:jc w:val="both"/>
        <w:rPr/>
      </w:pPr>
      <w:r>
        <w:rPr>
          <w:rFonts w:ascii="Arial" w:hAnsi="Arial"/>
          <w:b/>
        </w:rPr>
        <w:t>O SR. PRESIDENTE</w:t>
      </w:r>
      <w:r>
        <w:rPr>
          <w:rFonts w:ascii="Arial" w:hAnsi="Arial"/>
        </w:rPr>
        <w:t xml:space="preserve"> (Flávio Arns. PT – PR) – O relatório do Senador Rodolpho Tourinho conclui pela aprovação do projeto de lei, com a emenda que apresenta.</w:t>
      </w:r>
    </w:p>
    <w:p>
      <w:pPr>
        <w:pStyle w:val="Normal"/>
        <w:bidi w:val="0"/>
        <w:ind w:left="0" w:right="0" w:firstLine="851"/>
        <w:jc w:val="both"/>
        <w:rPr/>
      </w:pPr>
      <w:r>
        <w:rPr>
          <w:rFonts w:ascii="Arial" w:hAnsi="Arial"/>
        </w:rPr>
        <w:t xml:space="preserve">Está em discussão a matéria. </w:t>
      </w:r>
    </w:p>
    <w:p>
      <w:pPr>
        <w:pStyle w:val="Normal"/>
        <w:bidi w:val="0"/>
        <w:ind w:left="0" w:right="0" w:firstLine="851"/>
        <w:jc w:val="both"/>
        <w:rPr/>
      </w:pPr>
      <w:r>
        <w:rPr>
          <w:rFonts w:ascii="Arial" w:hAnsi="Arial"/>
          <w:b/>
        </w:rPr>
        <w:t xml:space="preserve">O SR. GERSON CAMATA </w:t>
      </w:r>
      <w:r>
        <w:rPr>
          <w:rFonts w:ascii="Arial" w:hAnsi="Arial"/>
        </w:rPr>
        <w:t>(PMDB – ES) – Sr. Presidente, peço a palavra.</w:t>
      </w:r>
    </w:p>
    <w:p>
      <w:pPr>
        <w:pStyle w:val="Normal"/>
        <w:bidi w:val="0"/>
        <w:ind w:left="0" w:right="0" w:firstLine="851"/>
        <w:jc w:val="both"/>
        <w:rPr/>
      </w:pPr>
      <w:r>
        <w:rPr>
          <w:rFonts w:ascii="Arial" w:hAnsi="Arial"/>
          <w:b/>
        </w:rPr>
        <w:t>O SR. PRESIDENTE</w:t>
      </w:r>
      <w:r>
        <w:rPr>
          <w:rFonts w:ascii="Arial" w:hAnsi="Arial"/>
        </w:rPr>
        <w:t xml:space="preserve"> (Flávio Arns. Bloco/PT – PR) – Em primeiro lugar, passo a palavra ao Senador Gerson Camata.</w:t>
      </w:r>
    </w:p>
    <w:p>
      <w:pPr>
        <w:pStyle w:val="Normal"/>
        <w:bidi w:val="0"/>
        <w:ind w:left="0" w:right="0" w:firstLine="851"/>
        <w:jc w:val="both"/>
        <w:rPr/>
      </w:pPr>
      <w:r>
        <w:rPr>
          <w:rFonts w:ascii="Arial" w:hAnsi="Arial"/>
          <w:b/>
        </w:rPr>
        <w:t xml:space="preserve">O SR. GERSON CAMATA </w:t>
      </w:r>
      <w:r>
        <w:rPr>
          <w:rFonts w:ascii="Arial" w:hAnsi="Arial"/>
        </w:rPr>
        <w:t xml:space="preserve">(PMDB – ES) – O problema que a Senadora Ana Júlia Carepa muito sabiamente quer colocar é exatamente que seja uma lei para o Brasil todo. </w:t>
      </w:r>
    </w:p>
    <w:p>
      <w:pPr>
        <w:pStyle w:val="Normal"/>
        <w:bidi w:val="0"/>
        <w:ind w:left="0" w:right="0" w:firstLine="851"/>
        <w:jc w:val="both"/>
        <w:rPr/>
      </w:pPr>
      <w:r>
        <w:rPr>
          <w:rFonts w:ascii="Arial" w:hAnsi="Arial"/>
        </w:rPr>
        <w:t xml:space="preserve">A Bahia é o maior produtor de cacau do Brasil, mas o Espírito Santo era, até pouco tempo, o segundo. Hoje, é o terceiro, porque Rondônia passou na frente, embora produza um percentual muito pequeno da safra nacional de cacau. </w:t>
      </w:r>
    </w:p>
    <w:p>
      <w:pPr>
        <w:pStyle w:val="Normal"/>
        <w:bidi w:val="0"/>
        <w:ind w:left="0" w:right="0" w:firstLine="851"/>
        <w:jc w:val="both"/>
        <w:rPr/>
      </w:pPr>
      <w:r>
        <w:rPr>
          <w:rFonts w:ascii="Arial" w:hAnsi="Arial"/>
        </w:rPr>
        <w:t>Um outro problema que temos, capixabas, baianos e paraenses, de colocar é o problema do uso do cacau. Temos que dizer o que é chocolate, quantos por cento de cacau tem que ter o produto chamado chocolate. Hoje existem chocolates no mercado que não têm cacau. São feitos de gordura hidrogenada, inclusive de origem animal. Portanto, temos que definir o que é chocolate. Seria como dizer que vinho não precisa ter uva. Então, temos hoje chocolates que não têm cacau. Daí a queda impressionante do preço do cacau no mercado internacional, que está-se recuperando um pouco agora, porque alguns países já regulamentaram o que é chocolate. O Brasil, que sempre foi um grande produtor e agora é importador, como acaba de dizer o nosso Relator, precisa definir o que é chocolate dentro até desse sistema de legislar.</w:t>
      </w:r>
    </w:p>
    <w:p>
      <w:pPr>
        <w:pStyle w:val="Normal"/>
        <w:bidi w:val="0"/>
        <w:ind w:left="0" w:right="0" w:firstLine="851"/>
        <w:jc w:val="both"/>
        <w:rPr/>
      </w:pPr>
      <w:r>
        <w:rPr>
          <w:rFonts w:ascii="Arial" w:hAnsi="Arial"/>
        </w:rPr>
        <w:t>Cumprimento o autor e o Relator pela iniciativa, e a Senadora Ana Júlia Carepa pela antecipação dessa emenda tão importante que a transforma em lei nacional.</w:t>
      </w:r>
    </w:p>
    <w:p>
      <w:pPr>
        <w:pStyle w:val="Normal"/>
        <w:bidi w:val="0"/>
        <w:ind w:left="0" w:right="0" w:firstLine="851"/>
        <w:jc w:val="both"/>
        <w:rPr/>
      </w:pPr>
      <w:r>
        <w:rPr>
          <w:rFonts w:ascii="Arial" w:hAnsi="Arial"/>
          <w:b/>
        </w:rPr>
        <w:t>O SR. PRESIDENTE</w:t>
      </w:r>
      <w:r>
        <w:rPr>
          <w:rFonts w:ascii="Arial" w:hAnsi="Arial"/>
        </w:rPr>
        <w:t xml:space="preserve"> (Flávio Arns. PT – PR) – Muito bem! </w:t>
      </w:r>
    </w:p>
    <w:p>
      <w:pPr>
        <w:pStyle w:val="Normal"/>
        <w:bidi w:val="0"/>
        <w:ind w:left="0" w:right="0" w:firstLine="851"/>
        <w:jc w:val="both"/>
        <w:rPr/>
      </w:pPr>
      <w:r>
        <w:rPr>
          <w:rFonts w:ascii="Arial" w:hAnsi="Arial"/>
        </w:rPr>
        <w:t>Para discutir, a Senadora Ana Júlia Carepa.</w:t>
      </w:r>
    </w:p>
    <w:p>
      <w:pPr>
        <w:pStyle w:val="Normal"/>
        <w:bidi w:val="0"/>
        <w:ind w:left="0" w:right="0" w:firstLine="851"/>
        <w:jc w:val="both"/>
        <w:rPr/>
      </w:pPr>
      <w:r>
        <w:rPr>
          <w:rFonts w:ascii="Arial" w:hAnsi="Arial"/>
          <w:b/>
        </w:rPr>
        <w:t xml:space="preserve">A SRª ANA JÚLIA CAREPA </w:t>
      </w:r>
      <w:r>
        <w:rPr>
          <w:rFonts w:ascii="Arial" w:hAnsi="Arial"/>
        </w:rPr>
        <w:t xml:space="preserve">(PT – PA) – Sr. Presidente, eu até já havia conversado com o Senador Tourinho e sei que S. Exª acata a nossa emenda. Só que há algumas outras questões no projeto que também precisamos adequar. Inclusive, quando se cria um fundo de aval, é necessário adequá-lo à Lei de Responsabilidade Fiscal, o que o projeto não prevê. </w:t>
      </w:r>
    </w:p>
    <w:p>
      <w:pPr>
        <w:pStyle w:val="Normal"/>
        <w:bidi w:val="0"/>
        <w:ind w:left="0" w:right="0" w:firstLine="851"/>
        <w:jc w:val="both"/>
        <w:rPr/>
      </w:pPr>
      <w:r>
        <w:rPr>
          <w:rFonts w:ascii="Arial" w:hAnsi="Arial"/>
        </w:rPr>
        <w:t>Para que não aprovemos uma lei que depois vá se contrapor a uma outra legislação, eu acho melhor adequar essa lei. Disse para o Senador Tourinho que, em relação a esse caso, alguns Ministérios têm uma posição contrária, inclusive o da Agricultura, mas eu particularmente tenho interesse nesse projeto. Fiz uma emenda na CAE e farei novamente aqui, estendendo para outras regiões do País, porque considero importante.</w:t>
      </w:r>
    </w:p>
    <w:p>
      <w:pPr>
        <w:pStyle w:val="Normal"/>
        <w:bidi w:val="0"/>
        <w:ind w:left="0" w:right="0" w:firstLine="851"/>
        <w:jc w:val="both"/>
        <w:rPr/>
      </w:pPr>
      <w:r>
        <w:rPr>
          <w:rFonts w:ascii="Arial" w:hAnsi="Arial"/>
        </w:rPr>
        <w:t xml:space="preserve">Mas não queremos fazer uma lei que se contraponha a outras. Acho que fazer isso faz com que ela acabe se tornando “letra morta”, como se diz. Por isso, para que possamos ter realmente isso como garantia, estou pedindo vista desse projeto para aperfeiçoá-lo e torná-lo adequado à legislação, inclusive à Lei de Responsabilidade Fiscal, por se tratar de fundo de aval. </w:t>
      </w:r>
    </w:p>
    <w:p>
      <w:pPr>
        <w:pStyle w:val="Normal"/>
        <w:bidi w:val="0"/>
        <w:ind w:left="0" w:right="0" w:firstLine="851"/>
        <w:jc w:val="both"/>
        <w:rPr/>
      </w:pPr>
      <w:r>
        <w:rPr>
          <w:rFonts w:ascii="Arial" w:hAnsi="Arial"/>
        </w:rPr>
        <w:t xml:space="preserve">Não é uma questão, como falou o Senador Gerson Camata – e acho que S. Exª tem razão –, em outro momento, sobre a questão da quantidade. E quero só lhe dizer que temos já o “cupulate”, que é um chocolate que não é de cacau, mas é de cupuaçu, e é muito gostoso. </w:t>
      </w:r>
    </w:p>
    <w:p>
      <w:pPr>
        <w:pStyle w:val="Normal"/>
        <w:bidi w:val="0"/>
        <w:ind w:left="0" w:right="0" w:firstLine="851"/>
        <w:jc w:val="both"/>
        <w:rPr/>
      </w:pPr>
      <w:r>
        <w:rPr>
          <w:rFonts w:ascii="Arial" w:hAnsi="Arial"/>
          <w:b/>
        </w:rPr>
        <w:t xml:space="preserve">O SR. GERSON CAMATA </w:t>
      </w:r>
      <w:r>
        <w:rPr>
          <w:rFonts w:ascii="Arial" w:hAnsi="Arial"/>
        </w:rPr>
        <w:t>(PMDB – ES) – Mas o nome é “cupulate” e não chocolate.</w:t>
      </w:r>
    </w:p>
    <w:p>
      <w:pPr>
        <w:pStyle w:val="Normal"/>
        <w:bidi w:val="0"/>
        <w:ind w:left="0" w:right="0" w:firstLine="851"/>
        <w:jc w:val="both"/>
        <w:rPr/>
      </w:pPr>
      <w:r>
        <w:rPr>
          <w:rFonts w:ascii="Arial" w:hAnsi="Arial"/>
          <w:b/>
        </w:rPr>
        <w:t xml:space="preserve">A SRª ANA JÚLIA CAREPA </w:t>
      </w:r>
      <w:r>
        <w:rPr>
          <w:rFonts w:ascii="Arial" w:hAnsi="Arial"/>
        </w:rPr>
        <w:t>(PT – PA) – Pois é.</w:t>
      </w:r>
    </w:p>
    <w:p>
      <w:pPr>
        <w:pStyle w:val="Normal"/>
        <w:bidi w:val="0"/>
        <w:ind w:left="0" w:right="0" w:firstLine="851"/>
        <w:jc w:val="both"/>
        <w:rPr/>
      </w:pPr>
      <w:r>
        <w:rPr>
          <w:rFonts w:ascii="Arial" w:hAnsi="Arial"/>
          <w:b/>
        </w:rPr>
        <w:t>O SR. PRESIDENTE</w:t>
      </w:r>
      <w:r>
        <w:rPr>
          <w:rFonts w:ascii="Arial" w:hAnsi="Arial"/>
        </w:rPr>
        <w:t xml:space="preserve"> (Flávio Arns. PT – PR) – V. Exª está pedindo vista do projeto de lei pelos motivos que mencionou, no sentido do seu aperfeiçoamento e de reflexão sobre o conflito com outras legislações. </w:t>
      </w:r>
    </w:p>
    <w:p>
      <w:pPr>
        <w:pStyle w:val="Normal"/>
        <w:bidi w:val="0"/>
        <w:ind w:left="0" w:right="0" w:firstLine="851"/>
        <w:jc w:val="both"/>
        <w:rPr/>
      </w:pPr>
      <w:r>
        <w:rPr>
          <w:rFonts w:ascii="Arial" w:hAnsi="Arial"/>
        </w:rPr>
        <w:t>A vista está concedida a V. Exª.</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Nós temos aqui o item 5 da pauta, de autoria do Senador Odacir Soares, o único não apreciado na reunião de hoje, cujo Relator é o Senador Leomar Quintanilha.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Como o Relator não está presente e o assunto merece um debate maior, vamos deixar a apreciação da matéria para a próxima reunião da Comissão de Agricultura, pois S. Exª certamente já se debruçou sobre o estudo desse projeto de lei.</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Agradeço a presença dos Srs. Senadores e das Srªs Senadoras.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Nada mais havendo a tratar, está encerrada a presente reunião.</w:t>
      </w:r>
    </w:p>
    <w:p>
      <w:pPr>
        <w:pStyle w:val="Normal"/>
        <w:bidi w:val="0"/>
        <w:ind w:left="0" w:right="0" w:firstLine="851"/>
        <w:jc w:val="both"/>
        <w:rPr/>
      </w:pPr>
      <w:r>
        <w:rPr>
          <w:rFonts w:ascii="Arial" w:hAnsi="Arial"/>
          <w:b/>
          <w:i/>
        </w:rPr>
        <w:t>(Levanta-se a reunião às 12h23min.)</w:t>
      </w:r>
      <w:bookmarkStart w:id="0" w:name="fimvoltar"/>
      <w:bookmarkEnd w:id="0"/>
    </w:p>
    <w:sectPr>
      <w:headerReference w:type="default" r:id="rId3"/>
      <w:type w:val="nextPage"/>
      <w:pgSz w:w="12240" w:h="15840"/>
      <w:pgMar w:left="1701" w:right="1701" w:gutter="0" w:header="708" w:top="765"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rFonts w:ascii="Times New Roman" w:hAnsi="Times New Roman"/>
      </w:rPr>
    </w:pPr>
    <w:r>
      <w:rPr/>
    </w:r>
  </w:p>
  <w:p>
    <w:pPr>
      <w:pStyle w:val="Header"/>
      <w:bidi w:val="0"/>
      <w:ind w:left="0" w:right="0" w:hanging="0"/>
      <w:jc w:val="left"/>
      <w:rPr>
        <w:rFonts w:ascii="Times New Roman" w:hAnsi="Times New Roman"/>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Arial Unicode MS"/>
      <w:color w:val="auto"/>
      <w:kern w:val="2"/>
      <w:sz w:val="24"/>
      <w:szCs w:val="24"/>
      <w:lang w:val="pt-BR" w:eastAsia="pt-BR" w:bidi="hi-IN"/>
    </w:rPr>
  </w:style>
  <w:style w:type="paragraph" w:styleId="Heading1">
    <w:name w:val="Heading 1"/>
    <w:basedOn w:val="Normal"/>
    <w:next w:val="Normal"/>
    <w:qFormat/>
    <w:pPr>
      <w:keepNext w:val="true"/>
      <w:ind w:firstLine="720"/>
      <w:jc w:val="center"/>
    </w:pPr>
    <w:rPr>
      <w:rFonts w:ascii="Times New Roman" w:hAnsi="Times New Roman" w:eastAsia="Arial Unicode MS"/>
    </w:rPr>
  </w:style>
  <w:style w:type="paragraph" w:styleId="Heading2">
    <w:name w:val="Heading 2"/>
    <w:basedOn w:val="Normal"/>
    <w:next w:val="Normal"/>
    <w:qFormat/>
    <w:pPr>
      <w:spacing w:lineRule="auto" w:line="360" w:before="120" w:after="0"/>
      <w:ind w:firstLine="1440"/>
      <w:jc w:val="both"/>
      <w:outlineLvl w:val="1"/>
    </w:pPr>
    <w:rPr>
      <w:rFonts w:ascii="Arial" w:hAnsi="Arial"/>
      <w:b/>
    </w:rPr>
  </w:style>
  <w:style w:type="paragraph" w:styleId="Heading3">
    <w:name w:val="Heading 3"/>
    <w:basedOn w:val="Normal"/>
    <w:next w:val="Normal"/>
    <w:qFormat/>
    <w:pPr>
      <w:keepNext w:val="true"/>
      <w:jc w:val="center"/>
    </w:pPr>
    <w:rPr>
      <w:rFonts w:ascii="Times New Roman" w:hAnsi="Times New Roman" w:eastAsia="Arial Unicode MS"/>
    </w:rPr>
  </w:style>
  <w:style w:type="paragraph" w:styleId="Heading4">
    <w:name w:val="Heading 4"/>
    <w:basedOn w:val="Normal"/>
    <w:next w:val="Normal"/>
    <w:qFormat/>
    <w:pPr>
      <w:keepNext w:val="true"/>
      <w:jc w:val="center"/>
    </w:pPr>
    <w:rPr>
      <w:rFonts w:ascii="Times New Roman" w:hAnsi="Times New Roman" w:eastAsia="Arial Unicode MS"/>
      <w:b/>
      <w:sz w:val="22"/>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pPr>
      <w:jc w:val="center"/>
    </w:pPr>
    <w:rPr>
      <w:b/>
    </w:rPr>
  </w:style>
  <w:style w:type="paragraph" w:styleId="BodyText2">
    <w:name w:val="Body Text 2"/>
    <w:basedOn w:val="Normal"/>
    <w:qFormat/>
    <w:pPr>
      <w:widowControl w:val="false"/>
      <w:jc w:val="both"/>
    </w:pPr>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Autospacing="1" w:afterAutospacing="1"/>
      <w:jc w:val="both"/>
    </w:pPr>
    <w:rPr>
      <w:rFonts w:ascii="Times New Roman" w:hAnsi="Times New Roman" w:eastAsia="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3208</Words>
  <Characters>92458</Characters>
  <CharactersWithSpaces>75288</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11:03:00Z</dcterms:created>
  <dc:creator>Prodasen</dc:creator>
  <dc:description/>
  <dc:language>en-US</dc:language>
  <cp:lastModifiedBy/>
  <cp:lastPrinted>2005-09-28T14:06:00Z</cp:lastPrinted>
  <dcterms:modified xsi:type="dcterms:W3CDTF">2005-10-31T17:16:00Z</dcterms:modified>
  <cp:revision>3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icino</vt:lpwstr>
  </property>
</Properties>
</file>