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OMISSÃO DE RELAÇÕES EXTERIORES E DEFESA NACIONAL </w:t>
      </w:r>
    </w:p>
    <w:p>
      <w:pPr>
        <w:pStyle w:val="Normal"/>
        <w:widowControl/>
        <w:bidi w:val="0"/>
        <w:jc w:val="left"/>
        <w:rPr/>
      </w:pPr>
      <w:r>
        <w:rPr>
          <w:rFonts w:ascii="Times New Roman" w:hAnsi="Times New Roman"/>
        </w:rPr>
        <w:t xml:space="preserve">ATA DA 15ª REUNIÃO ORDINÁRIA, DA 51ª LEGISLATURA, REALIZADA EM 13 DE SETEMBRO DE 2000. </w:t>
      </w:r>
    </w:p>
    <w:p>
      <w:pPr>
        <w:pStyle w:val="Normal"/>
        <w:widowControl/>
        <w:bidi w:val="0"/>
        <w:jc w:val="left"/>
        <w:rPr/>
      </w:pPr>
      <w:r>
        <w:rPr>
          <w:rFonts w:ascii="Times New Roman" w:hAnsi="Times New Roman"/>
        </w:rPr>
        <w:t xml:space="preserve">Às dezessete horas e trinta minutos do dia treze de setembro do ano de dois mil, na sala de reuniões da Comissão, sob a Presidência do Senhor Senador JOSÉ SARNEY, reúne-se a Comissão de Relações Exteriores e Defesa Nacional. Presentes no recinto da reunião os Senhores Senadores            LÚDIO COELHO,      ROMEU TUMA,      PEDRO PIVA, MOREIRA MENDES,    EDUARDO SUPLICY, TIÃO VIANA, EMÍLIA FERNANDES, BERNARDO CABRAL, ARTUR DA TÁVOLA, DJALMA BESSA, GERALDO ALTHOFF, JOSÉ FOGAÇA, JOSÉ JORGE, HENRIQUE LOYOLA, HUGO NAPOLEÃO e    GILBERTO MESTRINHO        .    Havendo número regimental, o      Senhor Presidente declara abertos os trabalhos, dispensando a leitura da Ata da reunião anterior, que é dada como aprovada. Sua Excelência, depois de breves esclarecimentos, esclarece que a presente reunião destina-se a apreciação dos itens constantes de pauta (ANEXO).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rFonts w:ascii="Times New Roman" w:hAnsi="Times New Roman"/>
        </w:rPr>
        <w:t xml:space="preserve">SENADOR JOSÉ SARNEY </w:t>
      </w:r>
    </w:p>
    <w:p>
      <w:pPr>
        <w:pStyle w:val="Normal"/>
        <w:widowControl/>
        <w:bidi w:val="0"/>
        <w:jc w:val="left"/>
        <w:rPr/>
      </w:pPr>
      <w:r>
        <w:rPr>
          <w:rFonts w:ascii="Times New Roman" w:hAnsi="Times New Roman"/>
        </w:rPr>
        <w:t xml:space="preserve">PRESIDENTE </w:t>
      </w:r>
    </w:p>
    <w:p>
      <w:pPr>
        <w:pStyle w:val="Normal"/>
        <w:widowControl/>
        <w:bidi w:val="0"/>
        <w:jc w:val="left"/>
        <w:rPr/>
      </w:pPr>
      <w:r>
        <w:rPr>
          <w:rFonts w:ascii="Times New Roman" w:hAnsi="Times New Roman"/>
        </w:rPr>
        <w:t>O SR. PRESIDENTE (José Sarney) – Há número legal para a discussão da matéria. Está aberta a 15ª Reunião Extraordinária da 2ª Sessão Legislativa da 51ª Legislatura da Comissão de Relações Exteriores e Defesa Nacional.</w:t>
      </w:r>
    </w:p>
    <w:p>
      <w:pPr>
        <w:pStyle w:val="Normal"/>
        <w:widowControl/>
        <w:bidi w:val="0"/>
        <w:jc w:val="left"/>
        <w:rPr/>
      </w:pPr>
      <w:r>
        <w:rPr>
          <w:rFonts w:ascii="Times New Roman" w:hAnsi="Times New Roman"/>
        </w:rPr>
        <w:t>Item nº 1. Mensagem nº 142, que submete à apreciação do Senado Federal a escolha do Sr. Luiz Henrique Pereira da Fonseca, Ministro de Primeira Classe do Quadro Permanente da Carreira de Diplomata, para exercer a função de Embaixador do Brasil junto à República da Finlândia.</w:t>
      </w:r>
    </w:p>
    <w:p>
      <w:pPr>
        <w:pStyle w:val="Normal"/>
        <w:widowControl/>
        <w:bidi w:val="0"/>
        <w:jc w:val="left"/>
        <w:rPr/>
      </w:pPr>
      <w:r>
        <w:rPr>
          <w:rFonts w:ascii="Times New Roman" w:hAnsi="Times New Roman"/>
        </w:rPr>
        <w:t>Convido a Srª Secretária para que faça introduzir o Embaixador Luiz Henrique.</w:t>
      </w:r>
    </w:p>
    <w:p>
      <w:pPr>
        <w:pStyle w:val="Normal"/>
        <w:widowControl/>
        <w:bidi w:val="0"/>
        <w:jc w:val="left"/>
        <w:rPr/>
      </w:pPr>
      <w:r>
        <w:rPr>
          <w:rFonts w:ascii="Times New Roman" w:hAnsi="Times New Roman"/>
        </w:rPr>
        <w:t>É relator da matéria o Senador José Jorge, a quem concedo a palavra.</w:t>
      </w:r>
    </w:p>
    <w:p>
      <w:pPr>
        <w:pStyle w:val="Normal"/>
        <w:widowControl/>
        <w:bidi w:val="0"/>
        <w:jc w:val="left"/>
        <w:rPr/>
      </w:pPr>
      <w:r>
        <w:rPr>
          <w:rFonts w:ascii="Times New Roman" w:hAnsi="Times New Roman"/>
        </w:rPr>
        <w:t>O SR. JOSÉ JORGE – Sr. Presidente, Srs. Senadores, parecer da Comissão de Relações Exteriores e Defesa Nacional sobre a Mensagem nº 142, de 2000 (Mensagem nº 955, de 13 de julho de 2000, do Presidente da República), submetendo à apreciação do Senado Federal a escolha do Sr. Luiz Henrique Pereira da Fonseca, Ministro de Primeira Classe da Carreira de Diplomata do Quadro Permanente do Ministério de Relações Exteriores, para exercer o cargo de Embaixador do Brasil junto à República da Finlândia.</w:t>
      </w:r>
    </w:p>
    <w:p>
      <w:pPr>
        <w:pStyle w:val="Normal"/>
        <w:widowControl/>
        <w:bidi w:val="0"/>
        <w:jc w:val="left"/>
        <w:rPr/>
      </w:pPr>
      <w:r>
        <w:rPr>
          <w:rFonts w:ascii="Times New Roman" w:hAnsi="Times New Roman"/>
        </w:rPr>
        <w:t>Com base no art. 52, IV, da Constituição Federal e legislação ordinária pertinente, o Senhor Presidente da República, na forma da Mensagem nº 955, submete à apreciação dos senhores membros do Senado Federal a escolha que deseja fazer do Sr. Luiz Henrique Pereira da Fonseca, Ministro de Primeira Classe da Carreira de Diplomata do Quadro Permanente do Ministério de Relações Exteriores, para exercer o cargo de Embaixador do Brasil junto à República da Finlândia.</w:t>
      </w:r>
    </w:p>
    <w:p>
      <w:pPr>
        <w:pStyle w:val="Normal"/>
        <w:widowControl/>
        <w:bidi w:val="0"/>
        <w:jc w:val="left"/>
        <w:rPr/>
      </w:pPr>
      <w:r>
        <w:rPr>
          <w:rFonts w:ascii="Times New Roman" w:hAnsi="Times New Roman"/>
        </w:rPr>
        <w:t>Vem uma explicação sobre a questão legal. A partir do Item nº 4, vou ler o parecer.</w:t>
      </w:r>
    </w:p>
    <w:p>
      <w:pPr>
        <w:pStyle w:val="Normal"/>
        <w:widowControl/>
        <w:bidi w:val="0"/>
        <w:jc w:val="left"/>
        <w:rPr/>
      </w:pPr>
      <w:r>
        <w:rPr>
          <w:rFonts w:ascii="Times New Roman" w:hAnsi="Times New Roman"/>
        </w:rPr>
        <w:t>“</w:t>
      </w:r>
      <w:r>
        <w:rPr>
          <w:rFonts w:ascii="Times New Roman" w:hAnsi="Times New Roman"/>
        </w:rPr>
        <w:t>Do curriculum vitae do indicado (fls. 03 a 08), encaminhado pelo Sr. Diretor-Geral do Departamento de Serviço Exterior, consta que o diplomata em questão nasceu no Rio de Janeiro em 1º de outubro de 1945, sendo filho de Hélio Tavares Fonseca e Maria Clarice Pereira Fonseca. Bacharel em Ciências Jurídicas e Sociais pela antiga Faculdade Nacional de Direito da Universidade do Brasil, formou-se também em diplomacia pelo Instituto Rio Branco, entidade onde cursou, igualmente, prática diplomática e consular, da qual foi orientador profissional. Tendo ingressado na carreira diplomática como 3º Secretário em 1968, galgou todos os demais postos por merecimento, até atingir o de Ministro de Primeira Classe, em 1994, ponto culminante da carreira diplomática.</w:t>
      </w:r>
    </w:p>
    <w:p>
      <w:pPr>
        <w:pStyle w:val="Normal"/>
        <w:widowControl/>
        <w:bidi w:val="0"/>
        <w:jc w:val="left"/>
        <w:rPr/>
      </w:pPr>
      <w:r>
        <w:rPr>
          <w:rFonts w:ascii="Times New Roman" w:hAnsi="Times New Roman"/>
        </w:rPr>
        <w:t>Dentro da estrutura administrativa do Itamaraty, o diplomata em causa ocupou vários cargos de direção entre 1968 e 1990. Removido inúmeras vezes para o exterior, o indicado presidencial serviu em Washington, Genebra, Santiago, Londres, Lisboa e San Salvador. Participou, igualmente, de várias reuniões internacionais, ocasião em que tratou, em nome do Brasil, dos mais variados e complexos assuntos. Ademais, foi conferencista ou palestrante de várias entidades, tais como Escola de Guerra Naval, Escola Nacional de Informações e Superior de Guerra, bem como o Mercosul, Estado-Maior da Aeronáutica, Universidade Lusíada e Faculdade de Direito da Universidade Clássica de Lisboa. Participou, também, de várias delegações brasileiras no exterior. Pertence, também, ao Conselho Patrimonial da Fundação Visconde de Cabo Frio e Academia de Letras e Artes de Estoril – Portugal. O indicado presidencial é portador de condecorações brasileiras e estrangeiras.</w:t>
      </w:r>
    </w:p>
    <w:p>
      <w:pPr>
        <w:pStyle w:val="Normal"/>
        <w:widowControl/>
        <w:bidi w:val="0"/>
        <w:jc w:val="left"/>
        <w:rPr/>
      </w:pPr>
      <w:r>
        <w:rPr>
          <w:rFonts w:ascii="Times New Roman" w:hAnsi="Times New Roman"/>
        </w:rPr>
        <w:t>Seguem em anexo informações sobre a República da Finlândia e sobre os aspectos políticos e econômicos de suas relações com o Brasil.</w:t>
      </w:r>
    </w:p>
    <w:p>
      <w:pPr>
        <w:pStyle w:val="Normal"/>
        <w:widowControl/>
        <w:bidi w:val="0"/>
        <w:jc w:val="left"/>
        <w:rPr/>
      </w:pPr>
      <w:r>
        <w:rPr>
          <w:rFonts w:ascii="Times New Roman" w:hAnsi="Times New Roman"/>
        </w:rPr>
        <w:t>Em decorrência do exposto, entendemos que os Srs. Senadores membros da Comissão de Relações Exteriores e Defesa Nacional já possuem os elementos suficientes e necessários para a apreciação do nome do Sr. Luiz Henrique Pereira da Fonseca, Ministro de Primeira Classe do Quadro Permanente da Carreira de Diplomata, para exercer o cargo de Embaixador do Brasil junto à República da Finlândia.</w:t>
      </w:r>
    </w:p>
    <w:p>
      <w:pPr>
        <w:pStyle w:val="Normal"/>
        <w:widowControl/>
        <w:bidi w:val="0"/>
        <w:jc w:val="left"/>
        <w:rPr/>
      </w:pPr>
      <w:r>
        <w:rPr>
          <w:rFonts w:ascii="Times New Roman" w:hAnsi="Times New Roman"/>
        </w:rPr>
        <w:t>É o relatório, favorável, Sr. Presidente.</w:t>
      </w:r>
    </w:p>
    <w:p>
      <w:pPr>
        <w:pStyle w:val="Normal"/>
        <w:widowControl/>
        <w:bidi w:val="0"/>
        <w:jc w:val="left"/>
        <w:rPr/>
      </w:pPr>
      <w:r>
        <w:rPr>
          <w:rFonts w:ascii="Times New Roman" w:hAnsi="Times New Roman"/>
        </w:rPr>
        <w:t>O SR. PRESIDENTE (José Sarney) – Com a palavra o Ministro Luiz Henrique Pereira da Fonseca.</w:t>
      </w:r>
    </w:p>
    <w:p>
      <w:pPr>
        <w:pStyle w:val="Normal"/>
        <w:widowControl/>
        <w:bidi w:val="0"/>
        <w:jc w:val="left"/>
        <w:rPr/>
      </w:pPr>
      <w:r>
        <w:rPr>
          <w:rFonts w:ascii="Times New Roman" w:hAnsi="Times New Roman"/>
        </w:rPr>
        <w:t>O SR. LUIZ HENRIQUE PEREIRA DA FONSECA – Muito obrigado, Sr. Presidente. Eu gostaria de agradecer as generosas palavras do Senador José Jorge. Peço licença, Sr. Presidente, para manifestar minha satisfação e grande honra de estar, mais uma vez, nesta Comissão, tão importante para o nosso trabalho.</w:t>
      </w:r>
    </w:p>
    <w:p>
      <w:pPr>
        <w:pStyle w:val="Normal"/>
        <w:widowControl/>
        <w:bidi w:val="0"/>
        <w:jc w:val="left"/>
        <w:rPr/>
      </w:pPr>
      <w:r>
        <w:rPr>
          <w:rFonts w:ascii="Times New Roman" w:hAnsi="Times New Roman"/>
        </w:rPr>
        <w:t>Há cinco anos, meu nome foi aprovado aqui para Embaixador em El Salvador. Apresentei, naquela oportunidade, um programa de trabalho, e hoje, com a consciência tranqüila, posso dizer que esse programa foi totalmente cumprido.</w:t>
      </w:r>
    </w:p>
    <w:p>
      <w:pPr>
        <w:pStyle w:val="Normal"/>
        <w:widowControl/>
        <w:bidi w:val="0"/>
        <w:jc w:val="left"/>
        <w:rPr/>
      </w:pPr>
      <w:r>
        <w:rPr>
          <w:rFonts w:ascii="Times New Roman" w:hAnsi="Times New Roman"/>
        </w:rPr>
        <w:t>Sr. Presidente, V. Exª sabe muito bem que hoje em dia a Embaixada do Brasil em El Salvador goza de grande prestígio e contribuiu decisivamente para a aproximação entre os dois países.</w:t>
      </w:r>
    </w:p>
    <w:p>
      <w:pPr>
        <w:pStyle w:val="Normal"/>
        <w:widowControl/>
        <w:bidi w:val="0"/>
        <w:jc w:val="left"/>
        <w:rPr/>
      </w:pPr>
      <w:r>
        <w:rPr>
          <w:rFonts w:ascii="Times New Roman" w:hAnsi="Times New Roman"/>
        </w:rPr>
        <w:t>Com base não apenas nas instruções que recebi do Itamaraty mas também com a experiência profissional resultante de uma carreira diplomática de 32 anos, caso venha a ser aprovada minha indicação para Embaixador na Finlândia, pretendo concentrar minha atuação nos seguintes campos: econômico-comercial, educacional-cultural e político. No campo econômico-comercial, pretendo fazer o possível para atrair investimentos produtivos da Finlândia que venham propiciar empregos no nosso País e transferência de tecnologia. Por outro lado, também tratarei de incentivar as exportações brasileiras para aquele mercado. Atualmente, aquele é considerado um país como uma nova fronteira no mercado de produtos de alta tecnologia, em condições de concorrer inclusive com o poderia tecnológico dos Estados Unidos em certas áreas. A empresa finlandesa Nokia, por exemplo, à frente da revolução das comunicações sem fio, detém 30% do mercado mundial da telefonia celular, contra 20% da Motorola norte-americana. Tenho aqui uma lista, que está à disposição de V. Exªs, de empresas finlandesas que atuam no Brasil – mais de 90 – e que oferecem emprego ao nosso povo. Aqui, por exemplo, a Kemira Chemical, que vem criando no Estado do Paraná uma usina química de papel e cujo investimento inicial nesse primeiro estágio ultrapassa US$9 milhões. importante a experiência que tive em El Salvador porque me propiciou conhecer os mecanismos, os meandros necessários para o pleno aproveitamento dessas transferências de conhecimento. A Finlândia, como tradicional país doador – recentemente ofereceu US$7,5 milhões para o Timor Leste – pode financiar projetos de cooperação prestados pelo Brasil em países em desenvolvimento.</w:t>
      </w:r>
    </w:p>
    <w:p>
      <w:pPr>
        <w:pStyle w:val="Normal"/>
        <w:widowControl/>
        <w:bidi w:val="0"/>
        <w:jc w:val="left"/>
        <w:rPr/>
      </w:pPr>
      <w:r>
        <w:rPr>
          <w:rFonts w:ascii="Times New Roman" w:hAnsi="Times New Roman"/>
        </w:rPr>
        <w:t>Em 1988, Sr. Presidente, foi assinado, como V. Exª bem sabe, o acordo de cooperação cultural, educacional e científica entre o Brasil e a Finlândia. O que acredito se deva fazer agora é estabelecer um relacionamento mais denso no campo acadêmico. Tanto mais que entidades como a Center for International Mobility oferecem cursos de educação superior no idioma inglês que certamente devem ser do interesse de nossos universitários. A Universidade de Tecnologia de Helsinki, associada ao Programa Alfa, da União Européia, já manifestou interesse em receber estudantes brasileiros. Nesse setor de cooperação universitária, conto com a colaboração decisiva de minha esposa, que foi Assessora Internacional do Conselho de Reitores de Universidades Brasileiras e também Secretária-Geral da Associação de Universidades Interamericanas. Ela me ajudou muito em El Salvador e tenho certeza de que ajudará muito na Finlândia na aproximação entre as nossas universidades, para que haja esse pleno aproveitamento dos programas de cooperação universitária.</w:t>
      </w:r>
    </w:p>
    <w:p>
      <w:pPr>
        <w:pStyle w:val="Normal"/>
        <w:widowControl/>
        <w:bidi w:val="0"/>
        <w:jc w:val="left"/>
        <w:rPr/>
      </w:pPr>
      <w:r>
        <w:rPr>
          <w:rFonts w:ascii="Times New Roman" w:hAnsi="Times New Roman"/>
        </w:rPr>
        <w:t>A universidade de Helsinki já assinou com a Universidade Federal do Paraná acordo de cooperação que se desdobra, principalmente, na área de engenharia florestal; assinou também com a Universidade Rural de Pernambuco um acordo específico de cooperação com ênfase nas questões de meio ambiente. O Estado finlandês, de religião luterana, certamente propiciará acordos com universidades luteranas brasileiras, nessa área de cooperação universitária. Eu pretendo, também, criar centros de estudos brasileiros em universidades finlandesas, não só para promover a cultura brasileira, mas também para detectar e incentivar áreas de cooperação bilateral.</w:t>
      </w:r>
    </w:p>
    <w:p>
      <w:pPr>
        <w:pStyle w:val="Normal"/>
        <w:widowControl/>
        <w:bidi w:val="0"/>
        <w:jc w:val="left"/>
        <w:rPr/>
      </w:pPr>
      <w:r>
        <w:rPr>
          <w:rFonts w:ascii="Times New Roman" w:hAnsi="Times New Roman"/>
        </w:rPr>
        <w:t>A presença de comunidades finlandesas importantes no Brasil, como em Penedo, no Estado do Rio de Janeiro, e mesmo na Região Sul do Brasil, facilita muito os contatos com as autoridades e também com os meios acadêmicos, culturais e jornalísticos em defesa sempre dos interesses brasileiros. A Associação Brasil-Finlândia deverá estabelecer, brevemente, o Instituto Finlândia, em Penedo, também dedicado à transferência de tecnologia.</w:t>
      </w:r>
    </w:p>
    <w:p>
      <w:pPr>
        <w:pStyle w:val="Normal"/>
        <w:widowControl/>
        <w:bidi w:val="0"/>
        <w:jc w:val="left"/>
        <w:rPr/>
      </w:pPr>
      <w:r>
        <w:rPr>
          <w:rFonts w:ascii="Times New Roman" w:hAnsi="Times New Roman"/>
        </w:rPr>
        <w:t>Finalmente, Sr. Presidente, o setor político, que é fundamental. Eu penso que a atuação da Embaixada nesse campo deve ter duas vertentes principais. A primeira, acompanhar de perto o posicionamento da Finlândia como membro da União Européia. A Finlândia aderiu à União Européia desde 1995, e o seu grande desafio nesse século foi conviver com o seu vizinho tão poderoso, ex-União Soviética, a Rússia, sem abrir mão de seus princípios e de suas instituições ocidentais. E creio que a Finlândia obteve êxito nesse desafio. Hoje, a Finlândia já tem uma posição firmada no âmbito da União Européia, inclusive fazendo parte da União Monetária, adotando a moeda Euro.</w:t>
      </w:r>
    </w:p>
    <w:p>
      <w:pPr>
        <w:pStyle w:val="Normal"/>
        <w:widowControl/>
        <w:bidi w:val="0"/>
        <w:jc w:val="left"/>
        <w:rPr/>
      </w:pPr>
      <w:r>
        <w:rPr>
          <w:rFonts w:ascii="Times New Roman" w:hAnsi="Times New Roman"/>
        </w:rPr>
        <w:t>Como se sabe, a Finlândia defende a chamada dimensão nórdica da União Européia. Eu penso que cabe também à Embaixada fazer ver que a Finlândia e a União Européia não descuidem desse processo de aproximação entre a Europa e a América Latina, apesar dessa dimensão nórdica defendida pela Finlândia, inclusive defendendo a admissão na União Européia dos demais países bálticos: a Estônia, a Lituânia, a Letônia e a Polônia. A Finlândia também sempre manifesta preocupação com os desequilíbrios econômicos mundiais, então, penso que quanto a isso pode vir a ser uma aliada de peso na nossa luta contra as barreiras alfandegárias que persistem na União Européia para a exportação de produtos de países em desenvolvimento, inclusive do Brasil.</w:t>
      </w:r>
    </w:p>
    <w:p>
      <w:pPr>
        <w:pStyle w:val="Normal"/>
        <w:widowControl/>
        <w:bidi w:val="0"/>
        <w:jc w:val="left"/>
        <w:rPr/>
      </w:pPr>
      <w:r>
        <w:rPr>
          <w:rFonts w:ascii="Times New Roman" w:hAnsi="Times New Roman"/>
        </w:rPr>
        <w:t>A segunda vertente política da atuação da Embaixada deve ser a de cultivar os políticos locais. Eu considero muito importante buscar o estabelecimento de um grupo parlamentar multipartidário na Finlândia, que possa ajudar a defesa dos interesses brasileiros, e, para tanto, recomendaria o intercâmbio de experiências, de visitas, entre os representantes dos Parlamentos de ambos os países. Penso, também, que seria importante acompanhar de perto a atuação da Finlândia no âmbito do parlamento europeu.</w:t>
      </w:r>
    </w:p>
    <w:p>
      <w:pPr>
        <w:pStyle w:val="Normal"/>
        <w:widowControl/>
        <w:bidi w:val="0"/>
        <w:jc w:val="left"/>
        <w:rPr/>
      </w:pPr>
      <w:r>
        <w:rPr>
          <w:rFonts w:ascii="Times New Roman" w:hAnsi="Times New Roman"/>
        </w:rPr>
        <w:t>Excelências, estou à disposição para qualquer pergunta não só sobre a Finlândia, mas também sobre a minha experiência em El Salvador. Muitíssimo obrigado, Sr. Presidente.</w:t>
      </w:r>
    </w:p>
    <w:p>
      <w:pPr>
        <w:pStyle w:val="Normal"/>
        <w:widowControl/>
        <w:bidi w:val="0"/>
        <w:jc w:val="left"/>
        <w:rPr/>
      </w:pPr>
      <w:r>
        <w:rPr>
          <w:rFonts w:ascii="Times New Roman" w:hAnsi="Times New Roman"/>
        </w:rPr>
        <w:t>O SR. PRESIDENTE (José Sarney) – Vamos passar à segunda parte dos nossos trabalhos. A reunião passa a ser secreta.</w:t>
      </w:r>
    </w:p>
    <w:p>
      <w:pPr>
        <w:pStyle w:val="Normal"/>
        <w:widowControl/>
        <w:bidi w:val="0"/>
        <w:jc w:val="left"/>
        <w:rPr/>
      </w:pPr>
      <w:r>
        <w:rPr>
          <w:rFonts w:ascii="Times New Roman" w:hAnsi="Times New Roman"/>
        </w:rPr>
        <w:t>(Suspende-se a reunião)</w:t>
      </w:r>
    </w:p>
    <w:p>
      <w:pPr>
        <w:pStyle w:val="Normal"/>
        <w:widowControl/>
        <w:bidi w:val="0"/>
        <w:jc w:val="left"/>
        <w:rPr/>
      </w:pPr>
      <w:r>
        <w:rPr>
          <w:rFonts w:ascii="Times New Roman" w:hAnsi="Times New Roman"/>
        </w:rPr>
        <w:t>O SR. PRESIDENTE (José Sarney) – Senador Moreira Mendes com a palavra.</w:t>
      </w:r>
    </w:p>
    <w:p>
      <w:pPr>
        <w:pStyle w:val="Normal"/>
        <w:widowControl/>
        <w:bidi w:val="0"/>
        <w:jc w:val="left"/>
        <w:rPr/>
      </w:pPr>
      <w:r>
        <w:rPr>
          <w:rFonts w:ascii="Times New Roman" w:hAnsi="Times New Roman"/>
        </w:rPr>
        <w:t>O SR. MOREIRA MENDES – Sr. Presidente, Srªs e Srs. Senadores, em apreciação nesta Comissão de Relações Exteriores e Defesa Nacional a Mensagem nº 130, da Presidência da República, que submete à apreciação do Senado a escolha do Sr. Armando Vitor Boisson Cardoso, Ministro de Segunda Classe da Carreira de Diplomata do Quadro Permanente do Ministério das Relações Exteriores, para exercer o cargo de Embaixador do Brasil junto à República do Haiti.</w:t>
      </w:r>
    </w:p>
    <w:p>
      <w:pPr>
        <w:pStyle w:val="Normal"/>
        <w:widowControl/>
        <w:bidi w:val="0"/>
        <w:jc w:val="left"/>
        <w:rPr/>
      </w:pPr>
      <w:r>
        <w:rPr>
          <w:rFonts w:ascii="Times New Roman" w:hAnsi="Times New Roman"/>
        </w:rPr>
        <w:t>Com base no art. 52, inciso IV da Constituição Federal e legislação ordinária pertinente, o Excelentíssimo Senhor Presidente da República, na forma da Mensagem nº 810, submete à apreciação dos senhores membros do Senado Federal a escolha que deseja fazer do Sr. Armando Vitor do Boisson Cardoso, Ministro de Segunda Classe da Carreira de Diplomata do Quadro Permanente do Ministério das Relações base da economia do país.</w:t>
      </w:r>
    </w:p>
    <w:p>
      <w:pPr>
        <w:pStyle w:val="Normal"/>
        <w:widowControl/>
        <w:bidi w:val="0"/>
        <w:jc w:val="left"/>
        <w:rPr/>
      </w:pPr>
      <w:r>
        <w:rPr>
          <w:rFonts w:ascii="Times New Roman" w:hAnsi="Times New Roman"/>
        </w:rPr>
        <w:t xml:space="preserve">No Haiti, fala-se duas línguas: o francês, que é falado por cerca de 20% da população, e o Creole pelos demais. O Haiti é um caso diferente dos seus vizinhos no Caribe. Inicialmente porque o Haiti tem uma identidade própria, diversamente dos outros, que têm problema de identidade. Ele tem uma identidade própria forjada na luta contra os franceses, contra as tropas napoleônicas, por ocasião da sua independência. Porque o Haiti é a segunda nação independente do Hemisfério Ocidental, depois dos Estados Unidos, e a primeira república negra do mundo. </w:t>
      </w:r>
    </w:p>
    <w:p>
      <w:pPr>
        <w:pStyle w:val="Normal"/>
        <w:widowControl/>
        <w:bidi w:val="0"/>
        <w:jc w:val="left"/>
        <w:rPr/>
      </w:pPr>
      <w:r>
        <w:rPr>
          <w:rFonts w:ascii="Times New Roman" w:hAnsi="Times New Roman"/>
        </w:rPr>
        <w:t>De forma diversa dos seus vizinhos, o Haiti não é um ponto de atração turística. É um país cuja história é marcada por uma crônica instabilidade política e econômica. Suas instituições são extremamente frágeis. Como sabem V. Exªs, o Haiti é o país mais pobre do hemisfério ocidental e um dos mais pobres do mundo, muito pouco a ver com a Finlândia, sobre a qual acabamos de ouvir na exposição do embaixador que me antecedeu.</w:t>
      </w:r>
    </w:p>
    <w:p>
      <w:pPr>
        <w:pStyle w:val="Normal"/>
        <w:widowControl/>
        <w:bidi w:val="0"/>
        <w:jc w:val="left"/>
        <w:rPr/>
      </w:pPr>
      <w:r>
        <w:rPr>
          <w:rFonts w:ascii="Times New Roman" w:hAnsi="Times New Roman"/>
        </w:rPr>
        <w:t>Não vou aborrecer V. Exªs com estatísticas. Todos os indicadores sociais e econômicos do Haiti são, para dizer o mínimo, desalentadores. O último relatório mundial sobre o desenvolvimento humano das Nações Unidas coloca o Haiti em 150º lugar, num universo de 174 países, sendo que os que estão atrás do Haiti são países da África em guerra.</w:t>
      </w:r>
    </w:p>
    <w:p>
      <w:pPr>
        <w:pStyle w:val="Normal"/>
        <w:widowControl/>
        <w:bidi w:val="0"/>
        <w:jc w:val="left"/>
        <w:rPr/>
      </w:pPr>
      <w:r>
        <w:rPr>
          <w:rFonts w:ascii="Times New Roman" w:hAnsi="Times New Roman"/>
        </w:rPr>
        <w:t>A grave situação econômica do país ao invés de melhorar vem piorando. O país apresenta um quadro econômico recessivo e um déficit comercial crônico. Esses fatores têm importante impacto negativo nos investimentos privados ou públicos, internos ou externos. Nesse contexto, a assistência externa é fundamental para o país. Pode-se mesmo dizer que o Haiti vive, há algum tempo, do auxílio que vem do exterior.</w:t>
      </w:r>
    </w:p>
    <w:p>
      <w:pPr>
        <w:pStyle w:val="Normal"/>
        <w:widowControl/>
        <w:bidi w:val="0"/>
        <w:jc w:val="left"/>
        <w:rPr/>
      </w:pPr>
      <w:r>
        <w:rPr>
          <w:rFonts w:ascii="Times New Roman" w:hAnsi="Times New Roman"/>
        </w:rPr>
        <w:t>A situação econômica degradada e a estabilidade política têm feito com que muitos haitianos busquem a sorte no exterior. Calcula-se que cerca de um quarto da população viva fora do país.</w:t>
      </w:r>
    </w:p>
    <w:p>
      <w:pPr>
        <w:pStyle w:val="Normal"/>
        <w:widowControl/>
        <w:bidi w:val="0"/>
        <w:jc w:val="left"/>
        <w:rPr/>
      </w:pPr>
      <w:r>
        <w:rPr>
          <w:rFonts w:ascii="Times New Roman" w:hAnsi="Times New Roman"/>
        </w:rPr>
        <w:t>Não vou me estender sobre a história do país. O Haiti foi descoberto por Cristóvão Colombo em 1492. Dados sua posição geográfica e seu solo fértil, tornou-se uma colônia muito rica, cobiçada pelas potências européias. Tornou-se uma colônia francesa em meados do século XVII. Em meados do século XVIII, era uma região riquíssima, que produzia café, cacau, açúcar, produtos de que a Europa necessitava. Para a produção desses artigos, foi estabelecido tráfico de escravos. A França trouxe escravos da costa ocidental da África em números cada vez maiores, até que eles se rebelaram, em 1791, contra o colonizador francês. Conseguiram vencer as tropas de Napoleão e, em 1804, tornou-se o segundo país independente do hemisfério e a primeira república negra do mundo.</w:t>
      </w:r>
    </w:p>
    <w:p>
      <w:pPr>
        <w:pStyle w:val="Normal"/>
        <w:widowControl/>
        <w:bidi w:val="0"/>
        <w:jc w:val="left"/>
        <w:rPr/>
      </w:pPr>
      <w:r>
        <w:rPr>
          <w:rFonts w:ascii="Times New Roman" w:hAnsi="Times New Roman"/>
        </w:rPr>
        <w:t>A independência do Haiti foi prematura na medida em que, como em todas as outras colônias a economia era baseada na mão-de-obra escrava, o país foi relegado a um certo ostracismo, com isolamento pelas potências européias. Isso fez com que o país volta-se para si mesmo e se reafricanizasse, com efeitos econômicos e políticos muito negativos para o futuro do país. Desde então, pode-se dizer que o Haiti mergulhou num processo de instabilidade política, ininterrupto e permanente, que dura até os dias de hoje.</w:t>
      </w:r>
    </w:p>
    <w:p>
      <w:pPr>
        <w:pStyle w:val="Normal"/>
        <w:widowControl/>
        <w:bidi w:val="0"/>
        <w:jc w:val="left"/>
        <w:rPr/>
      </w:pPr>
      <w:r>
        <w:rPr>
          <w:rFonts w:ascii="Times New Roman" w:hAnsi="Times New Roman"/>
        </w:rPr>
        <w:t>Após vários governos autoritários, em dezembro de 1990, foram realizadas as primeiras eleições democráticas no país. Foram vencidas pelo sacerdote Jean-Bertrand Aristide, adepto da teoria da liberação, que tinha um discurso muito favorável à justiça social. Foi eleito com grande margem de votos. Iniciou seu governo, fazendo reformas de fundo social que desagradaram a elite haitiana. Sete meses depois, houve um golpe de estado militar e ele foi exilado. A despeito da pressão da comunidade internacional, os militares só foram desalojados do poder com a invasão americana de 1994, que reinstalou o Presidente Aristide no poder e desmantelou o exército haitiano. Um dos motivos que levaram os Estados Unidos a fazer essa intervenção foi tentar interromper o fluxo de imigrantes ilegais que ia sobretudo do Haiti para a Flórida de barco.</w:t>
      </w:r>
    </w:p>
    <w:p>
      <w:pPr>
        <w:pStyle w:val="Normal"/>
        <w:widowControl/>
        <w:bidi w:val="0"/>
        <w:jc w:val="left"/>
        <w:rPr/>
      </w:pPr>
      <w:r>
        <w:rPr>
          <w:rFonts w:ascii="Times New Roman" w:hAnsi="Times New Roman"/>
        </w:rPr>
        <w:t>Acabado seu mandato, ele conseguiu eleger seu sucessor, o atual Presidente René Préval, que rapidamente entrou em conflito com o Congresso. A situação foi-se deteriorando. Em janeiro de 1990, o Presidente declarou caduco os mandatos parlamentares, e, desde então, o país vive num vácuo institucional, sem governo e sem parlamento. Diante da pressão internacional para que se solucionasse essa situação foram convocadas eleições para maio último, vencidas pelo partido e do ex-presidente Aristide e do Presidente Préval. Acontece que, nas eleições para o Senado, não foram respeitadas as normas legais do país, que prevê que o candidato para vencer no primeiro turno haveria que alcançar a maioria absoluta; as autoridades haitianas fizeram uma soma dos candidatos mais votados, e o partido do ex-presidente Aristide levou 18 dos 19 cargos. Isso criou uma forte pressão internacional, inclusive da OEA, para que fosse feita a recontagem dos votos, os haitianos mantiveram a sua posição, e hoje perdura o impasse. A OEA mandou, em agosto passado, uma missão ao Haiti para ver se desbloqueava a situação, que aparentemente ficou sem resultados.</w:t>
      </w:r>
    </w:p>
    <w:p>
      <w:pPr>
        <w:pStyle w:val="Normal"/>
        <w:widowControl/>
        <w:bidi w:val="0"/>
        <w:jc w:val="left"/>
        <w:rPr/>
      </w:pPr>
      <w:r>
        <w:rPr>
          <w:rFonts w:ascii="Times New Roman" w:hAnsi="Times New Roman"/>
        </w:rPr>
        <w:t>Com referência às relações bilaterais, o Brasil e o Haiti sempre mantiveram relações historicamente corretas, porém muito modestas, e a falta de densidade de relacionamento se deve à pequena importância econômica – e aí não é só com o Haiti, mas, sim, de com todo o Caribe – e à falta de interesses comuns relevantes. Isso reflete-se no comércio bilateral que é praticamente inexistente. A despeito dessa distância, há uma grande simpatia no Haiti pelo Brasil, que acredito ocorrer por ser o Brasil uma sociedade multirracial que se tornou uma grande potência regional, então penso que é com esse lado que eles se identificam. Uma prova disso é que, por ocasião da última Copa do Mundo, eles torceram tanto pela seleção que, às vésperas do jogo com a França, o Embaixador brasileiro lá precisou ir à televisão pedir calma à população, que estava muito excitada.</w:t>
      </w:r>
    </w:p>
    <w:p>
      <w:pPr>
        <w:pStyle w:val="Normal"/>
        <w:widowControl/>
        <w:bidi w:val="0"/>
        <w:jc w:val="left"/>
        <w:rPr/>
      </w:pPr>
      <w:r>
        <w:rPr>
          <w:rFonts w:ascii="Times New Roman" w:hAnsi="Times New Roman"/>
        </w:rPr>
        <w:t>A cooperação para o desenvolvimento deverá vir a ser a pedra de toque do relacionamento bilateral. Há coisas que podemos fazer em diversos setores e que para nós podem ser insignificantes, mas que, por menores que sejam, para o Haiti poderão ter uma influência muito grande, inclusive política, favorecendo o Brasil. Os haitianos sabem que uma cooperação brasileira não é assimilada a qualquer tipo de veleidade hegemônica na região, o que facilita as coisas.</w:t>
      </w:r>
    </w:p>
    <w:p>
      <w:pPr>
        <w:pStyle w:val="Normal"/>
        <w:widowControl/>
        <w:bidi w:val="0"/>
        <w:jc w:val="left"/>
        <w:rPr/>
      </w:pPr>
      <w:r>
        <w:rPr>
          <w:rFonts w:ascii="Times New Roman" w:hAnsi="Times New Roman"/>
        </w:rPr>
        <w:t>Esses seriam basicamente os pontos que pretendo desenvolver no país, além do acompanhamento político, para possível tomada de posições brasileiras quanto à questão do Haiti, também no âmbito da OEA.</w:t>
      </w:r>
    </w:p>
    <w:p>
      <w:pPr>
        <w:pStyle w:val="Normal"/>
        <w:widowControl/>
        <w:bidi w:val="0"/>
        <w:jc w:val="left"/>
        <w:rPr/>
      </w:pPr>
      <w:r>
        <w:rPr>
          <w:rFonts w:ascii="Times New Roman" w:hAnsi="Times New Roman"/>
        </w:rPr>
        <w:t>Eleito esse novo congresso, poder-se-ia pensar na criação de um grupo de amizade parlamentar com o Haiti, visto que o Brasil, com sua experiência democrática, poderia exercer uma influência muito benéfica sobre o processo político haitiano.</w:t>
      </w:r>
    </w:p>
    <w:p>
      <w:pPr>
        <w:pStyle w:val="Normal"/>
        <w:widowControl/>
        <w:bidi w:val="0"/>
        <w:jc w:val="left"/>
        <w:rPr/>
      </w:pPr>
      <w:r>
        <w:rPr>
          <w:rFonts w:ascii="Times New Roman" w:hAnsi="Times New Roman"/>
        </w:rPr>
        <w:t>Agradeço a atenção de V. Exªs e estou pronto a responder a qualquer pergunta.</w:t>
      </w:r>
    </w:p>
    <w:p>
      <w:pPr>
        <w:pStyle w:val="Normal"/>
        <w:widowControl/>
        <w:bidi w:val="0"/>
        <w:jc w:val="left"/>
        <w:rPr/>
      </w:pPr>
      <w:r>
        <w:rPr>
          <w:rFonts w:ascii="Times New Roman" w:hAnsi="Times New Roman"/>
        </w:rPr>
        <w:t>O SR. PRESIDENTE (José Sarney) – A segunda parte de nossos trabalhos será secreta.</w:t>
      </w:r>
    </w:p>
    <w:p>
      <w:pPr>
        <w:pStyle w:val="Normal"/>
        <w:widowControl/>
        <w:bidi w:val="0"/>
        <w:jc w:val="left"/>
        <w:rPr/>
      </w:pPr>
      <w:r>
        <w:rPr>
          <w:rFonts w:ascii="Times New Roman" w:hAnsi="Times New Roman"/>
        </w:rPr>
        <w:t>(Pausa)</w:t>
      </w:r>
    </w:p>
    <w:p>
      <w:pPr>
        <w:pStyle w:val="Normal"/>
        <w:widowControl/>
        <w:bidi w:val="0"/>
        <w:jc w:val="left"/>
        <w:rPr/>
      </w:pPr>
      <w:r>
        <w:rPr>
          <w:rFonts w:ascii="Times New Roman" w:hAnsi="Times New Roman"/>
        </w:rPr>
        <w:t>O SR. PRESIDENTE (José Sarney) – Comunico ao Embaixador Armando Vitor Boisson Cardoso que o seu nome foi aprovado pela Comissão, por unanimidade.</w:t>
      </w:r>
    </w:p>
    <w:p>
      <w:pPr>
        <w:pStyle w:val="Normal"/>
        <w:widowControl/>
        <w:bidi w:val="0"/>
        <w:jc w:val="left"/>
        <w:rPr/>
      </w:pPr>
      <w:r>
        <w:rPr>
          <w:rFonts w:ascii="Times New Roman" w:hAnsi="Times New Roman"/>
        </w:rPr>
        <w:t>Desejamos êxito na sua missão desde que nomeado pelo Presidente da República.</w:t>
      </w:r>
    </w:p>
    <w:p>
      <w:pPr>
        <w:pStyle w:val="Normal"/>
        <w:widowControl/>
        <w:bidi w:val="0"/>
        <w:jc w:val="left"/>
        <w:rPr/>
      </w:pPr>
      <w:r>
        <w:rPr>
          <w:rFonts w:ascii="Times New Roman" w:hAnsi="Times New Roman"/>
        </w:rPr>
        <w:t>O SR. ARMANDO VITOR BOISSON CARDOSO – Agradeço muito a V. Exª.</w:t>
      </w:r>
    </w:p>
    <w:p>
      <w:pPr>
        <w:pStyle w:val="Normal"/>
        <w:widowControl/>
        <w:bidi w:val="0"/>
        <w:jc w:val="left"/>
        <w:rPr/>
      </w:pPr>
      <w:r>
        <w:rPr>
          <w:rFonts w:ascii="Times New Roman" w:hAnsi="Times New Roman"/>
        </w:rPr>
        <w:t>O SR. PRESIDENTE (José Sarney) – Temos ainda na pauta o requerimento da Senadora Emilia Fernandes, que pede que sejam ouvidos pela Comissão de Relações Exteriores e Defesa Nacional, sobre o problema da Colômbia, o Sr. Ministro da Defesa, Geraldo Magela, o Embaixador Luiz Felipe Lampreia e o General Alberto Mendes Cardoso.</w:t>
      </w:r>
    </w:p>
    <w:p>
      <w:pPr>
        <w:pStyle w:val="Normal"/>
        <w:widowControl/>
        <w:bidi w:val="0"/>
        <w:jc w:val="left"/>
        <w:rPr/>
      </w:pPr>
      <w:r>
        <w:rPr>
          <w:rFonts w:ascii="Times New Roman" w:hAnsi="Times New Roman"/>
        </w:rPr>
        <w:t>Em votação.</w:t>
      </w:r>
    </w:p>
    <w:p>
      <w:pPr>
        <w:pStyle w:val="Normal"/>
        <w:widowControl/>
        <w:bidi w:val="0"/>
        <w:jc w:val="left"/>
        <w:rPr/>
      </w:pPr>
      <w:r>
        <w:rPr>
          <w:rFonts w:ascii="Times New Roman" w:hAnsi="Times New Roman"/>
        </w:rPr>
        <w:t>Peço à Senadora Emilia que pudéssemos, de comum acordo, organizar essa vinda e também a de outras autoridades que talvez fossem importantes, para serem ouvidas pela Comissão.</w:t>
      </w:r>
    </w:p>
    <w:p>
      <w:pPr>
        <w:pStyle w:val="Normal"/>
        <w:widowControl/>
        <w:bidi w:val="0"/>
        <w:jc w:val="left"/>
        <w:rPr/>
      </w:pPr>
      <w:r>
        <w:rPr>
          <w:rFonts w:ascii="Times New Roman" w:hAnsi="Times New Roman"/>
        </w:rPr>
        <w:t>A SRª EMILIA FERNANDES – Sr. Presidente, peço a palavra.</w:t>
      </w:r>
    </w:p>
    <w:p>
      <w:pPr>
        <w:pStyle w:val="Normal"/>
        <w:widowControl/>
        <w:bidi w:val="0"/>
        <w:jc w:val="left"/>
        <w:rPr/>
      </w:pPr>
      <w:r>
        <w:rPr>
          <w:rFonts w:ascii="Times New Roman" w:hAnsi="Times New Roman"/>
        </w:rPr>
        <w:t>O SR. PRESIDENTE (José Sarney) – Pois não.</w:t>
      </w:r>
    </w:p>
    <w:p>
      <w:pPr>
        <w:pStyle w:val="Normal"/>
        <w:widowControl/>
        <w:bidi w:val="0"/>
        <w:jc w:val="left"/>
        <w:rPr/>
      </w:pPr>
      <w:r>
        <w:rPr>
          <w:rFonts w:ascii="Times New Roman" w:hAnsi="Times New Roman"/>
        </w:rPr>
        <w:t>A SRª EMILIA FERNANDES – Fizemos o requerimento exatamente entendendo que a esta Comissão cabe, dentro das suas atribuições, acompanhar e pedir esclarecimentos em reunião aberta, fechada ou secreta, sobre os desdobramentos, sobre o posicionamento brasileiro, indicando-nos o que realmente o Brasil está pensando em relação ao Plano Colômbia.</w:t>
      </w:r>
    </w:p>
    <w:p>
      <w:pPr>
        <w:pStyle w:val="Normal"/>
        <w:widowControl/>
        <w:bidi w:val="0"/>
        <w:jc w:val="left"/>
        <w:rPr/>
      </w:pPr>
      <w:r>
        <w:rPr>
          <w:rFonts w:ascii="Times New Roman" w:hAnsi="Times New Roman"/>
        </w:rPr>
        <w:t>Em nossa justificativa, dissemos que é interessante que os Srs. Senadores tenham conhecimento das questões que apresentamos, porque, criado pelo Governo Bill Clinton, o Plano Colômbia tem como principal objetivo intervir militarmente na Colômbia, como ponte para combater o narcotráfico e a guerrilha. Cientistas políticos e observadores latino-americanos temem que tal operação represente a “vietnização” do Continente Sul-americano. É um assunto muito complexo. A ameaça de intervenção militar por parte do Governo americano levou diversos países do continente a protestar contra a iniciativa dos Estados Unidos, e o Brasil anunciou que pretende reforçar as fronteiras do País com a Colômbia, temendo o risco da soberania nacional.</w:t>
      </w:r>
    </w:p>
    <w:p>
      <w:pPr>
        <w:pStyle w:val="Normal"/>
        <w:widowControl/>
        <w:bidi w:val="0"/>
        <w:jc w:val="left"/>
        <w:rPr/>
      </w:pPr>
      <w:r>
        <w:rPr>
          <w:rFonts w:ascii="Times New Roman" w:hAnsi="Times New Roman"/>
        </w:rPr>
        <w:t>Há quem defenda, como o Presidente venezuelano Hugo Chávez, a criação de uma organização político-militar da América do Sul, ao estilo da Organização do Tratado do Atlântico Norte. O próprio Presidente americano, ciente da repercussão do Plano, prometeu investimentos e liberação de recursos aos países vizinhos que vierem a sofrer conseqüências do acirramento da guerra na Colômbia, tais como fuga de camponeses, migração de guerrilheiros e de narcotraficantes, transferência de plantações de coca para regiões da fronteira colombiana. Comentaristas políticos colombianos avaliam    trabalhando com dados já divulgados, e precisamos aprofundar a posição do Brasil. A iniciativa do Presidente dos Estados Unidos recebeu críticas de organizações civis internacionais e da Anistia Internacional, que contestam o uso de dinheiro por grupos paramilitares responsáveis por massacres de civis. O Ministro Luiz Felipe Lampreia declarou, em entrevista ao diário argentino El Clarín, que o acirramento do conflito na Colômbia representa ameaça ao território brasileiro. Temos que aprofundar essa discussão. Apesar da posição do Itamaraty, expressa pelo Presidente, e da opinião de chanceleres sul-americanos, o Subsecretário de Assuntos Políticos do Departamento de Estado Americano rechaçou as críticas, declarando que até agora os detratores do plano não apresentaram nenhuma alternativa. O Subsecretário defende o uso de soldados latino-americanos na região.</w:t>
      </w:r>
    </w:p>
    <w:p>
      <w:pPr>
        <w:pStyle w:val="Normal"/>
        <w:widowControl/>
        <w:bidi w:val="0"/>
        <w:jc w:val="left"/>
        <w:rPr/>
      </w:pPr>
      <w:r>
        <w:rPr>
          <w:rFonts w:ascii="Times New Roman" w:hAnsi="Times New Roman"/>
        </w:rPr>
        <w:t>Srs. Senadores, a imprensa tem divulgado todas essas informações, entre elas o registro do próprio Ministro da Defesa, Geraldo Quintão, de que não acredita no avanço significativo dos guerrilheiros na fronteira do Brasil, haja vista as dificuldades de circulação dentro da selva amazônica. Esse é um dos principais argumentos que o Sr. Ministro vem utilizando junto à Diplomacia americana para evitar que o Brasil se envolva diretamente no conflito, com o envio de soldados.</w:t>
      </w:r>
    </w:p>
    <w:p>
      <w:pPr>
        <w:pStyle w:val="Normal"/>
        <w:widowControl/>
        <w:bidi w:val="0"/>
        <w:jc w:val="left"/>
        <w:rPr/>
      </w:pPr>
      <w:r>
        <w:rPr>
          <w:rFonts w:ascii="Times New Roman" w:hAnsi="Times New Roman"/>
        </w:rPr>
        <w:t>Dessa forma, acredito que o objetivo de convidarmos as autoridades é obtermos informações sobre a atitude que o Governo brasileiro pretende adotar, visando a garantir a soberania nacional, com a integração dos países e o respeito aos demais.</w:t>
      </w:r>
    </w:p>
    <w:p>
      <w:pPr>
        <w:pStyle w:val="Normal"/>
        <w:widowControl/>
        <w:bidi w:val="0"/>
        <w:jc w:val="left"/>
        <w:rPr/>
      </w:pPr>
      <w:r>
        <w:rPr>
          <w:rFonts w:ascii="Times New Roman" w:hAnsi="Times New Roman"/>
        </w:rPr>
        <w:t>Sr. Presidente, fui movida por esse sentimento e deixo um apelo a V. Exª para que, tão logo passe esse período do processo eleitoral, aceleremos essa discussão. E tenho certeza de que esse será também o desejo de V. Exª.</w:t>
      </w:r>
    </w:p>
    <w:p>
      <w:pPr>
        <w:pStyle w:val="Normal"/>
        <w:widowControl/>
        <w:bidi w:val="0"/>
        <w:jc w:val="left"/>
        <w:rPr/>
      </w:pPr>
      <w:r>
        <w:rPr>
          <w:rFonts w:ascii="Times New Roman" w:hAnsi="Times New Roman"/>
        </w:rPr>
        <w:t>Muito obrigada.</w:t>
      </w:r>
    </w:p>
    <w:p>
      <w:pPr>
        <w:pStyle w:val="Normal"/>
        <w:widowControl/>
        <w:bidi w:val="0"/>
        <w:jc w:val="left"/>
        <w:rPr/>
      </w:pPr>
      <w:r>
        <w:rPr>
          <w:rFonts w:ascii="Times New Roman" w:hAnsi="Times New Roman"/>
        </w:rPr>
        <w:t>O SR. PRESIDENTE (José Sarney) – O requerimento de V. Exª tem a melhor acolhida desta Comissão, uma vez que este assunto é de extrema atualidade e relevância. Eu mesmo tive a oportunidade, por meio de artigo na Folha de S.Paulo, de examinar as conseqüências e a apreensão do Brasil a respeito do Plano Colômbia. E creio que a Comissão de Relações Exteriores e Defesa Nacional contribuirá bastante para que este assunto possa ser devidamente avaliado e suas conseqüências ponderadas. Nesse sentido, acredito que toda a comissão esteja de acordo.</w:t>
      </w:r>
    </w:p>
    <w:p>
      <w:pPr>
        <w:pStyle w:val="Normal"/>
        <w:widowControl/>
        <w:bidi w:val="0"/>
        <w:jc w:val="left"/>
        <w:rPr/>
      </w:pPr>
      <w:r>
        <w:rPr>
          <w:rFonts w:ascii="Times New Roman" w:hAnsi="Times New Roman"/>
        </w:rPr>
        <w:t>Eu pediria apenas, como disse a V. Exª, a liberdade de podermos estabelecer uma data, que seria marcada de acordo com a autora do requerimento. Ao mesmo tempo, é preciso deliberar sobre o formato dessa reunião. Talvez também fosse conveniente ouvirmos outras pessoas uma vez que, além do aspecto militar, há o problema do meio ambiente que V. Exª acaba de ressaltar; é preciso saber quais são as conseqüências dos fungicidas que estão sendo aplicados ou que se pretende aplicar para que se possa fazer uma avaliação exata do que ali ocorre e vai ocorrer e suas conseqüências para o Brasil.</w:t>
      </w:r>
    </w:p>
    <w:p>
      <w:pPr>
        <w:pStyle w:val="Normal"/>
        <w:widowControl/>
        <w:bidi w:val="0"/>
        <w:jc w:val="left"/>
        <w:rPr/>
      </w:pPr>
      <w:r>
        <w:rPr>
          <w:rFonts w:ascii="Times New Roman" w:hAnsi="Times New Roman"/>
        </w:rPr>
        <w:t>O requerimento está aprovado.</w:t>
      </w:r>
    </w:p>
    <w:p>
      <w:pPr>
        <w:pStyle w:val="Normal"/>
        <w:widowControl/>
        <w:bidi w:val="0"/>
        <w:jc w:val="left"/>
        <w:rPr/>
      </w:pPr>
      <w:r>
        <w:rPr>
          <w:rFonts w:ascii="Times New Roman" w:hAnsi="Times New Roman"/>
        </w:rPr>
        <w:t xml:space="preserve">A SRª EMILIA FERNANDES – O requerimento seria aprovado com o aditamento de nomes que V. Exª poderá fazer. Plenamente de acordo. </w:t>
      </w:r>
    </w:p>
    <w:p>
      <w:pPr>
        <w:pStyle w:val="Normal"/>
        <w:widowControl/>
        <w:bidi w:val="0"/>
        <w:jc w:val="left"/>
        <w:rPr/>
      </w:pPr>
      <w:r>
        <w:rPr>
          <w:rFonts w:ascii="Times New Roman" w:hAnsi="Times New Roman"/>
        </w:rPr>
        <w:t>Muito obrigada.</w:t>
      </w:r>
    </w:p>
    <w:p>
      <w:pPr>
        <w:pStyle w:val="Normal"/>
        <w:widowControl/>
        <w:bidi w:val="0"/>
        <w:jc w:val="left"/>
        <w:rPr/>
      </w:pPr>
      <w:r>
        <w:rPr>
          <w:rFonts w:ascii="Times New Roman" w:hAnsi="Times New Roman"/>
        </w:rPr>
        <w:t>O SR. PRESIDENTE (José Sarney) – Nada mais havendo a tratar, está encerrada a reunião.</w:t>
      </w:r>
    </w:p>
    <w:p>
      <w:pPr>
        <w:pStyle w:val="Normal"/>
        <w:widowControl/>
        <w:bidi w:val="0"/>
        <w:jc w:val="left"/>
        <w:rPr/>
      </w:pPr>
      <w:r>
        <w:rPr>
          <w:rFonts w:ascii="Times New Roman" w:hAnsi="Times New Roman"/>
        </w:rPr>
        <w:t>(Levanta-se a reunião às 19h04m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_EMBED Unknown___</w:t>
      </w:r>
    </w:p>
    <w:p>
      <w:pPr>
        <w:pStyle w:val="Caption1"/>
        <w:bidi w:val="0"/>
        <w:jc w:val="center"/>
        <w:rPr/>
      </w:pPr>
      <w:r>
        <w:rPr/>
        <w:t>SENADO FEDERAL</w:t>
      </w:r>
    </w:p>
    <w:p>
      <w:pPr>
        <w:pStyle w:val="Heading7"/>
        <w:numPr>
          <w:ilvl w:val="0"/>
          <w:numId w:val="0"/>
        </w:numPr>
        <w:bidi w:val="0"/>
        <w:outlineLvl w:val="6"/>
        <w:rPr/>
      </w:pPr>
      <w:r>
        <w:rPr>
          <w:rFonts w:ascii="Times New Roman" w:hAnsi="Times New Roman"/>
        </w:rPr>
        <w:t>COMISSÃO DE RELAÇÕES EXTERIORES E DEFESA NACIONAL</w:t>
      </w:r>
    </w:p>
    <w:p>
      <w:pPr>
        <w:pStyle w:val="Normal"/>
        <w:bidi w:val="0"/>
        <w:jc w:val="left"/>
        <w:rPr>
          <w:rFonts w:ascii="Times New Roman" w:hAnsi="Times New Roman"/>
        </w:rPr>
      </w:pPr>
      <w:r>
        <w:rPr>
          <w:rFonts w:ascii="Times New Roman" w:hAnsi="Times New Roman"/>
        </w:rPr>
      </w:r>
    </w:p>
    <w:p>
      <w:pPr>
        <w:pStyle w:val="BlockText"/>
        <w:bidi w:val="0"/>
        <w:ind w:left="-284" w:right="-425" w:hanging="0"/>
        <w:rPr/>
      </w:pPr>
      <w:r>
        <w:rPr>
          <w:rFonts w:ascii="Times New Roman" w:hAnsi="Times New Roman"/>
        </w:rPr>
        <w:t xml:space="preserve">15a Reunião Extraordinária da 2ª Sessão Legislativa Ordinária da </w:t>
      </w:r>
    </w:p>
    <w:p>
      <w:pPr>
        <w:pStyle w:val="BlockText"/>
        <w:bidi w:val="0"/>
        <w:ind w:left="-284" w:right="-425" w:hanging="0"/>
        <w:rPr/>
      </w:pPr>
      <w:r>
        <w:rPr>
          <w:rFonts w:ascii="Times New Roman" w:hAnsi="Times New Roman"/>
        </w:rPr>
        <w:t>51ª Legislatura da Comissão de Relações Exteriores e Defesa Nacional a realizar-se dia 13 de Setembro de 2000, QUARTA-FEIRA, às 17:30 horas.</w:t>
      </w:r>
    </w:p>
    <w:p>
      <w:pPr>
        <w:pStyle w:val="Normal"/>
        <w:bidi w:val="0"/>
        <w:jc w:val="left"/>
        <w:rPr>
          <w:rFonts w:ascii="Times New Roman" w:hAnsi="Times New Roman"/>
        </w:rPr>
      </w:pPr>
      <w:r>
        <w:rPr>
          <w:rFonts w:ascii="Times New Roman" w:hAnsi="Times New Roman"/>
        </w:rPr>
      </w:r>
    </w:p>
    <w:p>
      <w:pPr>
        <w:pStyle w:val="Heading4"/>
        <w:numPr>
          <w:ilvl w:val="0"/>
          <w:numId w:val="0"/>
        </w:numPr>
        <w:bidi w:val="0"/>
        <w:ind w:right="-234" w:hanging="0"/>
        <w:outlineLvl w:val="3"/>
        <w:rPr/>
      </w:pPr>
      <w:r>
        <w:rPr>
          <w:rFonts w:ascii="Times New Roman" w:hAnsi="Times New Roman"/>
        </w:rPr>
        <w:t>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EM 01– MENSAGEM        N º142, DE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bmete à apreciação do Senado Federal a escolha do Senhor LUIZ HENRIQUE PEREIRA DA FONSECA, Ministro de Primeira Classe do Quadro Permanente da Carreira de Diplomata, para exercer a função de Embaixador do Brasil junto à REPÚBLICA DA FINLÂND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LATOR : SENADOR JOSÉ JORGE.</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r>
        <w:rPr>
          <w:rFonts w:ascii="Times New Roman" w:hAnsi="Times New Roman"/>
        </w:rPr>
        <w:t xml:space="preserve">PARECER: SERÁ APRECIADO EM REUNIÃO SECRE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SULTADO: APRECIADO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EM 02 – MENSAGEM        N º130 , DE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bmete à apreciação do Senado Federal a escolha do Senhor ARMANDO VITOR BOISSON CARDOSO, Ministro de Segunda Classe do Quadro Permanente da Carreira de Diplomata, para exercer a função de Embaixador do Brasil junto à REPÚBLICA DO HAI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LATOR : SENADOR MOREIRA MENDE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r>
        <w:rPr>
          <w:rFonts w:ascii="Times New Roman" w:hAnsi="Times New Roman"/>
        </w:rPr>
        <w:t xml:space="preserve">PARECER: SERÁ APRECIADO EM REUNIÃO SECRE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SULTADO: APRECIADO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EM 03– MENSAGEM        N º120 , DE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bmete à apreciação do Senado Federal a escolha do Senhor BRIAN MICHAEL FRASER NEELE, Ministro de Primeira    Classe do Quadro Permanente da Carreira de Diplomata, para, cumulativamente com a função de Embaixador do Brasil junto à REPÚBLICA DA TURQUIA, exercer a de Embaixador do Brasil    junto à REPÚBLICA DO    AZERBAIJÃ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LATOR : SENADOR TIÃO VIANA.</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        </w:t>
      </w:r>
      <w:r>
        <w:rPr>
          <w:rFonts w:ascii="Times New Roman" w:hAnsi="Times New Roman"/>
        </w:rPr>
        <w:t xml:space="preserve">PARECER: SERÁ APRECIADO EM REUNIÃO SECRE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RESULTADO: APRECIADO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r>
        <w:rPr>
          <w:rFonts w:ascii="Times New Roman" w:hAnsi="Times New Roman"/>
        </w:rPr>
        <w:t>ITEM 04- REQUERIMENTO N°        , DE 2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queiro, nos termos do artigo 90, inciso V, do Regimento Interno, combinado com o artigo 58, §2o, incisos III e V, da Constituição, sejam convidadas as seguintes autoridades, abaixo discriminadas, para prestarem esclarecimentos perante à Comissão de Relações Exteriores e Defesa Nacional, acerca do posicionamento do Brasil frente ao Plano Colômbia que vem sendo implantando naquele país com o apoio dos Estados Unidos da América (EUA).    Entendemos ser fundamental promover esse convite, em virtude da responsabilidade do Brasil frente aos demais países da América Latina e dos riscos que um plano com estas características divulgadas poderiam ter para o Continente Latino Americano e para a soberania nacional Brasilei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Exm°. Sr. Geraldo Magela da Cruz Quintão, Ministro da Defesa;</w:t>
      </w:r>
    </w:p>
    <w:p>
      <w:pPr>
        <w:pStyle w:val="Normal"/>
        <w:widowControl/>
        <w:bidi w:val="0"/>
        <w:jc w:val="left"/>
        <w:rPr/>
      </w:pPr>
      <w:r>
        <w:rPr>
          <w:rFonts w:ascii="Times New Roman" w:hAnsi="Times New Roman"/>
        </w:rPr>
        <w:t>2- Exm°. Sr. Luiz Felipe P. Lampreia, Ministro das Relações Exteriores;</w:t>
      </w:r>
    </w:p>
    <w:p>
      <w:pPr>
        <w:pStyle w:val="Normal"/>
        <w:widowControl/>
        <w:bidi w:val="0"/>
        <w:jc w:val="left"/>
        <w:rPr/>
      </w:pPr>
      <w:r>
        <w:rPr>
          <w:rFonts w:ascii="Times New Roman" w:hAnsi="Times New Roman"/>
        </w:rPr>
        <w:t xml:space="preserve">3- General Alberto Mendes Cardoso, Ministro Chefe do Gabinete de </w:t>
      </w:r>
    </w:p>
    <w:p>
      <w:pPr>
        <w:pStyle w:val="Normal"/>
        <w:widowControl/>
        <w:bidi w:val="0"/>
        <w:jc w:val="left"/>
        <w:rPr/>
      </w:pPr>
      <w:r>
        <w:rPr>
          <w:rFonts w:ascii="Times New Roman" w:hAnsi="Times New Roman"/>
        </w:rPr>
        <w:t>Segurança Institu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UTORA: SENADORA EMÍLIA FERNAND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SULTADO: APROVAD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7"/>
        <w:numPr>
          <w:ilvl w:val="0"/>
          <w:numId w:val="0"/>
        </w:numPr>
        <w:bidi w:val="0"/>
        <w:outlineLvl w:val="6"/>
        <w:rPr/>
      </w:pPr>
      <w:r>
        <w:rPr>
          <w:rFonts w:ascii="Times New Roman" w:hAnsi="Times New Roman"/>
        </w:rPr>
        <w:t>EXTRA 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EM 01 – MENSAGEM N°141, DE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bmete à apreciação do Senado Federal a escolha do Senhor CELSO MARCOS VIEIRA DE SOUZA, Ministro de Primeira Classe, da Carreira de Diplomata, do Quadro Permanente do Ministério das Relações Exteriores, para, cumulativamente, com o cargo de Embaixador do Brasil junto à REPÚBLICA ÁRABE DO EGITO, exercer o cargo de Embaixador do Brasil junto à REPÚBLICA DO SUDÃ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LATOR: SENADOR MOREIRA MEND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ECER: SERÁ APRECIADO EM REUNIÃO S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RESULTADO:      APRECIADO          </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ind w:right="-234" w:hanging="0"/>
      <w:jc w:val="center"/>
    </w:pPr>
    <w:rPr>
      <w:b/>
      <w:sz w:val="32"/>
      <w:u w:val="single"/>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2</Words>
  <Characters>29765</Characters>
  <CharactersWithSpaces>24238</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04:00Z</dcterms:created>
  <dc:creator>Bill Gates</dc:creator>
  <dc:description/>
  <dc:language>en-US</dc:language>
  <cp:lastModifiedBy/>
  <dcterms:modified xsi:type="dcterms:W3CDTF">2000-12-07T17:06:00Z</dcterms:modified>
  <cp:revision>3</cp:revision>
  <dc:subject/>
  <dc:title>COMISSÃO DE RELAÇÕES EXTERIORES E DEFES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