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b/>
        </w:rPr>
        <w:t>SENADO FEDERAL</w:t>
      </w:r>
    </w:p>
    <w:p>
      <w:pPr>
        <w:pStyle w:val="Heading4"/>
        <w:numPr>
          <w:ilvl w:val="0"/>
          <w:numId w:val="0"/>
        </w:numPr>
        <w:bidi w:val="0"/>
        <w:ind w:right="-561" w:hanging="0"/>
        <w:outlineLvl w:val="3"/>
        <w:rPr/>
      </w:pPr>
      <w:r>
        <w:rPr/>
        <w:t>COMISSÃO DE EDUCAÇÃO</w:t>
      </w:r>
    </w:p>
    <w:p>
      <w:pPr>
        <w:pStyle w:val="Normal"/>
        <w:bidi w:val="0"/>
        <w:ind w:right="-561" w:hanging="0"/>
        <w:jc w:val="both"/>
        <w:rPr>
          <w:rFonts w:ascii="Times New Roman" w:hAnsi="Times New Roman"/>
        </w:rPr>
      </w:pPr>
      <w:r>
        <w:rPr/>
      </w:r>
    </w:p>
    <w:p>
      <w:pPr>
        <w:pStyle w:val="TextBody"/>
        <w:bidi w:val="0"/>
        <w:ind w:right="-561" w:hanging="0"/>
        <w:rPr/>
      </w:pPr>
      <w:r>
        <w:rPr/>
        <w:t>ATA DA 48ª REUNIÃO EXTRAORDINÁRIA DA 3ª SESSÃO LEGISLATIVA ORDINÁRIA DA 51ª LEGISLATURA, REALIZADA EM 11 DE DEZEMBRO DE 2001</w:t>
      </w:r>
    </w:p>
    <w:p>
      <w:pPr>
        <w:pStyle w:val="TextBody"/>
        <w:bidi w:val="0"/>
        <w:ind w:right="49" w:hanging="0"/>
        <w:rPr>
          <w:rFonts w:ascii="Times New Roman" w:hAnsi="Times New Roman"/>
        </w:rPr>
      </w:pPr>
      <w:r>
        <w:rPr/>
      </w:r>
    </w:p>
    <w:p>
      <w:pPr>
        <w:pStyle w:val="Normal"/>
        <w:bidi w:val="0"/>
        <w:ind w:right="-561" w:hanging="0"/>
        <w:jc w:val="both"/>
        <w:rPr/>
      </w:pPr>
      <w:r>
        <w:rPr/>
        <w:t xml:space="preserve">Às dezoito horas e trinta e quatro minutos do dia onze de dezembro de dois mil e um, na sala de reuniões da Comissão de Educação, Ala Senador Alexandre Costa, sob a </w:t>
      </w:r>
      <w:r>
        <w:rPr>
          <w:b/>
        </w:rPr>
        <w:t>Presidência do Senhor</w:t>
      </w:r>
      <w:r>
        <w:rPr/>
        <w:t xml:space="preserve"> </w:t>
      </w:r>
      <w:r>
        <w:rPr>
          <w:b/>
        </w:rPr>
        <w:t xml:space="preserve">Senador Ricardo Santos, </w:t>
      </w:r>
      <w:r>
        <w:rPr/>
        <w:t xml:space="preserve">e com as presenças dos Senhores Senadores, Marluce Pinto, Waldeck Ornélas, Arlindo Porto, Freitas Neto, Benício Sampaio, Luiz Pontes, Emília Fernandes, Paulo Hartung, Juvêncio da Fonseca, Francelino Pereira, Romeu Tuma, Antônio Carlos Júnior, Eduardo Siqueira Campos, Lúcio Alcântara, Luiz Otávio e Geraldo Cândido </w:t>
      </w:r>
      <w:r>
        <w:rPr>
          <w:b/>
        </w:rPr>
        <w:t xml:space="preserve">reúne-se a Comissão de Educação. </w:t>
      </w:r>
      <w:r>
        <w:rPr/>
        <w:t xml:space="preserve">Deixam de comparecer os Senhores Senadores Amir Lando, Casildo Maldaner, Gerson Camata, Gilvam Borges, Nabor Júnior, Valmir Amaral, Geraldo Althoff, Moreira Mendes, Leomar Quintanilha, José Coelho, Maria do Carmo Alves, Artur da Távola, Teotônio Vilela Filho, Eduardo Suplicy, Marina Silva e Álvaro Dias. A Presidência submete à Comissão a dispensa da leitura da Ata da reunião anterior, que é dada como aprovada. Prosseguindo, inicia-se a deliberação da pauta com a leitura dos pareceres das indicações para a direção da Agência Nacional de Cinema – ANCINE. </w:t>
      </w:r>
      <w:r>
        <w:rPr>
          <w:b/>
        </w:rPr>
        <w:t>Item 01: Mensagem do Senado Federal n.º 236, de 2001,</w:t>
      </w:r>
      <w:r>
        <w:rPr/>
        <w:t xml:space="preserve"> de caráter não terminativo, de autoria da Presidência da República, que “Submete à apreciação do Senado Federal o nome do Senhor Gustavo Dahl, para exercer o cargo de Diretor-Presidente da Agência Nacional do Cinema, com mandato de cinco anos.” O relator designado é o Senador Francelino Pereira e o parecer conclui pela aprovação. </w:t>
      </w:r>
      <w:r>
        <w:rPr>
          <w:b/>
        </w:rPr>
        <w:t xml:space="preserve">Item 02: Mensagem do Senado Federal n.º 261, de 2001, </w:t>
      </w:r>
      <w:r>
        <w:rPr/>
        <w:t>de caráter não terminativo, de autoria da Presidência da República, que “Submete à apreciação do Senado Federal o nome do Senhor João Eustáquio da Silveira, para exercer o cargo de Diretor da Agência Nacional do Cinema - ANCINE, com mandato de 4 anos.”</w:t>
      </w:r>
      <w:r>
        <w:rPr>
          <w:b/>
        </w:rPr>
        <w:t xml:space="preserve"> </w:t>
      </w:r>
      <w:r>
        <w:rPr/>
        <w:t>O</w:t>
      </w:r>
      <w:r>
        <w:rPr>
          <w:b/>
        </w:rPr>
        <w:t xml:space="preserve"> </w:t>
      </w:r>
      <w:r>
        <w:rPr/>
        <w:t xml:space="preserve">relator designado, ad hoc, é o Senador Arlindo Porto e o parecer conclui pela aprovação. </w:t>
      </w:r>
      <w:r>
        <w:rPr>
          <w:b/>
        </w:rPr>
        <w:t xml:space="preserve">Item 03 Mensagem do Senado Federal n.º 262, de 2001, </w:t>
      </w:r>
      <w:r>
        <w:rPr/>
        <w:t>de caráter não terminativo, de autoria da Presidência da República, que “Submete à apreciação do Senado Federal a escolha do Senhor Augusto Sevá, para exercer o cargo de Diretor da Agência Nacional do Cinema - ANCINE, com mandato de 3 anos.”</w:t>
      </w:r>
      <w:r>
        <w:rPr>
          <w:b/>
        </w:rPr>
        <w:t xml:space="preserve"> </w:t>
      </w:r>
      <w:r>
        <w:rPr/>
        <w:t xml:space="preserve">O relator designado é o Senador Freitas Neto e o parecer conclui pela aprovação. </w:t>
      </w:r>
      <w:r>
        <w:rPr>
          <w:b/>
        </w:rPr>
        <w:t xml:space="preserve">Item 04: Mensagem do Senado Federal n.º 267, de 2001, </w:t>
      </w:r>
      <w:r>
        <w:rPr/>
        <w:t xml:space="preserve">de caráter não terminativo, de autoria da Presidência da República, que “Submete à apreciação do Senado Federal o nome da Senhora Lia Maria De Gomensoro Polachini Lopes para exercer o cargo de Diretora da Agência Nacional do Cinema - ANCINE, com mandato de 2 anos.” O relator designado é o Senador Juvêncio da Fonseca e o parecer conclui pela aprovação. Dando prosseguimento a reunião o Senhor Presidente franqueia a palavra aos Senhores Senadores para que se dê início à sabatina. Terminada a sabatina, o Presidente da Comissão determina a realização da votação, por escrutínio secreto, designando o Senhor Senador Juvêncio da Fonseca para servir, no momento da apuração dos votos, como escrutinador. Encerrada a votação e a apuração dos votos a presidência declara aprovados por dezessete (17) votos favoráveis (unanimidade), os nomes indicados para a Agência Nacional de Cinema ANCINE. O Senhor Presidente determina que as Notas Taquigráficas sejam anexadas a esta Ata para a devida publicação. Nada mais havendo a tratar, a Presidência encerra a reunião às vinte horas e quatorze minutos, determinando que eu, </w:t>
      </w:r>
      <w:r>
        <w:rPr>
          <w:b/>
        </w:rPr>
        <w:t xml:space="preserve">Júlio Ricardo Borges Linhares, Secretário da Comissão de Educação </w:t>
      </w:r>
      <w:r>
        <w:rPr/>
        <w:t>lavrasse a presente Ata que, após lida e aprovada, será assinada pelo Senhor Presidente.</w:t>
      </w:r>
    </w:p>
    <w:p>
      <w:pPr>
        <w:pStyle w:val="Normal"/>
        <w:bidi w:val="0"/>
        <w:ind w:right="-561" w:hanging="0"/>
        <w:jc w:val="both"/>
        <w:rPr>
          <w:rFonts w:ascii="Times New Roman" w:hAnsi="Times New Roman"/>
        </w:rPr>
      </w:pPr>
      <w:r>
        <w:rPr/>
      </w:r>
    </w:p>
    <w:p>
      <w:pPr>
        <w:pStyle w:val="Heading4"/>
        <w:numPr>
          <w:ilvl w:val="0"/>
          <w:numId w:val="0"/>
        </w:numPr>
        <w:bidi w:val="0"/>
        <w:ind w:right="-561" w:hanging="0"/>
        <w:outlineLvl w:val="3"/>
        <w:rPr/>
      </w:pPr>
      <w:r>
        <w:rPr/>
        <w:t>Senador RICARDO SANTOS</w:t>
      </w:r>
    </w:p>
    <w:p>
      <w:pPr>
        <w:pStyle w:val="Heading4"/>
        <w:numPr>
          <w:ilvl w:val="0"/>
          <w:numId w:val="0"/>
        </w:numPr>
        <w:bidi w:val="0"/>
        <w:ind w:right="-561" w:hanging="0"/>
        <w:outlineLvl w:val="3"/>
        <w:rPr/>
      </w:pPr>
      <w:r>
        <w:rPr/>
        <w:t xml:space="preserve">Presidente </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Havendo </w:t>
      </w:r>
      <w:r>
        <w:rPr>
          <w:rFonts w:ascii="Arial" w:hAnsi="Arial"/>
          <w:b/>
        </w:rPr>
        <w:t xml:space="preserve">quorum </w:t>
      </w:r>
      <w:r>
        <w:rPr>
          <w:rFonts w:ascii="Arial" w:hAnsi="Arial"/>
        </w:rPr>
        <w:t>regimental, vamos dar início à 48ª reunião extraordinária da 3ª sessão legislativa ordinária da 51ª legislatura, que se realiza hoje, dia 11, nesta terça-feira, após a Ordem do Dia.</w:t>
      </w:r>
    </w:p>
    <w:p>
      <w:pPr>
        <w:pStyle w:val="Normal"/>
        <w:tabs>
          <w:tab w:val="clear" w:pos="708"/>
          <w:tab w:val="left" w:pos="0" w:leader="none"/>
          <w:tab w:val="left" w:pos="142" w:leader="none"/>
          <w:tab w:val="left" w:pos="709" w:leader="none"/>
        </w:tabs>
        <w:bidi w:val="0"/>
        <w:ind w:firstLine="851"/>
        <w:jc w:val="both"/>
        <w:rPr/>
      </w:pPr>
      <w:r>
        <w:rPr>
          <w:rFonts w:ascii="Arial" w:hAnsi="Arial"/>
        </w:rPr>
        <w:t>O objetivo desta reunião é apreciar os nomes apresentados pelo Poder Executivo dos senhores que deverão compor a Diretoria da Agência Nacional do Cinema, Ancine, de acordo com os procedimentos regimentai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imeiramente, esclareço aos Srs. Senadores que, em virtude do fim da sessão legislativa no próximo dia 15 de dezembro e da obrigatoriedade regimental de os nomes apreciados hoje nesta Comissão necessitarem de ratificação do Plenário do Senado e, ainda, levando em consideração a premência da instalação da Agência Nacional do Cinema – Ancine </w:t>
        <w:noBreakHyphen/>
        <w:t xml:space="preserve">, marcada para o dia cinco de janeiro de 2002, esta Presidência pautou para o dia de hoje a votação também da indicação da Srª Lia Maria de Gomensoro Polachini Lopes, não atendendo o que preceitua o inciso II do art. 383 do Regimento Interno do Senado Federal. O que diz esse inciso? Na apreciação do Senado sobre a escolha de autoridades, deverá ser observado um prazo mínimo não inferior a três dias para a convocação do candidato. Então, para os outros três candidatos foram observados rigorosamente esses três dias, mas para a Srª Lia Maria de Gomensoro Polachini Lopes não foi possível a observância desse item constante do Regimento Interno do Senado Federal. </w:t>
      </w:r>
    </w:p>
    <w:p>
      <w:pPr>
        <w:pStyle w:val="Normal"/>
        <w:tabs>
          <w:tab w:val="clear" w:pos="708"/>
          <w:tab w:val="left" w:pos="0" w:leader="none"/>
          <w:tab w:val="left" w:pos="142" w:leader="none"/>
          <w:tab w:val="left" w:pos="709" w:leader="none"/>
        </w:tabs>
        <w:bidi w:val="0"/>
        <w:ind w:firstLine="851"/>
        <w:jc w:val="both"/>
        <w:rPr/>
      </w:pPr>
      <w:r>
        <w:rPr>
          <w:rFonts w:ascii="Arial" w:hAnsi="Arial"/>
        </w:rPr>
        <w:t>Pergunto aos senhores presentes se existe alguma objeção com relação a que seja votado o nome a Srª Lia, a despeito dessa imprecisão e não-previsão do inciso II do art. 383 do Regimento Interno d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Freitas Neto)</w:t>
      </w:r>
      <w:r>
        <w:rPr>
          <w:rFonts w:ascii="Arial" w:hAnsi="Arial"/>
          <w:b/>
        </w:rPr>
        <w:t xml:space="preserve"> </w:t>
      </w:r>
      <w:r>
        <w:rPr>
          <w:rFonts w:ascii="Arial" w:hAnsi="Arial"/>
        </w:rPr>
        <w:t xml:space="preserve">– Sr. Presidente, sou Relator deste projeto, que faz referência à Drª Lia. Não vejo nenhum inconveniente. Há apenas burocracia regimental, que pode ser perfeitamente ser suprida pelo consenso do Plenário da Comissão. Sugiro a V. Exª que o Plenário vote hoje a indicação da referida advogada.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e os Srs. Senadores também se manifestarem dessa forma, prosseguiremos, então, a apreciação e votação. Aqueles que concordam com esse procedimento permaneçam como estão.</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Solicito ao Senador Francelino Pereira que se dirija à sala ao lado e convide os candidatos à Diretoria da Ancine para adentrar ao recinto.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sseguindo os nossos trabalhos, passaremos ao item nº 1.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ensagem do Senado Federal nº 236, de 2001, que submete à apreciação do Senado Federal o nome do Sr. Gustavo Dahl, para exercer o cargo de Diretor-Presidente da Agência Nacional do Cinema (Ancine), com mandato de cinco anos. </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 xml:space="preserve">(Francelino Pereira) - Sr. Presidente, apenas iniciaria esta reunião, esclarecendo que o Senado Federal, nestas duas últimas semanas, está literalmente dividido. São dezenas de reuniões que ocorrem simultaneamente e, conseqüentemente, num assunto palpitante como o de hoje, muitos gostariam de estar presentes, mas, ao contrário, estão em outras reuniões tomando decisões para serem votadas ainda nesta legislatura. </w:t>
      </w:r>
    </w:p>
    <w:p>
      <w:pPr>
        <w:pStyle w:val="Normal"/>
        <w:tabs>
          <w:tab w:val="clear" w:pos="708"/>
          <w:tab w:val="left" w:pos="0" w:leader="none"/>
          <w:tab w:val="left" w:pos="142" w:leader="none"/>
          <w:tab w:val="left" w:pos="709" w:leader="none"/>
        </w:tabs>
        <w:bidi w:val="0"/>
        <w:ind w:firstLine="851"/>
        <w:jc w:val="both"/>
        <w:rPr/>
      </w:pPr>
      <w:r>
        <w:rPr>
          <w:rFonts w:ascii="Arial" w:hAnsi="Arial"/>
        </w:rPr>
        <w:t>De qualquer forma, esses trabalhos de hoje estão sendo gravados, eles serão levados ao conhecimento da opinião pública brasileira e conseqüentemente não podemos fazer um resumo e vamos explicitar o máximo possível a respeito de cada indicação.</w:t>
      </w:r>
    </w:p>
    <w:p>
      <w:pPr>
        <w:pStyle w:val="Normal"/>
        <w:tabs>
          <w:tab w:val="clear" w:pos="708"/>
          <w:tab w:val="left" w:pos="0" w:leader="none"/>
          <w:tab w:val="left" w:pos="142" w:leader="none"/>
          <w:tab w:val="left" w:pos="709" w:leader="none"/>
        </w:tabs>
        <w:bidi w:val="0"/>
        <w:ind w:firstLine="851"/>
        <w:jc w:val="both"/>
        <w:rPr/>
      </w:pPr>
      <w:r>
        <w:rPr>
          <w:rFonts w:ascii="Arial" w:hAnsi="Arial"/>
        </w:rPr>
        <w:t>Coube-me a missão de relatar a indicação do Sr. Gustavo Dahl, que está aqui à mesa. O Senhor Presidente da República, por meio da Mensagem nº 236, de 2001, nº 1.097, de 18/10/2001, na origem, submete ao exame do Senado Federal a indicação do Sr. Gustavo Dahl para exercer, com mandato de cinco anos, o cargo de diretor da Agência Nacional de Cinema (Ancine), autarquia especial vinculada ao Ministério do Desenvolvimento, Indústria e Comércio Exterior. Nascido em Buenos Aires, Argentina, no ano de 1938, filho de Eric Dahl e Elza da Gama Ribeiro Dahl, o Sr. Gustavo Dahl é brasileiro nato, em conformidade com o art. 12, I, “c", da Constituiçã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nicialmente fez em 1959 o curso de dirigente de cineclubes na Cinemateca Brasileira em São Paulo. Diplomou-se em direção pelo Centro Experimental de Cinematografia em Roma, de 1960 a 1962. No ano seguinte, concluiu o curso de cinema etnográfico no Museu do Homem em Paris, com bolsa da Unesco. Anteriormente, no período de 1958 a 1960, curso na Faculdade de Direito Mackenzie, não concluído. Do currículo do candidato, constam informações que atestam informações que atestam sua ampla experiência nas áreas cultural e cinematográfica. Foi secretário-executivo da Cinemateca Brasileira em São Paulo (1957 a 1959), desenvolveu trabalhos de pesquisa cinematográfica em colaboração com Paulo Emílio Salus Gomes, 1960. Atuou como crítico e ensaísta do </w:t>
      </w:r>
      <w:r>
        <w:rPr>
          <w:rFonts w:ascii="Arial" w:hAnsi="Arial"/>
          <w:b/>
        </w:rPr>
        <w:t>Suplemento Literário do Estado de São Paulo</w:t>
      </w:r>
      <w:r>
        <w:rPr>
          <w:rFonts w:ascii="Arial" w:hAnsi="Arial"/>
        </w:rPr>
        <w:t>, de 1958 a 1962, nos</w:t>
      </w:r>
      <w:r>
        <w:rPr>
          <w:rFonts w:ascii="Arial" w:hAnsi="Arial"/>
          <w:b/>
        </w:rPr>
        <w:t xml:space="preserve"> Cadernos de Cinema</w:t>
      </w:r>
      <w:r>
        <w:rPr>
          <w:rFonts w:ascii="Arial" w:hAnsi="Arial"/>
        </w:rPr>
        <w:t xml:space="preserve">, de 1964 a 1965 e na </w:t>
      </w:r>
      <w:r>
        <w:rPr>
          <w:rFonts w:ascii="Arial" w:hAnsi="Arial"/>
          <w:b/>
        </w:rPr>
        <w:t>Revista da Civilização Brasileira</w:t>
      </w:r>
      <w:r>
        <w:rPr>
          <w:rFonts w:ascii="Arial" w:hAnsi="Arial"/>
        </w:rPr>
        <w:t xml:space="preserve">, de 1965 a 1966 e do </w:t>
      </w:r>
      <w:r>
        <w:rPr>
          <w:rFonts w:ascii="Arial" w:hAnsi="Arial"/>
          <w:b/>
        </w:rPr>
        <w:t>Jornal Opinião</w:t>
      </w:r>
      <w:r>
        <w:rPr>
          <w:rFonts w:ascii="Arial" w:hAnsi="Arial"/>
        </w:rPr>
        <w:t xml:space="preserve">, 1984. Escreveu artigos publicados no </w:t>
      </w:r>
      <w:r>
        <w:rPr>
          <w:rFonts w:ascii="Arial" w:hAnsi="Arial"/>
          <w:b/>
        </w:rPr>
        <w:t>Jornal do Brasil</w:t>
      </w:r>
      <w:r>
        <w:rPr>
          <w:rFonts w:ascii="Arial" w:hAnsi="Arial"/>
        </w:rPr>
        <w:t xml:space="preserve">, no </w:t>
      </w:r>
      <w:r>
        <w:rPr>
          <w:rFonts w:ascii="Arial" w:hAnsi="Arial"/>
          <w:b/>
        </w:rPr>
        <w:t>Correio Braziliense</w:t>
      </w:r>
      <w:r>
        <w:rPr>
          <w:rFonts w:ascii="Arial" w:hAnsi="Arial"/>
        </w:rPr>
        <w:t xml:space="preserve">, na </w:t>
      </w:r>
      <w:r>
        <w:rPr>
          <w:rFonts w:ascii="Arial" w:hAnsi="Arial"/>
          <w:b/>
        </w:rPr>
        <w:t>Folha de S. Paulo</w:t>
      </w:r>
      <w:r>
        <w:rPr>
          <w:rFonts w:ascii="Arial" w:hAnsi="Arial"/>
        </w:rPr>
        <w:t xml:space="preserve"> e outr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ntre as atividades cinematográficas propriamente ditas desenvolvidas pelo Sr. Gustavo Dahl, destaque-se a produção e a direção de três longa-metragens que são </w:t>
      </w:r>
      <w:r>
        <w:rPr>
          <w:rFonts w:ascii="Arial" w:hAnsi="Arial"/>
          <w:b/>
        </w:rPr>
        <w:t>Bravo Guerreiro</w:t>
      </w:r>
      <w:r>
        <w:rPr>
          <w:rFonts w:ascii="Arial" w:hAnsi="Arial"/>
        </w:rPr>
        <w:t xml:space="preserve">, 1978; </w:t>
      </w:r>
      <w:r>
        <w:rPr>
          <w:rFonts w:ascii="Arial" w:hAnsi="Arial"/>
          <w:b/>
        </w:rPr>
        <w:t>Irá um índio a procura de Deus</w:t>
      </w:r>
      <w:r>
        <w:rPr>
          <w:rFonts w:ascii="Arial" w:hAnsi="Arial"/>
        </w:rPr>
        <w:t xml:space="preserve">, 1984, </w:t>
      </w:r>
      <w:r>
        <w:rPr>
          <w:rFonts w:ascii="Arial" w:hAnsi="Arial"/>
          <w:b/>
        </w:rPr>
        <w:t>A tensão no rio</w:t>
      </w:r>
      <w:r>
        <w:rPr>
          <w:rFonts w:ascii="Arial" w:hAnsi="Arial"/>
        </w:rPr>
        <w:t xml:space="preserve">, 1984 e seis curta-metragens: </w:t>
      </w:r>
      <w:r>
        <w:rPr>
          <w:rFonts w:ascii="Arial" w:hAnsi="Arial"/>
          <w:b/>
        </w:rPr>
        <w:t>Dança Macabra</w:t>
      </w:r>
      <w:r>
        <w:rPr>
          <w:rFonts w:ascii="Arial" w:hAnsi="Arial"/>
        </w:rPr>
        <w:t xml:space="preserve">, 1962, </w:t>
      </w:r>
      <w:r>
        <w:rPr>
          <w:rFonts w:ascii="Arial" w:hAnsi="Arial"/>
          <w:b/>
        </w:rPr>
        <w:t>Em busca do ouro</w:t>
      </w:r>
      <w:r>
        <w:rPr>
          <w:rFonts w:ascii="Arial" w:hAnsi="Arial"/>
        </w:rPr>
        <w:t>, 1965,</w:t>
      </w:r>
      <w:r>
        <w:rPr>
          <w:rFonts w:ascii="Arial" w:hAnsi="Arial"/>
          <w:b/>
        </w:rPr>
        <w:t xml:space="preserve"> Aprendendo a trabalhar</w:t>
      </w:r>
      <w:r>
        <w:rPr>
          <w:rFonts w:ascii="Arial" w:hAnsi="Arial"/>
        </w:rPr>
        <w:t>, 1969,</w:t>
      </w:r>
      <w:r>
        <w:rPr>
          <w:rFonts w:ascii="Arial" w:hAnsi="Arial"/>
          <w:b/>
        </w:rPr>
        <w:t xml:space="preserve"> Museu de Belas Artes</w:t>
      </w:r>
      <w:r>
        <w:rPr>
          <w:rFonts w:ascii="Arial" w:hAnsi="Arial"/>
        </w:rPr>
        <w:t xml:space="preserve">, 1970, </w:t>
      </w:r>
      <w:r>
        <w:rPr>
          <w:rFonts w:ascii="Arial" w:hAnsi="Arial"/>
          <w:b/>
        </w:rPr>
        <w:t>O tempo e a forma</w:t>
      </w:r>
      <w:r>
        <w:rPr>
          <w:rFonts w:ascii="Arial" w:hAnsi="Arial"/>
        </w:rPr>
        <w:t xml:space="preserve">, 1974, </w:t>
      </w:r>
      <w:r>
        <w:rPr>
          <w:rFonts w:ascii="Arial" w:hAnsi="Arial"/>
          <w:b/>
        </w:rPr>
        <w:t>O Desenvolvimento e o Homem,</w:t>
      </w:r>
      <w:r>
        <w:rPr>
          <w:rFonts w:ascii="Arial" w:hAnsi="Arial"/>
        </w:rPr>
        <w:t xml:space="preserve"> 1978, a </w:t>
      </w:r>
      <w:r>
        <w:rPr>
          <w:rFonts w:ascii="Arial" w:hAnsi="Arial"/>
          <w:b/>
        </w:rPr>
        <w:t>Montagem de Integração Social,</w:t>
      </w:r>
      <w:r>
        <w:rPr>
          <w:rFonts w:ascii="Arial" w:hAnsi="Arial"/>
        </w:rPr>
        <w:t xml:space="preserve"> de Paulo César Sarracena, 1964, </w:t>
      </w:r>
      <w:r>
        <w:rPr>
          <w:rFonts w:ascii="Arial" w:hAnsi="Arial"/>
          <w:b/>
        </w:rPr>
        <w:t>A Grande Cidade</w:t>
      </w:r>
      <w:r>
        <w:rPr>
          <w:rFonts w:ascii="Arial" w:hAnsi="Arial"/>
        </w:rPr>
        <w:t xml:space="preserve">, de Carlos Digeres, 1965 e </w:t>
      </w:r>
      <w:r>
        <w:rPr>
          <w:rFonts w:ascii="Arial" w:hAnsi="Arial"/>
          <w:b/>
        </w:rPr>
        <w:t>De passe livre</w:t>
      </w:r>
      <w:r>
        <w:rPr>
          <w:rFonts w:ascii="Arial" w:hAnsi="Arial"/>
        </w:rPr>
        <w:t>, de Gustavo Caldeira, 1965.</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televisão, mencione-se o </w:t>
      </w:r>
      <w:r>
        <w:rPr>
          <w:rFonts w:ascii="Arial" w:hAnsi="Arial"/>
          <w:b/>
        </w:rPr>
        <w:t>Cinema Brasiliano</w:t>
      </w:r>
      <w:r>
        <w:rPr>
          <w:rFonts w:ascii="Arial" w:hAnsi="Arial"/>
        </w:rPr>
        <w:t xml:space="preserve"> do festival de 1970, especiais de rádio e televisão italiana RAI, direção; </w:t>
      </w:r>
      <w:r>
        <w:rPr>
          <w:rFonts w:ascii="Arial" w:hAnsi="Arial"/>
          <w:b/>
        </w:rPr>
        <w:t xml:space="preserve"> O</w:t>
      </w:r>
      <w:r>
        <w:rPr>
          <w:rFonts w:ascii="Arial" w:hAnsi="Arial"/>
        </w:rPr>
        <w:t xml:space="preserve"> </w:t>
      </w:r>
      <w:r>
        <w:rPr>
          <w:rFonts w:ascii="Arial" w:hAnsi="Arial"/>
          <w:b/>
        </w:rPr>
        <w:t>Som do Povo</w:t>
      </w:r>
      <w:r>
        <w:rPr>
          <w:rFonts w:ascii="Arial" w:hAnsi="Arial"/>
        </w:rPr>
        <w:t xml:space="preserve">, 1972, especial documentário. Rede Globo de Televisão, roteiro, direção e edição; </w:t>
      </w:r>
      <w:r>
        <w:rPr>
          <w:rFonts w:ascii="Arial" w:hAnsi="Arial"/>
          <w:b/>
        </w:rPr>
        <w:t>A Promessa</w:t>
      </w:r>
      <w:r>
        <w:rPr>
          <w:rFonts w:ascii="Arial" w:hAnsi="Arial"/>
        </w:rPr>
        <w:t xml:space="preserve">, 1975; especial ficção da Rede Globo de Televisão, história e direção; </w:t>
      </w:r>
      <w:r>
        <w:rPr>
          <w:rFonts w:ascii="Arial" w:hAnsi="Arial"/>
          <w:b/>
        </w:rPr>
        <w:t>Gangster</w:t>
      </w:r>
      <w:r>
        <w:rPr>
          <w:rFonts w:ascii="Arial" w:hAnsi="Arial"/>
        </w:rPr>
        <w:t xml:space="preserve">, 1977, especial Rede Globo de Televisão, direção e edição; </w:t>
      </w:r>
      <w:r>
        <w:rPr>
          <w:rFonts w:ascii="Arial" w:hAnsi="Arial"/>
          <w:b/>
        </w:rPr>
        <w:t xml:space="preserve">Banho de Sol, </w:t>
      </w:r>
      <w:r>
        <w:rPr>
          <w:rFonts w:ascii="Arial" w:hAnsi="Arial"/>
        </w:rPr>
        <w:t xml:space="preserve">1984, documentário, Televisão Educativa – TVE, Rio de Janeir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abe salientar ainda que o indicado desempenhou a função de superintendente de comercialização da Empresa Brasileira de Filmes S. A. – Embrafilme de 1975 a 1979; tendo recebido o prêmio destaque de </w:t>
      </w:r>
      <w:r>
        <w:rPr>
          <w:rFonts w:ascii="Arial" w:hAnsi="Arial"/>
          <w:b/>
        </w:rPr>
        <w:t>marketing</w:t>
      </w:r>
      <w:r>
        <w:rPr>
          <w:rFonts w:ascii="Arial" w:hAnsi="Arial"/>
        </w:rPr>
        <w:t xml:space="preserve"> em 1978; a de Presidente da Associação Brasileira de Cineastas – Abrace, de 1981 a 1983 e a de membro do Conselho Superior de Censura como representante dos cineastas, em 1983; a de Co-Presidente do Primeiro Encontro Nacional de Cineastas – Encine, em 1983; a de Coordenador do Grupo de Trabalho e de Reformulação do Conselho Nacional de Cinema – Concine, em 1985; a de Presidente do Concine, de 1985 a 1987; a de consultoria para as empresas Lark Barreto – MMM, Roberto Embrafilme; a de Assessor da Diretoria da Fundação do Cinema Brasileiro, em 1988; a de Presidente do Conselho Nacional de Direito Autoral, em 1989 e 1990; de Consultor da Federação Nacional de Empresas Exibidoras Cinematográficas; de 1990 a 1992; a de membro do Grupo Executivo de Desenvolvimento da Indústria e do Cinema, de 2000 a 2001; a de Presidente do Terceiro Congresso Brasileiro de Cinema, ano 2000 e a de Presidente da Entidade do Congresso Brasileiro de Cinema, em 2001.</w:t>
      </w:r>
    </w:p>
    <w:p>
      <w:pPr>
        <w:pStyle w:val="Normal"/>
        <w:tabs>
          <w:tab w:val="clear" w:pos="708"/>
          <w:tab w:val="left" w:pos="0" w:leader="none"/>
          <w:tab w:val="left" w:pos="142" w:leader="none"/>
          <w:tab w:val="left" w:pos="709" w:leader="none"/>
        </w:tabs>
        <w:bidi w:val="0"/>
        <w:ind w:firstLine="851"/>
        <w:jc w:val="both"/>
        <w:rPr/>
      </w:pPr>
      <w:r>
        <w:rPr>
          <w:rFonts w:ascii="Arial" w:hAnsi="Arial"/>
        </w:rPr>
        <w:t>Vale assinalar, finalmente, que o Sr. Gustavo Dahl, destacou-se nos últimos quatro anos como um dos mentores, articulador e operativo político do povo do cinema em um movimento contínuo que culminou com a criação da Agência Nacional de Cinema pelo Govern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Esse movimento teve início em 1998 com a organização, no âmbito do 31º Festival de Brasília do Cinema Brasileiro e do Seminário do Cinema Brasileiro Hoje sob a coordenação de Gustavo Dahl e Augusto Sevá.</w:t>
      </w:r>
    </w:p>
    <w:p>
      <w:pPr>
        <w:pStyle w:val="Normal"/>
        <w:bidi w:val="0"/>
        <w:ind w:firstLine="851"/>
        <w:jc w:val="both"/>
        <w:rPr/>
      </w:pPr>
      <w:r>
        <w:rPr>
          <w:rFonts w:ascii="Arial" w:hAnsi="Arial"/>
        </w:rPr>
        <w:t>Em 1999,o movimento recebeu um ponto de apoio institucional com a criação da Subcomissão de Cinema no Senado Federal que tive a honra de requerer e da qual fui Relator. No ano 2000, o movimento consolidou-se ainda mais com a realização do Terceiro Congresso Brasileiro de Cinema em Porto Alegre apoio do Governo gaúcho, da Fundação de Cinema, a Fundacine, e do Ministério da Cultura. Seguiu-se ao Congresso a criação do Grupo Executivo de Desenvolvimento da Indústria do Cinema, por sugestão do Senhor Ministro da Cultura FRANCISCO WEFFORT. Do trabalho desse Grupo, do qual fez parte</w:t>
      </w:r>
      <w:r>
        <w:rPr>
          <w:rFonts w:ascii="Arial" w:hAnsi="Arial"/>
          <w:b/>
        </w:rPr>
        <w:t xml:space="preserve"> </w:t>
      </w:r>
      <w:r>
        <w:rPr>
          <w:rFonts w:ascii="Arial" w:hAnsi="Arial"/>
        </w:rPr>
        <w:t xml:space="preserve">o </w:t>
      </w:r>
      <w:r>
        <w:rPr>
          <w:rFonts w:ascii="Arial" w:hAnsi="Arial"/>
          <w:b/>
        </w:rPr>
        <w:t>Sr. GUSTAVO DAHL</w:t>
      </w:r>
      <w:r>
        <w:rPr>
          <w:rFonts w:ascii="Arial" w:hAnsi="Arial"/>
        </w:rPr>
        <w:t xml:space="preserve">, resultou a Medida Provisória 2228-1, de 06 de setembro de 2001, que põe o cinema brasileiro num novo patamar de desenvolvimento. </w:t>
      </w:r>
    </w:p>
    <w:p>
      <w:pPr>
        <w:pStyle w:val="Normal"/>
        <w:bidi w:val="0"/>
        <w:ind w:firstLine="851"/>
        <w:jc w:val="both"/>
        <w:rPr/>
      </w:pPr>
      <w:r>
        <w:rPr>
          <w:rFonts w:ascii="Arial" w:hAnsi="Arial"/>
        </w:rPr>
        <w:t xml:space="preserve">Pela análise do seu </w:t>
      </w:r>
      <w:r>
        <w:rPr>
          <w:rFonts w:ascii="Arial" w:hAnsi="Arial"/>
          <w:i/>
        </w:rPr>
        <w:t>curriculum vitae</w:t>
      </w:r>
      <w:r>
        <w:rPr>
          <w:rFonts w:ascii="Arial" w:hAnsi="Arial"/>
        </w:rPr>
        <w:t>, observa-se que se trata de candidato cuja formação acadêmica e profissional o credenciam ao pleno desempenho do cargo para o qual foi indicado pelo Excelentíssimo Senhor Presidente da República.</w:t>
      </w:r>
    </w:p>
    <w:p>
      <w:pPr>
        <w:pStyle w:val="Normal"/>
        <w:bidi w:val="0"/>
        <w:ind w:firstLine="851"/>
        <w:jc w:val="both"/>
        <w:rPr/>
      </w:pPr>
      <w:r>
        <w:rPr>
          <w:rFonts w:ascii="Arial" w:hAnsi="Arial"/>
        </w:rPr>
        <w:t xml:space="preserve">Apontados esses dados biográficos do Senhor </w:t>
      </w:r>
      <w:r>
        <w:rPr>
          <w:rFonts w:ascii="Arial" w:hAnsi="Arial"/>
          <w:b/>
        </w:rPr>
        <w:t>GUSTAVO DAHL</w:t>
      </w:r>
      <w:r>
        <w:rPr>
          <w:rFonts w:ascii="Arial" w:hAnsi="Arial"/>
        </w:rPr>
        <w:t xml:space="preserve">, submetemos sua escolha, constante da referida mensagem presidencial, à apreciação e julgamento desta douta Comissão, em cumprimento às exigências constitucionais contidas no art. 52, III, </w:t>
      </w:r>
      <w:r>
        <w:rPr>
          <w:rFonts w:ascii="Arial" w:hAnsi="Arial"/>
          <w:i/>
        </w:rPr>
        <w:t>f</w:t>
      </w:r>
      <w:r>
        <w:rPr>
          <w:rFonts w:ascii="Arial" w:hAnsi="Arial"/>
        </w:rPr>
        <w:t>, combinado com o art. 8° e 68 da Medida Provisória n.º 2.228-1, de 2001.</w:t>
      </w:r>
    </w:p>
    <w:p>
      <w:pPr>
        <w:pStyle w:val="Normal"/>
        <w:bidi w:val="0"/>
        <w:ind w:firstLine="851"/>
        <w:jc w:val="both"/>
        <w:rPr/>
      </w:pPr>
      <w:r>
        <w:rPr>
          <w:rFonts w:ascii="Arial" w:hAnsi="Arial"/>
        </w:rPr>
        <w:t>Este, Sr. Presidente, é o nosso parecer. E dizendo ao Sr. Gustavo Dahl que está aqui à nossa frente, que lhe cabe a missão de administrar os primeiros tempos deste novo momento que a cinematografia brasileira irá desempenhar. Cabe ao Sr. Gustavo Dahl, a missão de administrar a nossa glória, a glória do povo do cinema.</w:t>
      </w:r>
    </w:p>
    <w:p>
      <w:pPr>
        <w:pStyle w:val="Normal"/>
        <w:bidi w:val="0"/>
        <w:ind w:firstLine="851"/>
        <w:jc w:val="both"/>
        <w:rPr/>
      </w:pPr>
      <w:r>
        <w:rPr>
          <w:rFonts w:ascii="Arial" w:hAnsi="Arial"/>
        </w:rPr>
        <w:t xml:space="preserve">Muito obrigado. </w:t>
      </w:r>
    </w:p>
    <w:p>
      <w:pPr>
        <w:pStyle w:val="Normal"/>
        <w:bidi w:val="0"/>
        <w:ind w:firstLine="851"/>
        <w:jc w:val="both"/>
        <w:rPr/>
      </w:pPr>
      <w:r>
        <w:rPr>
          <w:rFonts w:ascii="Arial" w:hAnsi="Arial"/>
          <w:b/>
        </w:rPr>
        <w:t xml:space="preserve">O SR. PRESIDENTE </w:t>
      </w:r>
      <w:r>
        <w:rPr>
          <w:rFonts w:ascii="Arial" w:hAnsi="Arial"/>
        </w:rPr>
        <w:t>(Ricardo Santos) – Em discussão o relatório apresentado pelo Senador Francelino Pereira a respeito da indicação do Sr. Gustavo Dahl para exercer o cargo de Diretor-Presidente da Angência Nacional de Cinema. (Pausa)</w:t>
      </w:r>
    </w:p>
    <w:p>
      <w:pPr>
        <w:pStyle w:val="Normal"/>
        <w:bidi w:val="0"/>
        <w:ind w:firstLine="851"/>
        <w:jc w:val="both"/>
        <w:rPr/>
      </w:pPr>
      <w:r>
        <w:rPr>
          <w:rFonts w:ascii="Arial" w:hAnsi="Arial"/>
        </w:rPr>
        <w:t>Não havendo quem queira discutir,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Os Srs. Senadores que concordam com o Relator,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Passemos agora, ao item nº 2.Mensagem do Senado Federal nº 261 de 2001.</w:t>
      </w:r>
    </w:p>
    <w:p>
      <w:pPr>
        <w:pStyle w:val="Normal"/>
        <w:bidi w:val="0"/>
        <w:ind w:firstLine="851"/>
        <w:jc w:val="both"/>
        <w:rPr/>
      </w:pPr>
      <w:r>
        <w:rPr>
          <w:rFonts w:ascii="Arial" w:hAnsi="Arial"/>
        </w:rPr>
        <w:t>Submete a apreciação do Senado Federal o nome do Sr. João Eustáquio da Silveira, para exercer o cargo de Diretor da Agência Nacional do Cinema, com mandato de 4 anos.</w:t>
      </w:r>
    </w:p>
    <w:p>
      <w:pPr>
        <w:pStyle w:val="Normal"/>
        <w:bidi w:val="0"/>
        <w:ind w:firstLine="851"/>
        <w:jc w:val="both"/>
        <w:rPr/>
      </w:pPr>
      <w:r>
        <w:rPr>
          <w:rFonts w:ascii="Arial" w:hAnsi="Arial"/>
        </w:rPr>
        <w:t>Nós vamos indicar como Relator ad hoc o Senador Arlindo Porto, considerando a ausência do Relator Senador Roberto Saturnino.</w:t>
      </w:r>
    </w:p>
    <w:p>
      <w:pPr>
        <w:pStyle w:val="Normal"/>
        <w:bidi w:val="0"/>
        <w:ind w:firstLine="851"/>
        <w:jc w:val="both"/>
        <w:rPr/>
      </w:pPr>
      <w:r>
        <w:rPr>
          <w:rFonts w:ascii="Arial" w:hAnsi="Arial"/>
        </w:rPr>
        <w:t xml:space="preserve">Com a palavra o Senador Arlindo Porto. </w:t>
      </w:r>
    </w:p>
    <w:p>
      <w:pPr>
        <w:pStyle w:val="Normal"/>
        <w:bidi w:val="0"/>
        <w:ind w:firstLine="851"/>
        <w:jc w:val="both"/>
        <w:rPr/>
      </w:pPr>
      <w:r>
        <w:rPr>
          <w:rFonts w:ascii="Arial" w:hAnsi="Arial"/>
          <w:b/>
        </w:rPr>
        <w:t xml:space="preserve">O SR. RELATOR AD HOC </w:t>
      </w:r>
      <w:r>
        <w:rPr>
          <w:rFonts w:ascii="Arial" w:hAnsi="Arial"/>
        </w:rPr>
        <w:t>(Arlindo Porto) – Sr. Presidente, Srs. membros da Direção da nossa Agência Nacional do Cinema e, Srs. Senadores.</w:t>
      </w:r>
    </w:p>
    <w:p>
      <w:pPr>
        <w:pStyle w:val="Normal"/>
        <w:bidi w:val="0"/>
        <w:ind w:firstLine="851"/>
        <w:jc w:val="both"/>
        <w:rPr/>
      </w:pPr>
      <w:r>
        <w:rPr>
          <w:rFonts w:ascii="Arial" w:hAnsi="Arial"/>
        </w:rPr>
        <w:t>Inicialmente gostaria de agradecer ao Presidente a deferência de estar como Relator ad hoc no parecer do Senador Roberto Saturnino.</w:t>
      </w:r>
    </w:p>
    <w:p>
      <w:pPr>
        <w:pStyle w:val="Normal"/>
        <w:bidi w:val="0"/>
        <w:ind w:firstLine="851"/>
        <w:jc w:val="both"/>
        <w:rPr/>
      </w:pPr>
      <w:r>
        <w:rPr>
          <w:rFonts w:ascii="Arial" w:hAnsi="Arial"/>
        </w:rPr>
        <w:t>O Senhor Presidente da República por intermédio da Mensagem nº 261, de 2001, submete ao exame do Senado Federal a indicação do Sr. João Eustáquio da Silveira, para exercer o cargo de Diretor da Agência Nacional do Cinema (Ancine), Autarquia especial vinculada ao Ministério do Desenvolvimento, Indústria e Comércio Exterior com mandato de 4 anos.</w:t>
      </w:r>
    </w:p>
    <w:p>
      <w:pPr>
        <w:pStyle w:val="Normal"/>
        <w:bidi w:val="0"/>
        <w:ind w:firstLine="851"/>
        <w:jc w:val="both"/>
        <w:rPr/>
      </w:pPr>
      <w:r>
        <w:rPr>
          <w:rFonts w:ascii="Arial" w:hAnsi="Arial"/>
        </w:rPr>
        <w:t>Nascido em Patrocínio-Minas Gerais – e eu aqui, extra relatório, abriria um parêntese, porque é da minha    cidade, querida vizinha de Patrocínio, cidade que sou cidadão honorário e que muito me orgulho. Conhecendo o passado, a história de João Eustáquio da Silveira me honra muito estar aqui lendo este relatório.</w:t>
      </w:r>
    </w:p>
    <w:p>
      <w:pPr>
        <w:pStyle w:val="Normal"/>
        <w:bidi w:val="0"/>
        <w:ind w:firstLine="851"/>
        <w:jc w:val="both"/>
        <w:rPr/>
      </w:pPr>
      <w:r>
        <w:rPr>
          <w:rFonts w:ascii="Arial" w:hAnsi="Arial"/>
          <w:b/>
        </w:rPr>
        <w:t xml:space="preserve">O SR. PRESIDENTE </w:t>
      </w:r>
      <w:r>
        <w:rPr>
          <w:rFonts w:ascii="Arial" w:hAnsi="Arial"/>
        </w:rPr>
        <w:t>(Ricardo Santos) – Confesso que o Presidente desconhecia essa coincidência, essa proximidade.</w:t>
      </w:r>
    </w:p>
    <w:p>
      <w:pPr>
        <w:pStyle w:val="Normal"/>
        <w:bidi w:val="0"/>
        <w:ind w:firstLine="851"/>
        <w:jc w:val="both"/>
        <w:rPr/>
      </w:pPr>
      <w:r>
        <w:rPr>
          <w:rFonts w:ascii="Arial" w:hAnsi="Arial"/>
          <w:b/>
        </w:rPr>
        <w:t>O SR. RELATOR AD HOC</w:t>
      </w:r>
      <w:r>
        <w:rPr>
          <w:rFonts w:ascii="Arial" w:hAnsi="Arial"/>
        </w:rPr>
        <w:t xml:space="preserve"> (Arlindo Ponto) – Eu fico feliz de ser da minha querida cidade de Patrocínio, que é uma cidade bem próxima. E mais que uma coincidência é uma alegria, um prazer poder estar participando deste momento.</w:t>
      </w:r>
    </w:p>
    <w:p>
      <w:pPr>
        <w:pStyle w:val="Normal"/>
        <w:tabs>
          <w:tab w:val="clear" w:pos="708"/>
          <w:tab w:val="left" w:pos="0" w:leader="none"/>
          <w:tab w:val="left" w:pos="142" w:leader="none"/>
          <w:tab w:val="left" w:pos="709" w:leader="none"/>
        </w:tabs>
        <w:bidi w:val="0"/>
        <w:ind w:firstLine="851"/>
        <w:jc w:val="both"/>
        <w:rPr/>
      </w:pPr>
      <w:r>
        <w:rPr>
          <w:rFonts w:ascii="Arial" w:hAnsi="Arial"/>
        </w:rPr>
        <w:t>Nascido em Patrocínio, Estado de Minas Gerais, em 28 de dezembro de 1945, filho de Manoel Ricardo da Silveira e Marciana Péres de Castro, o Sr. João Eustáquio da Silveira é Doutor em Ciência Política pela Universidade de Minesota- Estados Unidos da América. O candidato iniciou sua vida profissional na área de jornalismo, atuante em relevantes veículos de informação da imprensa brasilei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re 1972 e 1973, ocupou a função de chefe de reportagem da sucursal da revista </w:t>
      </w:r>
      <w:r>
        <w:rPr>
          <w:rFonts w:ascii="Arial" w:hAnsi="Arial"/>
          <w:b/>
        </w:rPr>
        <w:t>Manchete</w:t>
      </w:r>
      <w:r>
        <w:rPr>
          <w:rFonts w:ascii="Arial" w:hAnsi="Arial"/>
        </w:rPr>
        <w:t xml:space="preserve"> e de outras publicações da Bloch Editora S/A, em Porto Alegre,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rPr>
        <w:t>Entre 1977 e 1987, dedicou-se de modo ininterrupto ao magistério na área de ciência política em instituições de ensino e universidades norte-americanas e brasileiras.</w:t>
      </w:r>
    </w:p>
    <w:p>
      <w:pPr>
        <w:pStyle w:val="Esquerda"/>
        <w:tabs>
          <w:tab w:val="clear" w:pos="708"/>
          <w:tab w:val="left" w:pos="0" w:leader="none"/>
          <w:tab w:val="left" w:pos="142" w:leader="none"/>
          <w:tab w:val="left" w:pos="709" w:leader="none"/>
        </w:tabs>
        <w:bidi w:val="0"/>
        <w:ind w:firstLine="851"/>
        <w:rPr/>
      </w:pPr>
      <w:r>
        <w:rPr/>
        <w:t>De 1996 aos dias atuais, ocupa o cargo de professor do Departamento de Ciência Política da Universidade de Brasília.</w:t>
      </w:r>
    </w:p>
    <w:p>
      <w:pPr>
        <w:pStyle w:val="Normal"/>
        <w:tabs>
          <w:tab w:val="clear" w:pos="708"/>
          <w:tab w:val="left" w:pos="0" w:leader="none"/>
          <w:tab w:val="left" w:pos="142" w:leader="none"/>
          <w:tab w:val="left" w:pos="709" w:leader="none"/>
        </w:tabs>
        <w:bidi w:val="0"/>
        <w:ind w:firstLine="851"/>
        <w:jc w:val="both"/>
        <w:rPr/>
      </w:pPr>
      <w:r>
        <w:rPr>
          <w:rFonts w:ascii="Arial" w:hAnsi="Arial"/>
        </w:rPr>
        <w:t>Em 1987, como Assessor da Comissão Especial do Senado Federal da Dívida Externa, o candidato desempenhou a primeira de uma importante lista de funções exercidas no Congresso Nacional, onde trabalha até o presente momento.</w:t>
      </w:r>
    </w:p>
    <w:p>
      <w:pPr>
        <w:pStyle w:val="Normal"/>
        <w:tabs>
          <w:tab w:val="clear" w:pos="708"/>
          <w:tab w:val="left" w:pos="0" w:leader="none"/>
          <w:tab w:val="left" w:pos="142" w:leader="none"/>
          <w:tab w:val="left" w:pos="709" w:leader="none"/>
        </w:tabs>
        <w:bidi w:val="0"/>
        <w:ind w:firstLine="851"/>
        <w:jc w:val="both"/>
        <w:rPr/>
      </w:pPr>
      <w:r>
        <w:rPr>
          <w:rFonts w:ascii="Arial" w:hAnsi="Arial"/>
        </w:rPr>
        <w:t>Durante esse tempo, atuou como assessor na Liderança do PMDB, no Senado Federal; como assessor do Senador Ronan Tito, do PMDB de Minas Gerais, no Senado Federal; como assessor da sessão brasileira do Parlamento Latino-Americano, também no Senado; como chefe de gabinete do Deputado João Almeida do PSDB da Bahia, n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E de 1998 até a presente data, como assessor técnico, muito competente, do nosso colega Senador Francelino Pereira, do PFL de Minas Gerais, novamente n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o percurso, exerceu a função de secretário executivo da Fundação Pedroso Horta, ocupando ainda o cargo de diretor-adjunto da revista </w:t>
      </w:r>
      <w:r>
        <w:rPr>
          <w:rFonts w:ascii="Arial" w:hAnsi="Arial"/>
          <w:b/>
        </w:rPr>
        <w:t>12 de Outubro</w:t>
      </w:r>
      <w:r>
        <w:rPr>
          <w:rFonts w:ascii="Arial" w:hAnsi="Arial"/>
        </w:rPr>
        <w:t>, publicação de ciência política da mesma fundação.</w:t>
      </w:r>
    </w:p>
    <w:p>
      <w:pPr>
        <w:pStyle w:val="Normal"/>
        <w:tabs>
          <w:tab w:val="clear" w:pos="708"/>
          <w:tab w:val="left" w:pos="0" w:leader="none"/>
          <w:tab w:val="left" w:pos="142" w:leader="none"/>
          <w:tab w:val="left" w:pos="709" w:leader="none"/>
        </w:tabs>
        <w:bidi w:val="0"/>
        <w:ind w:firstLine="851"/>
        <w:jc w:val="both"/>
        <w:rPr/>
      </w:pPr>
      <w:r>
        <w:rPr>
          <w:rFonts w:ascii="Arial" w:hAnsi="Arial"/>
        </w:rPr>
        <w:t>De 1999 a 2000, concomitantemente à assessoria técnica no gabinete do Senador Francelino Pereira, o Sr. João Eustáquio da Silveira assessorou os trabalhos da Subcomissão do Cinema d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Do currículo do candidato, consta ainda uma extensa lista de trabalhos acadêmicos, reportagens e obras publicadas, de ampla temática, com ênfase na política, na sociologia e na cultura, produzidos entre 1998 e 2000.</w:t>
      </w:r>
    </w:p>
    <w:p>
      <w:pPr>
        <w:pStyle w:val="Normal"/>
        <w:tabs>
          <w:tab w:val="clear" w:pos="708"/>
          <w:tab w:val="left" w:pos="0" w:leader="none"/>
          <w:tab w:val="left" w:pos="142" w:leader="none"/>
          <w:tab w:val="left" w:pos="709" w:leader="none"/>
        </w:tabs>
        <w:bidi w:val="0"/>
        <w:ind w:firstLine="851"/>
        <w:jc w:val="both"/>
        <w:rPr/>
      </w:pPr>
      <w:r>
        <w:rPr>
          <w:rFonts w:ascii="Arial" w:hAnsi="Arial"/>
        </w:rPr>
        <w:t>Como atestado da ampla experiência e do conhecimento do candidato nas áreas social e cinematográficas, cabe destacar a pauta de conferência de palestras pronunciadas em diversos foros, de 1992 até a presente data, versando sobre a conjuntura política brasileira, como os pronunciados da Universidade de Brasília – UNB e da Universidade de São Paulo – USP, na década de 90.</w:t>
      </w:r>
    </w:p>
    <w:p>
      <w:pPr>
        <w:pStyle w:val="Normal"/>
        <w:tabs>
          <w:tab w:val="clear" w:pos="708"/>
          <w:tab w:val="left" w:pos="0" w:leader="none"/>
          <w:tab w:val="left" w:pos="142" w:leader="none"/>
          <w:tab w:val="left" w:pos="709" w:leader="none"/>
        </w:tabs>
        <w:bidi w:val="0"/>
        <w:ind w:firstLine="851"/>
        <w:jc w:val="both"/>
        <w:rPr/>
      </w:pPr>
      <w:r>
        <w:rPr>
          <w:rFonts w:ascii="Arial" w:hAnsi="Arial"/>
        </w:rPr>
        <w:t>E sobre o cinema brasileiro, em congressos e festivais, na área cinematográfica, como “O Estado e o Cinema”, no III Congresso Brasileiro de Cinema, realizado em Porto Alegre, em 29 de junho de 1994, e “O Senado Brasileiro e o Cinema”, no V Festival do Cinema Brasileiro, ocorrido em Miami, na Flórida, em 22 de maio de 2001.</w:t>
      </w:r>
    </w:p>
    <w:p>
      <w:pPr>
        <w:pStyle w:val="Normal"/>
        <w:tabs>
          <w:tab w:val="clear" w:pos="708"/>
          <w:tab w:val="left" w:pos="0" w:leader="none"/>
          <w:tab w:val="left" w:pos="142" w:leader="none"/>
          <w:tab w:val="left" w:pos="709" w:leader="none"/>
        </w:tabs>
        <w:bidi w:val="0"/>
        <w:ind w:firstLine="851"/>
        <w:jc w:val="both"/>
        <w:rPr/>
      </w:pPr>
      <w:r>
        <w:rPr>
          <w:rFonts w:ascii="Arial" w:hAnsi="Arial"/>
        </w:rPr>
        <w:t>No decorrer dos trabalhos da Subcomissão do Cinema Brasileiro no Senado Federal, e mais recentemente na Subcomissão Permanente do Cinema, Comunicação Social e Informática, o Sr. João Eustáquio da Silveira teve a oportunidade de demonstrar sua proficiência em assuntos direta e indiretamente relacionados ao cinema e ampliou, por intermédio de sua atuação, os contatos e a participação dos profissionais desta área tanto nas audiências públicas promovidas pelas subcomissões, como no trabalho de diagnóstico empreendido no período de trabalho da Subcomissão do Cinema Brasileiro, que apontou para a necessidade e urgência da criação de um órgão voltado para o estabelecimento e a gestão da política nacional do cinema.</w:t>
      </w:r>
    </w:p>
    <w:p>
      <w:pPr>
        <w:pStyle w:val="Normal"/>
        <w:tabs>
          <w:tab w:val="clear" w:pos="708"/>
          <w:tab w:val="left" w:pos="0" w:leader="none"/>
          <w:tab w:val="left" w:pos="142" w:leader="none"/>
          <w:tab w:val="left" w:pos="709" w:leader="none"/>
        </w:tabs>
        <w:bidi w:val="0"/>
        <w:ind w:firstLine="851"/>
        <w:jc w:val="both"/>
        <w:rPr/>
      </w:pPr>
      <w:r>
        <w:rPr>
          <w:rFonts w:ascii="Arial" w:hAnsi="Arial"/>
        </w:rPr>
        <w:t>Nesse sentido, entendemos que, além de um currículo compatível com a função que irá exercer na Agência Nacional do Cinema – Ancine, o candidato, pela experiência e trajetória atestadas, credencia-se plenamente para o desempenho do cargo para o qual foi indicado pelo Excelentíssimo Senhor Presidente da República.</w:t>
      </w:r>
    </w:p>
    <w:p>
      <w:pPr>
        <w:pStyle w:val="Normal"/>
        <w:tabs>
          <w:tab w:val="clear" w:pos="708"/>
          <w:tab w:val="left" w:pos="0" w:leader="none"/>
          <w:tab w:val="left" w:pos="142" w:leader="none"/>
          <w:tab w:val="left" w:pos="709" w:leader="none"/>
        </w:tabs>
        <w:bidi w:val="0"/>
        <w:ind w:firstLine="851"/>
        <w:jc w:val="both"/>
        <w:rPr/>
      </w:pPr>
      <w:r>
        <w:rPr>
          <w:rFonts w:ascii="Arial" w:hAnsi="Arial"/>
        </w:rPr>
        <w:t>Considerando ainda que a mencionada trajetória profissional aliada ao profundo interesse pela área habilitam o candidato a promover a viabilização de um vínculo permanente e profícuo entre a Ancine e 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Destacados, entre outros, esses dados biográficos do Sr. João Eustáquio da Silveira, submetemos a sua escolha à apreciação e julgamento desta dout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É o relatóri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gradecemos ao Senador Arlindo Porto, a leitura do seu relatório.</w:t>
      </w:r>
    </w:p>
    <w:p>
      <w:pPr>
        <w:pStyle w:val="Normal"/>
        <w:tabs>
          <w:tab w:val="clear" w:pos="708"/>
          <w:tab w:val="left" w:pos="0" w:leader="none"/>
          <w:tab w:val="left" w:pos="142" w:leader="none"/>
          <w:tab w:val="left" w:pos="709" w:leader="none"/>
        </w:tabs>
        <w:bidi w:val="0"/>
        <w:ind w:firstLine="851"/>
        <w:jc w:val="both"/>
        <w:rPr/>
      </w:pPr>
      <w:r>
        <w:rPr>
          <w:rFonts w:ascii="Arial" w:hAnsi="Arial"/>
        </w:rPr>
        <w:t>Passemos à Mensagem do Senado Federal nº 262, de 2001, que submete à apreciação a escolha do Sr. Augusto Sevá, para exercer o cargo de diretor da Ancine, com mandato de três anos.</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relator, Senador Freitas N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Freitas Neto) – Sr. Presidente, Srs. Senadores, futuros Presidente e Diretor da Agência Nacional do Cinema, Ancine.</w:t>
      </w:r>
    </w:p>
    <w:p>
      <w:pPr>
        <w:pStyle w:val="Normal"/>
        <w:tabs>
          <w:tab w:val="clear" w:pos="708"/>
          <w:tab w:val="left" w:pos="0" w:leader="none"/>
          <w:tab w:val="left" w:pos="142" w:leader="none"/>
          <w:tab w:val="left" w:pos="709" w:leader="none"/>
        </w:tabs>
        <w:bidi w:val="0"/>
        <w:ind w:firstLine="851"/>
        <w:jc w:val="both"/>
        <w:rPr/>
      </w:pPr>
      <w:r>
        <w:rPr>
          <w:rFonts w:ascii="Arial" w:hAnsi="Arial"/>
        </w:rPr>
        <w:t>O Senhor Presidente da República, por intermédio da Mensagem nº 262, de 2001, nº 1.288, de 2001, na origem, submete ao exame do Senado Federal a indicação do Sr. Augusto Sevá para exercer o cargo de diretor da Agência Nacional do Cinema, Ancine, autarquia especial vinculada ao Ministério do Desenvolvimento, Indústria e Comércio Exterior, com mandato de três anos.</w:t>
      </w:r>
    </w:p>
    <w:p>
      <w:pPr>
        <w:pStyle w:val="Normal"/>
        <w:tabs>
          <w:tab w:val="clear" w:pos="708"/>
          <w:tab w:val="left" w:pos="0" w:leader="none"/>
          <w:tab w:val="left" w:pos="142" w:leader="none"/>
          <w:tab w:val="left" w:pos="709" w:leader="none"/>
        </w:tabs>
        <w:bidi w:val="0"/>
        <w:ind w:firstLine="851"/>
        <w:jc w:val="both"/>
        <w:rPr/>
      </w:pPr>
      <w:r>
        <w:rPr>
          <w:rFonts w:ascii="Arial" w:hAnsi="Arial"/>
        </w:rPr>
        <w:t>Do currículo do Sr. Augusto Sevá, filho de Arsênio César Corrêa Sevá e Aparecida Corrêa Sevá constam informações que atestam sua ampla experiência na área cinematográfica, sua atividade principal do início da década de setenta até os dias de hoje.</w:t>
      </w:r>
    </w:p>
    <w:p>
      <w:pPr>
        <w:pStyle w:val="Normal"/>
        <w:tabs>
          <w:tab w:val="clear" w:pos="708"/>
          <w:tab w:val="left" w:pos="0" w:leader="none"/>
          <w:tab w:val="left" w:pos="142" w:leader="none"/>
          <w:tab w:val="left" w:pos="709" w:leader="none"/>
        </w:tabs>
        <w:bidi w:val="0"/>
        <w:ind w:firstLine="851"/>
        <w:jc w:val="both"/>
        <w:rPr/>
      </w:pPr>
      <w:r>
        <w:rPr>
          <w:rFonts w:ascii="Arial" w:hAnsi="Arial"/>
        </w:rPr>
        <w:t>No item relacionado à filmografia, o candidato apresenta extensa lista de obras de curta, média e longa-metragens para cinema e televisão, em que atuou como técnico ou diretor de som, como montador e editor, como diretor de fotografia e câmera, como produtor executivo e diretor de produção e como diretor.</w:t>
      </w:r>
    </w:p>
    <w:p>
      <w:pPr>
        <w:pStyle w:val="Esquerda"/>
        <w:tabs>
          <w:tab w:val="clear" w:pos="708"/>
          <w:tab w:val="left" w:pos="0" w:leader="none"/>
          <w:tab w:val="left" w:pos="142" w:leader="none"/>
          <w:tab w:val="left" w:pos="709" w:leader="none"/>
        </w:tabs>
        <w:bidi w:val="0"/>
        <w:ind w:firstLine="851"/>
        <w:rPr/>
      </w:pPr>
      <w:r>
        <w:rPr/>
        <w:t>Da listagem destacaríamos: Água Marinha, Abrolhos, A Caminho das Índias, Real Desejo, Ilha Grande e as Visões do Paraíso.</w:t>
      </w:r>
    </w:p>
    <w:p>
      <w:pPr>
        <w:pStyle w:val="Normal"/>
        <w:tabs>
          <w:tab w:val="clear" w:pos="708"/>
          <w:tab w:val="left" w:pos="0" w:leader="none"/>
          <w:tab w:val="left" w:pos="142" w:leader="none"/>
          <w:tab w:val="left" w:pos="709" w:leader="none"/>
        </w:tabs>
        <w:bidi w:val="0"/>
        <w:ind w:firstLine="851"/>
        <w:jc w:val="both"/>
        <w:rPr/>
      </w:pPr>
      <w:r>
        <w:rPr>
          <w:rFonts w:ascii="Arial" w:hAnsi="Arial"/>
        </w:rPr>
        <w:t>Além da convivência direta com a produção cinematográfica, o Sr. Augusto Sevá tem participado de atividades representativas do setor, tais como vice-presidente da Associação Paulista de Cineastas, de 1985 a 1986; presidente da Comissão Estadual de Cinema da Secretaria de Estado da Cultura de São Paulo, 1985 a 1986; diretor da Associação Paulista de Cineastas, de 1987 a 1992; presidente da Associação Paulista de Cineastas, 1993; representante dos realizadores cinematográficos na Comissão Nacional de Cinema do Ministério da Cultura, de 1999 a 2001.</w:t>
      </w:r>
    </w:p>
    <w:p>
      <w:pPr>
        <w:pStyle w:val="Normal"/>
        <w:tabs>
          <w:tab w:val="clear" w:pos="708"/>
          <w:tab w:val="left" w:pos="0" w:leader="none"/>
          <w:tab w:val="left" w:pos="142" w:leader="none"/>
          <w:tab w:val="left" w:pos="709" w:leader="none"/>
        </w:tabs>
        <w:bidi w:val="0"/>
        <w:ind w:firstLine="851"/>
        <w:jc w:val="both"/>
        <w:rPr/>
      </w:pPr>
      <w:r>
        <w:rPr>
          <w:rFonts w:ascii="Arial" w:hAnsi="Arial"/>
        </w:rPr>
        <w:t>Além do exercício dessas funções, o candidato vem atuando na área de administração cultural, em programas das Prefeituras Municipais de Campinas e de São Paulo, sempre na área de cinema e vídeo.</w:t>
      </w:r>
    </w:p>
    <w:p>
      <w:pPr>
        <w:pStyle w:val="Normal"/>
        <w:tabs>
          <w:tab w:val="clear" w:pos="708"/>
          <w:tab w:val="left" w:pos="0" w:leader="none"/>
          <w:tab w:val="left" w:pos="142" w:leader="none"/>
          <w:tab w:val="left" w:pos="709" w:leader="none"/>
        </w:tabs>
        <w:bidi w:val="0"/>
        <w:ind w:firstLine="851"/>
        <w:jc w:val="both"/>
        <w:rPr/>
      </w:pPr>
      <w:r>
        <w:rPr>
          <w:rFonts w:ascii="Arial" w:hAnsi="Arial"/>
        </w:rPr>
        <w:t>As atividades empresariais constantes do currículo do Sr. Augusto Sevá ilustram também o seu conhecimento e sua experiência na área industrial e comercial do cinema brasileiro o que, igualmente, o credenciou para integrar o júri de vários festivais de cinema brasileiro, de 1992 à presente data, tais como o Festival de Brasília do Cinema Brasileiro, 1995 e 1998; o Prêmio Cidade de São Paulo de Cinema, 1995; a Jornada Internacional de Cinema da Bahia, 1997 e 1998; o Prêmio Produção de Curta-Metragem, do Ministério da Cultura, 1999; e o Concurso Programa Cinema Brasil, também do Ministério da Cultura, 2001.</w:t>
      </w:r>
    </w:p>
    <w:p>
      <w:pPr>
        <w:pStyle w:val="Normal"/>
        <w:tabs>
          <w:tab w:val="clear" w:pos="708"/>
          <w:tab w:val="left" w:pos="0" w:leader="none"/>
          <w:tab w:val="left" w:pos="142" w:leader="none"/>
          <w:tab w:val="left" w:pos="709" w:leader="none"/>
        </w:tabs>
        <w:bidi w:val="0"/>
        <w:ind w:firstLine="851"/>
        <w:jc w:val="both"/>
        <w:rPr/>
      </w:pPr>
      <w:r>
        <w:rPr>
          <w:rFonts w:ascii="Arial" w:hAnsi="Arial"/>
        </w:rPr>
        <w:t>Constam ainda do currículo os vários prêmios atribuídos à filmografia do candidato de 1976 até agora, bem como a sua participação em festivais de cinema da Espanha e da Alemanha como representante d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stacados esses dados biográficos do Sr. Augusto Sevá, que o credenciam sobejamente para o desempenho do cargo para o qual foi indicado pelo Excelentíssimo Senhor Presidente da República, submetemos sua escolha, constante da Mensagem Presidencial nº 262, de 2001, nº 1.288, de 2001, na origem, à apreciação e julgamento desta douta Comissão, em cumprimento às exigências constitucionais contidas no art. 52, inc. III, </w:t>
      </w:r>
      <w:r>
        <w:rPr>
          <w:rFonts w:ascii="Arial" w:hAnsi="Arial"/>
          <w:i/>
        </w:rPr>
        <w:t>f</w:t>
      </w:r>
      <w:r>
        <w:rPr>
          <w:rFonts w:ascii="Arial" w:hAnsi="Arial"/>
        </w:rPr>
        <w:t>, cc os arts. 8º e 68 da Medida Provisória nº 2.229 e 228-1, de 2001.</w:t>
      </w:r>
    </w:p>
    <w:p>
      <w:pPr>
        <w:pStyle w:val="Normal"/>
        <w:tabs>
          <w:tab w:val="clear" w:pos="708"/>
          <w:tab w:val="left" w:pos="0" w:leader="none"/>
          <w:tab w:val="left" w:pos="142" w:leader="none"/>
          <w:tab w:val="left" w:pos="709" w:leader="none"/>
        </w:tabs>
        <w:bidi w:val="0"/>
        <w:ind w:firstLine="851"/>
        <w:jc w:val="both"/>
        <w:rPr/>
      </w:pPr>
      <w:r>
        <w:rPr>
          <w:rFonts w:ascii="Arial" w:hAnsi="Arial"/>
        </w:rPr>
        <w:t>É este, Sr. Presidente, o nosso parec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gradecemos a leitura do parecer por parte do Senador Freitas Neto, relativo à indicação do Dr. Augusto Sevá.</w:t>
      </w:r>
    </w:p>
    <w:p>
      <w:pPr>
        <w:pStyle w:val="Normal"/>
        <w:tabs>
          <w:tab w:val="clear" w:pos="708"/>
          <w:tab w:val="left" w:pos="0" w:leader="none"/>
          <w:tab w:val="left" w:pos="142" w:leader="none"/>
          <w:tab w:val="left" w:pos="709" w:leader="none"/>
        </w:tabs>
        <w:bidi w:val="0"/>
        <w:ind w:firstLine="851"/>
        <w:jc w:val="both"/>
        <w:rPr/>
      </w:pPr>
      <w:r>
        <w:rPr>
          <w:rFonts w:ascii="Arial" w:hAnsi="Arial"/>
        </w:rPr>
        <w:t>Item 4. Mensagem do Senado Federal nº 267, de 2001. Relator: Senador Juvêncio da Fonseca. Submete à apreciação do Senado Federal a escolha da Srª Lia Maria de Gomensoro Polachini Lopes para exercer o cargo de diretora da Ancine com mandato de 2 anos.</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Juvêncio Da Fonseca) – Sr. Presidente, Sr</w:t>
      </w:r>
      <w:r>
        <w:rPr>
          <w:rFonts w:ascii="Arial" w:hAnsi="Arial"/>
          <w:vertAlign w:val="superscript"/>
        </w:rPr>
        <w:t>as</w:t>
      </w:r>
      <w:r>
        <w:rPr>
          <w:rFonts w:ascii="Arial" w:hAnsi="Arial"/>
        </w:rPr>
        <w:t xml:space="preserve"> e Srs. convidados, Sr</w:t>
      </w:r>
      <w:r>
        <w:rPr>
          <w:rFonts w:ascii="Arial" w:hAnsi="Arial"/>
          <w:vertAlign w:val="superscript"/>
        </w:rPr>
        <w:t>as</w:t>
      </w:r>
      <w:r>
        <w:rPr>
          <w:rFonts w:ascii="Arial" w:hAnsi="Arial"/>
        </w:rPr>
        <w:t xml:space="preserve"> e Ss. Senadores, o Sr. Presidente da República, por meio da Mensagem nº 267, submete ao exame do Senado Federal a indicação da Srª Lia Maria de Gomensoro Polachini Lopes para exercer o cargo de diretora da Agência Nacional do Cinema – Ancine, pelo mandato de 2 an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Srª Lia Maria de Gomensoro Polachini Lopes é brasileira, filha de Agnaldo Guimarães Gomensoro Polachini Lopes e de D. Dulce Diegues de Gomensoro, é formada em Direito pela Pontifícia Universidade Católica do Rio de Janeiro. Não colocaram aqui a naturalidade da senhora. É do Rio Janeiro. Tenho o privilégio de relatar este projeto, porque V. Sª é uma advogada comemorada festivamente por todo o BNDES e por onde trabalhou. Também sou advogado, por isso puxo um pouco de seu prestígio para fazer seu relatório. </w:t>
      </w:r>
    </w:p>
    <w:p>
      <w:pPr>
        <w:pStyle w:val="Normal"/>
        <w:tabs>
          <w:tab w:val="clear" w:pos="708"/>
          <w:tab w:val="left" w:pos="0" w:leader="none"/>
          <w:tab w:val="left" w:pos="142" w:leader="none"/>
          <w:tab w:val="left" w:pos="709" w:leader="none"/>
        </w:tabs>
        <w:bidi w:val="0"/>
        <w:ind w:firstLine="851"/>
        <w:jc w:val="both"/>
        <w:rPr/>
      </w:pPr>
      <w:r>
        <w:rPr>
          <w:rFonts w:ascii="Arial" w:hAnsi="Arial"/>
        </w:rPr>
        <w:t>Teve sua formação acadêmica ampliada pelos diversos cursos de extensão e seminários, como informam seus dados curricular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 uma longa carreira no BNDES, onde iniciou como estagiária de direito do departamento do contencioso, em 1974, ocupa de 1996 até a presente data o cargo de assessora e subchefe da secretaria para assuntos fiscais do BNDES. Nessa função, entre outras atividades desempenhadas no âmbito do Governo Federal, participou dos estudos e da preparação do anteprojeto e do projeto da Lei de Responsabilidade Fiscal e da legislação que criou o Fundo de Garantia à Exportação – FGE e o Fundo de Garantia para Promoção da Competitividade – FGPC.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 1974 aos dias de hoje, a Srª Lia Maria Gomensoro Polachini Lopes ocupou relevantes funções no BNDES, dentre as quais destacaríamos: assessoria da diretoria da Comissão de Valores Mobiliários – CVM, de 1994 a 1996; a chefia do departamento de contencioso de 1992 a 1994; assessoria das áreas da infra-estrutura e do planejamento de 1990 a 1992; assessoria das áreas de projetos com agentes e de projetos sociais de 1987 a 1990; gerência da área de relações institucionais de 1986 a 1987; a chefia do departamento de relações com o Governo da área de relações institucionais em 1986. </w:t>
      </w:r>
    </w:p>
    <w:p>
      <w:pPr>
        <w:pStyle w:val="Normal"/>
        <w:tabs>
          <w:tab w:val="clear" w:pos="708"/>
          <w:tab w:val="left" w:pos="0" w:leader="none"/>
          <w:tab w:val="left" w:pos="142" w:leader="none"/>
          <w:tab w:val="left" w:pos="709" w:leader="none"/>
        </w:tabs>
        <w:bidi w:val="0"/>
        <w:ind w:firstLine="851"/>
        <w:jc w:val="both"/>
        <w:rPr/>
      </w:pPr>
      <w:r>
        <w:rPr>
          <w:rFonts w:ascii="Arial" w:hAnsi="Arial"/>
        </w:rPr>
        <w:t>Os dados curriculares da candidata atestam sua ampla experiência em matéria diretamente relacionada à atividade da Ancine, a quem caberá a gestão da Contribuição para o Desenvolvimento da Indústria Cinematográfica Nacional – Condecine, taxa criada com o objetivo de fomentar a produção fílmica brasileira e os fundos de financiamento da indústria cinematográfica nacional – Funcines, fundos financeiros especificamente voltados para o desenvolvimento da área.</w:t>
      </w:r>
    </w:p>
    <w:p>
      <w:pPr>
        <w:pStyle w:val="Normal"/>
        <w:tabs>
          <w:tab w:val="clear" w:pos="708"/>
          <w:tab w:val="left" w:pos="0" w:leader="none"/>
          <w:tab w:val="left" w:pos="142" w:leader="none"/>
          <w:tab w:val="left" w:pos="709" w:leader="none"/>
        </w:tabs>
        <w:bidi w:val="0"/>
        <w:ind w:firstLine="851"/>
        <w:jc w:val="both"/>
        <w:rPr/>
      </w:pPr>
      <w:r>
        <w:rPr>
          <w:rFonts w:ascii="Arial" w:hAnsi="Arial"/>
        </w:rPr>
        <w:t>O conhecimento e o trato a matéria financeira e fiscal, aliados à formação jurídica, credenciam a candidata para a gestão dos mecanismos financeiros do setor cinematográfico e favorecem o trânsito da área com os setores econômicos do Governo, indispensável na etapa de implantação e consolidação das atividades da Ancine.</w:t>
      </w:r>
    </w:p>
    <w:p>
      <w:pPr>
        <w:pStyle w:val="Normal"/>
        <w:tabs>
          <w:tab w:val="clear" w:pos="708"/>
          <w:tab w:val="left" w:pos="0" w:leader="none"/>
          <w:tab w:val="left" w:pos="142" w:leader="none"/>
          <w:tab w:val="left" w:pos="709" w:leader="none"/>
        </w:tabs>
        <w:bidi w:val="0"/>
        <w:ind w:firstLine="851"/>
        <w:jc w:val="both"/>
        <w:rPr/>
      </w:pPr>
      <w:r>
        <w:rPr>
          <w:rFonts w:ascii="Arial" w:hAnsi="Arial"/>
        </w:rPr>
        <w:t>Nesse sentido, entendemos que a Srª Lia Maria de Gomensoro Polachini Lopes está plenamente habilitada para ocupar o cargo para o qual foi indicada pelo Excelentíssimo Senhor Presidente da República. Inclusive, é dispensada de uma sabatina severa da nossa parte com V. Exª, porque, na verdade, o seu currículo, os dados da sua vida profissional é uma grande homenagem para nós que estamos relatando e uma certeza de uma profícua gestão junto à Ancine.</w:t>
      </w:r>
    </w:p>
    <w:p>
      <w:pPr>
        <w:pStyle w:val="Normal"/>
        <w:tabs>
          <w:tab w:val="clear" w:pos="708"/>
          <w:tab w:val="left" w:pos="0" w:leader="none"/>
          <w:tab w:val="left" w:pos="142" w:leader="none"/>
          <w:tab w:val="left" w:pos="709" w:leader="none"/>
        </w:tabs>
        <w:bidi w:val="0"/>
        <w:ind w:firstLine="851"/>
        <w:jc w:val="both"/>
        <w:rPr/>
      </w:pPr>
      <w:r>
        <w:rPr>
          <w:rFonts w:ascii="Arial" w:hAnsi="Arial"/>
        </w:rPr>
        <w:t>Com este relatório e em cumprimento aos dispositivos constitucionais expressos no art. 52 da Constituição Federal combinado com o art. 8º e 68 da Medida Provisória nº 2.228, de 2001, submetemos sua escolha constante da Mensagem Presidencial nº 267 à apreciação e julgamento desta dout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É o relatóri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gradecemos a leitura do relatório por parte do Senador Juvêncio da Fonseca relativo à indicação da Drª Lia Maria de Gomensoro Polachini Lopes.</w:t>
      </w:r>
    </w:p>
    <w:p>
      <w:pPr>
        <w:pStyle w:val="Normal"/>
        <w:tabs>
          <w:tab w:val="clear" w:pos="708"/>
          <w:tab w:val="left" w:pos="0" w:leader="none"/>
          <w:tab w:val="left" w:pos="142" w:leader="none"/>
          <w:tab w:val="left" w:pos="709" w:leader="none"/>
        </w:tabs>
        <w:bidi w:val="0"/>
        <w:ind w:firstLine="851"/>
        <w:jc w:val="both"/>
        <w:rPr/>
      </w:pPr>
      <w:r>
        <w:rPr>
          <w:rFonts w:ascii="Arial" w:hAnsi="Arial"/>
        </w:rPr>
        <w:t>Vamos passar a palavra pela ordem ao Sr. Gustavo Dahl para que num prazo de cinco minutos possa apresentar a sua manifes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USTAVO DAHL</w:t>
      </w:r>
      <w:r>
        <w:rPr>
          <w:rFonts w:ascii="Arial" w:hAnsi="Arial"/>
        </w:rPr>
        <w:t xml:space="preserve"> – Sr. Presidente, Sr. Relator, Senador Francelino Pereira, Srs. Senadores, colegas de indicação para a diretoria da Ancine, Senhoras e Senhores, este é um momento importante na minha vida e na vida do cinema brasileiro na medida que é atingido um patamar de interesse do poder público – e quando me refiro ao poder público refiro-me não só ao Poder Executivo como ao Poder Legislativo – é um nível de interesse do poder público que jamais foi atingido na história do cinema brasileiro. Esta Comissão teve uma importância fundamental no progresso dessa trajetória. Como Subcomissão Temporária, depois como Subcomissão Permanente, incorporando as questões de informática e comunicação social, dá à questão do cinema brasileiro um quadro que indica a complexidade na qual evolui e a sua modernidade.</w:t>
      </w:r>
    </w:p>
    <w:p>
      <w:pPr>
        <w:pStyle w:val="Normal"/>
        <w:tabs>
          <w:tab w:val="clear" w:pos="708"/>
          <w:tab w:val="left" w:pos="0" w:leader="none"/>
          <w:tab w:val="left" w:pos="142" w:leader="none"/>
          <w:tab w:val="left" w:pos="709" w:leader="none"/>
        </w:tabs>
        <w:bidi w:val="0"/>
        <w:ind w:firstLine="851"/>
        <w:jc w:val="both"/>
        <w:rPr/>
      </w:pPr>
      <w:r>
        <w:rPr>
          <w:rFonts w:ascii="Arial" w:hAnsi="Arial"/>
        </w:rPr>
        <w:t>A possibilidade de criar um órgão gestor com autonomia, com mandato fixo, no formato de agência desenha essa perspectiva para estes século que começa e representa de um lado a importância da presença do Estado na defesa da própria sobrevivência do cinema brasileiro na medida que todos os cinemas nacionais devem enfrentar uma condição estratégia muito forte que é a enfrentar um cinema hegemônico que se difunde mundialmente para os quais os cinemas nacionais exclusivamente têm a possibilidade enfrentá-lo a partir de seu próprio terreno.</w:t>
      </w:r>
    </w:p>
    <w:p>
      <w:pPr>
        <w:pStyle w:val="Normal"/>
        <w:tabs>
          <w:tab w:val="clear" w:pos="708"/>
          <w:tab w:val="left" w:pos="0" w:leader="none"/>
          <w:tab w:val="left" w:pos="142" w:leader="none"/>
          <w:tab w:val="left" w:pos="709" w:leader="none"/>
        </w:tabs>
        <w:bidi w:val="0"/>
        <w:ind w:firstLine="851"/>
        <w:jc w:val="both"/>
        <w:rPr/>
      </w:pPr>
      <w:r>
        <w:rPr>
          <w:rFonts w:ascii="Arial" w:hAnsi="Arial"/>
        </w:rPr>
        <w:t>Devo dizer que essa presença do Estado se corporifica na atenção que o Executivo está dando à criação da Agência. Devo também dizer que entendo minha presença aqui e o interesse do Senado Federal na questão cinematográfica como uma manifestação do espaço aberto na sociedade brasileira, da qual V. Exªs    são os mais altos representantes para o papel que o cinema brasileiro tem a desempenhar na constituição de um Ethos, de uma personalidade brasileira. Estamos vivendo num mundo em que a homogeneização, a padronização, se apresenta às vezes como possibilidade de prosperidade, mas se apresenta às vezes também como possibilidade de empobrecimento, do ponto de vista espiritual, cultural e artístic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defesa dessa diferença, dessa diversidade é uma questão que, hoje, diz respeito não só ao cinema brasileiro como a todos os outros cinemas do mundo. Mas um País com a personalidade que o Brasil tem, um país tão rico de pólos culturais entre si </w:t>
        <w:noBreakHyphen/>
        <w:t xml:space="preserve"> podem ir do Amazonas ao Rio Grande; de Minas à Bahia </w:t>
        <w:noBreakHyphen/>
        <w:t xml:space="preserve"> ele necessita dessa matriz de imagens para existir e para inserir-se dentro dessa modernidade, a qual passa não só pelos serviços de lazer e de entretenimento, como passa também pelo consumo de imagens, nos seus vários meios que existem hoje, seja a sala de cinema, o DVD, a televisão por assinatura, a televisão aberta, a Internet.</w:t>
      </w:r>
    </w:p>
    <w:p>
      <w:pPr>
        <w:pStyle w:val="Normal"/>
        <w:tabs>
          <w:tab w:val="clear" w:pos="708"/>
          <w:tab w:val="left" w:pos="0" w:leader="none"/>
          <w:tab w:val="left" w:pos="142" w:leader="none"/>
          <w:tab w:val="left" w:pos="709" w:leader="none"/>
        </w:tabs>
        <w:bidi w:val="0"/>
        <w:ind w:firstLine="851"/>
        <w:jc w:val="both"/>
        <w:rPr/>
      </w:pPr>
      <w:r>
        <w:rPr>
          <w:rFonts w:ascii="Arial" w:hAnsi="Arial"/>
        </w:rPr>
        <w:t>Ou seja, a questão da imagem se tornou uma mundial. E dentro dessa questão mundial, o Brasil tem, por todas suas características, uma contribuição a dar. É um País muito interessante para que não tenha cinema.</w:t>
      </w:r>
    </w:p>
    <w:p>
      <w:pPr>
        <w:pStyle w:val="Normal"/>
        <w:tabs>
          <w:tab w:val="clear" w:pos="708"/>
          <w:tab w:val="left" w:pos="0" w:leader="none"/>
          <w:tab w:val="left" w:pos="142" w:leader="none"/>
          <w:tab w:val="left" w:pos="709" w:leader="none"/>
        </w:tabs>
        <w:bidi w:val="0"/>
        <w:ind w:firstLine="851"/>
        <w:jc w:val="both"/>
        <w:rPr/>
      </w:pPr>
      <w:r>
        <w:rPr>
          <w:rFonts w:ascii="Arial" w:hAnsi="Arial"/>
        </w:rPr>
        <w:t>Nesse sentido, posso garantir aos Srs. Senadores que eles permanecerão, a partir desse dia, na história do cinema brasileir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gradeço as palavras do Sr. Gustavo Dahl.</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gora a palavra ao Sr. João Eustáquio da Silveira, para que apresente a sua manifes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OÃO EUSTÁQUIO DA SILVEIRA</w:t>
      </w:r>
      <w:r>
        <w:rPr>
          <w:rFonts w:ascii="Arial" w:hAnsi="Arial"/>
        </w:rPr>
        <w:t xml:space="preserve"> – Sr. Presidente, Senador Ricardo Santos; Senador Waldeck Ornélas; Senador Francelino Pereira; Senador Juvêncio da Fonseca; Senador Freitas Neto; Senador Arlindo Porto, meu conterrâneo; senhores membros da mesa, Srs. Senadores, é para mim uma honra e uma alegria estar nessa Sabatina para uma das diretorias da Agência Nacional de Cinema, Ancine. A honra vem de estar à frente de um grande desafio, o de trabalhar para que o cinema brasileiro ganhe autonomia, conquistando mercados no Brasil e no mundo. A alegria vem da maneira aberta, descontraída e franca com que cheguei à indicação para este posto.</w:t>
      </w:r>
    </w:p>
    <w:p>
      <w:pPr>
        <w:pStyle w:val="Normal"/>
        <w:tabs>
          <w:tab w:val="clear" w:pos="708"/>
          <w:tab w:val="left" w:pos="0" w:leader="none"/>
          <w:tab w:val="left" w:pos="142" w:leader="none"/>
          <w:tab w:val="left" w:pos="709" w:leader="none"/>
        </w:tabs>
        <w:bidi w:val="0"/>
        <w:ind w:firstLine="851"/>
        <w:jc w:val="both"/>
        <w:rPr/>
      </w:pPr>
      <w:r>
        <w:rPr>
          <w:rFonts w:ascii="Arial" w:hAnsi="Arial"/>
        </w:rPr>
        <w:t>Confesso aos Senhores que, não fosse pelo Senado Federal, certamente eu não estaria aqui. A abertura desse novo caminho começou há quase três anos, quando o Senador Francelino Pereira me convocou para entrarmos no assunto “cinema”. 0</w:t>
      </w:r>
      <w:r>
        <w:rPr>
          <w:rFonts w:ascii="Arial" w:hAnsi="Arial"/>
          <w:vertAlign w:val="superscript"/>
        </w:rPr>
        <w:t xml:space="preserve"> </w:t>
      </w:r>
      <w:r>
        <w:rPr>
          <w:rFonts w:ascii="Arial" w:hAnsi="Arial"/>
        </w:rPr>
        <w:t>cinema brasileiro estava naquele momento em alta com o filme “Central do Brasil”, de Walter Salles, a disputar o Oscar nos Estados Unidos, com duas ind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Uma a ameaçadora crise de captação, todavia, já surgia no horizonte pondo em risco a retomada do nosso cinema. Entramos no assunto, e nossa primeira descoberta foi a de que entrar apenas como indivíduos em um ambiente já tomado por grandes individualidades seria contraproducente.</w:t>
      </w:r>
    </w:p>
    <w:p>
      <w:pPr>
        <w:pStyle w:val="Normal"/>
        <w:tabs>
          <w:tab w:val="clear" w:pos="708"/>
          <w:tab w:val="left" w:pos="0" w:leader="none"/>
          <w:tab w:val="left" w:pos="142" w:leader="none"/>
          <w:tab w:val="left" w:pos="709" w:leader="none"/>
        </w:tabs>
        <w:bidi w:val="0"/>
        <w:ind w:firstLine="851"/>
        <w:jc w:val="both"/>
        <w:rPr/>
      </w:pPr>
      <w:r>
        <w:rPr>
          <w:rFonts w:ascii="Arial" w:hAnsi="Arial"/>
        </w:rPr>
        <w:t>Optamos, então, por uma entrada diferenciada, ou seja, entraríamos com um espaço institucional. O Senador Francelino, então, requereu e foi criada nesta Casa a Subcomissão dedicada ao assunto.</w:t>
      </w:r>
    </w:p>
    <w:p>
      <w:pPr>
        <w:pStyle w:val="Normal"/>
        <w:tabs>
          <w:tab w:val="clear" w:pos="708"/>
          <w:tab w:val="left" w:pos="0" w:leader="none"/>
          <w:tab w:val="left" w:pos="142" w:leader="none"/>
          <w:tab w:val="left" w:pos="709" w:leader="none"/>
        </w:tabs>
        <w:bidi w:val="0"/>
        <w:ind w:firstLine="851"/>
        <w:jc w:val="both"/>
        <w:rPr/>
      </w:pPr>
      <w:r>
        <w:rPr>
          <w:rFonts w:ascii="Arial" w:hAnsi="Arial"/>
        </w:rPr>
        <w:t>A iniciativa veio em um momento deveras propício. Alguns meses antes, o próprio pessoal do cinema tinha iniciado com a realização de um seminário, no âmbito do Festival de Cinema de Brasília, no final de 1998, um novo movimento político em prol do cinema brasileir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subcomissão de cinema serviu como apoio na travessia que acabou por levar o povo do cinema à promissora situação em que se encontra com a criação, por parte do Poder Executivo, em setembro deste ano, da Agência Nacional de Cinem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 conquistas institucionais do povo do cinema nesses últimos 3 anos foram imensas. São conquistas que o preparam para novos avanços ainda mais importantes, necessários e sem os quais, entretanto, todas as conquistas terão sido em vão. A maior delas será a conquista do povo brasileiro ou, sob outra crítica, a conquista dos mercad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s últimos 3 anos foram, para nós, de grande aprendizado e de significavas descobertas. Já falei aqui da boa-ventura que foi termos dado, às questões do cinema, uma abordagem institucional. </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agora, já encaminhando o final de minha fala, de mencionar apenas mais uma descoberta importante que fizemos nesse período. Foi a seguinte: na conquista dos mercados pelo cinema brasileiro, os governos têm um papel crucial. No entanto, os governos nem sempre são parceiros confiáveis. Nas últimas 3 décadas, os governos fizeram de tudo com o cinema: deram-lhe grande apoio; foram-lhe indiferentes ou, até mesmo, jogaram-no no chão. Se, portanto, os governos são indispensáveis para a conquista dos mercados mas são, por vezes, instáveis em seus humores para com o cinema, qual há de ser a melhor maneira de avançar? No meu entender, a solução está em prosseguirmos no caminho que já estamos trilhando com tanto êxito, ou seja, devemos aumentar o cacife político do povo do cinema promovendo a capitalização de suas empresas, incrementando os seus órgãos de auto-representação e sua relação com o Poder Legislativo na busca incessante daquele autogoverno, que é sinônimo de independência e de liberdade.</w:t>
      </w:r>
    </w:p>
    <w:p>
      <w:pPr>
        <w:pStyle w:val="Normal"/>
        <w:tabs>
          <w:tab w:val="clear" w:pos="708"/>
          <w:tab w:val="left" w:pos="0" w:leader="none"/>
          <w:tab w:val="left" w:pos="142" w:leader="none"/>
          <w:tab w:val="left" w:pos="709" w:leader="none"/>
        </w:tabs>
        <w:bidi w:val="0"/>
        <w:ind w:firstLine="851"/>
        <w:jc w:val="both"/>
        <w:rPr/>
      </w:pPr>
      <w:r>
        <w:rPr>
          <w:rFonts w:ascii="Arial" w:hAnsi="Arial"/>
        </w:rPr>
        <w:t>O sonho, para o cinema brasileiro, está em dominar mais de 50% dos mercados internos: os mercados de tela e de televisão. Pois se há algo de permanente neste mundo é o povo brasileir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Agradecemos a manifestação do Dr. João Eustáquio da Silveira.</w:t>
      </w:r>
    </w:p>
    <w:p>
      <w:pPr>
        <w:pStyle w:val="Esquerda"/>
        <w:tabs>
          <w:tab w:val="clear" w:pos="708"/>
          <w:tab w:val="left" w:pos="0" w:leader="none"/>
          <w:tab w:val="left" w:pos="142" w:leader="none"/>
          <w:tab w:val="left" w:pos="709" w:leader="none"/>
        </w:tabs>
        <w:bidi w:val="0"/>
        <w:ind w:firstLine="851"/>
        <w:rPr/>
      </w:pPr>
      <w:r>
        <w:rPr/>
        <w:t>Passamos a palavra ao Sr. Augusto Sevá.</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UGUSTO SEVÁ </w:t>
      </w:r>
      <w:r>
        <w:rPr>
          <w:rFonts w:ascii="Arial" w:hAnsi="Arial"/>
        </w:rPr>
        <w:t>– Excelentíssimo Sr. Presidente, Srs. membros da mesa, Srs. Senadores, Srªs e Srs. membros da Comissão de Educação, caros colegas profissionais, gostaria de iniciar a exposição externando minha satisfação por aqui está, pela tradição que esta Casa desenvolveu: a da defesa da democracia e da soberania da nação. Estamos aqui diante de um momento singular da história do cinema brasileir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ntre os momentos que forma essa singularidade, seus fatores, gostaria de deter-me em 4 que considero fundamentais. O primeiro deles é o fato de o cinema tornar-se uma questão de Estado. Falo da energia que o Governo, por meio da Presidência da República, vem aplicando em busca de um modelo que confere ao cinema um </w:t>
      </w:r>
      <w:r>
        <w:rPr>
          <w:rFonts w:ascii="Arial" w:hAnsi="Arial"/>
          <w:b/>
        </w:rPr>
        <w:t>status</w:t>
      </w:r>
      <w:r>
        <w:rPr>
          <w:rFonts w:ascii="Arial" w:hAnsi="Arial"/>
        </w:rPr>
        <w:t xml:space="preserve"> similar ao que as nações desenvolvidas e industrializadas creditam ao cinema. Estas, há muito, já o tomam entre os mais importantes veículos de expressão cultural e com enorme potencial econômico. O acolhimento do assunto pela instância máxima executiva demonstra que está viva essa compreensão. O Governo não tem poupado esforços para o diálogo, para o entendimento entre os diferentes setores da atividade e destes com a sociedade. E o tem feito sem abrir mão das responsabilidades que assumiu perante o país: a defesa de sua cultura e do mercado intern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egundo fator e o das novas relações que se estabelecem entre cinema e sociedade. Nesses mais de 100 anos, o cinema teve passagens pontuais por esta Casa. Em muito, o Legislativo já o apoiou. Com a instalação da Subcomissão de Cinema estabeleceu-se um vínculo de compromisso com o cinema. Tendo o pioneirismo de abrigar nos últimos três anos a discussão, atraindo os agentes e as informações lança no Congresso a semente do entendimento e da inteligência no cinema. Também aqui nasce, de autoria do querido Senador, o Dr. Francelino Pereira a feliz expressão, “povo do cinema”. Contribuindo para que hoje, o Senado Federal seja considerado, não somente a casa do povo, mas também a casa do povo do cinema. </w:t>
      </w:r>
    </w:p>
    <w:p>
      <w:pPr>
        <w:pStyle w:val="Normal"/>
        <w:tabs>
          <w:tab w:val="clear" w:pos="708"/>
          <w:tab w:val="left" w:pos="0" w:leader="none"/>
          <w:tab w:val="left" w:pos="142" w:leader="none"/>
          <w:tab w:val="left" w:pos="709" w:leader="none"/>
        </w:tabs>
        <w:bidi w:val="0"/>
        <w:ind w:firstLine="851"/>
        <w:jc w:val="both"/>
        <w:rPr/>
      </w:pPr>
      <w:r>
        <w:rPr>
          <w:rFonts w:ascii="Arial" w:hAnsi="Arial"/>
        </w:rPr>
        <w:t>A verdade é que na convergência de fatores que resultaram na medida provisória 2281 e na agência nacional de cinema foi fundamental a dedicação do Senado. Aqui selaram-se uma amizade e uma parceria saudável que esperamos definitivas.</w:t>
      </w:r>
    </w:p>
    <w:p>
      <w:pPr>
        <w:pStyle w:val="Normal"/>
        <w:tabs>
          <w:tab w:val="clear" w:pos="708"/>
          <w:tab w:val="left" w:pos="0" w:leader="none"/>
          <w:tab w:val="left" w:pos="142" w:leader="none"/>
          <w:tab w:val="left" w:pos="709" w:leader="none"/>
        </w:tabs>
        <w:bidi w:val="0"/>
        <w:ind w:firstLine="851"/>
        <w:jc w:val="both"/>
        <w:rPr/>
      </w:pPr>
      <w:r>
        <w:rPr>
          <w:rFonts w:ascii="Arial" w:hAnsi="Arial"/>
        </w:rPr>
        <w:t>O terceiro ponto é a visão de uma política sistêmica para o cinema. Esse é um termo que eu respeitosamente impresso do Gustavo Dahl para ilustrar um outro fenômeno. A possibilidade de se alcançar uma política pública que atenda e entenda o sistema em sua totalidade e complexidade compreendendo a atividade como um sistema de vasos comunicantes onde os diferentes setores irrigam-se mutuamente e cujo crescimento ocorrem no conjunto.</w:t>
      </w:r>
    </w:p>
    <w:p>
      <w:pPr>
        <w:pStyle w:val="Normal"/>
        <w:tabs>
          <w:tab w:val="clear" w:pos="708"/>
          <w:tab w:val="left" w:pos="0" w:leader="none"/>
          <w:tab w:val="left" w:pos="142" w:leader="none"/>
          <w:tab w:val="left" w:pos="709" w:leader="none"/>
        </w:tabs>
        <w:bidi w:val="0"/>
        <w:ind w:firstLine="851"/>
        <w:jc w:val="both"/>
        <w:rPr/>
      </w:pPr>
      <w:r>
        <w:rPr>
          <w:rFonts w:ascii="Arial" w:hAnsi="Arial"/>
        </w:rPr>
        <w:t>A execução dessa política de abrangência já delineada na medida provisória, rechaça os privilégios setoriais do cinema e propõe, através do fomento e do incentivo, e isso é muito importante, não das penalidades e punições, propõe o desenvolvimento equilibrado de produção e consumo, entre produto nacional e estrangeiro, entre as telas das salas e as televisivas, entre a cultura e o lazer.</w:t>
      </w:r>
    </w:p>
    <w:p>
      <w:pPr>
        <w:pStyle w:val="Normal"/>
        <w:tabs>
          <w:tab w:val="clear" w:pos="708"/>
          <w:tab w:val="left" w:pos="0" w:leader="none"/>
          <w:tab w:val="left" w:pos="142" w:leader="none"/>
          <w:tab w:val="left" w:pos="709" w:leader="none"/>
        </w:tabs>
        <w:bidi w:val="0"/>
        <w:ind w:firstLine="851"/>
        <w:jc w:val="both"/>
        <w:rPr/>
      </w:pPr>
      <w:r>
        <w:rPr>
          <w:rFonts w:ascii="Arial" w:hAnsi="Arial"/>
        </w:rPr>
        <w:t>E o quarto ponto, o último é a questão da gestão e a administração. Com razões o brasileiro nutre uma saudável ojeriza da ampliação das estruturas públicas. O Estado superdimensionado nos objetivos e nas funções é hoje uma visão traumática do passado. Não coaduna com a sociedade empreendedora e responsável que buscamos, porém a presença do Estado através dos três poderes é a intermediação possível para esses conflitos e para as necessidades da Nação.</w:t>
      </w:r>
    </w:p>
    <w:p>
      <w:pPr>
        <w:pStyle w:val="Normal"/>
        <w:tabs>
          <w:tab w:val="clear" w:pos="708"/>
          <w:tab w:val="left" w:pos="0" w:leader="none"/>
          <w:tab w:val="left" w:pos="142" w:leader="none"/>
          <w:tab w:val="left" w:pos="709" w:leader="none"/>
        </w:tabs>
        <w:bidi w:val="0"/>
        <w:ind w:firstLine="851"/>
        <w:jc w:val="both"/>
        <w:rPr/>
      </w:pPr>
      <w:r>
        <w:rPr>
          <w:rFonts w:ascii="Arial" w:hAnsi="Arial"/>
        </w:rPr>
        <w:t>O modelo proposto na medida provisória deixa claro o caráter dessa mediação. Através do Conselho Superior de Cinema, órgão máximo deliberativo , estabelecerá a inferface entre a atividade e as instância maior do Executivo.</w:t>
      </w:r>
    </w:p>
    <w:p>
      <w:pPr>
        <w:pStyle w:val="Normal"/>
        <w:tabs>
          <w:tab w:val="clear" w:pos="708"/>
          <w:tab w:val="left" w:pos="0" w:leader="none"/>
          <w:tab w:val="left" w:pos="142" w:leader="none"/>
          <w:tab w:val="left" w:pos="709" w:leader="none"/>
        </w:tabs>
        <w:bidi w:val="0"/>
        <w:ind w:firstLine="851"/>
        <w:jc w:val="both"/>
        <w:rPr/>
      </w:pPr>
      <w:r>
        <w:rPr>
          <w:rFonts w:ascii="Arial" w:hAnsi="Arial"/>
        </w:rPr>
        <w:t>A Ancine gerindo programas fomentadores assustará e equilibrará esse crescimento, coletando e tabulando informações de mercado orientará as estratégias de ação pública e de iniciativa privada.</w:t>
      </w:r>
    </w:p>
    <w:p>
      <w:pPr>
        <w:pStyle w:val="Normal"/>
        <w:tabs>
          <w:tab w:val="clear" w:pos="708"/>
          <w:tab w:val="left" w:pos="0" w:leader="none"/>
          <w:tab w:val="left" w:pos="142" w:leader="none"/>
          <w:tab w:val="left" w:pos="709" w:leader="none"/>
        </w:tabs>
        <w:bidi w:val="0"/>
        <w:ind w:firstLine="851"/>
        <w:jc w:val="both"/>
        <w:rPr/>
      </w:pPr>
      <w:r>
        <w:rPr>
          <w:rFonts w:ascii="Arial" w:hAnsi="Arial"/>
        </w:rPr>
        <w:t>Acompanhando o cumprimento da informação garantirá a harmonia entre os setores e destes como estado. Como se vê não são poucas as responsabilidades do binômio Ancine Conselho de Cinema e não são poucas, portanto, as responsabilidades da equipe que se forma. Configurar o desenho ideal de gestão, organograma, os quadros funcionais, as necessidades técnicas e logísticas e os demais aportes. Construir um modelo gerencial enxuto e deficiente que todos exigimos do Estado brasileiro. Para tal contaremos tão-somente com as diretrizes empresas na medida provisória, mas também com uma equipe que se forma já tendo nos objetivos inserir Ancine entre as instituições exemplares da administração.</w:t>
      </w:r>
    </w:p>
    <w:p>
      <w:pPr>
        <w:pStyle w:val="Normal"/>
        <w:tabs>
          <w:tab w:val="clear" w:pos="708"/>
          <w:tab w:val="left" w:pos="0" w:leader="none"/>
          <w:tab w:val="left" w:pos="142" w:leader="none"/>
          <w:tab w:val="left" w:pos="709" w:leader="none"/>
        </w:tabs>
        <w:bidi w:val="0"/>
        <w:ind w:firstLine="851"/>
        <w:jc w:val="both"/>
        <w:rPr/>
      </w:pPr>
      <w:r>
        <w:rPr>
          <w:rFonts w:ascii="Arial" w:hAnsi="Arial"/>
        </w:rPr>
        <w:t>Estes destaco como sendo os principais motivos que me levam a entender o momento como único na história do cinema brasileiro e do cinema no Brasil. Mas o que move o e que nos encanta participar é também a possibilidade de compactuar com o time que disto tem plena consciência e nutre entusiasmo pela causa.</w:t>
      </w:r>
    </w:p>
    <w:p>
      <w:pPr>
        <w:pStyle w:val="Normal"/>
        <w:tabs>
          <w:tab w:val="clear" w:pos="708"/>
          <w:tab w:val="left" w:pos="0" w:leader="none"/>
          <w:tab w:val="left" w:pos="142" w:leader="none"/>
          <w:tab w:val="left" w:pos="709" w:leader="none"/>
        </w:tabs>
        <w:bidi w:val="0"/>
        <w:ind w:firstLine="851"/>
        <w:jc w:val="both"/>
        <w:rPr/>
      </w:pPr>
      <w:r>
        <w:rPr>
          <w:rFonts w:ascii="Arial" w:hAnsi="Arial"/>
        </w:rPr>
        <w:t>Trabalhar com João Eustáquio da Silveira, na sua discreta persistência mineira foi trazendo o povo para casa, e com gentileza atendeu a todos, ouviu mais do que falou, perguntou, leu, inteirou-se de quem faz o quê e de quem pensa o quê. Angariou simpatias, conquistou e já personalidade fundamental na grande família de cinema. Ter como colega Lia Lopes, trazendo um excelente currículo de gestora, do seu conhecimento, da ciência jurídica e do cotidiano da administração e trazendo o conceituado selo do BNDES chega como um aporte de mais segurança e experiência no trato da coisa públic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ocar, sob a batuta de Gustavo Dahl, na mesma sintonia que vimos mantendo desde quando convidados pelo Festival de Brasília, em 1998. Aqui desembarcamos pregando a utopia. Sua vida foi dedicada ao cinema e à política do cinema, a arte das artes; foi formulador e executor. Em sua passagem pela administração pública, o cinema brasileiro cresceu de 20%, para 35%, de ocupação de nosso mercado. Aglutina questionando. É generoso também na discórdia; sanguíneo, mas com ternura e humor; guru e guerreiro, com livre trânsito entre o fogo e a água. </w:t>
      </w:r>
    </w:p>
    <w:p>
      <w:pPr>
        <w:pStyle w:val="Normal"/>
        <w:tabs>
          <w:tab w:val="clear" w:pos="708"/>
          <w:tab w:val="left" w:pos="0" w:leader="none"/>
          <w:tab w:val="left" w:pos="142" w:leader="none"/>
          <w:tab w:val="left" w:pos="709" w:leader="none"/>
        </w:tabs>
        <w:bidi w:val="0"/>
        <w:ind w:firstLine="851"/>
        <w:jc w:val="both"/>
        <w:rPr/>
      </w:pPr>
      <w:r>
        <w:rPr>
          <w:rFonts w:ascii="Arial" w:hAnsi="Arial"/>
        </w:rPr>
        <w:t>Como vemos, a principal característica dessa equipe é a diversidade dos perfis, e creio que aí reside sua riqueza; mas também entendo, como agentes desse processo, não apenas os futuros funcionários da Ancine, mas todos aqueles que vêm trabalhando na concepção e viabilização da política pública para o cinema: o Poder Executivo, representado pela Casa Civil da Presidência da República; o Poder Legislativo, representado pela Comissão de Educação e pela Subcomissão de Cinema do Senado; o Gedic, o Conselho Superior de Cinema, e a sociedade, representada por esta Casa. Para concluir, tomo a liberdade de tornar público os termos em que fui consultado por Gustavo Dahl para colaborar na Ancine. Seu argumento: Daremos um show de gestão. A resposta: Não há outra alternativa. Obrigado.</w:t>
      </w:r>
    </w:p>
    <w:p>
      <w:pPr>
        <w:pStyle w:val="Normal"/>
        <w:bidi w:val="0"/>
        <w:ind w:firstLine="851"/>
        <w:jc w:val="both"/>
        <w:rPr/>
      </w:pPr>
      <w:r>
        <w:rPr>
          <w:rFonts w:ascii="Arial" w:hAnsi="Arial"/>
          <w:b/>
        </w:rPr>
        <w:t>O SR. PRESIDENTE</w:t>
      </w:r>
      <w:r>
        <w:rPr>
          <w:rFonts w:ascii="Arial" w:hAnsi="Arial"/>
        </w:rPr>
        <w:t xml:space="preserve"> (Ricardo Santos) – Agradecemos o pronunciamento do Sr. Augusto Sevá e passamos a palavra à Drª Lia Maria de Gomensoro Polachini Lopes para que possa se manifestar.</w:t>
      </w:r>
    </w:p>
    <w:p>
      <w:pPr>
        <w:pStyle w:val="Normal"/>
        <w:bidi w:val="0"/>
        <w:ind w:firstLine="851"/>
        <w:jc w:val="both"/>
        <w:rPr/>
      </w:pPr>
      <w:r>
        <w:rPr>
          <w:rFonts w:ascii="Arial" w:hAnsi="Arial"/>
          <w:b/>
        </w:rPr>
        <w:t>A SRª LIA MARIA DE GOMENSORO POLACHINI LOPES</w:t>
      </w:r>
      <w:r>
        <w:rPr>
          <w:rFonts w:ascii="Arial" w:hAnsi="Arial"/>
        </w:rPr>
        <w:t xml:space="preserve"> - Exmº Sr. Presidente, Exmº Sr. relator, Exmºs Srs. Senadores, colegas indicados para a diretoria da Ancine, Senhoras e senhores, sinto-me muito honrada de estar aqui na presença de V. Ex.ªs e V. S.ªs, indicada para o cargo de Diretora da Agência Nacional do Cinema, no desempenho do qual pretendo dar o melhor de mim, sem medir esforços, para continuar a servir ao Governo do meu País.</w:t>
      </w:r>
    </w:p>
    <w:p>
      <w:pPr>
        <w:pStyle w:val="Normal"/>
        <w:bidi w:val="0"/>
        <w:ind w:firstLine="851"/>
        <w:jc w:val="both"/>
        <w:rPr/>
      </w:pPr>
      <w:r>
        <w:rPr>
          <w:rFonts w:ascii="Arial" w:hAnsi="Arial"/>
        </w:rPr>
        <w:t>Sou advogada e trabalho no Governo Federal há 25 anos, onde ocupei vários cargos e exerci diversas funções; inclusive nesta capital federal. Também atuei em fiscalização na Comissão de Valores Mobiliários — a CVM, no Rio de Janeiro; mais especificamente na fase de julgamento dos inquéritos administrativos promovidos pela comissão.</w:t>
      </w:r>
    </w:p>
    <w:p>
      <w:pPr>
        <w:pStyle w:val="Normal"/>
        <w:bidi w:val="0"/>
        <w:ind w:firstLine="851"/>
        <w:jc w:val="both"/>
        <w:rPr/>
      </w:pPr>
      <w:r>
        <w:rPr>
          <w:rFonts w:ascii="Arial" w:hAnsi="Arial"/>
        </w:rPr>
        <w:t>Atualmente, participo do grupo de apoio ao Comitê de Revitalização do Modelo do Setor Elétrico, da Câmara de Gestão da Crise de Energia. Minha experiência no campo jurídico administrativo do setor público permitiu-me, ainda, atuar por cinco anos no núcleo técnico do BNDES responsável pela colaboração com o Governo Federal na regulamentação de diversos setores da atividade estatal, através de diplomas legais vigentes, que disciplinam múltiplas atividades da nossa sociedade. Trabalhar em uma instituição como o BNDES, com a multiplicidade de funções por mim desenvolvidas nesses anos, tem sido um privilégio. A diversidade de setores que o BNDES apóia, o exercício das atividades de fomento, reestruturação setorial, análise e viabilização de projetos, me possibilitaram acumular uma experiência em termos objetivos. Mais que isso, e acima de tudo, forjaram no tempo o pensamento e o sentimento de forma que se voltem para o fim público.</w:t>
      </w:r>
    </w:p>
    <w:p>
      <w:pPr>
        <w:pStyle w:val="Normal"/>
        <w:bidi w:val="0"/>
        <w:ind w:firstLine="851"/>
        <w:jc w:val="both"/>
        <w:rPr/>
      </w:pPr>
      <w:r>
        <w:rPr>
          <w:rFonts w:ascii="Arial" w:hAnsi="Arial"/>
        </w:rPr>
        <w:t>Minha experiência profissional parece distante do universo do cinema. E, na verdade, assim o é. Entretanto, examinando-se pela ótica da produção cinematográfica e videofonográfica, vê-se que se trata de um setor industrial importante, que enfrenta dificuldades semelhantes a outros setores da economia, necessitando eliminar entraves, expandir mercados, interno e externo, e gerar condições para o aumento da competitividade. Assim, embora não sendo oriunda do setor, entendo que a experiência que adquiri poderá contribuir efetivamente para o seu desenvolvimen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Fui convidada pelo Governo Federal para tornar a Ancine uma Agência com estrutura administrativa de decisão e de regulação capaz de bem zelar pela função pública atribuída à Agência e dessa forma capacitá-la a cumprir suas funções de órgão de fomento, regulação e fiscalização da indústria cinematográfica e videofonográfica brasileiras. </w:t>
      </w:r>
    </w:p>
    <w:p>
      <w:pPr>
        <w:pStyle w:val="Normal"/>
        <w:tabs>
          <w:tab w:val="clear" w:pos="708"/>
          <w:tab w:val="left" w:pos="0" w:leader="none"/>
          <w:tab w:val="left" w:pos="142" w:leader="none"/>
          <w:tab w:val="left" w:pos="709" w:leader="none"/>
        </w:tabs>
        <w:bidi w:val="0"/>
        <w:ind w:firstLine="851"/>
        <w:jc w:val="both"/>
        <w:rPr/>
      </w:pPr>
      <w:r>
        <w:rPr>
          <w:rFonts w:ascii="Arial" w:hAnsi="Arial"/>
        </w:rPr>
        <w:t>A indicação do meu nome para a diretoria da Ancine (Agência Nacional de Cinema) me permitirá atuar neste importante setor da vida econômica e cultural brasileira. Acredito ter a experiência necessária, tanto administrativa quanto normativa, para este fim. Srs. Senadores, nos meus 25 anos de serviço público acumulei experiências. Estou habituada a diferentes desafios e asseguro a V. Ex</w:t>
      </w:r>
      <w:r>
        <w:rPr>
          <w:rFonts w:ascii="Arial" w:hAnsi="Arial"/>
          <w:vertAlign w:val="superscript"/>
        </w:rPr>
        <w:t>as</w:t>
      </w:r>
      <w:r>
        <w:rPr>
          <w:rFonts w:ascii="Arial" w:hAnsi="Arial"/>
        </w:rPr>
        <w:t xml:space="preserve"> que me sinto motivada e preparada para mais este.</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a.</w:t>
      </w:r>
    </w:p>
    <w:p>
      <w:pPr>
        <w:pStyle w:val="Normal"/>
        <w:bidi w:val="0"/>
        <w:ind w:firstLine="851"/>
        <w:jc w:val="both"/>
        <w:rPr/>
      </w:pPr>
      <w:r>
        <w:rPr>
          <w:rFonts w:ascii="Arial" w:hAnsi="Arial"/>
          <w:b/>
        </w:rPr>
        <w:t>O SR. PRESIDENTE</w:t>
      </w:r>
      <w:r>
        <w:rPr>
          <w:rFonts w:ascii="Arial" w:hAnsi="Arial"/>
        </w:rPr>
        <w:t xml:space="preserve"> (Ricardo Santos) – Agradecemos o pronunciamento da Drª Lia Maria de Gomensoro Polachini Lopes.</w:t>
      </w:r>
    </w:p>
    <w:p>
      <w:pPr>
        <w:pStyle w:val="Normal"/>
        <w:tabs>
          <w:tab w:val="clear" w:pos="708"/>
          <w:tab w:val="left" w:pos="0" w:leader="none"/>
          <w:tab w:val="left" w:pos="142" w:leader="none"/>
          <w:tab w:val="left" w:pos="709" w:leader="none"/>
        </w:tabs>
        <w:bidi w:val="0"/>
        <w:ind w:firstLine="851"/>
        <w:jc w:val="both"/>
        <w:rPr/>
      </w:pPr>
      <w:r>
        <w:rPr>
          <w:rFonts w:ascii="Arial" w:hAnsi="Arial"/>
        </w:rPr>
        <w:t>Agora franqueamos a palavra para os Exm</w:t>
      </w:r>
      <w:r>
        <w:rPr>
          <w:rFonts w:ascii="Arial" w:hAnsi="Arial"/>
          <w:vertAlign w:val="superscript"/>
        </w:rPr>
        <w:t>os</w:t>
      </w:r>
      <w:r>
        <w:rPr>
          <w:rFonts w:ascii="Arial" w:hAnsi="Arial"/>
        </w:rPr>
        <w:t xml:space="preserve"> Srs. Senadores, caso queiram formular qualquer questionament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RANCELINO PEREIRA</w:t>
      </w:r>
      <w:r>
        <w:rPr>
          <w:rFonts w:ascii="Arial" w:hAnsi="Arial"/>
        </w:rPr>
        <w:t xml:space="preserve"> (PFL – MG) – Sr. Presidente, vamos agora deixar um pouco a formalidade e passar para o desafio que hoje aqui se instala.</w:t>
      </w:r>
    </w:p>
    <w:p>
      <w:pPr>
        <w:pStyle w:val="Normal"/>
        <w:tabs>
          <w:tab w:val="clear" w:pos="708"/>
          <w:tab w:val="left" w:pos="0" w:leader="none"/>
          <w:tab w:val="left" w:pos="142" w:leader="none"/>
          <w:tab w:val="left" w:pos="709" w:leader="none"/>
        </w:tabs>
        <w:bidi w:val="0"/>
        <w:ind w:firstLine="851"/>
        <w:jc w:val="both"/>
        <w:rPr/>
      </w:pPr>
      <w:r>
        <w:rPr>
          <w:rFonts w:ascii="Arial" w:hAnsi="Arial"/>
        </w:rPr>
        <w:t>Não é fácil, na sociedade brasileira, acreditar no sucesso da Agência Nacional do Cinema (Ancine), a começar pelo debate da presença do Estado ou não nessa atividade, arte e indústria. Mas a verdade é que estamos aqui diante de uma diretoria composta de cidadãos competentes e sob a liderança de Gustavo Dahl, um guerreiro – como disse o Sr. Augusto Sevá –, bravo, destemido, claro como a luz do sol. Naturalmente que tudo isso se completa pelo poder de liderança que ele tem, não apenas junto à sociedade do cinema, mas junto a toda a sociedade brasileira, que vê nele uma liderança competente e ativ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ando se falava na indicação de um futuro presidente da Ancine (Agência Nacional de Cinema), muitos mencionaram a mim – e a escolha foi realizada em um processo meio silencioso, mas na verdade diziam: “o único é o Gustavo Dahl”. O único porque é bom. E, afinal, ele está aqui. A ele a primeira indagação: depois do 11 de setembro, o que acontecerá com o cinema no mundo inteiro? As imagens serão as mesmas? As imagens serão alteradas? Quem esquecerá as torres gêmeas de Nova York? Quem vai esquecer o que aconteceu? </w:t>
      </w:r>
    </w:p>
    <w:p>
      <w:pPr>
        <w:pStyle w:val="Normal"/>
        <w:tabs>
          <w:tab w:val="clear" w:pos="708"/>
          <w:tab w:val="left" w:pos="0" w:leader="none"/>
          <w:tab w:val="left" w:pos="142" w:leader="none"/>
          <w:tab w:val="left" w:pos="709" w:leader="none"/>
        </w:tabs>
        <w:bidi w:val="0"/>
        <w:ind w:firstLine="851"/>
        <w:jc w:val="both"/>
        <w:rPr/>
      </w:pPr>
      <w:r>
        <w:rPr>
          <w:rFonts w:ascii="Arial" w:hAnsi="Arial"/>
        </w:rPr>
        <w:t>Há de ligar-se esse quadro não apenas à civilização norte-americana mas a essa civilização diversificada que existe no Brasil inteiro. Em verdade, estamos numa Nação que deseja ser filmada, que tem orgulho de ser filmada. E agora estamos com um desafio na mão, e esse desafio é importante quando é confiado a pessoas competentes. Então, minha pergunta fica aqui: o que acontecerá com o cinema depois do setembro terrorista de Nova York e Washington?</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Dr. Gustavo Dah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USTAVO DAHL</w:t>
      </w:r>
      <w:r>
        <w:rPr>
          <w:rFonts w:ascii="Arial" w:hAnsi="Arial"/>
        </w:rPr>
        <w:t xml:space="preserve"> – Senador, aquele momento é uma prova de como é cada vez mais difícil distinguir o real da sua representação. Naquele momento, as pessoas não estavam, tinham dúvida se estavam vendo um filme ou se aquilo realmente estava ocorrendo. Essa capacidade do cinema e das comunicações de antecipar o que ocorrerá futuramente na vida tem um componente de pura sensibilidade, um pouco irracional, mágico, mas inegável. </w:t>
      </w:r>
    </w:p>
    <w:p>
      <w:pPr>
        <w:pStyle w:val="Esquerda"/>
        <w:tabs>
          <w:tab w:val="clear" w:pos="708"/>
          <w:tab w:val="left" w:pos="0" w:leader="none"/>
          <w:tab w:val="left" w:pos="142" w:leader="none"/>
          <w:tab w:val="left" w:pos="709" w:leader="none"/>
        </w:tabs>
        <w:bidi w:val="0"/>
        <w:ind w:firstLine="851"/>
        <w:rPr/>
      </w:pPr>
      <w:r>
        <w:rPr/>
        <w:t xml:space="preserve">A indústria cinematográfica norte-americana, há muito tempo, tinha operado uma transformação da violência em produto. A quantidade de violência contida transformada em espetáculo tinha atingido níveis surpreendentes. Essa espécie de catarse que, nesse sentido, representa o ataque às Torres, mostra bem o caráter de indefinição e transitoriedade entre o mundo real e o virtual, com a qual já nos deparamos e veremos cada vez ma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o mesmo tempo, ampliando o discurso para além do cinema, para a própria televisão – o cinema representa um conjunto com a radiodifusão e as telecomunicações –, é impressionante ver além da própria violência do ato, vislumbrar sua repercussão como um fenômeno de </w:t>
      </w:r>
      <w:r>
        <w:rPr>
          <w:rFonts w:ascii="Arial" w:hAnsi="Arial"/>
          <w:b/>
        </w:rPr>
        <w:t>marketing</w:t>
      </w:r>
      <w:r>
        <w:rPr>
          <w:rFonts w:ascii="Arial" w:hAnsi="Arial"/>
        </w:rPr>
        <w:t xml:space="preserve">, de convencimento político, uma grande manobra de comunicação. Isso faz lembrar a Guerra do Vietnã, quando se dizia que a televisão acabou com a guerra. Até então, ignorava-se o mundo árabe do ponto de vista iconográfico. A freqüência com que a pobreza, a rusticidade e o pitoresco do mundo árabe apareceu na tela criou o sentimento de que existe um outro mundo além da civilização ocidental. O Ocidente viu-se confrontado com uma outra civilização, com outros valor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Fiz essa citação para exemplificar a capacidade de mobilização e de transformação que a imagem pode ter no mundo moderno. A decorrência desse fenômeno foi a chamada feita pelo governo americano a Hollywood para modificar o modelo de cinema que vinha sendo feito até então. </w:t>
      </w:r>
    </w:p>
    <w:p>
      <w:pPr>
        <w:pStyle w:val="Normal"/>
        <w:tabs>
          <w:tab w:val="clear" w:pos="708"/>
          <w:tab w:val="left" w:pos="0" w:leader="none"/>
          <w:tab w:val="left" w:pos="142" w:leader="none"/>
          <w:tab w:val="left" w:pos="709" w:leader="none"/>
        </w:tabs>
        <w:bidi w:val="0"/>
        <w:ind w:firstLine="851"/>
        <w:jc w:val="both"/>
        <w:rPr/>
      </w:pPr>
      <w:r>
        <w:rPr>
          <w:rFonts w:ascii="Arial" w:hAnsi="Arial"/>
        </w:rPr>
        <w:t>A consciência que o povo americano tem da importância psicossocial do cinema, o modo como trabalham historicamente sua sociedade a partir das formas e dos valores do cinema e, depois, da televisão, retoma algo muito claro para nós, que lidamos com o cinema: o cinema faz parte do mundo. Nesse sentido, acredito que, cada vez mais, o cinema do futuro terá de prestar atenção à violência do mundo moderno, à infelicidade do mundo moderno, na disparidade do mundo moderno. O cinema e a imagem, depois daquela imagem, terão que ser forçosamente um cinema do mundo, que terá como contraponto um cinema de entretenimento, um cinema da imaginação. Terão que conviver simultaneamente a capacidade de ver e a capacidade de imagina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UVÊNCIO DA FONSECA</w:t>
      </w:r>
      <w:r>
        <w:rPr>
          <w:rFonts w:ascii="Arial" w:hAnsi="Arial"/>
        </w:rPr>
        <w:t xml:space="preserve"> (PMDB – MS) – Sr. Presidente, esse é um dia muito especial para a Comissão de Educação e para o Senado Federal. A simples indicação dos Srs. para Agência Nacional já é uma opção política de fazer alguma coisa para o cinema nacional, organizadamente, disciplinadamente. Esse contato fazemos hoje. É um contato que renova as esperanças nesse sentido. Vimos, como disse Augusto Sevá, que a equipe é polivalente, cada um no seu setor com experiência, com capacidade e, que é mais importante, com motivação. Foi dito que essa administração da Agência será um </w:t>
      </w:r>
      <w:r>
        <w:rPr>
          <w:rFonts w:ascii="Arial" w:hAnsi="Arial"/>
          <w:b/>
        </w:rPr>
        <w:t>show</w:t>
      </w:r>
      <w:r>
        <w:rPr>
          <w:rFonts w:ascii="Arial" w:hAnsi="Arial"/>
        </w:rPr>
        <w:t>. É bom que diga isso, dá intimidade a um depoimento, dá vontade de trabalhar. É bom que nos diga isso e ao povo brasileiro, porque o cinema trata da nossa cultura, da nossa gente, da nossa nacionalidade. Como é bom sentirmos que um instrumento como esse, de penetração profunda na formação do nosso povo, na formação das nossas crianças, na nossa família, nos nossos jovens, seja levado realmente mais a sério. Não digo que não tenha sido levado a sério. Levado a sério pelo Governo, pelo poder público, porque quantas produções importantes e bonitas no nosso País. É bom que se diga que é um instante em que nos preocupamos muito com a banalização daquilo que é levado às telinhas, seja de algodão ou de vidro, para a população brasileira.</w:t>
      </w:r>
    </w:p>
    <w:p>
      <w:pPr>
        <w:pStyle w:val="Normal"/>
        <w:tabs>
          <w:tab w:val="clear" w:pos="708"/>
          <w:tab w:val="left" w:pos="0" w:leader="none"/>
          <w:tab w:val="left" w:pos="142" w:leader="none"/>
          <w:tab w:val="left" w:pos="709" w:leader="none"/>
        </w:tabs>
        <w:bidi w:val="0"/>
        <w:ind w:firstLine="851"/>
        <w:jc w:val="both"/>
        <w:rPr/>
      </w:pPr>
      <w:r>
        <w:rPr>
          <w:rFonts w:ascii="Arial" w:hAnsi="Arial"/>
        </w:rPr>
        <w:t>Hoje a produção da televisão nivelou por baixo. A nossa família já se constrange muito na hora nobre do entretenimento, conviver com seus filhos, seus netos para ver programas de baixo nível no sentido moral da palavra, de preservação dos laços familiares, da formação emocional de nossas crianças, levando cenas de sexo quase explícito nessa hora tão importante na formação de nossa população, de violência exacerbada, que perturba, inclusive, a formação das crianças.</w:t>
      </w:r>
    </w:p>
    <w:p>
      <w:pPr>
        <w:pStyle w:val="Normal"/>
        <w:tabs>
          <w:tab w:val="clear" w:pos="708"/>
          <w:tab w:val="left" w:pos="0" w:leader="none"/>
          <w:tab w:val="left" w:pos="142" w:leader="none"/>
          <w:tab w:val="left" w:pos="709" w:leader="none"/>
        </w:tabs>
        <w:bidi w:val="0"/>
        <w:ind w:firstLine="851"/>
        <w:jc w:val="both"/>
        <w:rPr/>
      </w:pPr>
      <w:r>
        <w:rPr>
          <w:rFonts w:ascii="Arial" w:hAnsi="Arial"/>
        </w:rPr>
        <w:t>Dentro desse trabalho grandioso que a Agência fará, ela dificilmente dará guarida certamente a má qualidade das imagens que possam ser levadas a nossa população. A apologia do grotesco na televisão está por demais exacerbando os ânimos da população e até o nosso. O grotesco hoje é o especial da televisão. Quanto mais grotesco, melhor. Não sabemos se isso é só em razão da busca de uma audiência maior, subestimando até a inteligência dos brasileiros, ou se por formação das próprias produtoras que chegam a um nível desse. Temos que nos revoltar contra isso, agir contra isso, porque, antes de tudo, queremos que instrumentos de cultura, como é o cinema, a televisão, façam com que exalte a família, que se construa as nossas gerações novas com princípios salutares e que nos desperte a auto-estima, defendendo a nossa nacionalidade, imprimindo em cada um de nós, no menor ato que pratiquemos, um espírito forte. Não estamos sentindo isso. No cinema temos exemplos bons, mas também temos exemplos ruins de películas de baixo nível, pornográfico e que, certamente, a agência nacional daria incentivo.</w:t>
      </w:r>
    </w:p>
    <w:p>
      <w:pPr>
        <w:pStyle w:val="Normal"/>
        <w:tabs>
          <w:tab w:val="clear" w:pos="708"/>
          <w:tab w:val="left" w:pos="0" w:leader="none"/>
          <w:tab w:val="left" w:pos="142" w:leader="none"/>
          <w:tab w:val="left" w:pos="709" w:leader="none"/>
        </w:tabs>
        <w:bidi w:val="0"/>
        <w:ind w:firstLine="851"/>
        <w:jc w:val="both"/>
        <w:rPr/>
      </w:pPr>
      <w:r>
        <w:rPr>
          <w:rFonts w:ascii="Arial" w:hAnsi="Arial"/>
        </w:rPr>
        <w:t>Hoje nosso grande sentimento é justamente no sentido da preservação da família e da nacionalidade, sem princípio e desejo algum de que sejamos todos castos, nada disso, mas é importante um princípio mínimo de respeito à família, à formação das crianças e à nacionalidade.</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o dia de hoje é significativo para a cultura brasileira, para a formação da nossa nacionalidade e, certamente, de grande esperança para nossa família. Grandes produções hão de vir, fazendo com que nos afirmemos como brasileiros que têm coração bom e cristão. 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José Fogaç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OSÉ FOGAÇA</w:t>
      </w:r>
      <w:r>
        <w:rPr>
          <w:rFonts w:ascii="Arial" w:hAnsi="Arial"/>
        </w:rPr>
        <w:t xml:space="preserve"> (Bloco/PPS – RS) – Obrigado, Sr. Presidente. Apenas registro minha enorme satisfação e até uma ponta de orgulho por ver que germinou e se consolidou uma idéia como essa da Ancine*. Considero-a o estágio superior de todo um movimento de comprometimento do Estado brasileiro com o cinema. Podemos dizer que já tivemos ao rés do chão. A Embrafilme foi fechada. Toda a política cultural do Governo Federal foi completamente eliminada, suprimida. Estivemos, portanto, no fundo do poço. A partir de 1993, 1994, houve uma retomada de investimentos, valorização e relevância do papel do Estado como indutor, estimulador e até financiador da atividade criadora do cinema.</w:t>
      </w:r>
    </w:p>
    <w:p>
      <w:pPr>
        <w:pStyle w:val="Normal"/>
        <w:tabs>
          <w:tab w:val="clear" w:pos="708"/>
          <w:tab w:val="left" w:pos="0" w:leader="none"/>
          <w:tab w:val="left" w:pos="142" w:leader="none"/>
          <w:tab w:val="left" w:pos="709" w:leader="none"/>
        </w:tabs>
        <w:bidi w:val="0"/>
        <w:ind w:firstLine="851"/>
        <w:jc w:val="both"/>
        <w:rPr/>
      </w:pPr>
      <w:r>
        <w:rPr>
          <w:rFonts w:ascii="Arial" w:hAnsi="Arial"/>
        </w:rPr>
        <w:t>Dos diversos estágios pelos quais já passamos, considerando o papel, até agora muito bem cumprido, da Comissão Nacional do Cinema e Ministério da Cultura, considerando todos os diversos níveis em que já nos encontramos, a Ancine é o estágio superior desse movimento. Trata-se de uma agência reguladora com independência e autonomia de mandato.</w:t>
      </w:r>
    </w:p>
    <w:p>
      <w:pPr>
        <w:pStyle w:val="Normal"/>
        <w:tabs>
          <w:tab w:val="clear" w:pos="708"/>
          <w:tab w:val="left" w:pos="0" w:leader="none"/>
          <w:tab w:val="left" w:pos="142" w:leader="none"/>
          <w:tab w:val="left" w:pos="709" w:leader="none"/>
        </w:tabs>
        <w:bidi w:val="0"/>
        <w:ind w:firstLine="851"/>
        <w:jc w:val="both"/>
        <w:rPr/>
      </w:pPr>
      <w:r>
        <w:rPr>
          <w:rFonts w:ascii="Arial" w:hAnsi="Arial"/>
        </w:rPr>
        <w:t>Srª</w:t>
      </w:r>
      <w:r>
        <w:rPr>
          <w:rFonts w:ascii="Arial" w:hAnsi="Arial"/>
          <w:vertAlign w:val="superscript"/>
        </w:rPr>
        <w:t>s</w:t>
      </w:r>
      <w:r>
        <w:rPr>
          <w:rFonts w:ascii="Arial" w:hAnsi="Arial"/>
        </w:rPr>
        <w:t xml:space="preserve"> e Srs. diretores aqui designados têm mandato fixo e certo. Portanto, são independentes e têm apenas o compromisso com o interesse público e, na medida do interesse público, a valorização, o estímulo e a promoção do cinema brasileiro. Creio que é o momento de termos orgulho como brasileiros, sobretudo o Senado, uma vez que esta Casa também contribuiu para isso, por meio do extraordinário trabalho do Relator da Comissão de Cinema, Senador Francelino Pereira, que é, de certa forma, um pouco partícipe de todas essas realizações. A forma denodada, firme e, sobretudo, interessada com que S. Exª atuou, ora criticando, ora colaborando com o Ministério da Cultura, no seu trabalho, mas sempre em favor do cinema, da cultura brasileira, levou-nos a este momento agora. Pude estudar os relatórios e verifiquei que há um excelente equilíbrio na diretoria da Ancine. Temos a Dra. Lia Maria Polachini Lopes, uma especialista na área financeira, técnica que tem profundo conhecimento do seu </w:t>
      </w:r>
      <w:r>
        <w:rPr>
          <w:rFonts w:ascii="Arial" w:hAnsi="Arial"/>
          <w:b/>
        </w:rPr>
        <w:t>mètier</w:t>
      </w:r>
      <w:r>
        <w:rPr>
          <w:rFonts w:ascii="Arial" w:hAnsi="Arial"/>
        </w:rPr>
        <w:t>, do seu campo de atuação. Temos o professor João Eustáquio da Silveira, um cientista social e político, de amplo conhecimento no universo da ciência e da política, mas se tornou, talvez, o grande sustentáculo intelectual da Comissão de Cinema aqui nesta Casa. Graças ao seu labor e às suas pesquisas, enfim, ao trabalho que ele realizou, o Senado se tornou também um sério e importante foco de discussão, um centro de interesse no qual germinaram muitas questões importantes e significativas em relação à problemática do cinema.</w:t>
      </w:r>
    </w:p>
    <w:p>
      <w:pPr>
        <w:pStyle w:val="Normal"/>
        <w:tabs>
          <w:tab w:val="clear" w:pos="708"/>
          <w:tab w:val="left" w:pos="0" w:leader="none"/>
          <w:tab w:val="left" w:pos="142" w:leader="none"/>
          <w:tab w:val="left" w:pos="709" w:leader="none"/>
        </w:tabs>
        <w:bidi w:val="0"/>
        <w:ind w:firstLine="851"/>
        <w:jc w:val="both"/>
        <w:rPr/>
      </w:pPr>
      <w:r>
        <w:rPr>
          <w:rFonts w:ascii="Arial" w:hAnsi="Arial"/>
        </w:rPr>
        <w:t>Foi impressionante como a própria sociedade brasileira, os setores organizados e interessados se voltaram para o Senado, trazendo uma quantidade imensa de contribuições, formando aqui um acervo de conhecimento que nunca imaginávamos poderíamos ter e que hoje o Senado pode dizer que tem. E aí o trabalho do Prof. João é, sem dúvida nenhuma, merecedor de destaque. O Senado formou um acervo de conhecimento, mais do que uma biblioteca, do que um conjunto de documentos importantes, até um certo padrão de importância, de relevância conferido ao cinema, que creio em nenhuma outra época desta Casa, pelo menos nos 24 anos de mandato que tenho, pôde-se observar. De modo que ele permitiu também, com a sua atividade, com a sua intensa dedicação, que isso tudo acontecesse.</w:t>
      </w:r>
    </w:p>
    <w:p>
      <w:pPr>
        <w:pStyle w:val="Normal"/>
        <w:tabs>
          <w:tab w:val="clear" w:pos="708"/>
          <w:tab w:val="left" w:pos="0" w:leader="none"/>
          <w:tab w:val="left" w:pos="142" w:leader="none"/>
          <w:tab w:val="left" w:pos="709" w:leader="none"/>
        </w:tabs>
        <w:bidi w:val="0"/>
        <w:ind w:firstLine="851"/>
        <w:jc w:val="both"/>
        <w:rPr/>
      </w:pPr>
      <w:r>
        <w:rPr>
          <w:rFonts w:ascii="Arial" w:hAnsi="Arial"/>
        </w:rPr>
        <w:t>Temos aqui o Dr. Gustavo Dahl, que, de certa forma, dispensa qualquer tipo de apresentação, uma das figuras mais históricas e importantes do cinema brasileiro, que levou a Embrafilme a momentos marcantes e únicos na nossa vida cultural. E é justamente pela experiência, pela noção de que isso já aconteceu, ou seja, de que o Estado já cumpriu papel relevante e um papel extremamente positivo para a geração de iniciativas no campo do cinema, é por termos já visto essa experiência no passado – e, no centro da experiência, estava o nome do cineasta Gustavo Dahl –, é por isso que também havia em nós uma grande estupefação, uma grande estranheza diante da pequenez, da mediocridade, da pouca relevância, da pouca importância que os governos, ali no início dos anos noventa, deram a essa política cultural do cinema no Brasil. Entre as pessoas que nos fazem lembrar esses grandes momentos está o nome de Gustavo Dahl. Então, a sua indicação não é nada mais do que simplesmente um consenso, não só no mundo do cinema, como também, acredito, nesta Casa, n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Por outro lado, temos o Augusto Sevá, que é não só um técnico, mas também um homem, um criador, um diretor também profundamente ligado a essas iniciativas de produção, de direção e até de liderança no seu setor. Assim, temos uma composição de diretores que oferece um painel amplo e completo do que precisamos.</w:t>
      </w:r>
    </w:p>
    <w:p>
      <w:pPr>
        <w:pStyle w:val="Normal"/>
        <w:tabs>
          <w:tab w:val="clear" w:pos="708"/>
          <w:tab w:val="left" w:pos="0" w:leader="none"/>
          <w:tab w:val="left" w:pos="142" w:leader="none"/>
          <w:tab w:val="left" w:pos="709" w:leader="none"/>
        </w:tabs>
        <w:bidi w:val="0"/>
        <w:ind w:firstLine="851"/>
        <w:jc w:val="both"/>
        <w:rPr/>
      </w:pPr>
      <w:r>
        <w:rPr>
          <w:rFonts w:ascii="Arial" w:hAnsi="Arial"/>
        </w:rPr>
        <w:t>O Governo Fernando Henrique Cardoso realizou uma grande reforma do Estado, uma reforma dinâmica e profunda do Estado brasileiro. Nos próximos anos, os Ministérios terão menos importância do que as agências, que serão os grandes centros não só como elementos reguladores, para fiscalizar, regular, mas também poderão criar elementos de indução e de balizamento das políticas que virão a ser criadas no futuro. É claro que os Ministérios não fecharão, porque ainda será preciso o Ministério, que é o centro da formulação e do planejamento do futuro. E, também sem a formulação política, evidentemente, não há Governo. Porém, cada vez mais, os Ministérios se transformarão mais e precisamente em órgãos pequenos, sem uma grande dimensão tentacular de departamentos e de subdivisões, porque aos Ministérios caberá um papel mais de formulação. As agências terão, a partir daí, evidentemente com o passar do tempo, um acréscimo de responsabilidade e de importância. Eu diria que o futuro institucional do País é das Agências regulador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amos diante de uma Agência que trabalhará em um campo extremamente estimulante e que está precisando desta atividade reguladora que é o campo do cinema Não tenho nenhuma pergunta a fazer, Sr. Presidente. Apenas faço o registro da minha grande emoção e do meu indisfarçado orgulho por ver que tudo isto tem, digamos assim, um bom final do trabalho realizado. Deva-se reconhecer o trabalho realizado também pela Secretaria do audiovisual no Ministério da Cultura </w:t>
        <w:noBreakHyphen/>
        <w:t xml:space="preserve"> o papel e o desempenho do Ministro </w:t>
        <w:noBreakHyphen/>
        <w:t xml:space="preserve"> e, é claro, a postura do Presidente da República não pode de deixar de ser aqui reconhecida e dizer que, de certa forma, o Senado passa a ter um vínculo com o cinema. Agora, um vínculo praticamente indeslindável, porque estamos sendo, de certa forma, a instituição que se compromete com a aprovação de seus diretores e, na medida em que isso fazemos, também nos comprometemos com o papel de acompanhar os trabalhos e até de exercer a fiscalização sobre as atividades, os trabalhos e as políticas que venham a ser implementadas, futuramente, pela Ancine.</w:t>
      </w:r>
    </w:p>
    <w:p>
      <w:pPr>
        <w:pStyle w:val="Normal"/>
        <w:tabs>
          <w:tab w:val="clear" w:pos="708"/>
          <w:tab w:val="left" w:pos="0" w:leader="none"/>
          <w:tab w:val="left" w:pos="142" w:leader="none"/>
          <w:tab w:val="left" w:pos="709" w:leader="none"/>
        </w:tabs>
        <w:bidi w:val="0"/>
        <w:ind w:firstLine="851"/>
        <w:jc w:val="both"/>
        <w:rPr/>
      </w:pPr>
      <w:r>
        <w:rPr>
          <w:rFonts w:ascii="Arial" w:hAnsi="Arial"/>
        </w:rPr>
        <w:t>Assim é o nosso trabalho na Agência Nacional de Energia Elétrica, na Aneel, assim é também o nosso trabalho também na ANP – Agência Nacional de Petróleo. Nós, Senadores, na medida em que nos comprometemos com a indicação dos diretores, passamos a ter também uma certa responsabilidade perante a sociedade brasileira para dizer o que está acontecendo e para, também, acompanhar o que está acontecendo.</w:t>
      </w:r>
    </w:p>
    <w:p>
      <w:pPr>
        <w:pStyle w:val="Normal"/>
        <w:tabs>
          <w:tab w:val="clear" w:pos="708"/>
          <w:tab w:val="left" w:pos="0" w:leader="none"/>
          <w:tab w:val="left" w:pos="142" w:leader="none"/>
          <w:tab w:val="left" w:pos="709" w:leader="none"/>
        </w:tabs>
        <w:bidi w:val="0"/>
        <w:ind w:firstLine="851"/>
        <w:jc w:val="both"/>
        <w:rPr/>
      </w:pPr>
      <w:r>
        <w:rPr>
          <w:rFonts w:ascii="Arial" w:hAnsi="Arial"/>
        </w:rPr>
        <w:t>Então, não é um momento qualquer. É um momento relevante, um momento fundamental, porque o Senado se casa com o cinema, neste momento em que é criada a Ancine e se compromete com o futuro dessa agência. Eu apenas faço este registro, Sr. Presidente, e cumprimento os indicados. Desejo a eles, é claro, que tenham um grande sucesso nas atividades daqui para a fr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u, como Presidente da Comissão de Educação, gostaria, em breves palavras, de dizer que, amanhã, dia 12, faz exatamente um ano que foi criada formalmente a Subcomissão de Cinema, Comunicação Social e Informática, que teve como Relator 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a Comissão permitiu a elaboração e a edição de um excepcional relatório chamado “O povo no cinema”, cujo título é sugestivo. Eu gostaria, então, de homenagear o Senador Francelino Pereira e, também, aos Senadores que foram autores deste requerimento, quais sejam, os Senadores Freitas Neto, José Fogaça, Geraldo Althoff, Roberto Saturnino, Gérson Camata, Djalma Bessa e Álvaro Dias. </w:t>
      </w:r>
    </w:p>
    <w:p>
      <w:pPr>
        <w:pStyle w:val="Normal"/>
        <w:tabs>
          <w:tab w:val="clear" w:pos="708"/>
          <w:tab w:val="left" w:pos="0" w:leader="none"/>
          <w:tab w:val="left" w:pos="142" w:leader="none"/>
          <w:tab w:val="left" w:pos="709" w:leader="none"/>
        </w:tabs>
        <w:bidi w:val="0"/>
        <w:ind w:firstLine="851"/>
        <w:jc w:val="both"/>
        <w:rPr/>
      </w:pPr>
      <w:r>
        <w:rPr>
          <w:rFonts w:ascii="Arial" w:hAnsi="Arial"/>
        </w:rPr>
        <w:t>Os trabalhos desta Subcomissão foram de excepcional importância. Esta Subcomissão foi criada com o objetivo de analisar todas as questões relacionadas à indústria cinematográfica e videográfica nacional, de estudar os mecanismos de fomento a esse tipo de produção cultural, no Brasil, e acompanhou todo o processo de gestação da Ancini, desde a constituição do Gedic, Grupo Executivo de Desenvolvimento da Indústria do Cinema. Realizamos várias audiências públicas na presença do Gedic e depois para discutir a primeira configuração, ou a configuração definitiva da futura agência que hoje se consolida com a indicação dos membros aqui presentes, a Ancini, de modo que a Comissão de Educação do Senado saiu de um papel meramente passivo, de ficar analisando proposta legislativa, seja do Executivo, seja dos próprios Senadores ou da Câmara, e passou para um papel pró-ativo, no sentido de incentivar idéias que viessem a constituir o País de uma nova agência que pudesse cobrir o vácuo criado com o fechamento da Embrafilme.</w:t>
      </w:r>
    </w:p>
    <w:p>
      <w:pPr>
        <w:pStyle w:val="Normal"/>
        <w:tabs>
          <w:tab w:val="clear" w:pos="708"/>
          <w:tab w:val="left" w:pos="0" w:leader="none"/>
          <w:tab w:val="left" w:pos="142" w:leader="none"/>
          <w:tab w:val="left" w:pos="709" w:leader="none"/>
        </w:tabs>
        <w:bidi w:val="0"/>
        <w:ind w:firstLine="851"/>
        <w:jc w:val="both"/>
        <w:rPr/>
      </w:pPr>
      <w:r>
        <w:rPr>
          <w:rFonts w:ascii="Arial" w:hAnsi="Arial"/>
        </w:rPr>
        <w:t>Então, os Srs. Dr. Gustavo Dahl, Dr. Sevá, Dr. João Eustáquio e Drª Lia têm uma imensa responsabilidade. Quero dizer que contarão sempre com o apoio do Senado Federal nessa tarefa que V. Sªs terão pela frente, no sentido de revitalizar a indústria cinematográfica e videográfica brasileira. Como disse o Dr. Gustavo Dahl, o Brasil é um País muito importante e interessante para que não tenha cinema.</w:t>
      </w:r>
    </w:p>
    <w:p>
      <w:pPr>
        <w:pStyle w:val="Normal"/>
        <w:tabs>
          <w:tab w:val="clear" w:pos="708"/>
          <w:tab w:val="left" w:pos="0" w:leader="none"/>
          <w:tab w:val="left" w:pos="142" w:leader="none"/>
          <w:tab w:val="left" w:pos="709" w:leader="none"/>
        </w:tabs>
        <w:bidi w:val="0"/>
        <w:ind w:firstLine="851"/>
        <w:jc w:val="both"/>
        <w:rPr/>
      </w:pPr>
      <w:r>
        <w:rPr>
          <w:rFonts w:ascii="Arial" w:hAnsi="Arial"/>
        </w:rPr>
        <w:t>Sobretudo nesse mundo cada vez mais turbulento, a produção cultural se torna cada vez mais necessária e importante na medida em que é fundamental que nós mostremos os nossos valores, os fundamentos da nacionalidade brasileira, para que nós possamos cada vez mais nos afirmarmos como Nação, respondendo a uma pergunta do Presidente Fernando Henrique, no ano passado, quando ele disse o seguinte: afinal de contas, nós precisamos decidir se queremos ser um grande mercado ou uma grande Nação. Acho que a produção cultural, em especial a produção cinematográfica, tem uma importância vital nesse processo.</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u quero parabenizá-los pela indicação e os Senadores que ainda não votaram, peço que o façam. Eu vou solicitar aos senhores indicados que aguardem na sala da Secretaria Executiva a apuração dos votos.</w:t>
      </w:r>
    </w:p>
    <w:p>
      <w:pPr>
        <w:pStyle w:val="Normal"/>
        <w:tabs>
          <w:tab w:val="clear" w:pos="708"/>
          <w:tab w:val="left" w:pos="0" w:leader="none"/>
          <w:tab w:val="left" w:pos="142" w:leader="none"/>
          <w:tab w:val="left" w:pos="709" w:leader="none"/>
        </w:tabs>
        <w:bidi w:val="0"/>
        <w:ind w:firstLine="851"/>
        <w:jc w:val="both"/>
        <w:rPr/>
      </w:pPr>
      <w:r>
        <w:rPr>
          <w:rFonts w:ascii="Arial" w:hAnsi="Arial"/>
        </w:rPr>
        <w:t>Também antes de finalizar, eu solicito ao Senador Fogaça que seja o escrutinador, juntamente com o Senador Juvêncio da Fonseca.</w:t>
      </w:r>
    </w:p>
    <w:p>
      <w:pPr>
        <w:pStyle w:val="Esquerda"/>
        <w:tabs>
          <w:tab w:val="clear" w:pos="708"/>
          <w:tab w:val="left" w:pos="0" w:leader="none"/>
          <w:tab w:val="left" w:pos="142" w:leader="none"/>
          <w:tab w:val="left" w:pos="709" w:leader="none"/>
        </w:tabs>
        <w:bidi w:val="0"/>
        <w:ind w:firstLine="851"/>
        <w:rPr/>
      </w:pPr>
      <w:r>
        <w:rPr/>
      </w:r>
    </w:p>
    <w:p>
      <w:pPr>
        <w:pStyle w:val="Esquerda"/>
        <w:tabs>
          <w:tab w:val="clear" w:pos="708"/>
          <w:tab w:val="left" w:pos="0" w:leader="none"/>
          <w:tab w:val="left" w:pos="142" w:leader="none"/>
          <w:tab w:val="left" w:pos="709" w:leader="none"/>
        </w:tabs>
        <w:bidi w:val="0"/>
        <w:ind w:firstLine="851"/>
        <w:rPr/>
      </w:pPr>
      <w:r>
        <w:rPr/>
        <w:t>(Procede-se à escrutinação.)</w:t>
      </w:r>
    </w:p>
    <w:p>
      <w:pPr>
        <w:pStyle w:val="Normal"/>
        <w:tabs>
          <w:tab w:val="clear" w:pos="708"/>
          <w:tab w:val="left" w:pos="0" w:leader="none"/>
          <w:tab w:val="left" w:pos="142" w:leader="none"/>
          <w:tab w:val="left" w:pos="709" w:leader="none"/>
        </w:tabs>
        <w:bidi w:val="0"/>
        <w:ind w:firstLine="851"/>
        <w:jc w:val="both"/>
        <w:rPr/>
      </w:pPr>
      <w:r>
        <w:rPr>
          <w:rFonts w:ascii="Arial" w:hAnsi="Arial"/>
        </w:rPr>
        <w:t>O resultado foi 17 votos favoráveis, o que coincide com a lista de votantes. Portanto, eles estão aprovados, eleitos pela Comissão de Educação, e terão seus nomes submetidos ao Plenário.</w:t>
      </w:r>
    </w:p>
    <w:p>
      <w:pPr>
        <w:pStyle w:val="Normal"/>
        <w:tabs>
          <w:tab w:val="clear" w:pos="708"/>
          <w:tab w:val="left" w:pos="0" w:leader="none"/>
          <w:tab w:val="left" w:pos="142" w:leader="none"/>
          <w:tab w:val="left" w:pos="709" w:leader="none"/>
        </w:tabs>
        <w:bidi w:val="0"/>
        <w:ind w:firstLine="851"/>
        <w:jc w:val="both"/>
        <w:rPr/>
      </w:pPr>
      <w:r>
        <w:rPr>
          <w:rFonts w:ascii="Arial" w:hAnsi="Arial"/>
        </w:rPr>
        <w:t>Sobre a mesa quatro requerimentos, assinados pelos Srs. Relatores, no sentido de requerer a dispensa de interstício para a mensagem do Senado Federal, submetendo à apreciação do Senado os quatro nomes em regime de urgência.</w:t>
      </w:r>
    </w:p>
    <w:p>
      <w:pPr>
        <w:pStyle w:val="Normal"/>
        <w:tabs>
          <w:tab w:val="clear" w:pos="708"/>
          <w:tab w:val="left" w:pos="0" w:leader="none"/>
          <w:tab w:val="left" w:pos="142" w:leader="none"/>
          <w:tab w:val="left" w:pos="709" w:leader="none"/>
        </w:tabs>
        <w:bidi w:val="0"/>
        <w:ind w:firstLine="851"/>
        <w:jc w:val="both"/>
        <w:rPr/>
      </w:pPr>
      <w:r>
        <w:rPr>
          <w:rFonts w:ascii="Arial" w:hAnsi="Arial"/>
        </w:rPr>
        <w:t>Submeto-os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Srªs e Srs. Senadores que concordam permaneçam sentado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irão à votação ainda esta semana.</w:t>
      </w:r>
    </w:p>
    <w:p>
      <w:pPr>
        <w:pStyle w:val="Normal"/>
        <w:tabs>
          <w:tab w:val="clear" w:pos="708"/>
          <w:tab w:val="left" w:pos="0" w:leader="none"/>
          <w:tab w:val="left" w:pos="142" w:leader="none"/>
          <w:tab w:val="left" w:pos="709" w:leader="none"/>
        </w:tabs>
        <w:bidi w:val="0"/>
        <w:ind w:firstLine="851"/>
        <w:jc w:val="both"/>
        <w:rPr/>
      </w:pPr>
      <w:r>
        <w:rPr>
          <w:rFonts w:ascii="Arial" w:hAnsi="Arial"/>
        </w:rPr>
        <w:t>Chamamos os sindicatos indicados para que venham ao Plenário outra vez para que possamos comunicar o resultado oficial.</w:t>
      </w:r>
    </w:p>
    <w:p>
      <w:pPr>
        <w:pStyle w:val="Normal"/>
        <w:tabs>
          <w:tab w:val="clear" w:pos="708"/>
          <w:tab w:val="left" w:pos="0" w:leader="none"/>
          <w:tab w:val="left" w:pos="142" w:leader="none"/>
          <w:tab w:val="left" w:pos="709" w:leader="none"/>
        </w:tabs>
        <w:bidi w:val="0"/>
        <w:ind w:firstLine="851"/>
        <w:jc w:val="both"/>
        <w:rPr/>
      </w:pPr>
      <w:r>
        <w:rPr>
          <w:rFonts w:ascii="Arial" w:hAnsi="Arial"/>
        </w:rPr>
        <w:t>O Sr. Gustavo Dahl foi sufragado com 17 votos; os 17 presentes sufragaram o nome de V. Sª. Da mesma forma, o Sr. João Eustáquio da Silveira, o Sr. Augusto Sevá e a Srª Lia Maria de Gomensoro Polachini Lopes.</w:t>
      </w:r>
    </w:p>
    <w:p>
      <w:pPr>
        <w:pStyle w:val="Normal"/>
        <w:tabs>
          <w:tab w:val="clear" w:pos="708"/>
          <w:tab w:val="left" w:pos="0" w:leader="none"/>
          <w:tab w:val="left" w:pos="142" w:leader="none"/>
          <w:tab w:val="left" w:pos="709" w:leader="none"/>
        </w:tabs>
        <w:bidi w:val="0"/>
        <w:ind w:firstLine="851"/>
        <w:jc w:val="both"/>
        <w:rPr/>
      </w:pPr>
      <w:r>
        <w:rPr>
          <w:rFonts w:ascii="Arial" w:hAnsi="Arial"/>
        </w:rPr>
        <w:t>Desta forma, o Senado deverá, até quinta-feira, apreciar definitivamente, através do seu Plenário, os nomes de V.Sªs.</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rPr>
        <w:t>Parabéns.</w:t>
      </w:r>
    </w:p>
    <w:p>
      <w:pPr>
        <w:pStyle w:val="Normal"/>
        <w:tabs>
          <w:tab w:val="clear" w:pos="708"/>
          <w:tab w:val="left" w:pos="0" w:leader="none"/>
          <w:tab w:val="left" w:pos="142" w:leader="none"/>
          <w:tab w:val="left" w:pos="709" w:leader="none"/>
        </w:tabs>
        <w:bidi w:val="0"/>
        <w:ind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firstLine="851"/>
        <w:jc w:val="both"/>
        <w:rPr/>
      </w:pPr>
      <w:r>
        <w:rPr>
          <w:rFonts w:ascii="Arial" w:hAnsi="Arial"/>
        </w:rPr>
        <w:t>Nesse sentido, encerramos a sessão.</w:t>
      </w:r>
    </w:p>
    <w:p>
      <w:pPr>
        <w:pStyle w:val="Normal"/>
        <w:tabs>
          <w:tab w:val="clear" w:pos="708"/>
          <w:tab w:val="left" w:pos="0" w:leader="none"/>
          <w:tab w:val="left" w:pos="142" w:leader="none"/>
          <w:tab w:val="left" w:pos="709" w:leader="none"/>
        </w:tabs>
        <w:bidi w:val="0"/>
        <w:ind w:firstLine="851"/>
        <w:jc w:val="both"/>
        <w:rPr/>
      </w:pPr>
      <w:r>
        <w:rPr>
          <w:rFonts w:ascii="Arial" w:hAnsi="Arial"/>
          <w:b/>
          <w:i/>
        </w:rPr>
        <w:t>(Levanta-se a reunião às 20h12min.)</w:t>
      </w:r>
    </w:p>
    <w:p>
      <w:pPr>
        <w:pStyle w:val="Normal"/>
        <w:bidi w:val="0"/>
        <w:jc w:val="center"/>
        <w:rPr/>
      </w:pPr>
      <w:r>
        <w:rPr/>
      </w:r>
    </w:p>
    <w:sectPr>
      <w:type w:val="nextPage"/>
      <w:pgSz w:w="11906" w:h="16838"/>
      <w:pgMar w:left="1701" w:right="170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paragraph" w:styleId="Heading9">
    <w:name w:val="Heading 9"/>
    <w:basedOn w:val="Normal"/>
    <w:next w:val="Normal"/>
    <w:qFormat/>
    <w:pPr>
      <w:keepNext w:val="true"/>
      <w:tabs>
        <w:tab w:val="clear" w:pos="708"/>
        <w:tab w:val="left" w:pos="426" w:leader="none"/>
      </w:tabs>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Indent2">
    <w:name w:val="Body Text Indent 2"/>
    <w:basedOn w:val="Normal"/>
    <w:qFormat/>
    <w:pPr>
      <w:ind w:left="357" w:hanging="0"/>
    </w:pPr>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0</Words>
  <Characters>65592</Characters>
  <CharactersWithSpaces>5341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02:00Z</dcterms:created>
  <dc:creator>o</dc:creator>
  <dc:description/>
  <dc:language>en-US</dc:language>
  <cp:lastModifiedBy/>
  <cp:lastPrinted>2001-12-18T12:09:00Z</cp:lastPrinted>
  <dcterms:modified xsi:type="dcterms:W3CDTF">2002-04-04T17:02: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