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2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segund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7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4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Audiência Pública para debater políticas públicas para a aviação civil brasileira, em atendimento ao Requerimento nº 1, de 2012 - CISTAC.</w:t>
      </w:r>
    </w:p>
    <w:p>
      <w:pPr>
        <w:pStyle w:val="Normal"/>
        <w:widowControl w:val="false"/>
        <w:bidi w:val="0"/>
        <w:spacing w:before="227" w:after="227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Resultado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Realizada</w:t>
      </w:r>
    </w:p>
    <w:p>
      <w:pPr>
        <w:pStyle w:val="Normal"/>
        <w:widowControl w:val="false"/>
        <w:bidi w:val="0"/>
        <w:spacing w:before="283" w:after="28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articipante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1. Sr. Cláudio Passos Simão</w:t>
      </w:r>
    </w:p>
    <w:p>
      <w:pPr>
        <w:pStyle w:val="Normal"/>
        <w:widowControl w:val="false"/>
        <w:bidi w:val="0"/>
        <w:ind w:left="850" w:right="0" w:hanging="0"/>
        <w:rPr/>
      </w:pPr>
      <w:r>
        <w:rPr>
          <w:rFonts w:cs="Arial" w:ascii="Arial" w:hAnsi="Arial"/>
          <w:color w:val="000000"/>
        </w:rPr>
        <w:t xml:space="preserve">Diretor de Aeronavegabilidade de Agência Nacional de Aviação Civil - </w:t>
      </w:r>
      <w:hyperlink r:id="rId4">
        <w:r>
          <w:rPr>
            <w:rFonts w:cs="Arial" w:ascii="Arial" w:hAnsi="Arial"/>
            <w:color w:val="0000FF"/>
            <w:u w:val="single"/>
          </w:rPr>
          <w:t>ANAC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2. Sr. George William Cesar de Araripe Sucupir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Associação de Pilotos e Proprietários de Aeronave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Vice-Presidente do International Council of Aircraft Owner and Pilot Associations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2/03/2012 às 19:58h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2/03/2012 às 19:58h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ISTAC, em 12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t-B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na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9:00Z</dcterms:created>
  <dc:creator>zamboni</dc:creator>
  <dc:description/>
  <dc:language>en-US</dc:language>
  <cp:lastModifiedBy/>
  <dcterms:modified xsi:type="dcterms:W3CDTF">2012-03-13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boni</vt:lpwstr>
  </property>
</Properties>
</file>