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14ª Reunião Extraordinária da Comissão de Constituição, Justiça e Cidadania, da 3ª Sessão Legislativa Ordinária, da 54ª Legislatura, realizada em 15 de maio de 2013, quarta-feira, às 9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right"/>
        <w:rPr>
          <w:rFonts w:ascii="Times New Roman" w:hAnsi="Times New Roman"/>
          <w:iCs/>
        </w:rPr>
      </w:pPr>
      <w:r>
        <w:rPr>
          <w:iCs/>
        </w:rPr>
      </w:r>
    </w:p>
    <w:p>
      <w:pPr>
        <w:pStyle w:val="ListParagraph"/>
        <w:bidi w:val="0"/>
        <w:spacing w:lineRule="auto" w:line="276"/>
        <w:ind w:left="0" w:right="0" w:hanging="0"/>
        <w:jc w:val="both"/>
        <w:rPr/>
      </w:pPr>
      <w:r>
        <w:rPr>
          <w:rFonts w:cs="Arial" w:ascii="Arial" w:hAnsi="Arial"/>
          <w:sz w:val="24"/>
          <w:szCs w:val="24"/>
        </w:rPr>
        <w:t xml:space="preserve">Às nove horas e vinte minutos, do dia quinze de mai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Eduardo Suplicy, Pedro Simon, Sérgio Souza, Luiz Henrique, Eunício Oliveira, Francisco Dornelles, Sérgio Petecão, José Agripino, Aloysio Nunes Ferreira, Armando Monteiro, Antonio Carlos Rodrigues, Rodrigo Rollemberg, Humberto Costa, Roberto Requião, Clésio Andrade, Valdir Raupp, Benedito de Lira, Lobão Filho, Ataídes Oliveira, Paulo Bauer, Flexa Ribeiro, Eduardo Amorim, Blairo Maggi e Vicentinho Alves, e das Senadoras Ana Rita, Angela Portela e Lídice da Mata, reúne-se a presente Comissão. Deixam de comparecer os Senadores Randolfe Rodrigues, Eduardo Braga, Aécio Neves, Cássio Cunha Lima, Alvaro Dias, Mozarildo Cavalcanti e Magno Malta. A Presidência registra a presença dos Senhores Carlos Eduardo de Azevedo Lima, Presidente da Associação Nacional dos Procuradores do Trabalho; Marcus Vinicius Furtado Coêlho, Presidente do Conselho Federal da Ordem dos Advogados do Brasil (OAB); Claudio Pacheco Prates Lamachia, Vice-Presidente do Conselho Federal da OAB; Cláudio Pereira de Souza Neto, Secretário-Geral do Conselho Federal da OAB; Antonio Oneildo Ferreira, Diretor Tesoureiro do Conselho Federal da OAB; Paulo Eduardo Teixeira, Conselheiro Federal da OAB; Tullo Cavallazzi Filho, Presidente da Ordem dos Advogados do Brasil, Seccional de Santa Catarina (OAB/SC); Marcus Antônio Luiz da Silva, Vice-Presidente da OAB/SC; Manoel Orlando de Melo Goulart, Subprocurador do Trabalho; Fernando Fragoso, Presidente do IAD; Marcelo Weitzel Rabello de Souza, Procurador-Geral da Justiça Militar; José Adércio Leite Sampaio, Secretário-Geral do Conselho Nacional do Ministério Público (CNMP); Fabiano Augusto Martins Silveira, Conselheiro do CNMP; Mario Luiz Bonsaglia, Conselheiro do CNMP; e das Senhoras Ana Cristina Ferro Blasi, Secretária-Geral da OAB/SC; Heloisa Maria Moraes Rego Pires, Subprocuradora-Geral do Trabalho; e Cristina Soares de Oliveira e Almeida Nobre, Procuradora Regional do Trabalho e Secretária-Geral Adjunta do CNMP. Havendo número regimental, o Senhor Presidente (Senador Vital do Rêgo) declara aberta a Reunião propondo a dispensa da leitura e aprovação da Ata da Reunião Anterior, que é dada por aprovada. Passa-se à apreciação da pauta: </w:t>
      </w:r>
      <w:r>
        <w:rPr>
          <w:rFonts w:cs="Arial" w:ascii="Arial" w:hAnsi="Arial"/>
          <w:b/>
          <w:bCs/>
          <w:sz w:val="24"/>
          <w:szCs w:val="24"/>
        </w:rPr>
        <w:t xml:space="preserve">ITEM 1) OFICIO "S" Nº 7, de 2013 </w:t>
      </w:r>
      <w:r>
        <w:rPr>
          <w:rFonts w:cs="Arial" w:ascii="Arial" w:hAnsi="Arial"/>
          <w:bCs/>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Comunica ao Senado Federal, nos termos do art. 103-B, XII, da Constituição Federal, e de acordo com as exigências previstas na Resolução nº 7, de 2005, do Senado Federal, a indicação da advogada GISELA GONDIN RAMOS, pelo Conselho Federal da Ordem dos Advogados do Brasil, para a composição do Conselho Nacional de Justiça, quanto ao mandato que terá início no ano de 2013. </w:t>
      </w:r>
      <w:r>
        <w:rPr>
          <w:rFonts w:cs="Arial" w:ascii="Arial" w:hAnsi="Arial"/>
          <w:b/>
          <w:bCs/>
          <w:sz w:val="24"/>
          <w:szCs w:val="24"/>
        </w:rPr>
        <w:t xml:space="preserve">Autoria: </w:t>
      </w:r>
      <w:r>
        <w:rPr>
          <w:rFonts w:cs="Arial" w:ascii="Arial" w:hAnsi="Arial"/>
          <w:sz w:val="24"/>
          <w:szCs w:val="24"/>
        </w:rPr>
        <w:t xml:space="preserve">Ordem dos Advogados do Brasil – OAB. </w:t>
      </w:r>
      <w:r>
        <w:rPr>
          <w:rFonts w:cs="Arial" w:ascii="Arial" w:hAnsi="Arial"/>
          <w:b/>
          <w:bCs/>
          <w:sz w:val="24"/>
          <w:szCs w:val="24"/>
        </w:rPr>
        <w:t>Relatoria</w:t>
      </w:r>
      <w:r>
        <w:rPr>
          <w:rFonts w:cs="Arial" w:ascii="Arial" w:hAnsi="Arial"/>
          <w:sz w:val="24"/>
          <w:szCs w:val="24"/>
        </w:rPr>
        <w:t xml:space="preserve">: Senador Inácio Arruda. </w:t>
      </w:r>
      <w:r>
        <w:rPr>
          <w:rFonts w:cs="Arial" w:ascii="Arial" w:hAnsi="Arial"/>
          <w:b/>
          <w:bCs/>
          <w:sz w:val="24"/>
          <w:szCs w:val="24"/>
        </w:rPr>
        <w:t xml:space="preserve">Relatório: </w:t>
      </w:r>
      <w:r>
        <w:rPr>
          <w:rFonts w:cs="Arial" w:ascii="Arial" w:hAnsi="Arial"/>
          <w:sz w:val="24"/>
          <w:szCs w:val="24"/>
        </w:rPr>
        <w:t>Votação Secreta.</w:t>
      </w:r>
      <w:r>
        <w:rPr>
          <w:rFonts w:cs="Arial-ItalicMT" w:ascii="Arial-ItalicMT" w:hAnsi="Arial-ItalicMT"/>
          <w:iCs/>
          <w:sz w:val="24"/>
          <w:szCs w:val="24"/>
        </w:rPr>
        <w:t xml:space="preserve"> </w:t>
      </w:r>
      <w:r>
        <w:rPr>
          <w:rFonts w:cs="Arial" w:ascii="Arial" w:hAnsi="Arial"/>
          <w:iCs/>
          <w:sz w:val="24"/>
          <w:szCs w:val="24"/>
        </w:rPr>
        <w:t xml:space="preserve">Em 17/04/2013, a matéria foi submetida à primeira etapa do processo de apreciação de escolha de autoridades nesta Comissão, conforme disposto no art. 2º do Ato nº 1, de 2007-CCJ. A Presidência concedeu vista coletiv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escolha do nome da advogada GISELA GONDIN RAMOS, para compor o Conselho Nacional de Justiça, com vinte (20) votos favoráveis e dois (2) votos contrários. </w:t>
      </w:r>
      <w:r>
        <w:rPr>
          <w:rFonts w:cs="Arial" w:ascii="Arial" w:hAnsi="Arial"/>
          <w:b/>
          <w:bCs/>
          <w:sz w:val="24"/>
          <w:szCs w:val="24"/>
        </w:rPr>
        <w:t xml:space="preserve">ITEM 2) OFICIO "S" Nº 9, de 2013 </w:t>
      </w:r>
      <w:r>
        <w:rPr>
          <w:rFonts w:cs="Arial" w:ascii="Arial" w:hAnsi="Arial"/>
          <w:bCs/>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Submete à apreciação do Senado Federal a indicação do Senhor JEFERSON LUIZ PEREIRA COELHO, para a composição do Conselho Nacional do Ministério Público. </w:t>
      </w:r>
      <w:r>
        <w:rPr>
          <w:rFonts w:cs="Arial" w:ascii="Arial" w:hAnsi="Arial"/>
          <w:b/>
          <w:bCs/>
          <w:sz w:val="24"/>
          <w:szCs w:val="24"/>
        </w:rPr>
        <w:t xml:space="preserve">Autoria: </w:t>
      </w:r>
      <w:r>
        <w:rPr>
          <w:rFonts w:cs="Arial" w:ascii="Arial" w:hAnsi="Arial"/>
          <w:sz w:val="24"/>
          <w:szCs w:val="24"/>
        </w:rPr>
        <w:t>Procuradoria-Geral da República.</w:t>
      </w:r>
      <w:r>
        <w:rPr>
          <w:rFonts w:cs="Arial" w:ascii="Arial" w:hAnsi="Arial"/>
          <w:b/>
          <w:bCs/>
          <w:sz w:val="24"/>
          <w:szCs w:val="24"/>
        </w:rPr>
        <w:t xml:space="preserve"> Relatoria</w:t>
      </w:r>
      <w:r>
        <w:rPr>
          <w:rFonts w:cs="Arial" w:ascii="Arial" w:hAnsi="Arial"/>
          <w:sz w:val="24"/>
          <w:szCs w:val="24"/>
        </w:rPr>
        <w:t xml:space="preserve">: Senador Jorge Viana. </w:t>
      </w:r>
      <w:r>
        <w:rPr>
          <w:rFonts w:cs="Arial" w:ascii="Arial" w:hAnsi="Arial"/>
          <w:b/>
          <w:bCs/>
          <w:sz w:val="24"/>
          <w:szCs w:val="24"/>
        </w:rPr>
        <w:t xml:space="preserve">Relatório: </w:t>
      </w:r>
      <w:r>
        <w:rPr>
          <w:rFonts w:cs="Arial" w:ascii="Arial" w:hAnsi="Arial"/>
          <w:sz w:val="24"/>
          <w:szCs w:val="24"/>
        </w:rPr>
        <w:t>Votação secreta.</w:t>
      </w:r>
      <w:r>
        <w:rPr>
          <w:rFonts w:cs="Arial-ItalicMT" w:ascii="Arial-ItalicMT" w:hAnsi="Arial-ItalicMT"/>
          <w:iCs/>
          <w:sz w:val="24"/>
          <w:szCs w:val="24"/>
        </w:rPr>
        <w:t xml:space="preserve"> </w:t>
      </w:r>
      <w:r>
        <w:rPr>
          <w:rFonts w:cs="Arial" w:ascii="Arial" w:hAnsi="Arial"/>
          <w:iCs/>
          <w:sz w:val="24"/>
          <w:szCs w:val="24"/>
        </w:rPr>
        <w:t xml:space="preserve">Em 18/04/2013, a matéria foi submetida à primeira etapa do processo de apreciação de escolha de autoridades nesta Comissão, conforme disposto no art. 2º do Ato nº 1, de 2007-CCJ. A Presidência concedeu vista coletiva, nos termos regimentais. </w:t>
      </w:r>
      <w:r>
        <w:rPr>
          <w:rFonts w:cs="Arial" w:ascii="Arial" w:hAnsi="Arial"/>
          <w:b/>
          <w:bCs/>
          <w:sz w:val="24"/>
          <w:szCs w:val="24"/>
        </w:rPr>
        <w:t xml:space="preserve">Resultado: </w:t>
      </w:r>
      <w:r>
        <w:rPr>
          <w:rFonts w:cs="Arial" w:ascii="Arial" w:hAnsi="Arial"/>
          <w:sz w:val="24"/>
          <w:szCs w:val="24"/>
        </w:rPr>
        <w:t>Aprovado o Parecer favorável à escolha do nome do Senhor JEFERSON LUIZ PEREIRA COELHO, para a composição do Conselho Nacional do Ministério Público, com vinte e um (21) votos favoráveis e um (1) voto contrário. Nada mais havendo a tratar, a Presidência declara encerrada a presente Reunião às onze</w:t>
      </w:r>
      <w:r>
        <w:rPr>
          <w:rFonts w:cs="Arial" w:ascii="Arial" w:hAnsi="Arial"/>
          <w:iCs/>
          <w:sz w:val="24"/>
          <w:szCs w:val="24"/>
        </w:rPr>
        <w:t xml:space="preserve"> horas e trinta e seis</w:t>
      </w:r>
      <w:r>
        <w:rPr>
          <w:rFonts w:cs="Arial" w:ascii="Arial" w:hAnsi="Arial"/>
          <w:sz w:val="24"/>
          <w:szCs w:val="24"/>
        </w:rPr>
        <w:t xml:space="preserve"> minutos do dia quinze de mai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14ª Reunião Extraordinária)                                               15/05/2013</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Vital do Rêgo. Bloco/PMDB – PB) – Muito bom dia a todos.</w:t>
      </w:r>
    </w:p>
    <w:p>
      <w:pPr>
        <w:pStyle w:val="Normal"/>
        <w:bidi w:val="0"/>
        <w:ind w:left="0" w:right="0" w:firstLine="1440"/>
        <w:jc w:val="both"/>
        <w:rPr/>
      </w:pPr>
      <w:r>
        <w:rPr/>
        <w:t>Declaro aberta a 14</w:t>
      </w:r>
      <w:r>
        <w:rPr>
          <w:vertAlign w:val="superscript"/>
        </w:rPr>
        <w:t>a</w:t>
      </w:r>
      <w:r>
        <w:rPr/>
        <w:t xml:space="preserve"> Reunião Extraordinária da Comissão de Constituição, Justiça e Cidadania, da 3</w:t>
      </w:r>
      <w:r>
        <w:rPr>
          <w:vertAlign w:val="superscript"/>
        </w:rPr>
        <w:t>a</w:t>
      </w:r>
      <w:r>
        <w:rPr/>
        <w:t xml:space="preserve"> Sessão Legislativa Ordinária da 54</w:t>
      </w:r>
      <w:r>
        <w:rPr>
          <w:vertAlign w:val="superscript"/>
        </w:rPr>
        <w:t>a</w:t>
      </w:r>
      <w:r>
        <w:rPr/>
        <w:t xml:space="preserve"> Legislatura.</w:t>
      </w:r>
    </w:p>
    <w:p>
      <w:pPr>
        <w:pStyle w:val="Normal"/>
        <w:bidi w:val="0"/>
        <w:ind w:left="0" w:right="0" w:firstLine="1440"/>
        <w:jc w:val="both"/>
        <w:rPr/>
      </w:pPr>
      <w:r>
        <w:rPr/>
        <w:t>Para esta quarta-feira, antecipamos em uma hora o início das nossas atividades na Comissão de Constituição e Justiça, o que inclusive transforma a primeira parte dos trabalhos de hoje em uma reunião de caráter extraordinário. Esse período será destinado à arguição da Dr</w:t>
      </w:r>
      <w:r>
        <w:rPr>
          <w:vertAlign w:val="superscript"/>
        </w:rPr>
        <w:t>a</w:t>
      </w:r>
      <w:r>
        <w:rPr/>
        <w:t xml:space="preserve"> Gisela Gondim Ramos, indicada pela Ordem dos Advogados do Brasil (OAB) para integrar o Conselho Nacional de Justiça, e do Dr. Jeferson Luiz Pereira Coelho, indicado pela Procuradoria-Geral da República para compor o Conselho Nacional do Ministério Público.</w:t>
      </w:r>
    </w:p>
    <w:p>
      <w:pPr>
        <w:pStyle w:val="Normal"/>
        <w:bidi w:val="0"/>
        <w:ind w:left="0" w:right="0" w:firstLine="1440"/>
        <w:jc w:val="both"/>
        <w:rPr/>
      </w:pPr>
      <w:r>
        <w:rPr/>
        <w:t>Já a reunião ordinária será destinada a audiência pública com o Sr. Ministro de Estado da Justiça, Dr. José Eduardo Cardozo, que foi convidado para comparecer a esta comissão para – aspas – “prestar informações e esclarecimentos a respeito da atuação da sua Pasta, bem como apresentar avaliação das políticas públicas no âmbito de suas competências (...)”.</w:t>
      </w:r>
    </w:p>
    <w:p>
      <w:pPr>
        <w:pStyle w:val="Normal"/>
        <w:bidi w:val="0"/>
        <w:ind w:left="0" w:right="0" w:firstLine="1440"/>
        <w:jc w:val="both"/>
        <w:rPr/>
      </w:pPr>
      <w:r>
        <w:rPr/>
        <w:t>É necessário esclarecer que o comparecimento de S. Ex</w:t>
      </w:r>
      <w:r>
        <w:rPr>
          <w:vertAlign w:val="superscript"/>
        </w:rPr>
        <w:t>a</w:t>
      </w:r>
      <w:r>
        <w:rPr/>
        <w:t xml:space="preserve"> na manhã de hoje decorre de uma providência que adotamos no início deste ano, quando já investido na condição de Presidente desta CCJ. Quando o Senado Federal, nos dois primeiros meses desta Sessão Legislativa, examinava a proposição destinada a dispor sobre o comparecimento de dirigentes de agências reguladoras ao Senado Federal, tomamos a iniciativa de apresentar emenda ao projeto, para que também o Ministro de Estado da Justiça comparecesse anualmente perante este Colegiado.</w:t>
      </w:r>
    </w:p>
    <w:p>
      <w:pPr>
        <w:pStyle w:val="Normal"/>
        <w:bidi w:val="0"/>
        <w:ind w:left="0" w:right="0" w:firstLine="1440"/>
        <w:jc w:val="both"/>
        <w:rPr/>
      </w:pPr>
      <w:r>
        <w:rPr/>
        <w:t>Felizmente, obtivemos sucesso com aquela sugestão e, em decorrência da emenda apresentada, foi introduzido ao texto, pela Resolução n</w:t>
      </w:r>
      <w:r>
        <w:rPr>
          <w:vertAlign w:val="superscript"/>
        </w:rPr>
        <w:t>o</w:t>
      </w:r>
      <w:r>
        <w:rPr/>
        <w:t xml:space="preserve"> 4, de 12 de março de 2013, o art. 101-A ao Regimento Interno do Senado, para que, como rotina, uma vez por ano, nesta Comissão, possamos ouvi-lo e dialogar com o Ministro da Justiça.</w:t>
      </w:r>
    </w:p>
    <w:p>
      <w:pPr>
        <w:pStyle w:val="Normal"/>
        <w:bidi w:val="0"/>
        <w:ind w:left="0" w:right="0" w:firstLine="1440"/>
        <w:jc w:val="both"/>
        <w:rPr/>
      </w:pPr>
      <w:r>
        <w:rPr/>
        <w:t>Antes de iniciarmos os nossos trabalhos, devo esclarecer, ainda acerca do tema das audiências públicas, que a Presidência desta Comissão está providenciando, com o apoio de V. Ex</w:t>
      </w:r>
      <w:r>
        <w:rPr>
          <w:vertAlign w:val="superscript"/>
        </w:rPr>
        <w:t>a</w:t>
      </w:r>
      <w:r>
        <w:rPr/>
        <w:t>s, a realização de três importantes reuniões com assuntos já definidos: maioridade penal; segurança pública nos eventos esportivos que serão realizados no Brasil, nos próximos anos; e a terceira audiência pública, ou terceira parte do conjunto das audiências públicas com textos, os seminários comemorativos ao Jubileu de Prata da Constituição Federal. Na primeira audiência pública, está previsto: direitos humanos e segurança pública.</w:t>
      </w:r>
    </w:p>
    <w:p>
      <w:pPr>
        <w:pStyle w:val="Normal"/>
        <w:bidi w:val="0"/>
        <w:ind w:left="0" w:right="0" w:firstLine="1440"/>
        <w:jc w:val="both"/>
        <w:rPr/>
      </w:pPr>
      <w:r>
        <w:rPr/>
        <w:t>Hoje também, Sr. Senador Pedro Taques, atendendo à manifestação reiterada de V. Exª, com muita justiça, deveremos ter quórum para definirmos a nossa Subcomissão de Segurança Pública, conforme V. Exª já havia solicitado desta Presidência.</w:t>
      </w:r>
    </w:p>
    <w:p>
      <w:pPr>
        <w:pStyle w:val="Normal"/>
        <w:bidi w:val="0"/>
        <w:ind w:left="0" w:right="0" w:firstLine="1440"/>
        <w:jc w:val="both"/>
        <w:rPr/>
      </w:pPr>
      <w:r>
        <w:rPr/>
        <w:t>Convido, para compor a Mesa dos nossos trabalhos, a Drª Gisela Gondim Ramos e o Dr. Jeferson Luiz Pereira Coelho. Tenho a honra de convidar também, para fazer parte dos nossos trabalhos, o Presidente do Conselho Federal da brava Ordem dos Advogados do Brasil, Marcus Vinicius, companheiro desta Comissão, extraordinário Presidente.</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ICIO "S" Nº 7,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Comunica ao Senado Federal, nos termos do art. 103-B, XII, da Constituição Federal, e de acordo com as exigências previstas na Resolução nº 7, de 2005, do Senado Federal, a indicação da advogada GISELA GONDIN RAMOS, pelo Conselho Federal da Ordem dos Advogados do Brasil, para a composição do Conselho Nacional de Justiça, quanto ao mandato que terá início no ano de 2013.</w:t>
      </w:r>
    </w:p>
    <w:p>
      <w:pPr>
        <w:pStyle w:val="Normal"/>
        <w:bidi w:val="0"/>
        <w:ind w:left="0" w:right="0" w:firstLine="1440"/>
        <w:jc w:val="both"/>
        <w:rPr/>
      </w:pPr>
      <w:r>
        <w:rPr>
          <w:b/>
          <w:bCs/>
        </w:rPr>
        <w:t xml:space="preserve">Autoria: </w:t>
      </w:r>
      <w:r>
        <w:rPr/>
        <w:t>Ordem dos Advogados do Brasil – OAB</w:t>
      </w:r>
    </w:p>
    <w:p>
      <w:pPr>
        <w:pStyle w:val="Normal"/>
        <w:bidi w:val="0"/>
        <w:ind w:left="0" w:right="0" w:firstLine="1440"/>
        <w:jc w:val="both"/>
        <w:rPr/>
      </w:pPr>
      <w:r>
        <w:rPr>
          <w:b/>
          <w:bCs/>
        </w:rPr>
        <w:t>Relatoria</w:t>
      </w:r>
      <w:r>
        <w:rPr/>
        <w:t>: Senador Inácio Arruda</w:t>
      </w:r>
    </w:p>
    <w:p>
      <w:pPr>
        <w:pStyle w:val="Normal"/>
        <w:bidi w:val="0"/>
        <w:ind w:left="0" w:right="0" w:firstLine="1440"/>
        <w:jc w:val="both"/>
        <w:rPr/>
      </w:pPr>
      <w:r>
        <w:rPr>
          <w:b/>
          <w:bCs/>
        </w:rPr>
        <w:t xml:space="preserve">Relatório: </w:t>
      </w:r>
      <w:r>
        <w:rPr/>
        <w:t>Pela aprovação</w:t>
      </w:r>
    </w:p>
    <w:p>
      <w:pPr>
        <w:pStyle w:val="Normal"/>
        <w:bidi w:val="0"/>
        <w:ind w:left="0" w:right="0" w:firstLine="1440"/>
        <w:jc w:val="both"/>
        <w:rPr/>
      </w:pPr>
      <w:r>
        <w:rPr>
          <w:b/>
          <w:bCs/>
        </w:rPr>
        <w:t>Observações:</w:t>
      </w:r>
    </w:p>
    <w:p>
      <w:pPr>
        <w:pStyle w:val="Normal"/>
        <w:bidi w:val="0"/>
        <w:ind w:left="0" w:right="0" w:firstLine="1440"/>
        <w:jc w:val="both"/>
        <w:rPr/>
      </w:pPr>
      <w:r>
        <w:rPr>
          <w:i/>
          <w:iCs/>
        </w:rPr>
        <w:t>Em 17/04/2013, a matéria foi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Lerei também o item 2:</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OFICIO "S" Nº 9,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bmete à apreciação do Senado Federal a indicação do Senhor JEFERSON LUIZ PEREIRA COELHO, para a composição do Conselho Nacional do Ministério Público.</w:t>
      </w:r>
    </w:p>
    <w:p>
      <w:pPr>
        <w:pStyle w:val="Normal"/>
        <w:bidi w:val="0"/>
        <w:ind w:left="0" w:right="0" w:firstLine="1440"/>
        <w:jc w:val="both"/>
        <w:rPr/>
      </w:pPr>
      <w:r>
        <w:rPr>
          <w:b/>
          <w:bCs/>
        </w:rPr>
        <w:t xml:space="preserve">Autoria: </w:t>
      </w:r>
      <w:r>
        <w:rPr/>
        <w:t>Procuradoria-Geral da República</w:t>
      </w:r>
    </w:p>
    <w:p>
      <w:pPr>
        <w:pStyle w:val="Normal"/>
        <w:bidi w:val="0"/>
        <w:ind w:left="0" w:right="0" w:firstLine="1440"/>
        <w:jc w:val="both"/>
        <w:rPr/>
      </w:pPr>
      <w:r>
        <w:rPr>
          <w:b/>
          <w:bCs/>
        </w:rPr>
        <w:t>Relatoria</w:t>
      </w:r>
      <w:r>
        <w:rPr/>
        <w:t xml:space="preserve">: Senador Jorge Viana </w:t>
      </w:r>
    </w:p>
    <w:p>
      <w:pPr>
        <w:pStyle w:val="Normal"/>
        <w:bidi w:val="0"/>
        <w:ind w:left="0" w:right="0" w:firstLine="1440"/>
        <w:jc w:val="both"/>
        <w:rPr/>
      </w:pPr>
      <w:r>
        <w:rPr>
          <w:b/>
          <w:bCs/>
        </w:rPr>
        <w:t xml:space="preserve">Relatório: </w:t>
      </w:r>
      <w:r>
        <w:rPr/>
        <w:t>Pela aprovação</w:t>
      </w:r>
    </w:p>
    <w:p>
      <w:pPr>
        <w:pStyle w:val="Normal"/>
        <w:bidi w:val="0"/>
        <w:ind w:left="0" w:right="0" w:firstLine="1440"/>
        <w:jc w:val="both"/>
        <w:rPr/>
      </w:pPr>
      <w:r>
        <w:rPr>
          <w:b/>
          <w:bCs/>
        </w:rPr>
        <w:t>Observações:</w:t>
      </w:r>
    </w:p>
    <w:p>
      <w:pPr>
        <w:pStyle w:val="Normal"/>
        <w:bidi w:val="0"/>
        <w:ind w:left="0" w:right="0" w:firstLine="1440"/>
        <w:jc w:val="both"/>
        <w:rPr/>
      </w:pPr>
      <w:r>
        <w:rPr>
          <w:i/>
          <w:iCs/>
        </w:rPr>
        <w:t>Em 18/04/2013, a matéria foi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rocederemos à presente arguição dos indicados, em cumprimento à alínea “b” do ato supracitado, referente à segunda etapa do processo.</w:t>
      </w:r>
    </w:p>
    <w:p>
      <w:pPr>
        <w:pStyle w:val="Normal"/>
        <w:bidi w:val="0"/>
        <w:ind w:left="0" w:right="0" w:firstLine="1440"/>
        <w:jc w:val="both"/>
        <w:rPr/>
      </w:pPr>
      <w:r>
        <w:rPr/>
        <w:t>Concedo a palavra à Sra. Gisela Gondim Ramos para a sua exposição.</w:t>
      </w:r>
    </w:p>
    <w:p>
      <w:pPr>
        <w:pStyle w:val="Normal"/>
        <w:bidi w:val="0"/>
        <w:ind w:left="0" w:right="0" w:firstLine="1440"/>
        <w:jc w:val="both"/>
        <w:rPr/>
      </w:pPr>
      <w:r>
        <w:rPr>
          <w:b/>
          <w:bCs/>
        </w:rPr>
        <w:t>A SRª GISELA GONDIM RAMOS</w:t>
      </w:r>
      <w:r>
        <w:rPr/>
        <w:t xml:space="preserve"> – Obrigada, Presidente. Bom dia. </w:t>
      </w:r>
    </w:p>
    <w:p>
      <w:pPr>
        <w:pStyle w:val="Normal"/>
        <w:bidi w:val="0"/>
        <w:ind w:left="0" w:right="0" w:firstLine="1440"/>
        <w:jc w:val="both"/>
        <w:rPr/>
      </w:pPr>
      <w:r>
        <w:rPr/>
        <w:t>Cumprimento primeiro o Senador Vital do Rêgo, Presidente desta Comissão de Constituição e Justiça; o Presidente da OAB de Santa Catarina aqui presente, Dr. Tullo Cavallazzi Filho; os Diretores da OAB de Santa Catarina, Dr. Marcos Antônio Luiz da Silva e Drª Ana Cristina Ferro Blasi, que também se fazem presentes; advogados; o Presidente do Conselho Federal da OAB, Dr. Marcus Vinicius Furtado Coelho; o Dr. Fernando Fragoso, Presidente do tradicional Instituto dos Advogados Brasileiros, do qual tenho a honra de participar há mais de uma década, inclusive contribuindo como membro da Comissão de Direito Constitucional; o Dr. Jeferson, também indicado ao CNMP; os Srs. Senadores, que cumprimento na pessoa do representante de Santa Catarina, Senador Luiz Henrique da Silveira.</w:t>
      </w:r>
    </w:p>
    <w:p>
      <w:pPr>
        <w:pStyle w:val="Normal"/>
        <w:bidi w:val="0"/>
        <w:ind w:left="0" w:right="0" w:firstLine="1440"/>
        <w:jc w:val="both"/>
        <w:rPr/>
      </w:pPr>
      <w:r>
        <w:rPr/>
        <w:t>Srs. Senadores, não foi fácil chegar até aqui. Foi um caminho bastante longo e que começou bem antes da minha graduação em Direito pela Universidade Federal de Santa Catarina, em 1981.</w:t>
      </w:r>
    </w:p>
    <w:p>
      <w:pPr>
        <w:pStyle w:val="Normal"/>
        <w:bidi w:val="0"/>
        <w:ind w:left="0" w:right="0" w:firstLine="1440"/>
        <w:jc w:val="both"/>
        <w:rPr/>
      </w:pPr>
      <w:r>
        <w:rPr/>
        <w:t>Aqui, gostaria de fazer um agradecimento e um registro para uma pessoa muito especial. Trata-se do advogado Túlio Cesar Gondim, meu pai, já falecido. Foi com ele que eu aprendi, já bem cedo, a importância do advogado na defesa da cidadania e na realização da Justiça.</w:t>
      </w:r>
    </w:p>
    <w:p>
      <w:pPr>
        <w:pStyle w:val="Normal"/>
        <w:bidi w:val="0"/>
        <w:ind w:left="0" w:right="0" w:firstLine="1440"/>
        <w:jc w:val="both"/>
        <w:rPr/>
      </w:pPr>
      <w:r>
        <w:rPr/>
        <w:t>Quando eu era criança, nós costumávamos – Florianópolis é uma cidade litorânea – sair de baleeira para pescar nos feriados, fins de semana. E costumávamos passar o dia inteiro fora. Às vezes parávamos em alguns daqueles barzinhos de praia para fazer um lanche, comer um sanduíche de mortadela, tomar um refrigerante, descansar um pouco do sol.</w:t>
      </w:r>
    </w:p>
    <w:p>
      <w:pPr>
        <w:pStyle w:val="Normal"/>
        <w:bidi w:val="0"/>
        <w:ind w:left="0" w:right="0" w:firstLine="1440"/>
        <w:jc w:val="both"/>
        <w:rPr/>
      </w:pPr>
      <w:r>
        <w:rPr/>
        <w:t xml:space="preserve">E, numa dessas ocasiões, aconteceu um fato muito interessante. Estávamos, então, num desses barzinhos, barzinho simples, e, em determinado momento, entrou uma senhora de idade, bastante apavorada, desesperada porque um filho dela tinha sido preso. Ela estava ali, então, sem saber o que fazer, completamente desesperada com aquela situação. Lembro, então, que o pai pediu que ela se sentasse à nossa mesa e contasse o que tinha acontecido com ela, e tal. Ela explicou. Ali, naquele momento, ele pediu ao dono do bar uma caneta, pegou os guardanapos que estavam em cima da mesa e, ali mesmo, redigiu um </w:t>
      </w:r>
      <w:r>
        <w:rPr>
          <w:i/>
          <w:iCs/>
        </w:rPr>
        <w:t>habeas corpus</w:t>
      </w:r>
      <w:r>
        <w:rPr/>
        <w:t xml:space="preserve">. E entregou para ela aqueles guardanapos, com o </w:t>
      </w:r>
      <w:r>
        <w:rPr>
          <w:i/>
          <w:iCs/>
        </w:rPr>
        <w:t>habeas corpus</w:t>
      </w:r>
      <w:r>
        <w:rPr/>
        <w:t xml:space="preserve"> redigido. Pegou outro guardanapo, anotou um nome e um endereço, e disse: “A senhora vá a esse endereço e leve esses documentos para essa pessoa”. Dali a um dia ou dois, no dia seguinte ou no outro, ela foi à nossa casa agradecer, então, ao meu pai a assistência que ele deu nessa situação e comunicá-lo que o filho havia sido solto. Exatamente aquele endereço que ele deu – não me lembro se era um feriado ou fim de semana; não era um dia útil – era o endereço de um magistrado, que recebeu essa senhora, ouviu o problema dela, concordou que aquela prisão era ilegal e imediatamente mandou soltar o rapaz. Ela ficou muito agradecida com isso e foi lá agradecer ao meu pai.</w:t>
      </w:r>
    </w:p>
    <w:p>
      <w:pPr>
        <w:pStyle w:val="Normal"/>
        <w:bidi w:val="0"/>
        <w:ind w:left="0" w:right="0" w:firstLine="1440"/>
        <w:jc w:val="both"/>
        <w:rPr/>
      </w:pPr>
      <w:r>
        <w:rPr/>
        <w:t>Esse fato me marcou muito, porque mostrou bem que a Justiça funciona quando as pessoas que estão encarregadas de realizá-la têm consciência das suas funções e as desempenham adequadamente. E essa lição sempre – uma das muitas que recebi do meu pai – me acompanhou ao longo de toda minha vida profissional. Seguiu comigo até mais tarde quando eu fiz a opção pelo curso de Direito.</w:t>
      </w:r>
    </w:p>
    <w:p>
      <w:pPr>
        <w:pStyle w:val="Normal"/>
        <w:bidi w:val="0"/>
        <w:ind w:left="0" w:right="0" w:firstLine="1440"/>
        <w:jc w:val="both"/>
        <w:rPr/>
      </w:pPr>
      <w:r>
        <w:rPr/>
        <w:t>Durante a faculdade ainda, passei em um concurso público para a Caixa Econômica Federal, onde comecei a trabalhar no primeiro nível da carreira, como escriturário básico. Depois de formada, também por concurso, fui aprovada em primeiro lugar como advogada da Caixa Econômica Federal. Trabalhei na Caixa durante 15 anos e lá dentro também galguei todo o Plano de Cargos e Salários, para a carreira toda. Cheguei até o final da carreira quando, então, resolvi dedicar-me à advocacia privada. Pedi demissão, abri o meu escritório de advocacia e, nessa mesma oportunidade, comecei também a minha atuação, minha participação na Ordem dos Advogados do Brasil, onde também galguei todos os degraus.</w:t>
      </w:r>
    </w:p>
    <w:p>
      <w:pPr>
        <w:pStyle w:val="Normal"/>
        <w:bidi w:val="0"/>
        <w:ind w:left="0" w:right="0" w:firstLine="1440"/>
        <w:jc w:val="both"/>
        <w:rPr/>
      </w:pPr>
      <w:r>
        <w:rPr/>
        <w:t xml:space="preserve">Comecei participando como membro de comissões, presidi algumas comissões. Depois, fui diretora da seccional, eleita duas vezes para a diretoria da seccional, fui presidente de câmaras julgadoras, coordenadora-geral de comissões, mais de 42 comissões da OAB de Santa Catarina. Nesse meio tempo também escrevi um livro, </w:t>
      </w:r>
      <w:r>
        <w:rPr>
          <w:i/>
          <w:iCs/>
        </w:rPr>
        <w:t>Comentários ao Estatuto da Advocacia</w:t>
      </w:r>
      <w:r>
        <w:rPr/>
        <w:t xml:space="preserve">, fui Vice-Presidente do Instituto dos Advogados de Santa Catarina, também eleita pelos advogados em duas oportunidades e integrei bancas examinadoras de concursos para a Magistratura junto ao Tribunal de Justiça de Santa Catarina. </w:t>
      </w:r>
    </w:p>
    <w:p>
      <w:pPr>
        <w:pStyle w:val="Normal"/>
        <w:bidi w:val="0"/>
        <w:ind w:left="0" w:right="0" w:firstLine="1440"/>
        <w:jc w:val="both"/>
        <w:rPr/>
      </w:pPr>
      <w:r>
        <w:rPr/>
        <w:t xml:space="preserve">Depois disso, fui eleita Conselheira Federal da OAB. Em um dos mandatos, escrevi um segundo livro sobre princípios jurídicos. Então, foram 32 anos de advocacia em que atuei, em todas as instâncias, em tribunais. Trabalhei na Justiça Estadual comum, na Justiça Federal, na Justiça do Trabalho, Tribunais Superiores e, inclusive, junto ao Supremo Tribunal Federal. Agora, tive a honra de ser indicada pelo Conselho Federal da OAB para integrar o Conselho Nacional de Justiça. Acho que é extremamente importante a representação da advocacia no CNJ porque a advocacia, pela posição que ocupa na estrutura judiciária brasileira, de instituição indispensável à administração da Justiça, tem um interesse legítimo e está apta a oferecer valiosas contribuições ao aperfeiçoamento da atividade judicial, até porque o advogado é o intermediário entre o cidadão e a Justiça no Brasil. </w:t>
      </w:r>
    </w:p>
    <w:p>
      <w:pPr>
        <w:pStyle w:val="Normal"/>
        <w:bidi w:val="0"/>
        <w:ind w:left="0" w:right="0" w:firstLine="1440"/>
        <w:jc w:val="both"/>
        <w:rPr/>
      </w:pPr>
      <w:r>
        <w:rPr/>
        <w:t>Então, depois de percorrer todo esse longo caminho, estou aqui hoje com V. Exªs para reafirmar o compromisso que sempre tive com a Justiça. Fico á disposição  dos Senadores para responder aos questionamentos.</w:t>
      </w:r>
    </w:p>
    <w:p>
      <w:pPr>
        <w:pStyle w:val="Normal"/>
        <w:bidi w:val="0"/>
        <w:ind w:left="0" w:right="0" w:firstLine="1440"/>
        <w:jc w:val="both"/>
        <w:rPr/>
      </w:pPr>
      <w:r>
        <w:rPr/>
        <w:t>Obrigada, Presidente.</w:t>
      </w:r>
    </w:p>
    <w:p>
      <w:pPr>
        <w:pStyle w:val="Normal"/>
        <w:bidi w:val="0"/>
        <w:ind w:left="0" w:right="0" w:firstLine="1440"/>
        <w:jc w:val="both"/>
        <w:rPr/>
      </w:pPr>
      <w:r>
        <w:rPr>
          <w:b/>
          <w:bCs/>
        </w:rPr>
        <w:t>O SR, PRESIDENTE</w:t>
      </w:r>
      <w:r>
        <w:rPr/>
        <w:t xml:space="preserve"> (Vital do Rêgo.</w:t>
      </w:r>
      <w:r>
        <w:rPr>
          <w:b/>
          <w:bCs/>
        </w:rPr>
        <w:t xml:space="preserve"> </w:t>
      </w:r>
      <w:r>
        <w:rPr/>
        <w:t>Bloco/PMDB – PB) – Agradeço as palavras e exposições inicias da Drª Gisela Gondin Ramos. Imediatamente passo a palavra ao Jeferson Luiz Pereira Coelho, para as suas exposições.</w:t>
      </w:r>
    </w:p>
    <w:p>
      <w:pPr>
        <w:pStyle w:val="Normal"/>
        <w:bidi w:val="0"/>
        <w:ind w:left="0" w:right="0" w:firstLine="1440"/>
        <w:jc w:val="both"/>
        <w:rPr/>
      </w:pPr>
      <w:r>
        <w:rPr>
          <w:b/>
          <w:bCs/>
        </w:rPr>
        <w:t>O SR. JEFERSON PEREIRA COELHO</w:t>
      </w:r>
      <w:r>
        <w:rPr/>
        <w:t xml:space="preserve"> – Sr. Presidente da Comissão de Constituição, Justiça e Cidadania, Senador Vital do Rêgo; Srs. Senadores, Srªs Senadoras, membros do Ministério Público aqui presentes, Conselheiros do Conselho Nacional do Ministério Público, Conselheiro Jarbas Soares, Conselheiro Fabiano Silveira, Conselheiro Mário Bonságlia, aqui presentes, Sr. Secretário-Geral do Conselho Nacional do Ministério Público, Dr. José Adércio; Sr. Procurador-Geral da Justiça Militar, Marcelo Weitzel; Sr. Presidente da Associação Nacional dos Procuradores do Trabalho, meus familiares aqui presentes, minha esposa e filhos, Sr. Presidente do Conselho Federal da Ordem dos Advogados do Brasil, Dr. Marcus Vinicius; Drª Gisela Ramos, aqui indicada pela Ordem dos Advogados do Brasil para integrar o Conselho Nacional de Justiça; senhores e senhoras, aqui estou na condição de representante do Ministério Publico do Trabalho, onde ingressei em 1985. </w:t>
      </w:r>
    </w:p>
    <w:p>
      <w:pPr>
        <w:pStyle w:val="Normal"/>
        <w:bidi w:val="0"/>
        <w:ind w:left="0" w:right="0" w:firstLine="1440"/>
        <w:jc w:val="both"/>
        <w:rPr/>
      </w:pPr>
      <w:r>
        <w:rPr/>
        <w:t xml:space="preserve">Exerci o cargo de Procurador-Geral por dois mandatos, sou Sub-Procurador-Geral do Trabalho. Inicialmente, na minha instituição, tomei posse e exerci meu cargo na cidade de João Pessoa, na Paraíba, Lá, exerci minha carreira. Depois, trabalhei no Estado do Amazonas, no Estado de Rondônia, Mato Grosso do Sul, além de Brasília. </w:t>
      </w:r>
    </w:p>
    <w:p>
      <w:pPr>
        <w:pStyle w:val="Normal"/>
        <w:bidi w:val="0"/>
        <w:ind w:left="0" w:right="0" w:firstLine="1440"/>
        <w:jc w:val="both"/>
        <w:rPr/>
      </w:pPr>
      <w:r>
        <w:rPr/>
        <w:t xml:space="preserve">Sou candidato à recondução ao Conselho Nacional do Ministério Público. No primeiro mandato, fui designado pelo Procurador-Geral do Trabalho, Dr. Otávio Brito Lopes por ser, na minha instituição, o candidato mais votado em lista tríplice. Agora, na data de 12 de março de 2013, pleiteei a minha recondução ao cargo de Conselheiro do Conselho Nacional do Ministério Público, sendo indicado pelo Procurador-Geral do Trabalho, Dr. Luís Antônio Camargo, por ser o primeiro indicado da lista tríplice. </w:t>
      </w:r>
    </w:p>
    <w:p>
      <w:pPr>
        <w:pStyle w:val="Normal"/>
        <w:bidi w:val="0"/>
        <w:ind w:left="0" w:right="0" w:firstLine="1440"/>
        <w:jc w:val="both"/>
        <w:rPr/>
      </w:pPr>
      <w:r>
        <w:rPr/>
        <w:t>Exerci, no Conselho Nacional do Ministério Público, o cargo de Corregedor Nacional. Ali chegando, fui eleito pelos meus pares para exercer aquele cargo no âmbito do Conselho Nacional do Ministério Público.</w:t>
      </w:r>
    </w:p>
    <w:p>
      <w:pPr>
        <w:pStyle w:val="Normal"/>
        <w:bidi w:val="0"/>
        <w:ind w:left="0" w:right="0" w:firstLine="1440"/>
        <w:jc w:val="both"/>
        <w:rPr/>
      </w:pPr>
      <w:r>
        <w:rPr/>
        <w:t>Srs. Senadores, naquele órgão, atualmente, trabalho com seis membros auxiliares que me ajudam e me fazem, mais do que tudo, dar as linhas e as diretrizes da Corregedoria Nacional aos membros do Ministério Público no Brasil.</w:t>
      </w:r>
    </w:p>
    <w:p>
      <w:pPr>
        <w:pStyle w:val="Normal"/>
        <w:bidi w:val="0"/>
        <w:ind w:left="0" w:right="0" w:firstLine="1440"/>
        <w:jc w:val="both"/>
        <w:rPr/>
      </w:pPr>
      <w:r>
        <w:rPr/>
        <w:t>Fazendo uma evolução das atividades do Conselho Nacional na Corregedoria Nacional, em dezembro de 2011, quando findou o ano de 2011, nós tivemos 41 reclamações disciplinares. Já no exercício de 2012, tivemos 397 reclamações disciplinares, fizemos 15 revisões de processos disciplinares, 13 sindicâncias, 18 inspeções e 4 correições, totalizando 447 procedimentos no âmbito do Conselho Nacional.</w:t>
      </w:r>
    </w:p>
    <w:p>
      <w:pPr>
        <w:pStyle w:val="Normal"/>
        <w:bidi w:val="0"/>
        <w:ind w:left="0" w:right="0" w:firstLine="1440"/>
        <w:jc w:val="both"/>
        <w:rPr/>
      </w:pPr>
      <w:r>
        <w:rPr/>
        <w:t xml:space="preserve">Reclamações disciplinares. Encerradas naquele período, no Conselho Nacional, nós tivemos a atuação suficiente do órgão disciplinar, aquilo que a Corregedoria Nacional considerou como uma atividade plenamente exercida pelos Corregedores estaduais dos Ministérios Públicos estaduais, a quem compete cumprir todas as diretrizes oriundas da Corregedoria Nacional. Naquela estatística que nós apresentamos até então, temos: atuação suficiente dos órgãos corregedores 125; indeferimento liminar, 40; arquivamentos sumários, 60; e outras reclamações por perda de objeto, 5. </w:t>
      </w:r>
    </w:p>
    <w:p>
      <w:pPr>
        <w:pStyle w:val="Normal"/>
        <w:bidi w:val="0"/>
        <w:ind w:left="0" w:right="0" w:firstLine="1440"/>
        <w:jc w:val="both"/>
        <w:rPr/>
      </w:pPr>
      <w:r>
        <w:rPr/>
        <w:t>No ano de 2012, efetivamos as inspeções nos Ministérios Públicos estaduais, tendo sido contemplados, no ano de 2012, o Ministério Público Federal, do Trabalho, Militar e do Estado de Mato Grosso do Sul; o Ministério Público do Estado, do Trabalho e Federal no Estado de Roraima; o Ministério Público do Estado, do Trabalho, Militar e Federal no Rio de Janeiro; Ministério Público do Estado, do Trabalho e Militar na Bahia; o Ministério Público do Estado e da União em Santa Catarina.</w:t>
      </w:r>
    </w:p>
    <w:p>
      <w:pPr>
        <w:pStyle w:val="Normal"/>
        <w:bidi w:val="0"/>
        <w:ind w:left="0" w:right="0" w:firstLine="1440"/>
        <w:jc w:val="both"/>
        <w:rPr/>
      </w:pPr>
      <w:r>
        <w:rPr/>
        <w:t xml:space="preserve">Quantitativo de visitas e procedimentos instaurados decorrentes dessas inspeções, nós tivemos, no ano de 20009, 7; em 2010, 12; em 2011, 7; e em 2012, 18. </w:t>
      </w:r>
    </w:p>
    <w:p>
      <w:pPr>
        <w:pStyle w:val="Normal"/>
        <w:bidi w:val="0"/>
        <w:ind w:left="0" w:right="0" w:firstLine="1440"/>
        <w:jc w:val="both"/>
        <w:rPr/>
      </w:pPr>
      <w:r>
        <w:rPr/>
        <w:t>Realizamos, no ano de 2010, 5 correições, e em 2012, 4.</w:t>
      </w:r>
    </w:p>
    <w:p>
      <w:pPr>
        <w:pStyle w:val="Normal"/>
        <w:bidi w:val="0"/>
        <w:ind w:left="0" w:right="0" w:firstLine="1440"/>
        <w:jc w:val="both"/>
        <w:rPr/>
      </w:pPr>
      <w:r>
        <w:rPr/>
        <w:t>Compete à Corregedoria especificamente o acompanhamento da Resolução nº 36, que trata das interceptações telefônicas, da Resolução nº 43, da obrigatoriedade de inspeções e correições no âmbito do Ministério Público Estadual, da Resolução nº 73, do acúmulo do exercício de funções de magistério no âmbito do Ministério Público brasileiro, e da Resolução nº 78, que institui o Cadastro de Membros do Ministério Público brasileiro.</w:t>
      </w:r>
    </w:p>
    <w:p>
      <w:pPr>
        <w:pStyle w:val="Normal"/>
        <w:bidi w:val="0"/>
        <w:ind w:left="0" w:right="0" w:firstLine="1440"/>
        <w:jc w:val="both"/>
        <w:rPr/>
      </w:pPr>
      <w:r>
        <w:rPr/>
        <w:t>Eu queria chamar a atenção para o fato de que, dos procedimentos administrativos disciplinares em nível estadual, nós tivemos encerrados, com aplicação de penalidades, nos Estados de Alagoas, 2; da Bahia, 2; do Espírito Santo, 5; de Goiás, 7; de Mato Grosso do Sul, 1; de Minas Gerais, 1; do Pará, 1; da Paraíba, 2; do Paraná, 3; de Pernambuco, 5; do Piauí, 3; do Rio de Janeiro, 9; do Rio Grande do Norte, 8; do Rio Grande do Sul, 8; de Rondônia, 2; de Santa Catarina, 8; de São Paulo, 10; no âmbito do Ministério Público do Trabalho, 1; do Ministério Público Militar, 1; e do Ministério Público do Distrito Federal e Territórios, 2.</w:t>
      </w:r>
    </w:p>
    <w:p>
      <w:pPr>
        <w:pStyle w:val="Normal"/>
        <w:bidi w:val="0"/>
        <w:ind w:left="0" w:right="0" w:firstLine="1440"/>
        <w:jc w:val="both"/>
        <w:rPr/>
      </w:pPr>
      <w:r>
        <w:rPr/>
        <w:t>Portanto, Srs. Senadores, no ano de 2010, tivemos 75 processos encerrados com aplicação de penalidade. Em 2011, 78 e já em 2012, 81.</w:t>
      </w:r>
    </w:p>
    <w:p>
      <w:pPr>
        <w:pStyle w:val="Normal"/>
        <w:bidi w:val="0"/>
        <w:ind w:left="0" w:right="0" w:firstLine="1440"/>
        <w:jc w:val="both"/>
        <w:rPr/>
      </w:pPr>
      <w:r>
        <w:rPr/>
        <w:t xml:space="preserve">Essas, Srs. Senadores, são breves considerações que faço da atividade da Corregedoria Nacional. </w:t>
      </w:r>
    </w:p>
    <w:p>
      <w:pPr>
        <w:pStyle w:val="Normal"/>
        <w:bidi w:val="0"/>
        <w:ind w:left="0" w:right="0" w:firstLine="1440"/>
        <w:jc w:val="both"/>
        <w:rPr/>
      </w:pPr>
      <w:r>
        <w:rPr/>
        <w:t>É, para mim, muita honra voltar hoje à Comissão de Constituição e Justiça, comparecer ao Senado Federal para prestar conta das atividades ali desenvolvidas e me colocar, com muita honra e humildade, à disposição da Comissão de Constituição e Justiça e do Senado Federal para as indagações que se fizerem necessárias.</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w:t>
      </w:r>
      <w:r>
        <w:rPr>
          <w:b/>
          <w:bCs/>
        </w:rPr>
        <w:t xml:space="preserve"> </w:t>
      </w:r>
      <w:r>
        <w:rPr/>
        <w:t>Bloco/PMDB – PB) – Agradeço ao Sr. Jeferson Pereira Coelho, que pleiteia a recondução ao Conselho Nacional do Ministério Público e vem também, na oportunidade, prestar conta da Corregedoria Nacional do CNMP nesta audiência.</w:t>
      </w:r>
    </w:p>
    <w:p>
      <w:pPr>
        <w:pStyle w:val="Normal"/>
        <w:bidi w:val="0"/>
        <w:ind w:left="0" w:right="0" w:firstLine="1440"/>
        <w:jc w:val="both"/>
        <w:rPr/>
      </w:pPr>
      <w:r>
        <w:rPr/>
        <w:t>Antes de passar a palavra às Srªs e Srs. Senadores para as arguições às quais estão inscritos, registro a presença, para nossa honra, em nosso convívio, das autoridades: Carlos Eduardo de Azevedo Lima, Presidente da Associação Nacional dos Procuradores do Trabalho; aqui na Mesa, o querido Presidente Marcus Vinicius Furtado Coêlho, Presidente do Conselho Federal da Ordem dos Advogados do Brasil; o Presidente da Ordem dos Advogados do Brasil da Seccional de Santa Catarina, Dr. Tullo Cavallazzi Filho; Sr. Marcus Antônio Luiz da Silva, Vice-Presidente da Ordem dos Advogados Seccional de Santa Catarina; Srª Ana Cristina Ferro Blasi, Secretária-Geral da Ordem dos Advogados Seccional de Santa Catarina – Santa Catarina está toda presente aqui hoje –; Srª Heloisa Maria Moraes Rego Pires, Subprocuradora-Geral do Trabalho; Srª Cristina Soares de Oliveira e Almeida Nobre, Procuradora Regional do Trabalho; Sr. Manoel Orlando de Melo Goulart, Subprocurador do Trabalho; Sr. Fernando Fragoso, Presidente do IAD; Sr. Paulo Eduardo Teixeira, Conselheiro Federal da Ordem dos Advogados do Brasil; Sr. José Adércio Leite Sampaio, Secretário-Geral do CNMP; Sr. Fabiano Augusto Silveira, Conselheiro do CNMP; e Sr. Mario Luiz, Conselheiro do CNMP.</w:t>
      </w:r>
    </w:p>
    <w:p>
      <w:pPr>
        <w:pStyle w:val="Normal"/>
        <w:bidi w:val="0"/>
        <w:ind w:left="0" w:right="0" w:firstLine="1440"/>
        <w:jc w:val="both"/>
        <w:rPr/>
      </w:pPr>
      <w:r>
        <w:rPr/>
        <w:t>A todos as nossas boas-vindas.</w:t>
      </w:r>
    </w:p>
    <w:p>
      <w:pPr>
        <w:pStyle w:val="Normal"/>
        <w:bidi w:val="0"/>
        <w:ind w:left="0" w:right="0" w:firstLine="1440"/>
        <w:jc w:val="both"/>
        <w:rPr/>
      </w:pPr>
      <w:r>
        <w:rPr/>
        <w:t>Com a palavra o querido Governador e hoje Senador, para orgulho de Santa Catarina, nosso colega Luiz Henrique.</w:t>
      </w:r>
    </w:p>
    <w:p>
      <w:pPr>
        <w:pStyle w:val="Normal"/>
        <w:bidi w:val="0"/>
        <w:ind w:left="0" w:right="0" w:firstLine="1440"/>
        <w:jc w:val="both"/>
        <w:rPr/>
      </w:pPr>
      <w:r>
        <w:rPr>
          <w:b/>
          <w:bCs/>
        </w:rPr>
        <w:t xml:space="preserve">O SR. LUIZ HENRIQUE </w:t>
      </w:r>
      <w:r>
        <w:rPr/>
        <w:t>(Bloco/PMDB – SC) – Sr. Presidente, Senador Vital do Rêgo; Srªs e Srs. Senadores; colega Presidente do Conselho Federal da nossa Ordem dos Advogados, Dr. Marcus Vinicius Furtado Coêlho; colega Presidente do Conselho Seccional da OAB de Santa Catarina, Dr. Tullo Cavallazzi; colega Vice-Presidente, Dr. Marcus Antônio da Silva; Drª Ana Cristina Blasi, Diretora da OAB de Santa Catarina; Dr. Carlos Eduardo Lima, Presidente da Associação dos Procuradores do Trabalho; demais autoridades que nos honram com sua presença; eu quero aqui, inicialmente, fazer uma homenagem ao resistente, ao resistente pela democracia, ao militante pela liberdade, a um homem sem dobradiça na espinha que resistiu bravamente à ditadura e foi um expoente na nossa luta, defendendo pessoas ilegalmente presas, visitando os porões da ditadura, para levar não só a solidariedade, mas também a sua competência profissional, em atenção a muitos companheiros que sofreram privações da liberdade durante aquele período negro da nossa história.</w:t>
      </w:r>
    </w:p>
    <w:p>
      <w:pPr>
        <w:pStyle w:val="Normal"/>
        <w:bidi w:val="0"/>
        <w:ind w:left="0" w:right="0" w:firstLine="1440"/>
        <w:jc w:val="both"/>
        <w:rPr/>
      </w:pPr>
      <w:r>
        <w:rPr/>
        <w:t>Quero saudar a figura muito querida do advogado Túlio César Gondin, pai da sabatinada Drª Gisela Gondin Ramos.</w:t>
      </w:r>
    </w:p>
    <w:p>
      <w:pPr>
        <w:pStyle w:val="Normal"/>
        <w:bidi w:val="0"/>
        <w:ind w:left="0" w:right="0" w:firstLine="1440"/>
        <w:jc w:val="both"/>
        <w:rPr/>
      </w:pPr>
      <w:r>
        <w:rPr/>
        <w:t>Quero exaltar a sua presença na Ordem dos Advogados do Brasil, seja no âmbito seccional, seja no âmbito nacional.</w:t>
      </w:r>
    </w:p>
    <w:p>
      <w:pPr>
        <w:pStyle w:val="Normal"/>
        <w:bidi w:val="0"/>
        <w:ind w:left="0" w:right="0" w:firstLine="1440"/>
        <w:jc w:val="both"/>
        <w:rPr/>
      </w:pPr>
      <w:r>
        <w:rPr/>
        <w:t>Quero pôr em relevo uma das obras mais importantes a respeito da doutrina e da exegese do Estatuto dos Advogados.</w:t>
      </w:r>
    </w:p>
    <w:p>
      <w:pPr>
        <w:pStyle w:val="Normal"/>
        <w:bidi w:val="0"/>
        <w:ind w:left="0" w:right="0" w:firstLine="1440"/>
        <w:jc w:val="both"/>
        <w:rPr/>
      </w:pPr>
      <w:r>
        <w:rPr/>
        <w:t>O Conselho Nacional de Justiça terá uma integrante da mais alta qualidade, uma representante legítima dos advogados brasileiros.</w:t>
      </w:r>
    </w:p>
    <w:p>
      <w:pPr>
        <w:pStyle w:val="Normal"/>
        <w:bidi w:val="0"/>
        <w:ind w:left="0" w:right="0" w:firstLine="1440"/>
        <w:jc w:val="both"/>
        <w:rPr/>
      </w:pPr>
      <w:r>
        <w:rPr/>
        <w:t>Quero saudar também o Dr. Jeferson, que é candidato à recondução, cujo currículo já foi exaltado pelo Relator, Senador Jorge Viana.</w:t>
      </w:r>
    </w:p>
    <w:p>
      <w:pPr>
        <w:pStyle w:val="Normal"/>
        <w:bidi w:val="0"/>
        <w:ind w:left="0" w:right="0" w:firstLine="1440"/>
        <w:jc w:val="both"/>
        <w:rPr/>
      </w:pPr>
      <w:r>
        <w:rPr/>
        <w:t>E vou perguntar à Drª Gisela: como vê a importância do Conselho Nacional de Justiça? Como vê a atuação desse Conselho e como visualiza o futuro da Instituição?</w:t>
      </w:r>
    </w:p>
    <w:p>
      <w:pPr>
        <w:pStyle w:val="Normal"/>
        <w:bidi w:val="0"/>
        <w:ind w:left="0" w:right="0" w:firstLine="1440"/>
        <w:jc w:val="both"/>
        <w:rPr/>
      </w:pPr>
      <w:r>
        <w:rPr/>
        <w:t>Gostaria de lhe perguntar sobre as competências do CNJ estabelecidas na Constituição Federal e sobre a possibilidade de ampliação dessas competências; V. Sª entende que as competências atuais são bastantes? Ou precisa haver uma ampliação dessas competências?</w:t>
      </w:r>
    </w:p>
    <w:p>
      <w:pPr>
        <w:pStyle w:val="Normal"/>
        <w:bidi w:val="0"/>
        <w:ind w:left="0" w:right="0" w:firstLine="1440"/>
        <w:jc w:val="both"/>
        <w:rPr/>
      </w:pPr>
      <w:r>
        <w:rPr/>
        <w:t>O §4º, inciso I do art. 103-B da Constituição Federal atribui ao CNJ a competência para expedir atos regulamentares; no seu entendimento, quais são os limites constitucionais dessa competência?</w:t>
      </w:r>
    </w:p>
    <w:p>
      <w:pPr>
        <w:pStyle w:val="Normal"/>
        <w:bidi w:val="0"/>
        <w:ind w:left="0" w:right="0" w:firstLine="1440"/>
        <w:jc w:val="both"/>
        <w:rPr/>
      </w:pPr>
      <w:r>
        <w:rPr/>
        <w:t>Por último, o art. 103-B, §4º, no seu inciso II, atribui ainda ao CNJ zelar pelo cumprimento do art. 37 da Constituição Federal, que versa sobre os princípios norteadores da Administração Pública; qual a sua visão sobre a aplicabilidade de tais princípios à administração do Poder Judiciário?</w:t>
      </w:r>
    </w:p>
    <w:p>
      <w:pPr>
        <w:pStyle w:val="Normal"/>
        <w:bidi w:val="0"/>
        <w:ind w:left="0" w:right="0" w:firstLine="1440"/>
        <w:jc w:val="both"/>
        <w:rPr/>
      </w:pPr>
      <w:r>
        <w:rPr>
          <w:b/>
          <w:bCs/>
        </w:rPr>
        <w:t>O SR. PRESIDENTE</w:t>
      </w:r>
      <w:r>
        <w:rPr/>
        <w:t xml:space="preserve"> (Vital do Rêgo. Bloco/PMDB – PB) – Passo a palavra ao Senador Roberto Requião.</w:t>
      </w:r>
    </w:p>
    <w:p>
      <w:pPr>
        <w:pStyle w:val="Normal"/>
        <w:bidi w:val="0"/>
        <w:ind w:left="0" w:right="0" w:firstLine="1440"/>
        <w:jc w:val="both"/>
        <w:rPr/>
      </w:pPr>
      <w:r>
        <w:rPr>
          <w:b/>
          <w:bCs/>
        </w:rPr>
        <w:t xml:space="preserve">O SR. ROBERTO REQUIÃO </w:t>
      </w:r>
      <w:r>
        <w:rPr/>
        <w:t>(Bloco/PMDB – PR) – O meu questionamento aos dois indicados, ao CNJ e ao CNMP, é um só: qual é a opinião dos nossos sabatinados a respeito do mandado de segurança preventivo que susta a discussão de matérias no Congresso Nacional?</w:t>
      </w:r>
    </w:p>
    <w:p>
      <w:pPr>
        <w:pStyle w:val="Normal"/>
        <w:bidi w:val="0"/>
        <w:ind w:left="0" w:right="0" w:firstLine="1440"/>
        <w:jc w:val="both"/>
        <w:rPr/>
      </w:pPr>
      <w:r>
        <w:rPr/>
        <w:t>É o caso da discussão do PLC da Marina, o famoso PLC que pretende impedir a Marina de registrar seu Partido. Até deixo clara minha posição, sou absolutamente contra o PLC, me manifestei contra no plenário e acho, inclusive, que vamos derrotá-lo, mas fico curioso para saber a opinião de vocês sobre essa mágica jurídica de proibir o Parlamento de parlar, de discutir sobre uma matéria que não foi definida e que ninguém sabe exatamente que forma tomaria.</w:t>
      </w:r>
    </w:p>
    <w:p>
      <w:pPr>
        <w:pStyle w:val="Normal"/>
        <w:bidi w:val="0"/>
        <w:ind w:left="0" w:right="0" w:firstLine="1440"/>
        <w:jc w:val="both"/>
        <w:rPr/>
      </w:pPr>
      <w:r>
        <w:rPr>
          <w:b/>
          <w:bCs/>
        </w:rPr>
        <w:t>O SR. PRESIDENTE</w:t>
      </w:r>
      <w:r>
        <w:rPr/>
        <w:t xml:space="preserve"> (Vital do Rêgo. Bloco/PMDB – PB) – Agradeço e parabenizo a pergunta de V. Exª.</w:t>
      </w:r>
    </w:p>
    <w:p>
      <w:pPr>
        <w:pStyle w:val="Normal"/>
        <w:bidi w:val="0"/>
        <w:ind w:left="0" w:right="0" w:firstLine="1440"/>
        <w:jc w:val="both"/>
        <w:rPr/>
      </w:pPr>
      <w:r>
        <w:rPr>
          <w:b/>
          <w:bCs/>
        </w:rPr>
        <w:t xml:space="preserve">O SR. ROBERTO REQUIÃO </w:t>
      </w:r>
      <w:r>
        <w:rPr/>
        <w:t>(Bloco/PMDB – PR) – E por que aos dois? Porque há uma manifestação dando uma liminar do Ministro Gilmar do Supremo e há um parecer do Procurador dizendo que é perfeitamente legítima a interrupção.</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b/>
          <w:bCs/>
        </w:rPr>
        <w:t xml:space="preserve">O SR. RICARDO FERRAÇO </w:t>
      </w:r>
      <w:r>
        <w:rPr/>
        <w:t>(Bloco/PMDB – ES) – Para discutir, Sr. Presidente.</w:t>
      </w:r>
    </w:p>
    <w:p>
      <w:pPr>
        <w:pStyle w:val="Normal"/>
        <w:bidi w:val="0"/>
        <w:ind w:left="0" w:right="0" w:firstLine="1440"/>
        <w:jc w:val="both"/>
        <w:rPr/>
      </w:pPr>
      <w:r>
        <w:rPr>
          <w:b/>
          <w:bCs/>
        </w:rPr>
        <w:t>O SR. PRESIDENTE</w:t>
      </w:r>
      <w:r>
        <w:rPr/>
        <w:t xml:space="preserve"> (Vital do Rêgo. Bloco/PMDB – PB) – Quero registrar também a presença do Procurador-Geral de Justiça Militar, Dr. Marcelo Weitzel; do Dr. Antonio Oneildo Ferreira, Diretor Tesoureiro do Conselho Federal da Ordem; do Sr. Cláudio Pereira de Souza Neto, Secretário-Geral do Conselho Federal da Ordem dos Advogados do Brasil.</w:t>
      </w:r>
    </w:p>
    <w:p>
      <w:pPr>
        <w:pStyle w:val="Normal"/>
        <w:bidi w:val="0"/>
        <w:ind w:left="0" w:right="0" w:firstLine="1440"/>
        <w:jc w:val="both"/>
        <w:rPr/>
      </w:pPr>
      <w:r>
        <w:rPr/>
        <w:t>Com a palavra o Senador Pedro Taques.</w:t>
      </w:r>
    </w:p>
    <w:p>
      <w:pPr>
        <w:pStyle w:val="Normal"/>
        <w:bidi w:val="0"/>
        <w:ind w:left="0" w:right="0" w:firstLine="1440"/>
        <w:jc w:val="both"/>
        <w:rPr/>
      </w:pPr>
      <w:r>
        <w:rPr>
          <w:b/>
          <w:bCs/>
        </w:rPr>
        <w:t xml:space="preserve">O SR. PEDRO TAQUES </w:t>
      </w:r>
      <w:r>
        <w:rPr/>
        <w:t xml:space="preserve">(Bloco/PDT – MT) – Sr. Presidente, Srªs e Srs. Senadores; ilustres sabatinados Dr. Jeferson e Drª Gisela; Sr. Presidente da Ordem dos Advogados do Brasil, seja bem-vindo a esta Casa; conselheiros que aqui se encontram, vou ser bem econômico e objetivo nas minhas indagações. </w:t>
      </w:r>
    </w:p>
    <w:p>
      <w:pPr>
        <w:pStyle w:val="Normal"/>
        <w:bidi w:val="0"/>
        <w:ind w:left="0" w:right="0" w:firstLine="1440"/>
        <w:jc w:val="both"/>
        <w:rPr/>
      </w:pPr>
      <w:r>
        <w:rPr/>
        <w:t xml:space="preserve">Iniciando pela Drª Gisela, V. Sª tem um livro sobre princípios, que trata de princípios jurídicos. Vou trazer algumas indagações e se V. Exª pudesse nos honrar com a resposta, eu agradeceria. </w:t>
      </w:r>
    </w:p>
    <w:p>
      <w:pPr>
        <w:pStyle w:val="Normal"/>
        <w:bidi w:val="0"/>
        <w:ind w:left="0" w:right="0" w:firstLine="1440"/>
        <w:jc w:val="both"/>
        <w:rPr/>
      </w:pPr>
      <w:r>
        <w:rPr/>
        <w:t>Nesta semana o Conselho Nacional de Justiça estabeleceu uma norma aos cartórios de que eles não podem mais recusar o registro de casamentos de pessoas do mesmo sexo. Qual opinião de V. Sª sobre isso? Qual a opinião de V. Sª sobre isso, tendo em conta que todos devem ter uma interpretação constitucional, aliás, esta é uma empreitada conjunta no que se denomina, e V. Sª bem sabe, de uma sociedade aberta de intérpretes constitucionais. Eu gostaria de saber da senhora: poderia o Congresso Nacional discordar da interpretação ofertada pelo Supremo na ADPF 132, que trata de união de pessoas do mesmo sexo e da resolução do Conselho Nacional de Justiça e regulamentar a matéria de forma diversa, sem incorrer em vício de inconstitucionalidade? Qual a opinião de V. Sª, tendo em conta essa decisão recente, parece-me que de ontem, do Conselho Nacional de Justiça.</w:t>
      </w:r>
    </w:p>
    <w:p>
      <w:pPr>
        <w:pStyle w:val="Normal"/>
        <w:bidi w:val="0"/>
        <w:ind w:left="0" w:right="0" w:firstLine="1440"/>
        <w:jc w:val="both"/>
        <w:rPr/>
      </w:pPr>
      <w:r>
        <w:rPr/>
        <w:t>Se o Supremo Tribunal Federal decide em uma ADPF, se o Conselho Nacional de Justiça estabelece essa regra aos cartórios, equiparando união estável a casamento, o Congresso poderia decidir de forma diversa nessa análise da Constituição? V. Sª tem um trabalho forte sobre princípios jurídicos, não li o livro inteiro, mas, para fazer a sabatina, li alguns pontos desse livro.</w:t>
      </w:r>
    </w:p>
    <w:p>
      <w:pPr>
        <w:pStyle w:val="Normal"/>
        <w:bidi w:val="0"/>
        <w:ind w:left="0" w:right="0" w:firstLine="1440"/>
        <w:jc w:val="both"/>
        <w:rPr/>
      </w:pPr>
      <w:r>
        <w:rPr/>
        <w:t>Qual seria o limite da aplicação e interpretação judicial de princípios jurídicos durante o processo legislativo? Parece que eu combinei com o Senador Requião, mas não houve esse acordo de vontades, até porque minha vontade parlamentar é diferente da vontade parlamentar dele nesse aspecto. Eu concordo que em situações teratológicas de ofensa ao processo legislativo, o Supremo Tribunal Federal poderia sim sustar o andamento de processos legislativos que ofendem cláusulas pétreas, notadamente quando o Supremo Tribunal Federal já fez uma interpretação, conforme a Constituição, deste tópico. Eu gostaria de ouvir a posição de V. Sª, tendo em conta a opinião do Senador Requião, respeitável opinião do Senador Requião, mas levando-se em conta os princípios constitucionais.</w:t>
      </w:r>
    </w:p>
    <w:p>
      <w:pPr>
        <w:pStyle w:val="Normal"/>
        <w:bidi w:val="0"/>
        <w:ind w:left="0" w:right="0" w:firstLine="1440"/>
        <w:jc w:val="both"/>
        <w:rPr/>
      </w:pPr>
      <w:r>
        <w:rPr/>
        <w:t>A senhora acredita nos princípios jurídicos como fonte de todo o ordenamento jurídico? É possível? No confronto entre princípios, poderia ser encontrada mais de uma resposta certa, na opinião da senhora?</w:t>
      </w:r>
    </w:p>
    <w:p>
      <w:pPr>
        <w:pStyle w:val="Normal"/>
        <w:bidi w:val="0"/>
        <w:ind w:left="0" w:right="0" w:firstLine="1440"/>
        <w:jc w:val="both"/>
        <w:rPr/>
      </w:pPr>
      <w:r>
        <w:rPr/>
        <w:t xml:space="preserve">Qual é a opinião da senhora, que é membro do colegiado da OAB e autora de livros sobre a prerrogativa de advogados, acerca da possibilidade de se submeter à Ordem dos Advogados do Brasil a Lei de Acesso à Informação, por óbvio levando-se em conta a qualidade </w:t>
      </w:r>
      <w:r>
        <w:rPr>
          <w:i/>
          <w:iCs/>
        </w:rPr>
        <w:t>sui generis</w:t>
      </w:r>
      <w:r>
        <w:rPr/>
        <w:t xml:space="preserve"> da autarquia Ordem dos Advogados do Brasil, conforme já decidido pelo Supremo na ADI 1.717?</w:t>
      </w:r>
    </w:p>
    <w:p>
      <w:pPr>
        <w:pStyle w:val="Normal"/>
        <w:bidi w:val="0"/>
        <w:ind w:left="0" w:right="0" w:firstLine="1440"/>
        <w:jc w:val="both"/>
        <w:rPr/>
      </w:pPr>
      <w:r>
        <w:rPr/>
        <w:t>Na opinião da senhora, quais os efeitos da coisa julgada administrativa de uma decisão do Plenário do Conselho Nacional de Justiça?</w:t>
      </w:r>
    </w:p>
    <w:p>
      <w:pPr>
        <w:pStyle w:val="Normal"/>
        <w:bidi w:val="0"/>
        <w:ind w:left="0" w:right="0" w:firstLine="1440"/>
        <w:jc w:val="both"/>
        <w:rPr/>
      </w:pPr>
      <w:r>
        <w:rPr/>
        <w:t>Qual é a opinião da senhora a respeito da frase do Ministro Joaquim Barbosa acerca da existência de – aspas – “conluio entre advogados e juízes”? Como poderiam ser evitadas e reprimidas possíveis práticas espúrias da relação advogado-magistrado, inclusive no âmbito de composição mista do próprio Conselho Nacional de Justiça?</w:t>
      </w:r>
    </w:p>
    <w:p>
      <w:pPr>
        <w:pStyle w:val="Normal"/>
        <w:bidi w:val="0"/>
        <w:ind w:left="0" w:right="0" w:firstLine="1440"/>
        <w:jc w:val="both"/>
        <w:rPr/>
      </w:pPr>
      <w:r>
        <w:rPr/>
        <w:t>Considerando, Srª Advogada, as decisões conflitantes existentes entre o STF e o Conselho Nacional de Justiça, qual é a opinião da senhora acerca do pagamento de auxílio-moradia a magistrados? De que maneira o Conselho Nacional de Justiça poderia definir, de modo claro e objetivo, a concessão desse benefício, na opinião da senhora?</w:t>
      </w:r>
    </w:p>
    <w:p>
      <w:pPr>
        <w:pStyle w:val="Normal"/>
        <w:bidi w:val="0"/>
        <w:ind w:left="0" w:right="0" w:firstLine="1440"/>
        <w:jc w:val="both"/>
        <w:rPr/>
      </w:pPr>
      <w:r>
        <w:rPr/>
        <w:t>Como a senhora analisa a obrigação dos magistrados e tribunais de dar imediato cumprimento às determinações ou aos atos do Conselho Nacional de Justiça se essas impugnações restarem desafiadas perante outro juízo que não o Supremo Tribunal Federal? Digamos que o Conselho Nacional de Justiça expeça um ato administrativo-normativo e que esse ato administrativo-normativo seja desafiado, impugnado em outro tribunal que não o Supremo Tribunal Federal. Isso é possível na opinião da senhora? Isso seria possível?</w:t>
      </w:r>
    </w:p>
    <w:p>
      <w:pPr>
        <w:pStyle w:val="Normal"/>
        <w:bidi w:val="0"/>
        <w:ind w:left="0" w:right="0" w:firstLine="1440"/>
        <w:jc w:val="both"/>
        <w:rPr/>
      </w:pPr>
      <w:r>
        <w:rPr/>
        <w:t>Só um minuto, Sr. Presidente.</w:t>
      </w:r>
    </w:p>
    <w:p>
      <w:pPr>
        <w:pStyle w:val="Normal"/>
        <w:bidi w:val="0"/>
        <w:ind w:left="0" w:right="0" w:firstLine="1440"/>
        <w:jc w:val="both"/>
        <w:rPr/>
      </w:pPr>
      <w:r>
        <w:rPr/>
        <w:t>Ainda naquela indagação a respeito do debate sobre o processo legislativo, agitada aqui pelo Senador Requião, trazida pelo Senador Requião, como seria possível esse diálogo entre o Legislativo e o Judiciário para resolver situações dessa ordem, na opinião da senhora? É lógico que as decisões do Supremo não podem ser sindicadas pelo Conselho Nacional de Justiça, mas a senhora poderá julgar magistrados que tenham tomado essa decisão nos Tribunais de Justiça. Sem adentrar na capacidade jurisdicional do magistrado, V. Sª julgará isso no Conselho Nacional de Justiça.</w:t>
      </w:r>
    </w:p>
    <w:p>
      <w:pPr>
        <w:pStyle w:val="Normal"/>
        <w:bidi w:val="0"/>
        <w:ind w:left="0" w:right="0" w:firstLine="1440"/>
        <w:jc w:val="both"/>
        <w:rPr/>
      </w:pPr>
      <w:r>
        <w:rPr/>
        <w:t>Dr. Jeferson, na opinião do senhor, a Lei 11.372, que dispõe sobre a forma de indicação dos membros do Conselho Nacional do MP oriundos do Ministério Público dos Estados, possui reserva de iniciativa? Ela pode ser alterada por projeto de lei de iniciativa parlamentar? Veja que aqui foi discutido isso, e eu gostaria da opinião do senhor no PLS 90, de 2013, em que existem posições diversas entre membros do Ministério Público brasileiro. Qual é a opinião do senhor?</w:t>
      </w:r>
    </w:p>
    <w:p>
      <w:pPr>
        <w:pStyle w:val="Normal"/>
        <w:bidi w:val="0"/>
        <w:ind w:left="0" w:right="0" w:firstLine="1440"/>
        <w:jc w:val="both"/>
        <w:rPr/>
      </w:pPr>
      <w:r>
        <w:rPr/>
        <w:t>O senhor acha possível que o Ministério Público Estadual atue de forma autônoma junto à Suprema Corte e aos demais tribunais superiores? Qual é a análise do senhor, tendo em conta o art. 66 da Lei Complementar 75/93?</w:t>
      </w:r>
    </w:p>
    <w:p>
      <w:pPr>
        <w:pStyle w:val="Normal"/>
        <w:bidi w:val="0"/>
        <w:ind w:left="0" w:right="0" w:firstLine="1440"/>
        <w:jc w:val="both"/>
        <w:rPr/>
      </w:pPr>
      <w:r>
        <w:rPr/>
        <w:t>O senhor é Corregedor-Geral do Conselho Nacional. Qual a sua visão sobre a PC 37? Essa PEC teria salvação, se existissem modificações a ela?</w:t>
      </w:r>
    </w:p>
    <w:p>
      <w:pPr>
        <w:pStyle w:val="Normal"/>
        <w:bidi w:val="0"/>
        <w:ind w:left="0" w:right="0" w:firstLine="1440"/>
        <w:jc w:val="both"/>
        <w:rPr/>
      </w:pPr>
      <w:r>
        <w:rPr/>
        <w:t xml:space="preserve">Necessário se faz, na opinião do senhor, uma lei em sentido material e formal, regrando o procedimento de investigação, por parte do Ministério Público, ou só a Resolução 13, do Conselho Nacional do MP, seria o bastante? </w:t>
      </w:r>
    </w:p>
    <w:p>
      <w:pPr>
        <w:pStyle w:val="Normal"/>
        <w:bidi w:val="0"/>
        <w:ind w:left="0" w:right="0" w:firstLine="1440"/>
        <w:jc w:val="both"/>
        <w:rPr/>
      </w:pPr>
      <w:r>
        <w:rPr/>
        <w:t>Qual a opinião do senhor sobe o exercício da advocacia por membros do Ministério Público Federal que adentraram a instituição antes de 88? O senhor tem opinião sobre isso? Isso ofende a ética, à deontologia da função?</w:t>
      </w:r>
    </w:p>
    <w:p>
      <w:pPr>
        <w:pStyle w:val="Normal"/>
        <w:bidi w:val="0"/>
        <w:ind w:left="0" w:right="0" w:firstLine="1440"/>
        <w:jc w:val="both"/>
        <w:rPr/>
      </w:pPr>
      <w:r>
        <w:rPr/>
        <w:t>Como é possível compatibilizar, na opinião do senhor, que é corregedor, o direito público subjetivo do cidadão brasileiro de saber o que um membro do Ministério Público está fazendo em suas investigações? A Lei de Improbidade Administrativa, Lei 8429/92, no art. 11, fala que é improbidade ofender o princípio da publicidade, conforme art. 37 da Constituição. Como compatibilizar esse dispositivo com a intimidade, a imagem e a necessidade de sigilo de determinadas investigações?</w:t>
      </w:r>
    </w:p>
    <w:p>
      <w:pPr>
        <w:pStyle w:val="Normal"/>
        <w:bidi w:val="0"/>
        <w:ind w:left="0" w:right="0" w:firstLine="1440"/>
        <w:jc w:val="both"/>
        <w:rPr/>
      </w:pPr>
      <w:r>
        <w:rPr/>
        <w:t xml:space="preserve">Sr. Presidente, são essas as indagações ao Dr. Jeferson e eu solicito que sejam respondidas. </w:t>
      </w:r>
    </w:p>
    <w:p>
      <w:pPr>
        <w:pStyle w:val="Normal"/>
        <w:bidi w:val="0"/>
        <w:ind w:left="0" w:right="0" w:firstLine="1440"/>
        <w:jc w:val="both"/>
        <w:rPr/>
      </w:pPr>
      <w:r>
        <w:rPr/>
        <w:t>Eu esqueci uma, para a Drª Gisela: qual a opinião da senhora a respeito de criação de tribunais regionais federais, através de propostas de emenda à Constituição? Isso ofende ou não o autogoverno dos tribunais, que é uma consequência de sua independência, segundo o art. 2º da Constituição?</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Com a palavra o Senador Sérgio Souza, para suas indagações.</w:t>
      </w:r>
    </w:p>
    <w:p>
      <w:pPr>
        <w:pStyle w:val="Normal"/>
        <w:bidi w:val="0"/>
        <w:ind w:left="0" w:right="0" w:firstLine="1440"/>
        <w:jc w:val="both"/>
        <w:rPr/>
      </w:pPr>
      <w:r>
        <w:rPr>
          <w:b/>
          <w:bCs/>
        </w:rPr>
        <w:t xml:space="preserve">O SR. SÉRGIO SOUZA </w:t>
      </w:r>
      <w:r>
        <w:rPr/>
        <w:t xml:space="preserve">(Bloco/PMDB – PR) – </w:t>
      </w:r>
      <w:r>
        <w:rPr>
          <w:i/>
          <w:iCs/>
        </w:rPr>
        <w:t>(Falha na gravação)</w:t>
      </w:r>
      <w:r>
        <w:rPr/>
        <w:t xml:space="preserve"> ... bastante esvaziadas pelo Senador Pedro Taques, que fez aqui inúmeras perguntas. A minha pergunta já está colocada também pelo Senador Roberto Requião.</w:t>
      </w:r>
    </w:p>
    <w:p>
      <w:pPr>
        <w:pStyle w:val="Normal"/>
        <w:bidi w:val="0"/>
        <w:ind w:left="0" w:right="0" w:firstLine="1440"/>
        <w:jc w:val="both"/>
        <w:rPr/>
      </w:pPr>
      <w:r>
        <w:rPr/>
        <w:t xml:space="preserve">Estamos passando por um momento bastante delicado. A imprensa tem noticiado isso, nós Parlamentares temos sentido, e os membros do Poder Judiciário também. O cidadão brasileiro está percebendo uma suposta crise entre Judiciário e legislativo, de invasão de competências, colocada agora aqui pelo Senador Pedro Taques, no que diz respeito à criação de TRFs, se há ou não há uma invasão de competência nesse sentido, por proposta constitucional. O Congresso já legislou em casos parecidos, lá atrás, quando da unificação do TA, dos tribunais de alçada, dos tribunais de Justiça, criação do CNJ, extinção do magistrado da Justiça do Trabalho, que era o juiz nomeado pela sociedade. </w:t>
      </w:r>
    </w:p>
    <w:p>
      <w:pPr>
        <w:pStyle w:val="Normal"/>
        <w:bidi w:val="0"/>
        <w:ind w:left="0" w:right="0" w:firstLine="1440"/>
        <w:jc w:val="both"/>
        <w:rPr/>
      </w:pPr>
      <w:r>
        <w:rPr/>
        <w:t>Há agora uma colocação, pelo Senador Roberto Requião, de que uma suspensão da atividade legislativa – eu concordo, desde que ferido o devido processo legal –, não uma invasão na competência regimental. Mas se ferir a legislação, eu acho que o Supremo, o Poder Judiciário pode ser chamado para estabelecer a ordem.</w:t>
      </w:r>
    </w:p>
    <w:p>
      <w:pPr>
        <w:pStyle w:val="Normal"/>
        <w:bidi w:val="0"/>
        <w:ind w:left="0" w:right="0" w:firstLine="1440"/>
        <w:jc w:val="both"/>
        <w:rPr/>
      </w:pPr>
      <w:r>
        <w:rPr/>
        <w:t xml:space="preserve">Mas a minha pergunta aos dois é justamente nesse sentido. Qual é a opinião de V. Sªs com relação a recorrentes ou a constantes manifestações nesse sentido, de que está havendo uma invasão de Poderes? E qual seria a medida que precisamos tomar? Na minha concepção, nós – isso também está estatuído na nossa Constituição – somos um Estado democrático de direito com os Poderes harmônicos e independentes entre si. Se isso é bom para a democracia brasileira, se isso traz a segurança que nós, brasileiros, esperamos era a questão. </w:t>
      </w:r>
    </w:p>
    <w:p>
      <w:pPr>
        <w:pStyle w:val="Normal"/>
        <w:bidi w:val="0"/>
        <w:ind w:left="0" w:right="0" w:firstLine="1440"/>
        <w:jc w:val="both"/>
        <w:rPr/>
      </w:pPr>
      <w:r>
        <w:rPr/>
        <w:t>Parabenizo tanto o Dr. Jeferson Luiz Pereira, que é Subprocurador-Geral do Trabalho, pela exposição, pelo trabalho já perante o CNJ nesse último conselho do Conselho Nacional do Ministério Público, quanto a Drª Gisela, a quem eu desejo, uma vez aprovada pela Comissão de Constituição e Justiça e pelo Senado, sucesso; e que represente a classe dos advogados, como nós, o Dr. Marcus Vinicius. Esperamos ter à nossa altura, à altura da Ordem dos Advogados do Brasil uma representante no CNJ.</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Com a palavra o Senador Antonio Carlos.</w:t>
      </w:r>
    </w:p>
    <w:p>
      <w:pPr>
        <w:pStyle w:val="Normal"/>
        <w:bidi w:val="0"/>
        <w:ind w:left="0" w:right="0" w:firstLine="1440"/>
        <w:jc w:val="both"/>
        <w:rPr/>
      </w:pPr>
      <w:r>
        <w:rPr>
          <w:b/>
          <w:bCs/>
        </w:rPr>
        <w:t xml:space="preserve">O SR. ANTONIO CARLOS RODRIGUES </w:t>
      </w:r>
      <w:r>
        <w:rPr/>
        <w:t>(Bloco/PR – SP) – Quero cumprimentar o nosso Presidente Vital do Rêgo, Drª Gisela, Dr. Jeferson e os demais Srs. Senadores; e o Marcus Vinicius, Presidente da OAB e amigo do nosso Senador Vicentinho.</w:t>
      </w:r>
    </w:p>
    <w:p>
      <w:pPr>
        <w:pStyle w:val="Normal"/>
        <w:bidi w:val="0"/>
        <w:ind w:left="0" w:right="0" w:firstLine="1440"/>
        <w:jc w:val="both"/>
        <w:rPr/>
      </w:pPr>
      <w:r>
        <w:rPr/>
        <w:t>Eu gostaria de perguntar ao Dr. Jeferson.</w:t>
      </w:r>
    </w:p>
    <w:p>
      <w:pPr>
        <w:pStyle w:val="Normal"/>
        <w:bidi w:val="0"/>
        <w:ind w:left="0" w:right="0" w:firstLine="1440"/>
        <w:jc w:val="both"/>
        <w:rPr/>
      </w:pPr>
      <w:r>
        <w:rPr/>
        <w:t>Prezado Doutor, gostaria de relatar um caso ocorrido no Estado de São Paulo e, logo em seguida, indagar-lhe. Recentemente, um determinado promotor de Justiça, atuando em processo de improbidade administrativa, ainda em fase recursal, manifestou-se de forma contundente perante a imprensa escrita e falada expondo de forma conclusiva sua opinião sobre o caso.</w:t>
      </w:r>
    </w:p>
    <w:p>
      <w:pPr>
        <w:pStyle w:val="Normal"/>
        <w:bidi w:val="0"/>
        <w:ind w:left="0" w:right="0" w:firstLine="1440"/>
        <w:jc w:val="both"/>
        <w:rPr/>
      </w:pPr>
      <w:r>
        <w:rPr/>
        <w:t xml:space="preserve">Esta reportagem, levada a erro por aquela informação equivocada e precipitada, trouxe seriíssimos danos à imagem daquele cidadão perante a sociedade, danos esses irreparáveis. É uso e costume do Ministério Público de São Paulo, na Promotoria de Cidadania, agir dessa maneira. </w:t>
      </w:r>
    </w:p>
    <w:p>
      <w:pPr>
        <w:pStyle w:val="Normal"/>
        <w:bidi w:val="0"/>
        <w:ind w:left="0" w:right="0" w:firstLine="1440"/>
        <w:jc w:val="both"/>
        <w:rPr/>
      </w:pPr>
      <w:r>
        <w:rPr/>
        <w:t>Pergunto: qual seria a conduta de V. Exª em relação àquele membro do Ministério Público, na condição de fiscal da entidade a qual pretende ser reconduzido? O senhor acha que é necessário estabelecer uma política interna no Ministério Público no sentido de coibir e, eventualmente, punir de maneira exemplar essas manifestações, que geram perante a opinião pública um desfavor aos envolvidos no processo? Seriam essas as minhas perguntas.</w:t>
      </w:r>
    </w:p>
    <w:p>
      <w:pPr>
        <w:pStyle w:val="Normal"/>
        <w:bidi w:val="0"/>
        <w:ind w:left="0" w:right="0" w:firstLine="1440"/>
        <w:jc w:val="both"/>
        <w:rPr/>
      </w:pPr>
      <w:r>
        <w:rPr>
          <w:b/>
          <w:bCs/>
        </w:rPr>
        <w:t>O SR. PRESIDENTE</w:t>
      </w:r>
      <w:r>
        <w:rPr/>
        <w:t xml:space="preserve"> (Vital do Rêgo. Bloco/PMDB – PB) – Agradeço ao Senador Antonio Carlos Rodrigues.</w:t>
      </w:r>
    </w:p>
    <w:p>
      <w:pPr>
        <w:pStyle w:val="Normal"/>
        <w:bidi w:val="0"/>
        <w:ind w:left="0" w:right="0" w:firstLine="1440"/>
        <w:jc w:val="both"/>
        <w:rPr/>
      </w:pPr>
      <w:r>
        <w:rPr/>
        <w:t>Com a palavra o Senador Eduardo Lopes.</w:t>
      </w:r>
    </w:p>
    <w:p>
      <w:pPr>
        <w:pStyle w:val="Normal"/>
        <w:bidi w:val="0"/>
        <w:ind w:left="0" w:right="0" w:firstLine="1440"/>
        <w:jc w:val="both"/>
        <w:rPr/>
      </w:pPr>
      <w:r>
        <w:rPr>
          <w:b/>
          <w:bCs/>
        </w:rPr>
        <w:t xml:space="preserve">O SR. EDUARDO LOPES </w:t>
      </w:r>
      <w:r>
        <w:rPr/>
        <w:t xml:space="preserve">(Bloco/PRB – RJ) – Sr. Presidente, eu cumprimento toda a Mesa e o nosso advogado Marcus Vinicius, Presidente da OAB; a nossa advogada Gisela, a quem eu cumprimentei ontem; também o Dr. Jeferson e o senhor, Presidente. </w:t>
      </w:r>
    </w:p>
    <w:p>
      <w:pPr>
        <w:pStyle w:val="Normal"/>
        <w:bidi w:val="0"/>
        <w:ind w:left="0" w:right="0" w:firstLine="1440"/>
        <w:jc w:val="both"/>
        <w:rPr/>
      </w:pPr>
      <w:r>
        <w:rPr/>
        <w:t>Quero apenas, completando a pergunta que foi feita pelo Senador Pedro Taques na questão da iniciativa parlamentar, perguntar à Dr. Gisela quanto à criação de tribunais federais: tendo em vista que o CNJ tem a incumbência do controle administrativo e financeiro do Poder Judiciário, como a senhora vê a ausência da participação do Conselho no processo de criação dos tribunais? Como a senhora vê a ausência desse Conselho no processo de criação dos tribunais federais? Então, eu complemento a pergunta do Senador Pedro Taques. Eu gostaria de saber sua opinião sobre isso.</w:t>
      </w:r>
    </w:p>
    <w:p>
      <w:pPr>
        <w:pStyle w:val="Normal"/>
        <w:bidi w:val="0"/>
        <w:ind w:left="0" w:right="0" w:firstLine="1440"/>
        <w:jc w:val="both"/>
        <w:rPr/>
      </w:pPr>
      <w:r>
        <w:rPr>
          <w:b/>
          <w:bCs/>
        </w:rPr>
        <w:t>O SR. PRESIDENTE</w:t>
      </w:r>
      <w:r>
        <w:rPr/>
        <w:t xml:space="preserve"> (Vital do Rêgo. Bloco/PMDB – PB) – Eu consulto se há algum outro Parlamentar que queira fazer uso da palavra.</w:t>
      </w:r>
    </w:p>
    <w:p>
      <w:pPr>
        <w:pStyle w:val="Normal"/>
        <w:bidi w:val="0"/>
        <w:ind w:left="0" w:right="0" w:firstLine="1440"/>
        <w:jc w:val="both"/>
        <w:rPr/>
      </w:pPr>
      <w:r>
        <w:rPr/>
        <w:t>Senador Vicentinho Alves, sobre quem tenho a honra de comunicar à Comissão que haveremos de ter a companhia, a partir do dia de hoje. Ele representando o seu Partido e o Bloco União e Força.</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VICENTINHO ALVES </w:t>
      </w:r>
      <w:r>
        <w:rPr/>
        <w:t>(Bloco/PR – TO) – Sr. Presidente, Srs. Senadores, Srªs Senadoras, apenas para registrar o meu primeiro dia com o item 1 da pauta nesta Comissão. É um prazer poder estar aqui hoje e dizer o seguinte: que os dois indicados pelas instituições Ministério Público e OAB, naturalmente terão o meu apoio, o meu voto, antecipadamente, muito embora o voto seja secreto. Mas eu quero dizer do meu respeito pelo Ministério Público. Tenho uma amizade fraternal com os membros do Ministério Público, tanto do Estado quanto federal, lá no Tocantins, da mesma forma com a Justiça estadual e federal do meu Estado.</w:t>
      </w:r>
    </w:p>
    <w:p>
      <w:pPr>
        <w:pStyle w:val="Normal"/>
        <w:bidi w:val="0"/>
        <w:ind w:left="0" w:right="0" w:firstLine="1440"/>
        <w:jc w:val="both"/>
        <w:rPr/>
      </w:pPr>
      <w:r>
        <w:rPr/>
        <w:t>Com relação à OAB, está aqui tão bem representada pelo Dr. Marcus Vinicius, nosso amigo dileto. Quero dizer, Dr. Marcus, que estive na posse de V. Exª como Presidente da OAB e pode ter certeza de que a sua felicidade naquele instante era também a minha, por ser seu amigo e ter uma consideração muito especial. V. Exª tem tido um papel importante na minha vida pública. Portanto, a indicação de V. Exª e a indicação da OAB têm, da nossa parte e do Ministério Público, o nosso apoio.</w:t>
      </w:r>
    </w:p>
    <w:p>
      <w:pPr>
        <w:pStyle w:val="Normal"/>
        <w:bidi w:val="0"/>
        <w:ind w:left="0" w:right="0" w:firstLine="1440"/>
        <w:jc w:val="both"/>
        <w:rPr/>
      </w:pPr>
      <w:r>
        <w:rPr/>
        <w:t>Muito obrigado, Presidente.</w:t>
      </w:r>
    </w:p>
    <w:p>
      <w:pPr>
        <w:pStyle w:val="Normal"/>
        <w:bidi w:val="0"/>
        <w:ind w:left="0" w:right="0" w:firstLine="1440"/>
        <w:jc w:val="both"/>
        <w:rPr/>
      </w:pPr>
      <w:r>
        <w:rPr>
          <w:b/>
          <w:bCs/>
        </w:rPr>
        <w:t>O SR. PRESIDENTE</w:t>
      </w:r>
      <w:r>
        <w:rPr/>
        <w:t xml:space="preserve"> (Vital do Rêgo. Bloco/PMDB – PB) – Seja muito bem-vindo, Senador Vicentinho Alves.</w:t>
      </w:r>
    </w:p>
    <w:p>
      <w:pPr>
        <w:pStyle w:val="Normal"/>
        <w:bidi w:val="0"/>
        <w:ind w:left="0" w:right="0" w:firstLine="1440"/>
        <w:jc w:val="both"/>
        <w:rPr/>
      </w:pPr>
      <w:r>
        <w:rPr/>
        <w:t>Com a palavra o Senador Blairo Maggi.</w:t>
      </w:r>
    </w:p>
    <w:p>
      <w:pPr>
        <w:pStyle w:val="Normal"/>
        <w:bidi w:val="0"/>
        <w:ind w:left="0" w:right="0" w:firstLine="1440"/>
        <w:jc w:val="both"/>
        <w:rPr/>
      </w:pPr>
      <w:r>
        <w:rPr>
          <w:b/>
          <w:bCs/>
        </w:rPr>
        <w:t>O SR. BLAIRO MAGGI</w:t>
      </w:r>
      <w:r>
        <w:rPr/>
        <w:t xml:space="preserve"> (Bloco/PR – MT) – Muito obrigado, Presidente. Quero cumprimentar o Dr. Jeferson, a Drª Gisela, também o Marcus Vinicius, Presidente da OAB. Sejam bem-vindos. Eu não pude participar da explanação de cada um dos senhores porque já estou nas Comissões desde as 7h30. </w:t>
      </w:r>
    </w:p>
    <w:p>
      <w:pPr>
        <w:pStyle w:val="Normal"/>
        <w:bidi w:val="0"/>
        <w:ind w:left="0" w:right="0" w:firstLine="1440"/>
        <w:jc w:val="both"/>
        <w:rPr/>
      </w:pPr>
      <w:r>
        <w:rPr/>
        <w:t xml:space="preserve">Às 7h30 da manhã, o Presidente Collor está firme na Comissão de Infraestrutura. A gente brinca que somos os tiradores de leite. Chegamos muito cedo ao Congresso. Então, já passei por duas comissões hoje. </w:t>
      </w:r>
    </w:p>
    <w:p>
      <w:pPr>
        <w:pStyle w:val="Normal"/>
        <w:bidi w:val="0"/>
        <w:ind w:left="0" w:right="0" w:firstLine="1440"/>
        <w:jc w:val="both"/>
        <w:rPr/>
      </w:pPr>
      <w:r>
        <w:rPr/>
        <w:t>Mas eu gostaria de cumprimentá-los e desejar que tenham boa sorte, tanto no CNJ quanto no CNMP e dizer que a questão mais específica do CNMP, que está nesse momento na moda, é a discussão da PEC nº 37, os afazeres do Ministério Público, etc. e tal.</w:t>
      </w:r>
    </w:p>
    <w:p>
      <w:pPr>
        <w:pStyle w:val="Normal"/>
        <w:bidi w:val="0"/>
        <w:ind w:left="0" w:right="0" w:firstLine="1440"/>
        <w:jc w:val="both"/>
        <w:rPr/>
      </w:pPr>
      <w:r>
        <w:rPr/>
        <w:t xml:space="preserve">Eu gostaria só de deixar registrado que, no meio político, a gente tem ouvido muito a questão da PEC nº 37 – confirma para mim, Pedro, 37 né? – e os amigos que a gente tem no Ministério Público, o Procurador-Geral de Mato Grosso, o pessoal todo sempre tem procurado para saber a posição de cada um de nós aqui na Casa como também na Câmara. </w:t>
      </w:r>
    </w:p>
    <w:p>
      <w:pPr>
        <w:pStyle w:val="Normal"/>
        <w:bidi w:val="0"/>
        <w:ind w:left="0" w:right="0" w:firstLine="1440"/>
        <w:jc w:val="both"/>
        <w:rPr/>
      </w:pPr>
      <w:r>
        <w:rPr/>
        <w:t>A realidade é que eu percebo aqui, internamente, que há espaço para discutir uma coisa um pouco diferente do que está colocado. Não sou jurista, não sei exatamente o que vem da Constituição, para onde manda ou não manda, mas, fazendo uma análise um pouco política, eu gostaria de dizer que alguma coisa terá que ser feita com respeito ao Ministério Público. Alguma coisa terá que ser feita: colocar algumas regras, alguns procedimentos.</w:t>
      </w:r>
    </w:p>
    <w:p>
      <w:pPr>
        <w:pStyle w:val="Normal"/>
        <w:bidi w:val="0"/>
        <w:ind w:left="0" w:right="0" w:firstLine="1440"/>
        <w:jc w:val="both"/>
        <w:rPr/>
      </w:pPr>
      <w:r>
        <w:rPr/>
        <w:t xml:space="preserve">Eu sou Relator de uma matéria que está aqui no Senado Federal, de autoria do Senador Ivo Cassol. Já conversei com o Conselho, com o Presidente, e pretendo fazer uma discussão bastante ampla na Casa, com todos os membros do Ministério Público, para ver se a gente acha um meio termo dentro do que nós todos desejamos: ter um Ministério Público atuante. </w:t>
      </w:r>
    </w:p>
    <w:p>
      <w:pPr>
        <w:pStyle w:val="Normal"/>
        <w:bidi w:val="0"/>
        <w:ind w:left="0" w:right="0" w:firstLine="1440"/>
        <w:jc w:val="both"/>
        <w:rPr/>
      </w:pPr>
      <w:r>
        <w:rPr/>
        <w:t xml:space="preserve">Aqui na Casa, entre os Senadores e mesmo os Deputados com quem converso, não vejo da parte deles posição contrária ao papel do Ministério Público, mas, sim, contra os excessos que o Ministério Público faz e a forma como ele põe as pessoas, principalmente aqueles que têm mandatos. </w:t>
      </w:r>
    </w:p>
    <w:p>
      <w:pPr>
        <w:pStyle w:val="Normal"/>
        <w:bidi w:val="0"/>
        <w:ind w:left="0" w:right="0" w:firstLine="1440"/>
        <w:jc w:val="both"/>
        <w:rPr/>
      </w:pPr>
      <w:r>
        <w:rPr/>
        <w:t xml:space="preserve">Quando surge alguma coisa, a primeira providência é por você na imprensa, escorraçar você, destruir o seu nome e, depois, vão para a demanda jurídica. Lá na frente pode não acontecer nada, mas o seu nome... O que um político tem de capital é o seu nome. Se ele quiser disputar a eleição para frente é com o nome, não é nem com as obras e com a participação. </w:t>
      </w:r>
    </w:p>
    <w:p>
      <w:pPr>
        <w:pStyle w:val="Normal"/>
        <w:bidi w:val="0"/>
        <w:ind w:left="0" w:right="0" w:firstLine="1440"/>
        <w:jc w:val="both"/>
        <w:rPr/>
      </w:pPr>
      <w:r>
        <w:rPr/>
        <w:t xml:space="preserve">Então, dizer que essa é uma discussão que nós faremos aqui na Casa, e eu espero poder também ouvir o Conselho durante essa discussão no trâmite dessa matéria, assim como a OAB e todos os demais, porque desejo, como Relator, construir, se possível, um caminho que possa trazer tranquilidade e o reconhecimento efetivo de que o Ministério Público é um órgão importante para a democracia e para o controle. Mas, a exemplo de todos nós, alguém precisa ter a rédea disso. E quem tem a rédea, hoje, do Ministério Público é o Conselho, que tem a obrigação de fazer a mediação dos conflitos. </w:t>
      </w:r>
    </w:p>
    <w:p>
      <w:pPr>
        <w:pStyle w:val="Normal"/>
        <w:bidi w:val="0"/>
        <w:ind w:left="0" w:right="0" w:firstLine="1440"/>
        <w:jc w:val="both"/>
        <w:rPr/>
      </w:pPr>
      <w:r>
        <w:rPr/>
        <w:t>Presidente, obrigado e parabéns aos dois que estão aqui hoje sendo sabatinados. Tenho certeza de que terão seus nomes levados ao plenário.</w:t>
      </w:r>
    </w:p>
    <w:p>
      <w:pPr>
        <w:pStyle w:val="Normal"/>
        <w:bidi w:val="0"/>
        <w:ind w:left="0" w:right="0" w:firstLine="1440"/>
        <w:jc w:val="both"/>
        <w:rPr/>
      </w:pPr>
      <w:r>
        <w:rPr/>
        <w:t xml:space="preserve">Muito obrigado. </w:t>
      </w:r>
    </w:p>
    <w:p>
      <w:pPr>
        <w:pStyle w:val="Normal"/>
        <w:bidi w:val="0"/>
        <w:ind w:left="0" w:right="0" w:firstLine="1440"/>
        <w:jc w:val="both"/>
        <w:rPr/>
      </w:pPr>
      <w:r>
        <w:rPr>
          <w:b/>
          <w:bCs/>
        </w:rPr>
        <w:t>O SR. PRESIDENTE</w:t>
      </w:r>
      <w:r>
        <w:rPr/>
        <w:t xml:space="preserve"> (Vital do Rêgo. Bloco/PMDB – PB) – Com a palavra o Senador Aloysio Nunes. </w:t>
      </w:r>
    </w:p>
    <w:p>
      <w:pPr>
        <w:pStyle w:val="Normal"/>
        <w:bidi w:val="0"/>
        <w:ind w:left="0" w:right="0" w:firstLine="1440"/>
        <w:jc w:val="both"/>
        <w:rPr/>
      </w:pPr>
      <w:r>
        <w:rPr>
          <w:b/>
          <w:bCs/>
        </w:rPr>
        <w:t xml:space="preserve">O SR. ALOYSIO NUNES FERREIRA </w:t>
      </w:r>
      <w:r>
        <w:rPr/>
        <w:t>(Bloco/PSDB – SP) –</w:t>
      </w:r>
      <w:r>
        <w:rPr>
          <w:b/>
          <w:bCs/>
        </w:rPr>
        <w:t xml:space="preserve"> </w:t>
      </w:r>
      <w:r>
        <w:rPr/>
        <w:t xml:space="preserve">Muito obrigado. </w:t>
      </w:r>
    </w:p>
    <w:p>
      <w:pPr>
        <w:pStyle w:val="Normal"/>
        <w:bidi w:val="0"/>
        <w:ind w:left="0" w:right="0" w:firstLine="1440"/>
        <w:jc w:val="both"/>
        <w:rPr/>
      </w:pPr>
      <w:r>
        <w:rPr/>
        <w:t xml:space="preserve">Eu queria dirigir uma pergunta à Drª Gisela Gondin Ramos, ilustre catarinense, de quem tive as melhores referências. </w:t>
      </w:r>
    </w:p>
    <w:p>
      <w:pPr>
        <w:pStyle w:val="Normal"/>
        <w:bidi w:val="0"/>
        <w:ind w:left="0" w:right="0" w:firstLine="1440"/>
        <w:jc w:val="both"/>
        <w:rPr/>
      </w:pPr>
      <w:r>
        <w:rPr/>
        <w:t>A minha pergunta, Drª Gisela, diz respeito à Ordem dos Advogados do Brasil, de quem V. Exª é indicada, ao funcionamento da OAB e uma questão que me parece importante, chave: a questão das contribuições devidas pelos advogados, em razão da lei que disciplina a existência e estruturou a OAB e que representa uma fonte importante de arrecadação, talvez a mais importante da Ordem.</w:t>
      </w:r>
    </w:p>
    <w:p>
      <w:pPr>
        <w:pStyle w:val="Normal"/>
        <w:bidi w:val="0"/>
        <w:ind w:left="0" w:right="0" w:firstLine="1440"/>
        <w:jc w:val="both"/>
        <w:rPr/>
      </w:pPr>
      <w:r>
        <w:rPr/>
        <w:t xml:space="preserve">Eu não sei a quanto orça atualmente esse volume, mas o fato é que a OAB, quando da tramitação da reforma do Judiciário – quando, aliás, se opôs tenazmente à regra da repercussão geral e da súmula vinculante –, preconizava o controle externo da magistratura. Agora, quem controla, a quem a OAB presta conta do montante dessa arrecadação? O problema é que terá que prestar contas ao próprio conselho que é eleito na chapa que elege o Conselho Federal! </w:t>
      </w:r>
    </w:p>
    <w:p>
      <w:pPr>
        <w:pStyle w:val="Normal"/>
        <w:bidi w:val="0"/>
        <w:ind w:left="0" w:right="0" w:firstLine="1440"/>
        <w:jc w:val="both"/>
        <w:rPr/>
      </w:pPr>
      <w:r>
        <w:rPr/>
        <w:t xml:space="preserve">A pergunta à senhora: não seria conveniente um controle externo? Esse é um recurso que é arrecadado aos cofres da OAB por força de uma lei. Nenhum advogado escolhe entre contribuir e não contribuir. É obrigatório. Se quiser exercer a profissão, precisa recolher. </w:t>
      </w:r>
    </w:p>
    <w:p>
      <w:pPr>
        <w:pStyle w:val="Normal"/>
        <w:bidi w:val="0"/>
        <w:ind w:left="0" w:right="0" w:firstLine="1440"/>
        <w:jc w:val="both"/>
        <w:rPr/>
      </w:pPr>
      <w:r>
        <w:rPr/>
        <w:t xml:space="preserve">Eu defendo a necessidade de prestação de contas perante o Tribunal de Contas da União de todo esse recurso da OAB e também das centrais sindicais, que amealham uma fortuna. Uma fortuna proveniente do chamado “imposto sindical”, que é também uma contribuição compulsória, com base na Constituição. </w:t>
      </w:r>
    </w:p>
    <w:p>
      <w:pPr>
        <w:pStyle w:val="Normal"/>
        <w:bidi w:val="0"/>
        <w:ind w:left="0" w:right="0" w:firstLine="1440"/>
        <w:jc w:val="both"/>
        <w:rPr/>
      </w:pPr>
      <w:r>
        <w:rPr/>
        <w:t>Eu pergunta à senhora, Drª Gisela, se esse seria o melhor sistema, ou se não é o caso de aperfeiçoá-lo de modo que haja mais transparência na administração dessas contas. Até porque uma gestão da OAB pode aumentar o valor dessa contribuição sem respeitar o prazo de noventena, etc, como aconteceu agora recentemente no Distrito Federal – a contribuição passou de R$700,00 para R$900,00.</w:t>
      </w:r>
    </w:p>
    <w:p>
      <w:pPr>
        <w:pStyle w:val="Normal"/>
        <w:bidi w:val="0"/>
        <w:ind w:left="0" w:right="0" w:firstLine="1440"/>
        <w:jc w:val="both"/>
        <w:rPr/>
      </w:pPr>
      <w:r>
        <w:rPr/>
        <w:t xml:space="preserve">Creio que é algo que vai na linha de reforçar o prestígio da Ordem dos Advogados do Brasil um reforço na transparência, tese que é tão cara a essa instituição.  </w:t>
      </w:r>
    </w:p>
    <w:p>
      <w:pPr>
        <w:pStyle w:val="Normal"/>
        <w:bidi w:val="0"/>
        <w:ind w:left="0" w:right="0" w:firstLine="1440"/>
        <w:jc w:val="both"/>
        <w:rPr/>
      </w:pPr>
      <w:r>
        <w:rPr/>
        <w:t xml:space="preserve">Muito obrigado. </w:t>
      </w:r>
    </w:p>
    <w:p>
      <w:pPr>
        <w:pStyle w:val="Normal"/>
        <w:bidi w:val="0"/>
        <w:ind w:left="0" w:right="0" w:firstLine="1440"/>
        <w:jc w:val="both"/>
        <w:rPr/>
      </w:pPr>
      <w:r>
        <w:rPr>
          <w:b/>
          <w:bCs/>
        </w:rPr>
        <w:t>O SR.PRESIDENTE</w:t>
      </w:r>
      <w:r>
        <w:rPr/>
        <w:t xml:space="preserve"> (Vital do Rêgo. Bloco/PMDB – PB) – com a palavra, como último orador inscrito, o Senador Antonio Carlos Valadares. </w:t>
      </w:r>
    </w:p>
    <w:p>
      <w:pPr>
        <w:pStyle w:val="Normal"/>
        <w:bidi w:val="0"/>
        <w:ind w:left="0" w:right="0" w:firstLine="1440"/>
        <w:jc w:val="both"/>
        <w:rPr/>
      </w:pPr>
      <w:r>
        <w:rPr>
          <w:b/>
          <w:bCs/>
        </w:rPr>
        <w:t xml:space="preserve">O SR. ANTONIO CARLOS VALADARES </w:t>
      </w:r>
      <w:r>
        <w:rPr/>
        <w:t>(Bloco/PSB – SE) –</w:t>
      </w:r>
      <w:r>
        <w:rPr>
          <w:b/>
          <w:bCs/>
        </w:rPr>
        <w:t xml:space="preserve"> </w:t>
      </w:r>
      <w:r>
        <w:rPr/>
        <w:t xml:space="preserve">Meus cumprimentos ao Presidente Vital do Rêgo, ao Presidente da OAB, Dr. Marcus Vinicius, aos indicados pela OAB para CNMP e CNJ. </w:t>
      </w:r>
    </w:p>
    <w:p>
      <w:pPr>
        <w:pStyle w:val="Normal"/>
        <w:bidi w:val="0"/>
        <w:ind w:left="0" w:right="0" w:firstLine="1440"/>
        <w:jc w:val="both"/>
        <w:rPr/>
      </w:pPr>
      <w:r>
        <w:rPr/>
        <w:t xml:space="preserve">Eu gostaria de fazer uma pergunta relacionada ao uso de algemas. O uso de algemas tem sido, ao longo do tempo, permitido pela legislação e, em muitos casos, há até abusos na sua utilização. O art. 284, do Código de Processo Penal, não fala diretamente sobre o uso de algemas, mas a Súmula Vinculante nº 11, do Supremo Tribunal Federal, fala diretamente sobre o uso de algemas. Conforme o art. 284, “não será permitido o emprego de força, salvo o indispensável no caso de resistência de tentativa de fuga do preso” e o art. 292, ainda do CPP, diz o seguinte: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rStyle w:val="Strong"/>
          <w:rFonts w:cs="Arial"/>
          <w:b w:val="false"/>
          <w:i/>
          <w:iCs/>
          <w:shd w:fill="FFFFFF" w:val="clear"/>
          <w:lang w:val="pt-BR" w:eastAsia="pt-BR" w:bidi="ar-SA"/>
        </w:rPr>
        <w:t>Se houver, ainda que por parte de terceiros, resistência à prisão em flagrante ou à determinada por autoridade competente, o executor e as pessoas que o auxiliarem poderão usar dos meios necessários para defender-se ou para vencer a resistência, do que tudo se lavrará auto subscrito também por duas testemunhas.</w:t>
      </w:r>
    </w:p>
    <w:p>
      <w:pPr>
        <w:pStyle w:val="Normal"/>
        <w:bidi w:val="0"/>
        <w:ind w:left="2268" w:right="0" w:hanging="0"/>
        <w:jc w:val="both"/>
        <w:rPr>
          <w:rStyle w:val="Strong"/>
          <w:rFonts w:ascii="Times New Roman" w:hAnsi="Times New Roman" w:cs="Arial"/>
          <w:b w:val="false"/>
          <w:b w:val="false"/>
          <w:shd w:fill="FFFFFF" w:val="clear"/>
          <w:lang w:val="pt-BR" w:eastAsia="pt-BR" w:bidi="ar-SA"/>
        </w:rPr>
      </w:pPr>
      <w:r>
        <w:rPr>
          <w:rFonts w:cs="Arial"/>
          <w:b w:val="false"/>
          <w:shd w:fill="FFFFFF" w:val="clear"/>
          <w:lang w:val="pt-BR" w:eastAsia="pt-BR" w:bidi="ar-SA"/>
        </w:rPr>
      </w:r>
    </w:p>
    <w:p>
      <w:pPr>
        <w:pStyle w:val="Normal"/>
        <w:bidi w:val="0"/>
        <w:ind w:left="0" w:right="0" w:firstLine="1440"/>
        <w:jc w:val="both"/>
        <w:rPr/>
      </w:pPr>
      <w:r>
        <w:rPr/>
        <w:t xml:space="preserve">Então, a legislação não fala diretamente sobre algemas, não é verdade? Não se refere a algemas, mas se refere ao uso da força. Duas perguntas. </w:t>
      </w:r>
    </w:p>
    <w:p>
      <w:pPr>
        <w:pStyle w:val="Normal"/>
        <w:bidi w:val="0"/>
        <w:ind w:left="0" w:right="0" w:firstLine="1440"/>
        <w:jc w:val="both"/>
        <w:rPr/>
      </w:pPr>
      <w:r>
        <w:rPr/>
        <w:t>Primeira, segundo o costume da nossa legislação, segundo a nossa jurisprudência, é preciso que haja decisões repetitivas sobre uma determinada matéria para que uma súmula seja consubstanciada ou aprovada pelo Supremo. Eu perguntaria se existem alguns casos referentes ao uso de algemas que inspiraram o Supremo Tribunal Federal a tomar essa decisão. Em algumas ações – algumas das quais espalhafatosas – do Ministério Público e da Polícia Federal – o uso de algemas tem sido repetidamente apresentado nos canais de televisão, nos órgãos de comunicação, e tantas e tantas vezes os algemados respondem a processos e saem ilesos, são inocentados durante o inquérito ou mesmo o Ministério Público denuncia e a própria Justiça dá como inocente aquela pessoa que foi publicamente exposta.</w:t>
      </w:r>
    </w:p>
    <w:p>
      <w:pPr>
        <w:pStyle w:val="Normal"/>
        <w:bidi w:val="0"/>
        <w:ind w:left="0" w:right="0" w:firstLine="1440"/>
        <w:jc w:val="both"/>
        <w:rPr/>
      </w:pPr>
      <w:r>
        <w:rPr/>
        <w:t xml:space="preserve">Outra pergunta: como evitar que, já que o início da ação penal começa pela denúncia e muitas vezes o denunciado, depois, é inocentado, antes mesmo de a Justiça tomar conhecimento da denúncia, o Ministério Público publique em seu </w:t>
      </w:r>
      <w:r>
        <w:rPr>
          <w:i/>
          <w:iCs/>
        </w:rPr>
        <w:t>site</w:t>
      </w:r>
      <w:r>
        <w:rPr/>
        <w:t xml:space="preserve">, significando dizer que, na prática, aquele cidadão já foi condenado. Para a opinião pública, para a sociedade, aquele cidadão, a ser condenado pelo Ministério Público, </w:t>
      </w:r>
      <w:r>
        <w:rPr>
          <w:i/>
          <w:iCs/>
        </w:rPr>
        <w:t xml:space="preserve">a priori, </w:t>
      </w:r>
      <w:r>
        <w:rPr/>
        <w:t>já é um criminoso.</w:t>
      </w:r>
    </w:p>
    <w:p>
      <w:pPr>
        <w:pStyle w:val="Normal"/>
        <w:bidi w:val="0"/>
        <w:ind w:left="0" w:right="0" w:firstLine="1440"/>
        <w:jc w:val="both"/>
        <w:rPr/>
      </w:pPr>
      <w:r>
        <w:rPr/>
        <w:t xml:space="preserve">Eu faria essas duas perguntas, principalmente para a representante do Ministério Público, para que nos esclarecesse se é correto isso que relacionei ou se deveríamos ter uma legislação que coibisse abusos do uso de algemas, já que tem uma decisão do Supremo, através de uma decisão própria, mas na legislação não há algo tão claro que possa regulamentar o uso da algema. Então, uso de algema e publicidade antecipada de atos do Ministério Público ofendendo ou não pessoas da sociedade em investigações que estão sendo feitas por essa instituição. </w:t>
      </w:r>
    </w:p>
    <w:p>
      <w:pPr>
        <w:pStyle w:val="Normal"/>
        <w:bidi w:val="0"/>
        <w:ind w:left="0" w:right="0" w:firstLine="1440"/>
        <w:jc w:val="both"/>
        <w:rPr/>
      </w:pPr>
      <w:r>
        <w:rPr>
          <w:b/>
          <w:bCs/>
        </w:rPr>
        <w:t xml:space="preserve">O SR. PRESIDENTE </w:t>
      </w:r>
      <w:r>
        <w:rPr/>
        <w:t xml:space="preserve">(Anibal Diniz. Bloco/PT – AC) – Registramos também a presença do Sr. Cláudio Pacheco Prates Lamachia, Vice-Presidente do Conselho Federal da Ordem dos Advogados do Brasil. </w:t>
      </w:r>
    </w:p>
    <w:p>
      <w:pPr>
        <w:pStyle w:val="Normal"/>
        <w:bidi w:val="0"/>
        <w:ind w:left="0" w:right="0" w:firstLine="1440"/>
        <w:jc w:val="both"/>
        <w:rPr/>
      </w:pPr>
      <w:r>
        <w:rPr/>
        <w:t xml:space="preserve">Não havendo mais Senadores inscritos, concedo a palavra à Drª Gisela Gondin Ramos para responder às indagações. </w:t>
      </w:r>
    </w:p>
    <w:p>
      <w:pPr>
        <w:pStyle w:val="Normal"/>
        <w:bidi w:val="0"/>
        <w:ind w:left="0" w:right="0" w:firstLine="1440"/>
        <w:jc w:val="both"/>
        <w:rPr/>
      </w:pPr>
      <w:r>
        <w:rPr>
          <w:b/>
          <w:bCs/>
        </w:rPr>
        <w:t xml:space="preserve">A SRª GISELA GONDIN RAMOS </w:t>
      </w:r>
      <w:r>
        <w:rPr/>
        <w:t>– Obrigada, Presidente.</w:t>
      </w:r>
    </w:p>
    <w:p>
      <w:pPr>
        <w:pStyle w:val="Normal"/>
        <w:bidi w:val="0"/>
        <w:ind w:left="0" w:right="0" w:firstLine="1440"/>
        <w:jc w:val="both"/>
        <w:rPr/>
      </w:pPr>
      <w:r>
        <w:rPr/>
        <w:t xml:space="preserve">Primeiramente, gostaria de colocar, acho que respondendo grande parte das indagações que foram feitas ou da preocupação que senti nas perguntas que foram colocadas, que eu prezo muito o devido processo legal e a Constituição Federal. Entendo que os direitos e garantias fundamentais medem o nível de maturidade de uma Nação. Então, acho extremamente importante isso. </w:t>
      </w:r>
    </w:p>
    <w:p>
      <w:pPr>
        <w:pStyle w:val="Normal"/>
        <w:bidi w:val="0"/>
        <w:ind w:left="0" w:right="0" w:firstLine="1440"/>
        <w:jc w:val="both"/>
        <w:rPr/>
      </w:pPr>
      <w:r>
        <w:rPr/>
        <w:t>Como colocou o Senador Luiz Henrique logo ao início – obrigada, Senador, o senhor quase me emocionou aqui com a homenagem ao meu pai –, acompanhei, desde criança, a advocacia dele na época do regime militar. Lembro-me de várias situações de torturas em que ele saiu para defender cidadãos, ir às delegacias, essas questões todas. Então, isso é uma coisa que eu realmente aprendi desde cedo: a importância do respeito aos direitos e garantias fundamentais e ao devido processo legal, que é uma garantia do cidadão brasileiro.</w:t>
      </w:r>
    </w:p>
    <w:p>
      <w:pPr>
        <w:pStyle w:val="Normal"/>
        <w:bidi w:val="0"/>
        <w:ind w:left="0" w:right="0" w:firstLine="1440"/>
        <w:jc w:val="both"/>
        <w:rPr/>
      </w:pPr>
      <w:r>
        <w:rPr/>
        <w:t>O processo não pode ser um instrumento de chacota. Ele é um instrumento que garante a cidadania. Justiça é serenidade e equilíbrio, e acho que essa preocupação temos que ter sempre. De maneira geral, gostaria até de tranquilizá-los em relação a essa questão.</w:t>
      </w:r>
    </w:p>
    <w:p>
      <w:pPr>
        <w:pStyle w:val="Normal"/>
        <w:bidi w:val="0"/>
        <w:ind w:left="0" w:right="0" w:firstLine="1440"/>
        <w:jc w:val="both"/>
        <w:rPr/>
      </w:pPr>
      <w:r>
        <w:rPr/>
        <w:t xml:space="preserve">Quanto à importância do CNJ, vou começar pelas questões – foram muitas – do Senador Luiz Henrique. Eu acho extremamente importante o CNJ. Ele vai fazer oito anos agora, só com a Emenda 45, mas ele já fez muita coisa. Logo de início, atacou de frente o problema da corrupção no Poder Judiciário e invadiu o confinamento das corregedorias, que era o grande motivo da própria criação do CNJ, porque não funcionavam; atacou a questão do nepotismo, fez as metas. </w:t>
      </w:r>
    </w:p>
    <w:p>
      <w:pPr>
        <w:pStyle w:val="Normal"/>
        <w:bidi w:val="0"/>
        <w:ind w:left="0" w:right="0" w:firstLine="1440"/>
        <w:jc w:val="both"/>
        <w:rPr/>
      </w:pPr>
      <w:r>
        <w:rPr/>
        <w:t xml:space="preserve">O CNJ tem um trabalho realmente excepcional nesse pouco tempo em que tem de criação. Acho que isso fez com que o CNJ se consagrasse como um órgão da cidadania brasileira. O cidadão brasileiro hoje se sente parte do CNJ. Isso eu acho que é muito importante e, nesse aspecto, acho que se apresenta como um instrumento de efetivação da democracia participativa, porque até a criação do CNJ, o cidadão brasileiro não sabia o que era uma corregedoria, não sabia onde é que ficava uma corregedoria, não tinha ideia alguma a respeito disso. E, hoje em dia, ele participa. </w:t>
      </w:r>
    </w:p>
    <w:p>
      <w:pPr>
        <w:pStyle w:val="Normal"/>
        <w:bidi w:val="0"/>
        <w:ind w:left="0" w:right="0" w:firstLine="1440"/>
        <w:jc w:val="both"/>
        <w:rPr/>
      </w:pPr>
      <w:r>
        <w:rPr/>
        <w:t xml:space="preserve">Se ele tiver algum problema, alguma reclamação com o juiz, tem a quem recorrer e sabe disso. Ele sabe da existência do CNJ e está participando, seja através das ouvidorias, seja através da corregedoria, inclusive a nacional, do CNJ, ou das corregedorias estaduais, sobre as quais, depois do CNJ, o cidadão brasileiro tem uma ideia. </w:t>
      </w:r>
    </w:p>
    <w:p>
      <w:pPr>
        <w:pStyle w:val="Normal"/>
        <w:bidi w:val="0"/>
        <w:ind w:left="0" w:right="0" w:firstLine="1440"/>
        <w:jc w:val="both"/>
        <w:rPr/>
      </w:pPr>
      <w:r>
        <w:rPr/>
        <w:t>Com relação às competências do CNJ, além daquelas competências todas que já são estabelecidas no art. 103-B da Constituição Federal, dos processos administrativos, dos processos administrativos disciplinares (PAD), os processos de controle administrativo, os pedidos de providências, as consultas... além disso tudo, as consultas sobre as matérias de competência, as notas técnicas e os pareceres de mérito sobre os anteprojetos de lei que sejam de interesse da Magistratura.</w:t>
      </w:r>
    </w:p>
    <w:p>
      <w:pPr>
        <w:pStyle w:val="Normal"/>
        <w:bidi w:val="0"/>
        <w:ind w:left="0" w:right="0" w:firstLine="1440"/>
        <w:jc w:val="both"/>
        <w:rPr/>
      </w:pPr>
      <w:r>
        <w:rPr/>
        <w:t>Acho que, na Constituição Federal, quando o texto traça as competências do CNJ, há um dispositivo extremamente importante, e, em geral, não vejo as pessoas atentarem para ele. Quando ele fala da competência geral do CNJ, coloca que, além daquelas competências, existem também outras competências determinadas pelo Estatuto da Magistratura. E nós estamos em vésperas de este Congresso, o Parlamento decidir sobre o novo Estatuto da Magistratura. E, de acordo com esse dispositivo da Constituição, entendo que pode, sim, haver ampliação das competências do CNJ, através do Estatuto da Magistratura, que será debatido aqui com os senhores.</w:t>
      </w:r>
    </w:p>
    <w:p>
      <w:pPr>
        <w:pStyle w:val="Normal"/>
        <w:bidi w:val="0"/>
        <w:ind w:left="0" w:right="0" w:firstLine="1440"/>
        <w:jc w:val="both"/>
        <w:rPr/>
      </w:pPr>
      <w:r>
        <w:rPr/>
        <w:t>A outra pergunta foi sobre atos regulamentares, os limites constitucionais dos atos regulamentares. Como todo ato administrativo, ato regulamentar ou ato do poder público, o primeiro limite: direitos e garantias fundamentais. E, no caso do CNJ, há outra limitação, que são as garantias funcionais e institucionais da magistratura. Está previsto ali, porque a Constituição Federal fala que o CNJ tem que zelar pelas garantias da Magistratura. Então, ali, há outro limite que a Constituição está impondo à expedição de atos regulamentares pelo Conselho Nacional de Justiça.</w:t>
      </w:r>
    </w:p>
    <w:p>
      <w:pPr>
        <w:pStyle w:val="Normal"/>
        <w:bidi w:val="0"/>
        <w:ind w:left="0" w:right="0" w:firstLine="1440"/>
        <w:jc w:val="both"/>
        <w:rPr/>
      </w:pPr>
      <w:r>
        <w:rPr/>
        <w:t>Outra questão. O Senador perguntou: os princípios do... A Constituição Federal diz que compete ao CNJ também zelar pela aplicação dos princípios do art. 37 da Constituição Federal, que são os princípios da legalidade, impessoalidade, moralidade, publicidade e eficiência.</w:t>
      </w:r>
    </w:p>
    <w:p>
      <w:pPr>
        <w:pStyle w:val="Normal"/>
        <w:bidi w:val="0"/>
        <w:ind w:left="0" w:right="0" w:firstLine="1440"/>
        <w:jc w:val="both"/>
        <w:rPr/>
      </w:pPr>
      <w:r>
        <w:rPr/>
        <w:t>Esse é outro dispositivo que acho também bastante interessante, porque ele conferiu ao CNJ a competência para fazer um controle não de uma legalidade meramente formal de todos os atos dos tribunais, mas um controle de juridicidade desses atos, porque ele amplia o conceito de legalidade, incluindo aqui os princípios da impessoalidade, moralidade e eficiência também. Então, ele amplia um pouco a competência do CNJ nesse aspecto.</w:t>
      </w:r>
    </w:p>
    <w:p>
      <w:pPr>
        <w:pStyle w:val="Normal"/>
        <w:bidi w:val="0"/>
        <w:ind w:left="0" w:right="0" w:firstLine="1440"/>
        <w:jc w:val="both"/>
        <w:rPr/>
      </w:pPr>
      <w:r>
        <w:rPr/>
        <w:t>Acho que eram essas as questões do Senador Luiz Henrique.</w:t>
      </w:r>
    </w:p>
    <w:p>
      <w:pPr>
        <w:pStyle w:val="Normal"/>
        <w:bidi w:val="0"/>
        <w:ind w:left="0" w:right="0" w:firstLine="1440"/>
        <w:jc w:val="both"/>
        <w:rPr/>
      </w:pPr>
      <w:r>
        <w:rPr/>
        <w:t>O Senador Requião tinha feito uma pergunta sobre proibição de discussão... Acho que o Senador Taques também. Eu tenho uma enorme... Tenho muita reserva em relação a qualquer tipo de invasão de um Poder sobre outro. Como falei aos senhores, ao começo, prezo muito o devido processo legal, mas também os princípios do Estado Democrático de Direito – hoje já se fala em Estado Constitucional de Direito.</w:t>
      </w:r>
    </w:p>
    <w:p>
      <w:pPr>
        <w:pStyle w:val="Normal"/>
        <w:bidi w:val="0"/>
        <w:ind w:left="0" w:right="0" w:firstLine="1440"/>
        <w:jc w:val="both"/>
        <w:rPr/>
      </w:pPr>
      <w:r>
        <w:rPr/>
        <w:t xml:space="preserve">É claro que poderíamos discutir aqui, imensamente, sobre o princípio da separação dos Poderes. Eu até ficaria bastante à vontade para fazê-lo, já que escrevi um livro a respeito disso, e falo exatamente sobre isso, mas nós temos pouco tempo agora. Mas, de maneira geral, respondendo essa pergunta, acho que tem de haver – e, aí, vou responder já à pergunta do Senador Taques – um diálogo institucional. Acho que o sistema colocado na Constituição Federal de controle de constitucionalidade pelo Supremo, o </w:t>
      </w:r>
      <w:r>
        <w:rPr>
          <w:i/>
          <w:iCs/>
        </w:rPr>
        <w:t>judicial review</w:t>
      </w:r>
      <w:r>
        <w:rPr/>
        <w:t>, não impede que haja um diálogo entre as instituições.</w:t>
      </w:r>
    </w:p>
    <w:p>
      <w:pPr>
        <w:pStyle w:val="Normal"/>
        <w:bidi w:val="0"/>
        <w:ind w:left="0" w:right="0" w:firstLine="1440"/>
        <w:jc w:val="both"/>
        <w:rPr/>
      </w:pPr>
      <w:r>
        <w:rPr/>
        <w:t xml:space="preserve">Esse diálogo, acho que é republicano, até porque, quando a Constituição fala “os Poderes são independentes e harmônicos”, ela não está querendo dizer que eles são... independência não é a mesma coisa que isolamento. E nós, quando importamos do sistema norte-americano a aplicação do princípio da separação dos Poderes, tal como foi colocado lá, junto veio também a teoria do </w:t>
      </w:r>
      <w:r>
        <w:rPr>
          <w:i/>
          <w:iCs/>
        </w:rPr>
        <w:t>check and balance</w:t>
      </w:r>
      <w:r>
        <w:rPr/>
        <w:t>, que faz com que os Poderes se comuniquem. Então, temos situações em que o Judiciário legisla, até por deferência aqui desta Casa, por exemplo, como legislador positivo, que é a Casa das súmulas vinculantes – que foi inserida na Emenda nº 45 –, essa Casa que julga CPIs; o Executivo também legisla, por meio de medidas provisórias, e assim vai. Mas acho que a função precípua de legislar é do Legislativo e é realmente preocupante quando um Poder começa a invadir demais a esfera do outro. Mas isso é questão também política e que pode ser resolvida por meio de um diálogo entre as instituições, que seria sempre muito bem-vindo.</w:t>
      </w:r>
    </w:p>
    <w:p>
      <w:pPr>
        <w:pStyle w:val="Normal"/>
        <w:bidi w:val="0"/>
        <w:ind w:left="0" w:right="0" w:firstLine="1440"/>
        <w:jc w:val="both"/>
        <w:rPr/>
      </w:pPr>
      <w:r>
        <w:rPr/>
        <w:t xml:space="preserve">Depois do Senador Requião, o Senador Taques me perguntou sobre a resolução de ontem, do CNJ, sobre os cartórios e o casamento civil. O senhor me perguntou se o Congresso poderia discordar... O senhor fez duas perguntas. Em relação, primeiro, à resolução, o CNJ tem competência para determinar regras para os cartórios – isso está dentro da competência dele. A questão, em termos formais, em relação à resolução para regulamentar o cartório, não teria problema nenhum. </w:t>
      </w:r>
    </w:p>
    <w:p>
      <w:pPr>
        <w:pStyle w:val="Normal"/>
        <w:bidi w:val="0"/>
        <w:ind w:left="0" w:right="0" w:firstLine="1440"/>
        <w:jc w:val="both"/>
        <w:rPr/>
      </w:pPr>
      <w:r>
        <w:rPr/>
        <w:t>A questão, ali, é se o teor dela não teria extrapolado a decisão do Supremo Tribunal Federal na ADPF 132. Naquela época que foi julgada, junto com a ADPF havia uma ADI também, de que não recordo o número agora, que também tratou dessa mesma questão.</w:t>
      </w:r>
    </w:p>
    <w:p>
      <w:pPr>
        <w:pStyle w:val="Normal"/>
        <w:bidi w:val="0"/>
        <w:ind w:left="0" w:right="0" w:firstLine="1440"/>
        <w:jc w:val="both"/>
        <w:rPr/>
      </w:pPr>
      <w:r>
        <w:rPr>
          <w:b/>
          <w:bCs/>
        </w:rPr>
        <w:t xml:space="preserve">ORADOR NÃO IDENTIFICADO </w:t>
      </w:r>
      <w:r>
        <w:rPr/>
        <w:t>(</w:t>
      </w:r>
      <w:r>
        <w:rPr>
          <w:i/>
          <w:iCs/>
        </w:rPr>
        <w:t>Fora do microfone</w:t>
      </w:r>
      <w:r>
        <w:rPr/>
        <w:t>.) – 4277</w:t>
      </w:r>
    </w:p>
    <w:p>
      <w:pPr>
        <w:pStyle w:val="Normal"/>
        <w:bidi w:val="0"/>
        <w:ind w:left="0" w:right="0" w:firstLine="1440"/>
        <w:jc w:val="both"/>
        <w:rPr/>
      </w:pPr>
      <w:r>
        <w:rPr>
          <w:b/>
          <w:bCs/>
        </w:rPr>
        <w:t xml:space="preserve">A SRª GISELA GONDIN RAMOS </w:t>
      </w:r>
      <w:r>
        <w:rPr/>
        <w:t>– Isso. ADI 4277.</w:t>
      </w:r>
    </w:p>
    <w:p>
      <w:pPr>
        <w:pStyle w:val="Normal"/>
        <w:bidi w:val="0"/>
        <w:ind w:left="0" w:right="0" w:firstLine="1440"/>
        <w:jc w:val="both"/>
        <w:rPr/>
      </w:pPr>
      <w:r>
        <w:rPr/>
        <w:t xml:space="preserve">Sabemos que a ADPF tem efeito </w:t>
      </w:r>
      <w:r>
        <w:rPr>
          <w:i/>
          <w:iCs/>
        </w:rPr>
        <w:t xml:space="preserve">erga omnes </w:t>
      </w:r>
      <w:r>
        <w:rPr/>
        <w:t>e eficácia vinculante. Então, se a ADPF tivesse tratado dessa questão – e, ali, tenho sérias dúvidas a respeito, se houve esse tratamento ou não –, até se poderia admitir que estivesse correta a fixação de uma resolução pelo CNJ para regulamentar a questão em nível de cartório, porque, aí sim, estaria só tratando de questões administrativas. Mas, no caso, ali, tenho sérias dúvidas se não houve o extrapolamento dessa competência.</w:t>
      </w:r>
    </w:p>
    <w:p>
      <w:pPr>
        <w:pStyle w:val="Normal"/>
        <w:bidi w:val="0"/>
        <w:ind w:left="0" w:right="0" w:firstLine="1440"/>
        <w:jc w:val="both"/>
        <w:rPr/>
      </w:pPr>
      <w:r>
        <w:rPr/>
        <w:t xml:space="preserve">O senhor me perguntou sobre os princípios como fonte. Senador, essa matéria é bastante complexa, demandaria bastante tempo, até adoraria discutir com o senhor em outra ocasião esta questão. Mas o que procurei fazer no livro... Com essa questão de princípios hoje em dia, cada lugar que se vai alguém fala de um princípio, cria-se um princípio novo, inventa-se um princípio daqui, dali, e fica essa confusão toda e se confundem as coisas. </w:t>
      </w:r>
    </w:p>
    <w:p>
      <w:pPr>
        <w:pStyle w:val="Normal"/>
        <w:bidi w:val="0"/>
        <w:ind w:left="0" w:right="0" w:firstLine="1440"/>
        <w:jc w:val="both"/>
        <w:rPr/>
      </w:pPr>
      <w:r>
        <w:rPr/>
        <w:t xml:space="preserve">O que procurei com o livro foi mais ou menos sistematizar essa questão e não de maneira acadêmica – não sou acadêmica –, mais com a minha experiência da advocacia, do dia a dia da advocacia, e que achei muito importante porque esses princípios, se eles forem bem ou mal aplicados, vão influenciar bem ou mal a vida do cidadão brasileiro, em várias situações. Então, procurei foi dar certa sistematização ali, por isso, comecei pelos princípios gerais, depois tratando dos constitucionais. </w:t>
      </w:r>
    </w:p>
    <w:p>
      <w:pPr>
        <w:pStyle w:val="Normal"/>
        <w:bidi w:val="0"/>
        <w:ind w:left="0" w:right="0" w:firstLine="1440"/>
        <w:jc w:val="both"/>
        <w:rPr/>
      </w:pPr>
      <w:r>
        <w:rPr/>
        <w:t>Por que estou lhe colocando isso? Porque, dependendo de qual princípio estamos lidando, a situação seria uma ou outra. O que procurei colocar, ali, foi que, por exemplo, pegando na esfera que o senhor perguntou, que foi dos princípios constitucionais, existem várias categorias, na Constituição, de princípios: os gerais; antes destes, os políticos estruturantes e os princípios gerais que abrangem todos os outros segmentos do direito, todas as outras áreas da Constituição, e o direito infraconstitucional também. E alguns que são setoriais, que teriam a sua aplicação restrita ao universo daquela área do direito em que estaria inserido, ou daquela matéria da Constituição onde foi colocado.</w:t>
      </w:r>
    </w:p>
    <w:p>
      <w:pPr>
        <w:pStyle w:val="Normal"/>
        <w:bidi w:val="0"/>
        <w:ind w:left="0" w:right="0" w:firstLine="1440"/>
        <w:jc w:val="both"/>
        <w:rPr/>
      </w:pPr>
      <w:r>
        <w:rPr/>
        <w:t xml:space="preserve">Acho que a incidência deles vai depender muito de com qual princípio estamos lidando e com qual situação estamos lidando. </w:t>
      </w:r>
    </w:p>
    <w:p>
      <w:pPr>
        <w:pStyle w:val="Normal"/>
        <w:bidi w:val="0"/>
        <w:ind w:left="0" w:right="0" w:firstLine="1440"/>
        <w:jc w:val="both"/>
        <w:rPr/>
      </w:pPr>
      <w:r>
        <w:rPr/>
        <w:t>E aí já vai para a segunda pergunta que o senhor também fez, se no confronto entre princípios pode ser encontrada mais de uma resposta certa. Exatamente por se tratar de normas abertas, acho que, em várias situações, pode ser encontrada mais de uma resposta sim, e que o caso concreto vai definir. Eu não diria que seria mais de uma resposta certa, mas mais de uma resposta, com certeza. A certa seria definida através do processo de ponderação ou de integração da norma, no momento da aplicação ao caso concreto.</w:t>
      </w:r>
    </w:p>
    <w:p>
      <w:pPr>
        <w:pStyle w:val="Normal"/>
        <w:bidi w:val="0"/>
        <w:ind w:left="0" w:right="0" w:firstLine="1440"/>
        <w:jc w:val="both"/>
        <w:rPr/>
      </w:pPr>
      <w:r>
        <w:rPr/>
        <w:t>Outra pergunta que o senhor fez sobre a coisa julgada administrativa... Foi isso? E na aplicação em relação ao Conselho Nacional de Justiça, não é isso? É. A coisa julgada... Bom, a expressão “coisa julgada administrativa” tem uma conotação diferente da coisa julgada judicial, que tem a característica de imutabilidade. Fala-se em coisa julgada administrativa simplesmente para definir quando aquela decisão se torna imutável no âmbito da Administração. Em relação ao CNJ, não há mais recursos administrativos, a partir das decisões tomadas pelo Plenário. Então, qualquer insurgência contra uma decisão do Plenário do Conselho Nacional de Justiça teria que ser feita a partir do Supremo Tribunal Federal, nas hipóteses em que sejam cabíveis, dependendo da situação.</w:t>
      </w:r>
    </w:p>
    <w:p>
      <w:pPr>
        <w:pStyle w:val="Normal"/>
        <w:bidi w:val="0"/>
        <w:ind w:left="0" w:right="0" w:firstLine="1440"/>
        <w:jc w:val="both"/>
        <w:rPr/>
      </w:pPr>
      <w:r>
        <w:rPr/>
        <w:t xml:space="preserve">Outra pergunta que o senhor me fez foi sobre conluio de advogados e juízes. Senador, o conluio, realmente, é uma coisa extremamente danosa, porque, até pelo que a própria palavra diz, seria uma associação para fins ilícitos. Então, é óbvio que qualquer associação para qualquer fim ilícito é abominável, de qualquer forma. Eu só tenho uma reserva em relação à maneira de como tem sido colocada e divulgada essa questão, porque é uma prerrogativa da advocacia o contato com o magistrado, e é muito importante esse contato do advogado com o magistrado para trocar ideia sobre a causa, em alguns pontos específicos, às vezes, numa situação, de fato, que ocorreu depois do protocolo de uma petição... Existem inúmeras situações em que há uma necessidade, e acho importante também para o magistrado, para efeitos de decidir, porque o advogado é o intermediário entre o cidadão e a Justiça. Então, eu acho que essas questões têm que ser tratadas com muita cautela. </w:t>
      </w:r>
    </w:p>
    <w:p>
      <w:pPr>
        <w:pStyle w:val="Normal"/>
        <w:bidi w:val="0"/>
        <w:ind w:left="0" w:right="0" w:firstLine="1440"/>
        <w:jc w:val="both"/>
        <w:rPr/>
      </w:pPr>
      <w:r>
        <w:rPr/>
        <w:t xml:space="preserve">Acho que, da forma como vi ultimamente na imprensa, foram colocadas com uma determinada conotação. Às vezes se coloca como conluio um contato que é legítimo e devido do advogado com o magistrado, que é importante para todas as partes, inclusive para o magistrado. Agora, quando há conluio, realmente, tem que ser punido com todo o rigor. </w:t>
      </w:r>
    </w:p>
    <w:p>
      <w:pPr>
        <w:pStyle w:val="Normal"/>
        <w:bidi w:val="0"/>
        <w:ind w:left="0" w:right="0" w:firstLine="1440"/>
        <w:jc w:val="both"/>
        <w:rPr/>
      </w:pPr>
      <w:r>
        <w:rPr/>
        <w:t xml:space="preserve">Como coloquei no início, eu, várias vezes, presidi câmaras julgadoras e sempre tive a fama de ser bastante rigorosa. Acho que temos que ser sempre bastante rigorosos nessas questões, porque acho que o exemplo faz bastante diferença. Não dá mais, no Brasil, no estado em que estamos, para ficar deixando passar as coisas como se não fosse nada ou como se aquilo não fosse ter reflexo na frente, porque qualquer tipo de corrupção – e isso é uma coisa de que as pessoas pensam a respeito – mata. </w:t>
      </w:r>
    </w:p>
    <w:p>
      <w:pPr>
        <w:pStyle w:val="Normal"/>
        <w:bidi w:val="0"/>
        <w:ind w:left="0" w:right="0" w:firstLine="1440"/>
        <w:jc w:val="both"/>
        <w:rPr/>
      </w:pPr>
      <w:r>
        <w:rPr/>
        <w:t>Quando você desvia verbas ou há qualquer tipo de corrupção, está matando gente nos hospitais, porque não tem assistência; está matando nas estradas, porque não há recursos para colocar... São várias situações. Então, realmente, acho que qualquer tipo de desvio tem que ser punido rigorosamente, mas, como falei, sempre dentro do devido processo legal, até porque a humanidade passou um longo tempo, muita gente morreu para que as nações chegassem a um consenso em relação a 30 direitos humanos que são fundamentais. E eu acho que o mínimo que a gente pode fazer hoje, na situação em que estamos, é respeitar pelo menos esse consenso, que não é o máximo, é o mínimo ainda. Então, eu acho que, por isso, em todas as questões, sempre, é com o devido processo legal.</w:t>
      </w:r>
    </w:p>
    <w:p>
      <w:pPr>
        <w:pStyle w:val="Normal"/>
        <w:bidi w:val="0"/>
        <w:ind w:left="0" w:right="0" w:firstLine="1440"/>
        <w:jc w:val="both"/>
        <w:rPr/>
      </w:pPr>
      <w:r>
        <w:rPr/>
        <w:t xml:space="preserve">A outra pergunta que o senhor fez sobre o conflito de decisões Supremo Tribunal Federal e CNJ. Se eu sou a favor do auxílio moradia? Senador, eu não conheço neste caso o motivo do pagamento de auxílio moradia nessa ou naquela localidade. Eu acho que esse programa que o CNJ colocou agora sobre o juiz na comarca é extremamente interessante e talvez já resolvesse esta questão do auxílio moradia ou não, mas aí eu teria que ver os fundamentos do auxílio moradia para lhe dizer. A princípio, eu não teria como lhe dar uma resposta mais categórica contra ou a favor desse auxílio, a não ser verificando a situação, de fato, que existe. </w:t>
      </w:r>
    </w:p>
    <w:p>
      <w:pPr>
        <w:pStyle w:val="Normal"/>
        <w:bidi w:val="0"/>
        <w:ind w:left="0" w:right="0" w:firstLine="1440"/>
        <w:jc w:val="both"/>
        <w:rPr/>
      </w:pPr>
      <w:r>
        <w:rPr/>
        <w:t>Houve mais alguma que eu deixei passar?</w:t>
      </w:r>
    </w:p>
    <w:p>
      <w:pPr>
        <w:pStyle w:val="Normal"/>
        <w:bidi w:val="0"/>
        <w:ind w:left="0" w:right="0" w:firstLine="1440"/>
        <w:jc w:val="both"/>
        <w:rPr/>
      </w:pPr>
      <w:r>
        <w:rPr/>
        <w:t>O diálogo institucional, que o senhor tinha perguntado, eu já lhe respondi quando eu falei a resposta ao Senador Requião.</w:t>
      </w:r>
    </w:p>
    <w:p>
      <w:pPr>
        <w:pStyle w:val="Normal"/>
        <w:bidi w:val="0"/>
        <w:ind w:left="0" w:right="0" w:firstLine="1440"/>
        <w:jc w:val="both"/>
        <w:rPr/>
      </w:pPr>
      <w:r>
        <w:rPr/>
        <w:t>Confronto de princípios.</w:t>
      </w:r>
    </w:p>
    <w:p>
      <w:pPr>
        <w:pStyle w:val="Normal"/>
        <w:bidi w:val="0"/>
        <w:ind w:left="0" w:right="0" w:firstLine="1440"/>
        <w:jc w:val="both"/>
        <w:rPr/>
      </w:pPr>
      <w:r>
        <w:rPr/>
        <w:t xml:space="preserve">O senhor me perguntou da lei do acesso à informação. Era em relação à OAB. Nesse aspecto, eu acho que já está até tranquilo, como o nosso Presidente aqui já colocou, e foi até uma promessa de campanha – nós aderimos, inclusive, ao projeto –, que é justamente para a OAB implantar internamente o acesso à informação e uma transparência maior. </w:t>
      </w:r>
    </w:p>
    <w:p>
      <w:pPr>
        <w:pStyle w:val="Normal"/>
        <w:bidi w:val="0"/>
        <w:ind w:left="0" w:right="0" w:firstLine="1440"/>
        <w:jc w:val="both"/>
        <w:rPr/>
      </w:pPr>
      <w:r>
        <w:rPr/>
        <w:t xml:space="preserve">E aí, já respondendo ao Senador Aloysio também nesse aspecto, eu acho que esse projeto novo que está sendo implantado na gestão do Presidente Marcus Vinicius já vem mais ou menos nesse sentido, que é de dar mais informação, disponibilizar todas as informações de maneira pública e dar mais transparência, inclusive, às contas da OAB. </w:t>
      </w:r>
    </w:p>
    <w:p>
      <w:pPr>
        <w:pStyle w:val="Normal"/>
        <w:bidi w:val="0"/>
        <w:ind w:left="0" w:right="0" w:firstLine="1440"/>
        <w:jc w:val="both"/>
        <w:rPr/>
      </w:pPr>
      <w:r>
        <w:rPr/>
        <w:t xml:space="preserve">Eu tenho alguma reserva, Senador, em relação a controle externo, controle pelo Tribunal de Contas, não por causa do controle, mas pela questão de independência. Eu acho que o assunto teria que ser mais debatido, mas também acho que não haveria problema nenhum em debater essa questão junto com a Ordem dos Advogados. Até eu acho que a Ordem tem sido muito parceira das instituições da República, de tudo quanto é maneira, e está sempre disposta a vir dialogar e tratar dessas e outras questões, tanto aqui no Senado, com em qualquer outra instituição. Eu acho interessante. </w:t>
      </w:r>
    </w:p>
    <w:p>
      <w:pPr>
        <w:pStyle w:val="Normal"/>
        <w:bidi w:val="0"/>
        <w:ind w:left="0" w:right="0" w:firstLine="1440"/>
        <w:jc w:val="both"/>
        <w:rPr/>
      </w:pPr>
      <w:r>
        <w:rPr/>
        <w:t xml:space="preserve">Eu não sei se eu me esqueci de mais alguém. </w:t>
      </w:r>
    </w:p>
    <w:p>
      <w:pPr>
        <w:pStyle w:val="Normal"/>
        <w:bidi w:val="0"/>
        <w:ind w:left="0" w:right="0" w:firstLine="1440"/>
        <w:jc w:val="both"/>
        <w:rPr/>
      </w:pPr>
      <w:r>
        <w:rPr/>
        <w:t xml:space="preserve">Ao Senador Sérgio – não é? –, que me perguntou da criação... </w:t>
      </w:r>
    </w:p>
    <w:p>
      <w:pPr>
        <w:pStyle w:val="Normal"/>
        <w:bidi w:val="0"/>
        <w:ind w:left="0" w:right="0" w:firstLine="1440"/>
        <w:jc w:val="both"/>
        <w:rPr/>
      </w:pPr>
      <w:r>
        <w:rPr/>
        <w:t xml:space="preserve">O Senador Eduardo Lopes me perguntou da iniciativa parlamentar na criação dos TRFs. Também foi a questão colocada pelo Senador Sérgio Souza, também pelo Senador Taques. Eu acho, Senadores, extremamente importante a criação dos TRFs. Esse processo tramitou durante muito tempo na Casa, aqui; tramitou nas duas Casas do Congresso Nacional. </w:t>
      </w:r>
    </w:p>
    <w:p>
      <w:pPr>
        <w:pStyle w:val="Normal"/>
        <w:bidi w:val="0"/>
        <w:ind w:left="0" w:right="0" w:firstLine="1440"/>
        <w:jc w:val="both"/>
        <w:rPr/>
      </w:pPr>
      <w:r>
        <w:rPr/>
        <w:t xml:space="preserve">Acho que o Senador Eduardo perguntou sobre a ausência do CNJ no processo de criação dos Tribunais. </w:t>
      </w:r>
    </w:p>
    <w:p>
      <w:pPr>
        <w:pStyle w:val="Normal"/>
        <w:bidi w:val="0"/>
        <w:ind w:left="0" w:right="0" w:firstLine="1440"/>
        <w:jc w:val="both"/>
        <w:rPr/>
      </w:pPr>
      <w:r>
        <w:rPr/>
        <w:t xml:space="preserve">Eu acho que aqui não foi o caso, Senador, porque houve uma decisão plenária do CNJ aprovando a criação desses Tribunais. Não saiu a nota técnica a respeito, mas houve uma decisão plenária aprovando isso. Então, houve uma deliberação do órgão a respeito. Então, não houve ausência do CNJ nesse aspecto. </w:t>
      </w:r>
    </w:p>
    <w:p>
      <w:pPr>
        <w:pStyle w:val="Normal"/>
        <w:bidi w:val="0"/>
        <w:ind w:left="0" w:right="0" w:firstLine="1440"/>
        <w:jc w:val="both"/>
        <w:rPr/>
      </w:pPr>
      <w:r>
        <w:rPr/>
        <w:t xml:space="preserve">Mas acho que também é possível a criação por PEC. Foi outra pergunta que foi colocada. Não vejo impedimento nesse caso, até porque não se trata de... Eu acho que as únicas restrições às propostas de emenda constitucional que poderiam ser levantadas dizem respeito ao art. 60 da Constituição quando tratarmos de cláusulas pétreas. </w:t>
      </w:r>
    </w:p>
    <w:p>
      <w:pPr>
        <w:pStyle w:val="Normal"/>
        <w:bidi w:val="0"/>
        <w:ind w:left="0" w:right="0" w:firstLine="1440"/>
        <w:jc w:val="both"/>
        <w:rPr/>
      </w:pPr>
      <w:r>
        <w:rPr>
          <w:b/>
          <w:bCs/>
        </w:rPr>
        <w:t xml:space="preserve">O SR. PEDRO TAQUES </w:t>
      </w:r>
      <w:r>
        <w:rPr/>
        <w:t xml:space="preserve">(Bloco/PDT – MT) – Sr. Presidente, permita-me. </w:t>
      </w:r>
    </w:p>
    <w:p>
      <w:pPr>
        <w:pStyle w:val="Normal"/>
        <w:bidi w:val="0"/>
        <w:ind w:left="0" w:right="0" w:firstLine="1440"/>
        <w:jc w:val="both"/>
        <w:rPr/>
      </w:pPr>
      <w:r>
        <w:rPr/>
        <w:t>Sim, o art. 60, §4º da Constituição fala da independência dos Poderes. Então, se a senhora entende que é possível a criação de tribunais por PEC, seria possível nós apresentarmos uma PEC para extinguir os Tribunais Regionais Federais sem a manifestação do Poder Judiciário?</w:t>
      </w:r>
    </w:p>
    <w:p>
      <w:pPr>
        <w:pStyle w:val="Normal"/>
        <w:bidi w:val="0"/>
        <w:ind w:left="0" w:right="0" w:firstLine="1440"/>
        <w:jc w:val="both"/>
        <w:rPr/>
      </w:pPr>
      <w:r>
        <w:rPr>
          <w:b/>
          <w:bCs/>
        </w:rPr>
        <w:t>A SRª GISELA GONDIN RAMOS</w:t>
      </w:r>
      <w:r>
        <w:rPr/>
        <w:t xml:space="preserve"> – Não. Como eu falei, Senador, há um imbricamento em relação a todos os Poderes em diversas situações. Então, há espaços de tensão dentro da própria Constituição Federal em determinadas regras, e aí entra aquilo que eu falei no começo, que seria a questão do diálogo institucional. </w:t>
      </w:r>
    </w:p>
    <w:p>
      <w:pPr>
        <w:pStyle w:val="Normal"/>
        <w:bidi w:val="0"/>
        <w:ind w:left="0" w:right="0" w:firstLine="1440"/>
        <w:jc w:val="both"/>
        <w:rPr/>
      </w:pPr>
      <w:r>
        <w:rPr/>
        <w:t>Existem outros mecanismos. Por exemplo, o CNJ, aqui, daria parecer, emitiria nota técnica, faria o parecer técnico sobre os anteprojetos. É óbvio que o Supremo também vai mandar a assessoria fazer esses projetos.</w:t>
      </w:r>
    </w:p>
    <w:p>
      <w:pPr>
        <w:pStyle w:val="Normal"/>
        <w:bidi w:val="0"/>
        <w:ind w:left="0" w:right="0" w:firstLine="1440"/>
        <w:jc w:val="both"/>
        <w:rPr/>
      </w:pPr>
      <w:r>
        <w:rPr/>
        <w:t>Então, vai haver um diálogo e uma participação que eu acho que é o compõe a República. É justamente saber fazer diálogos.</w:t>
      </w:r>
    </w:p>
    <w:p>
      <w:pPr>
        <w:pStyle w:val="Normal"/>
        <w:bidi w:val="0"/>
        <w:ind w:left="0" w:right="0" w:firstLine="1440"/>
        <w:jc w:val="both"/>
        <w:rPr/>
      </w:pPr>
      <w:r>
        <w:rPr/>
        <w:t xml:space="preserve">Os Senhores aqui estão mais do que acostumados, a democracia é um regime de construção de consensos. </w:t>
      </w:r>
    </w:p>
    <w:p>
      <w:pPr>
        <w:pStyle w:val="Normal"/>
        <w:bidi w:val="0"/>
        <w:ind w:left="0" w:right="0" w:firstLine="1440"/>
        <w:jc w:val="both"/>
        <w:rPr/>
      </w:pPr>
      <w:r>
        <w:rPr/>
        <w:t>Então, eu acho que, no espaço público, um diálogo franco, aberto e público sempre vai trazer benefícios para todo mundo.</w:t>
      </w:r>
    </w:p>
    <w:p>
      <w:pPr>
        <w:pStyle w:val="Normal"/>
        <w:bidi w:val="0"/>
        <w:ind w:left="0" w:right="0" w:firstLine="1440"/>
        <w:jc w:val="both"/>
        <w:rPr/>
      </w:pPr>
      <w:r>
        <w:rPr/>
        <w:t>Eu acho que com isso...</w:t>
      </w:r>
    </w:p>
    <w:p>
      <w:pPr>
        <w:pStyle w:val="Normal"/>
        <w:bidi w:val="0"/>
        <w:ind w:left="0" w:right="0" w:firstLine="1440"/>
        <w:jc w:val="both"/>
        <w:rPr/>
      </w:pPr>
      <w:r>
        <w:rPr>
          <w:b/>
          <w:bCs/>
        </w:rPr>
        <w:t xml:space="preserve">O SR. PRESIDENTE </w:t>
      </w:r>
      <w:r>
        <w:rPr/>
        <w:t>(Anibal Diniz.</w:t>
      </w:r>
      <w:r>
        <w:rPr>
          <w:b/>
          <w:bCs/>
        </w:rPr>
        <w:t xml:space="preserve"> </w:t>
      </w:r>
      <w:r>
        <w:rPr/>
        <w:t xml:space="preserve">Bloco/PT – AC) – Obrigado, Drª Gisela. </w:t>
      </w:r>
    </w:p>
    <w:p>
      <w:pPr>
        <w:pStyle w:val="Normal"/>
        <w:bidi w:val="0"/>
        <w:ind w:left="0" w:right="0" w:firstLine="1440"/>
        <w:jc w:val="both"/>
        <w:rPr/>
      </w:pPr>
      <w:r>
        <w:rPr/>
        <w:t xml:space="preserve">E agora o Subprocurador-Geral do Trabalho, Dr. Jeferson Luiz Pereira Coelho. </w:t>
      </w:r>
    </w:p>
    <w:p>
      <w:pPr>
        <w:pStyle w:val="Normal"/>
        <w:bidi w:val="0"/>
        <w:ind w:left="0" w:right="0" w:firstLine="1440"/>
        <w:jc w:val="both"/>
        <w:rPr/>
      </w:pPr>
      <w:r>
        <w:rPr>
          <w:b/>
          <w:bCs/>
        </w:rPr>
        <w:t>O SR. JEFERSON LUIZ PEREIRA COELHO</w:t>
      </w:r>
      <w:r>
        <w:rPr/>
        <w:t xml:space="preserve"> – Srs. Senadores, eu vou aqui reunir algumas perguntas que foram feitas pelo Senador Antonio Carlos Valadares, pelo Senador Blairo, pelo Senador Eduardo Lopes, pelo Senador Antônio Carlos.</w:t>
      </w:r>
    </w:p>
    <w:p>
      <w:pPr>
        <w:pStyle w:val="Normal"/>
        <w:bidi w:val="0"/>
        <w:ind w:left="0" w:right="0" w:firstLine="1440"/>
        <w:jc w:val="both"/>
        <w:rPr/>
      </w:pPr>
      <w:r>
        <w:rPr/>
        <w:t xml:space="preserve">Eu costumo dizer que a independência funcional do membro do Ministério Público não pode se constituir em impunidade funcional. Essa é uma regra básica, porque todo cidadão brasileiro que sofre qualquer ação por parte do Poder Judiciário, qualquer procedimento pelo Ministério Público deve ter a sua dignidade preservada. O princípio maior de preservação da dignidade da pessoa humana tem que ser observado. Nós não podemos permitir excessos. Senadores, nós temos em torno de 14 mil membros do Ministério Público. Infelizmente, eu diria, assim, que é um grupo minoritário que atua dessa forma. </w:t>
      </w:r>
    </w:p>
    <w:p>
      <w:pPr>
        <w:pStyle w:val="Normal"/>
        <w:bidi w:val="0"/>
        <w:ind w:left="0" w:right="0" w:firstLine="1440"/>
        <w:jc w:val="both"/>
        <w:rPr/>
      </w:pPr>
      <w:r>
        <w:rPr/>
        <w:t>Quando se pergunta... Ah, o Senador Blairo questionou: “É preciso fazer uma política interna?” Sim, há que se fazer, para que nós possamos colocar o Ministério Público cumprindo as suas atividades constitucionais, mas dentro dos princípios constitucionais que nos são impostos também pela Constituição Federal.</w:t>
      </w:r>
    </w:p>
    <w:p>
      <w:pPr>
        <w:pStyle w:val="Normal"/>
        <w:bidi w:val="0"/>
        <w:ind w:left="0" w:right="0" w:firstLine="1440"/>
        <w:jc w:val="both"/>
        <w:rPr/>
      </w:pPr>
      <w:r>
        <w:rPr/>
        <w:t xml:space="preserve">De forma, Senador, que eu respondo aqui que qualquer abuso nesse sentido será objeto de persecução pelo Conselho Nacional na sua atividade disciplinar. </w:t>
      </w:r>
    </w:p>
    <w:p>
      <w:pPr>
        <w:pStyle w:val="Normal"/>
        <w:bidi w:val="0"/>
        <w:ind w:left="0" w:right="0" w:firstLine="1440"/>
        <w:jc w:val="both"/>
        <w:rPr/>
      </w:pPr>
      <w:r>
        <w:rPr/>
        <w:t xml:space="preserve">Com referência às perguntas que aqui foram formuladas a mim pelo Senador Pedro Taques, inicialmente com a questão da reserva da iniciativa, eu, Senador Pedro Taques, sei que nesse ponto de vista somos minoria, mas acho que há reserva de iniciativa nesse caso, e não podem ser projetos que venham a alterar essa lei sem que essa reserva de iniciativa seja observada. </w:t>
      </w:r>
    </w:p>
    <w:p>
      <w:pPr>
        <w:pStyle w:val="Normal"/>
        <w:bidi w:val="0"/>
        <w:ind w:left="0" w:right="0" w:firstLine="1440"/>
        <w:jc w:val="both"/>
        <w:rPr/>
      </w:pPr>
      <w:r>
        <w:rPr/>
        <w:t>Com referência à atuação dos membros do Ministério Público Estadual junto aos Tribunais Superiores, em específico ao Supremo Tribunal Federal e ao STJ, na questão de ordem 593727, lá de Minas Gerais, o Supremo Tribunal Federal decidiu que o Ministério Público Estadual pode atuar quando parte, e, nessas hipóteses, eu que sou oriundo do ramo do Ministério Público do Trabalho, entendo que, nessas hipóteses, quando parte, o Ministério Público pode, sim, atuar perante o Supremo Tribunal Federal e no STJ.</w:t>
      </w:r>
    </w:p>
    <w:p>
      <w:pPr>
        <w:pStyle w:val="Normal"/>
        <w:bidi w:val="0"/>
        <w:ind w:left="0" w:right="0" w:firstLine="1440"/>
        <w:jc w:val="both"/>
        <w:rPr/>
      </w:pPr>
      <w:r>
        <w:rPr/>
        <w:t xml:space="preserve">Com referência especificamente à PEC nº 37, um assunto muito debatido ultimamente, o meu entendimento contrário à PEC não é porque nós somos contra a polícia ou queremos substituir a polícia. </w:t>
      </w:r>
    </w:p>
    <w:p>
      <w:pPr>
        <w:pStyle w:val="Normal"/>
        <w:bidi w:val="0"/>
        <w:ind w:left="0" w:right="0" w:firstLine="1440"/>
        <w:jc w:val="both"/>
        <w:rPr/>
      </w:pPr>
      <w:r>
        <w:rPr/>
        <w:t>Essa atividade institucional deve prevalecer porque o Ministério Público é que faz a denúncia, decorrente de uma investigação. Agora, eu acho que hoje estamos em uma mesa, reunidos com delegados, membros do Ministério Público, procurando que haja um entendimento, porque o beneficiário maior é a sociedade brasileira. E dois princípios hão de ser preservados: a ampla defesa, e isso é algo que precisa ser observado. A ampla defesa, para que os advogados tenham acesso a esses procedimentos, a esses inquéritos. E uma modulação, para que as resoluções do Conselho Nacional do Ministério Público sejam aplicadas ou através de resolução ou até através de lei.</w:t>
      </w:r>
    </w:p>
    <w:p>
      <w:pPr>
        <w:pStyle w:val="Normal"/>
        <w:bidi w:val="0"/>
        <w:ind w:left="0" w:right="0" w:firstLine="1440"/>
        <w:jc w:val="both"/>
        <w:rPr/>
      </w:pPr>
      <w:r>
        <w:rPr/>
        <w:t>Quanto ao exercício da advocacia, Senador, sou contrário a esse exercício da advocacia, porque, se há o entendimento de que o exercício da advocacia é vedado apenas quando há a União, os Estados e os Municípios, há um liame muito difícil de ser definido, quando se está atuando um membro do Ministério Público na advocacia.</w:t>
      </w:r>
    </w:p>
    <w:p>
      <w:pPr>
        <w:pStyle w:val="Normal"/>
        <w:bidi w:val="0"/>
        <w:ind w:left="0" w:right="0" w:firstLine="1440"/>
        <w:jc w:val="both"/>
        <w:rPr/>
      </w:pPr>
      <w:r>
        <w:rPr/>
        <w:t>Ora, nós devemos ter as prerrogativas, mas também as vedações. E essa é uma vedação que todos os membros do Ministério Público devem ter: o exercício da advocacia.</w:t>
      </w:r>
    </w:p>
    <w:p>
      <w:pPr>
        <w:pStyle w:val="Normal"/>
        <w:bidi w:val="0"/>
        <w:ind w:left="0" w:right="0" w:firstLine="1440"/>
        <w:jc w:val="both"/>
        <w:rPr/>
      </w:pPr>
      <w:r>
        <w:rPr/>
        <w:t>Com referência à compatibilização da lei de improbidade, eu diria, Senador, que a atual Lei de Informação trouxe vários dispositivos já regulamentados por resolução do Conselho Nacional, que, em casos específicos, devem ser ponderados. Mas a regra geral há que ser a da informação, porque assim quis o legislador. É uma lei recente, moderna. Então, devemos, obviamente, a cada caso concreto, fazer essa compatibilidade entre o sigilo da informação e a informação que a lei prevê.</w:t>
      </w:r>
    </w:p>
    <w:p>
      <w:pPr>
        <w:pStyle w:val="Normal"/>
        <w:bidi w:val="0"/>
        <w:ind w:left="0" w:right="0" w:firstLine="1440"/>
        <w:jc w:val="both"/>
        <w:rPr/>
      </w:pPr>
      <w:r>
        <w:rPr/>
        <w:t>O Senador Sérgio Souza e o Senador Requião questionaram sobre a interferência de um Poder em outro Poder. Eu diria, Senador, que é muito recorrente a figura, eu diria, da judicialização da política, precedente que, no meu entendimento pessoal, há que preservar a soberania do Parlamento brasileiro.</w:t>
      </w:r>
    </w:p>
    <w:p>
      <w:pPr>
        <w:pStyle w:val="Normal"/>
        <w:bidi w:val="0"/>
        <w:ind w:left="0" w:right="0" w:firstLine="1440"/>
        <w:jc w:val="both"/>
        <w:rPr/>
      </w:pPr>
      <w:r>
        <w:rPr/>
        <w:t>Então, eu, no meu ponto de vista, não conheço os fundamentos do parecer emitido por S. Exª o Procurador-Geral da República e também da liminar, mas o princípio básico é o da soberania do Parlamento, e a judicialização da política eu acho que não fortalece a democracia.</w:t>
      </w:r>
    </w:p>
    <w:p>
      <w:pPr>
        <w:pStyle w:val="Normal"/>
        <w:bidi w:val="0"/>
        <w:ind w:left="0" w:right="0" w:firstLine="1440"/>
        <w:jc w:val="both"/>
        <w:rPr/>
      </w:pPr>
      <w:r>
        <w:rPr/>
        <w:t>Essa é a minha opinião, Senador.</w:t>
      </w:r>
    </w:p>
    <w:p>
      <w:pPr>
        <w:pStyle w:val="Normal"/>
        <w:bidi w:val="0"/>
        <w:ind w:left="0" w:right="0" w:firstLine="1440"/>
        <w:jc w:val="both"/>
        <w:rPr/>
      </w:pPr>
      <w:r>
        <w:rPr>
          <w:b/>
          <w:bCs/>
        </w:rPr>
        <w:t xml:space="preserve">O SR. PRESIDENTE </w:t>
      </w:r>
      <w:r>
        <w:rPr/>
        <w:t>(Anibal Diniz. Bloco/PT – AC) – Antes de iniciarmos a votação, Senador Suplicy, V. Exª  pediu a palavra?</w:t>
      </w:r>
    </w:p>
    <w:p>
      <w:pPr>
        <w:pStyle w:val="Normal"/>
        <w:bidi w:val="0"/>
        <w:ind w:left="0" w:right="0" w:firstLine="1440"/>
        <w:jc w:val="both"/>
        <w:rPr/>
      </w:pPr>
      <w:r>
        <w:rPr>
          <w:b/>
          <w:bCs/>
        </w:rPr>
        <w:t xml:space="preserve">O SR. EDUARDO SUPLICY </w:t>
      </w:r>
      <w:r>
        <w:rPr/>
        <w:t>(Bloco/PT – SP) – Sim, Sr. Presidente.</w:t>
      </w:r>
    </w:p>
    <w:p>
      <w:pPr>
        <w:pStyle w:val="Normal"/>
        <w:bidi w:val="0"/>
        <w:ind w:left="0" w:right="0" w:firstLine="1440"/>
        <w:jc w:val="both"/>
        <w:rPr/>
      </w:pPr>
      <w:r>
        <w:rPr/>
        <w:t>Agradeço se puder fazer uma pergunta para os dois.</w:t>
      </w:r>
    </w:p>
    <w:p>
      <w:pPr>
        <w:pStyle w:val="Normal"/>
        <w:bidi w:val="0"/>
        <w:ind w:left="0" w:right="0" w:firstLine="1440"/>
        <w:jc w:val="both"/>
        <w:rPr/>
      </w:pPr>
      <w:r>
        <w:rPr/>
        <w:t>Quero cumprimentar a Drª Gisela Gondin Ramos, o Dr. Jeferson Luiz Pereira Coelho e desejar que possam ter muito sucesso no Conselho Nacional da Justiça e no Conselho Nacional do Ministério Público.</w:t>
      </w:r>
    </w:p>
    <w:p>
      <w:pPr>
        <w:pStyle w:val="Normal"/>
        <w:bidi w:val="0"/>
        <w:ind w:left="0" w:right="0" w:firstLine="1440"/>
        <w:jc w:val="both"/>
        <w:rPr/>
      </w:pPr>
      <w:r>
        <w:rPr/>
        <w:t>Quero também cumprimentar o Presidente da OAB, Marcus Vinicius Furtado Coêlho. Agradeço se puderem responder a seguinte indagação.</w:t>
      </w:r>
    </w:p>
    <w:p>
      <w:pPr>
        <w:pStyle w:val="Normal"/>
        <w:bidi w:val="0"/>
        <w:ind w:left="0" w:right="0" w:firstLine="1440"/>
        <w:jc w:val="both"/>
        <w:rPr/>
      </w:pPr>
      <w:r>
        <w:rPr/>
        <w:t>Nós estamos aqui examinando modificações no Código Penal. Há uma subcomissão desta Comissão que trata do assunto. Eu gostaria de lhes perguntar a respeito de que recomendações têm ambos com vistas à ampliação da possibilidade de definirmos penas alternativas para os diversos delitos. Por exemplo, há uma proposta de um projeto de lei para redigir o art. 61 do Código Penal, onde estaria definido que as penas alternativas são autônomas e substituem apenas de prisão, quando aplicada a pena de prisão não superior a seis anos ou qualquer que seja a pena se o crime for culposo, se o crime for cometido sem violência ou grave ameaça a pessoa, se for infração de menor potencial ofensivo, se aplicada a pena de prisão igual ou inferior a dois anos e outras.</w:t>
      </w:r>
    </w:p>
    <w:p>
      <w:pPr>
        <w:pStyle w:val="Normal"/>
        <w:bidi w:val="0"/>
        <w:ind w:left="0" w:right="0" w:firstLine="1440"/>
        <w:jc w:val="both"/>
        <w:rPr/>
      </w:pPr>
      <w:r>
        <w:rPr/>
        <w:t>Há ainda outras sugestões, mas todas no sentido de ampliar a possibilidade de aplicação de penas alternativas. Agradeço se puderem responder a essa indagação específica.</w:t>
      </w:r>
    </w:p>
    <w:p>
      <w:pPr>
        <w:pStyle w:val="Normal"/>
        <w:bidi w:val="0"/>
        <w:ind w:left="0" w:right="0" w:firstLine="1440"/>
        <w:jc w:val="both"/>
        <w:rPr/>
      </w:pPr>
      <w:r>
        <w:rPr/>
        <w:t xml:space="preserve">Muito obrigado, Sr. Presidente Anibal Diniz. </w:t>
      </w:r>
    </w:p>
    <w:p>
      <w:pPr>
        <w:pStyle w:val="Normal"/>
        <w:bidi w:val="0"/>
        <w:ind w:left="0" w:right="0" w:firstLine="1440"/>
        <w:jc w:val="both"/>
        <w:rPr/>
      </w:pPr>
      <w:r>
        <w:rPr>
          <w:b/>
          <w:bCs/>
        </w:rPr>
        <w:t xml:space="preserve">O SR. PRESIDENTE </w:t>
      </w:r>
      <w:r>
        <w:rPr/>
        <w:t xml:space="preserve">(Anibal Diniz. </w:t>
      </w:r>
      <w:r>
        <w:rPr>
          <w:lang w:val="en-US"/>
        </w:rPr>
        <w:t>Bloco/PT – AC) – Drª Gisela Gondin.</w:t>
      </w:r>
    </w:p>
    <w:p>
      <w:pPr>
        <w:pStyle w:val="Normal"/>
        <w:bidi w:val="0"/>
        <w:ind w:left="0" w:right="0" w:firstLine="1440"/>
        <w:jc w:val="both"/>
        <w:rPr>
          <w:lang w:val="en-US"/>
        </w:rPr>
      </w:pPr>
      <w:r>
        <w:rPr>
          <w:b/>
          <w:bCs/>
          <w:lang w:val="en-US"/>
        </w:rPr>
        <w:t xml:space="preserve"> </w:t>
      </w:r>
      <w:r>
        <w:rPr>
          <w:b/>
          <w:bCs/>
        </w:rPr>
        <w:t xml:space="preserve">A SRª GISELA GONDIN RAMOS </w:t>
      </w:r>
      <w:r>
        <w:rPr/>
        <w:t>– Senador Eduardo Suplicy, eu acho que vou ser bem sucinta na resposta, Senador. Eu acho que um país que está com um sistema carcerário superlotado como o nosso tem realmente que pensar em penas alternativas. Eu acho que responde a sua pergunta.</w:t>
      </w:r>
    </w:p>
    <w:p>
      <w:pPr>
        <w:pStyle w:val="Normal"/>
        <w:bidi w:val="0"/>
        <w:ind w:left="0" w:right="0" w:firstLine="1440"/>
        <w:jc w:val="both"/>
        <w:rPr/>
      </w:pPr>
      <w:r>
        <w:rPr/>
        <w:t xml:space="preserve">Muito obrigada. </w:t>
      </w:r>
    </w:p>
    <w:p>
      <w:pPr>
        <w:pStyle w:val="Normal"/>
        <w:bidi w:val="0"/>
        <w:ind w:left="0" w:right="0" w:firstLine="1440"/>
        <w:jc w:val="both"/>
        <w:rPr/>
      </w:pPr>
      <w:r>
        <w:rPr>
          <w:b/>
          <w:bCs/>
        </w:rPr>
        <w:t xml:space="preserve">O SR. EDUARDO SUPLICY </w:t>
      </w:r>
      <w:r>
        <w:rPr/>
        <w:t>(Bloco/PT – SP) – Muito obrigado.</w:t>
      </w:r>
    </w:p>
    <w:p>
      <w:pPr>
        <w:pStyle w:val="Normal"/>
        <w:bidi w:val="0"/>
        <w:ind w:left="0" w:right="0" w:firstLine="1440"/>
        <w:jc w:val="both"/>
        <w:rPr/>
      </w:pPr>
      <w:r>
        <w:rPr>
          <w:b/>
          <w:bCs/>
        </w:rPr>
        <w:t xml:space="preserve">O SR. PRESIDENTE </w:t>
      </w:r>
      <w:r>
        <w:rPr/>
        <w:t xml:space="preserve">(Anibal Diniz. </w:t>
      </w:r>
      <w:r>
        <w:rPr>
          <w:lang w:val="en-US"/>
        </w:rPr>
        <w:t>Bloco/PT – AC) – Dr. Jeferson.</w:t>
      </w:r>
    </w:p>
    <w:p>
      <w:pPr>
        <w:pStyle w:val="Normal"/>
        <w:bidi w:val="0"/>
        <w:ind w:left="0" w:right="0" w:firstLine="1440"/>
        <w:jc w:val="both"/>
        <w:rPr/>
      </w:pPr>
      <w:r>
        <w:rPr>
          <w:b/>
          <w:bCs/>
        </w:rPr>
        <w:t xml:space="preserve">O SR. JEFERSON LUIZ PEREIRA COELHO </w:t>
      </w:r>
      <w:r>
        <w:rPr/>
        <w:t>–</w:t>
      </w:r>
      <w:r>
        <w:rPr>
          <w:b/>
          <w:bCs/>
        </w:rPr>
        <w:t xml:space="preserve"> </w:t>
      </w:r>
      <w:r>
        <w:rPr/>
        <w:t>Senador Suplicy, assim como a nossa colega, Drª Gisela, expressou, eu também vejo esse sistema carcerário corroído. E pensar em penas alternativas seria o ideal, mas que tal pensarmos também em penas de natureza econômica? Isso é algo em que devemos pensar. Inclusive, quando eu vejo que o Supremo Tribunal vai decidir essa questão, sobre o aspecto da pessoa jurídica também...</w:t>
      </w:r>
    </w:p>
    <w:p>
      <w:pPr>
        <w:pStyle w:val="Normal"/>
        <w:bidi w:val="0"/>
        <w:ind w:left="0" w:right="0" w:firstLine="1440"/>
        <w:jc w:val="both"/>
        <w:rPr/>
      </w:pPr>
      <w:r>
        <w:rPr/>
        <w:t>Eu acho que isso é um grande debate que o Parlamento vai enfrentar, para que melhor possamos ter um sistema penal. Muito obrigado.</w:t>
      </w:r>
    </w:p>
    <w:p>
      <w:pPr>
        <w:pStyle w:val="Normal"/>
        <w:bidi w:val="0"/>
        <w:ind w:left="0" w:right="0" w:firstLine="1440"/>
        <w:jc w:val="both"/>
        <w:rPr/>
      </w:pPr>
      <w:r>
        <w:rPr>
          <w:b/>
          <w:bCs/>
        </w:rPr>
        <w:t xml:space="preserve">O SR. ANTONIO CARLOS VALADARES </w:t>
      </w:r>
      <w:r>
        <w:rPr/>
        <w:t>(Bloco/PSB – SE) – Sr. Presidente, pela ordem.</w:t>
      </w:r>
    </w:p>
    <w:p>
      <w:pPr>
        <w:pStyle w:val="Normal"/>
        <w:bidi w:val="0"/>
        <w:ind w:left="0" w:right="0" w:firstLine="1440"/>
        <w:jc w:val="both"/>
        <w:rPr/>
      </w:pPr>
      <w:r>
        <w:rPr>
          <w:b/>
          <w:bCs/>
        </w:rPr>
        <w:t xml:space="preserve">SR. PRESIDENTE </w:t>
      </w:r>
      <w:r>
        <w:rPr/>
        <w:t>(Anibal Diniz. Bloco/PT – AC) – Pela ordem, Senador Antonio Carlos Valadares.</w:t>
      </w:r>
    </w:p>
    <w:p>
      <w:pPr>
        <w:pStyle w:val="Normal"/>
        <w:bidi w:val="0"/>
        <w:ind w:left="0" w:right="0" w:firstLine="1440"/>
        <w:jc w:val="both"/>
        <w:rPr/>
      </w:pPr>
      <w:r>
        <w:rPr>
          <w:b/>
          <w:bCs/>
        </w:rPr>
        <w:t xml:space="preserve">O SR. ANTONIO CARLOS VALADARES </w:t>
      </w:r>
      <w:r>
        <w:rPr/>
        <w:t xml:space="preserve">(Bloco/PSB – SE) – Sr. Presidente, eu confesso que não me sinto inteiramente contemplado com relação  às perguntam que formulei que se relacionam ao uso abusivo de algemas e também à publicidade antecipada de atos investigatórios do Ministério Público. Eu não ouvi de nenhum dos candidatos pelos quais eu tenho maior respeito e consideração uma referência mais aprofundada sobre esses dois assuntos. </w:t>
      </w:r>
    </w:p>
    <w:p>
      <w:pPr>
        <w:pStyle w:val="Normal"/>
        <w:bidi w:val="0"/>
        <w:ind w:left="0" w:right="0" w:firstLine="1440"/>
        <w:jc w:val="both"/>
        <w:rPr/>
      </w:pPr>
      <w:r>
        <w:rPr/>
        <w:t xml:space="preserve">Agradeceria ao Dr. Jeferson e à Drª Gisela uma resposta mais – como eu disse – abrangente sobre esses dois assuntos, que efetivamente têm gerado muitos comentários no meio político, no meio jurídico. Seria bom o aprofundamento. Agradeço a S. Sªs </w:t>
      </w:r>
    </w:p>
    <w:p>
      <w:pPr>
        <w:pStyle w:val="Normal"/>
        <w:bidi w:val="0"/>
        <w:ind w:left="0" w:right="0" w:firstLine="1440"/>
        <w:jc w:val="both"/>
        <w:rPr/>
      </w:pPr>
      <w:r>
        <w:rPr>
          <w:b/>
          <w:bCs/>
        </w:rPr>
        <w:t xml:space="preserve">O SR. PRESIDENTE </w:t>
      </w:r>
      <w:r>
        <w:rPr/>
        <w:t>(Anibal Diniz. Bloco/PT – AC) – Drª Gisela.</w:t>
      </w:r>
    </w:p>
    <w:p>
      <w:pPr>
        <w:pStyle w:val="Normal"/>
        <w:bidi w:val="0"/>
        <w:ind w:left="0" w:right="0" w:firstLine="1440"/>
        <w:jc w:val="both"/>
        <w:rPr/>
      </w:pPr>
      <w:r>
        <w:rPr>
          <w:b/>
          <w:bCs/>
        </w:rPr>
        <w:t xml:space="preserve">A SRª GISELA GONDIN RAMOS </w:t>
      </w:r>
      <w:r>
        <w:rPr/>
        <w:t>–</w:t>
      </w:r>
      <w:r>
        <w:rPr>
          <w:b/>
          <w:bCs/>
        </w:rPr>
        <w:t xml:space="preserve"> </w:t>
      </w:r>
      <w:r>
        <w:rPr/>
        <w:t>Senador Antonio Carlos Valadares, eu peço desculpas. Realmente a pergunta passou aqui no meio de outras tantas. Eu queria dizer o seguinte: como eu falei no início, eu preso muito o devido processo legal e os direitos e garantias fundamentais, que devem ser sempre respeitados. Como eu coloquei no início, o processo não pode ser um instrumento de expiação pública.</w:t>
      </w:r>
    </w:p>
    <w:p>
      <w:pPr>
        <w:pStyle w:val="Normal"/>
        <w:bidi w:val="0"/>
        <w:ind w:left="0" w:right="0" w:firstLine="1440"/>
        <w:jc w:val="both"/>
        <w:rPr/>
      </w:pPr>
      <w:r>
        <w:rPr>
          <w:b/>
          <w:bCs/>
        </w:rPr>
        <w:t xml:space="preserve">O SR. ANTONIO CARLOS VALADARES </w:t>
      </w:r>
      <w:r>
        <w:rPr/>
        <w:t xml:space="preserve">(Bloco/PSB – SE) – Há a dignidade da pessoa humana em jogo. É um princípio constitucional. </w:t>
      </w:r>
    </w:p>
    <w:p>
      <w:pPr>
        <w:pStyle w:val="Normal"/>
        <w:bidi w:val="0"/>
        <w:ind w:left="0" w:right="0" w:firstLine="1440"/>
        <w:jc w:val="both"/>
        <w:rPr/>
      </w:pPr>
      <w:r>
        <w:rPr>
          <w:b/>
          <w:bCs/>
        </w:rPr>
        <w:t xml:space="preserve">A SRª GISELA GONDIN RAMOS </w:t>
      </w:r>
      <w:r>
        <w:rPr/>
        <w:t>– Princípio caro, exatamente.</w:t>
      </w:r>
    </w:p>
    <w:p>
      <w:pPr>
        <w:pStyle w:val="Normal"/>
        <w:bidi w:val="0"/>
        <w:ind w:left="0" w:right="0" w:firstLine="1440"/>
        <w:jc w:val="both"/>
        <w:rPr/>
      </w:pPr>
      <w:r>
        <w:rPr/>
        <w:t>Como eu disse também, eu escrevi um livro sobre princípios, onde eu abordo também a questão do princípio da dignidade humana e todos os outros princípios estruturantes, república, democracia e tal. Realmente, essa questão me é muito sensível. Eu acho que o processo é uma garantia do cidadão brasileiro. Ele não pode ser utilizado para fazer espalhafato, porque, como eu falei também no começa e vou repetir, justiça se faz com serenidade e equilíbrio.</w:t>
      </w:r>
    </w:p>
    <w:p>
      <w:pPr>
        <w:pStyle w:val="Normal"/>
        <w:bidi w:val="0"/>
        <w:ind w:left="0" w:right="0" w:firstLine="1440"/>
        <w:jc w:val="both"/>
        <w:rPr/>
      </w:pPr>
      <w:r>
        <w:rPr/>
        <w:t>É a minha resposta. Obrigada.</w:t>
      </w:r>
    </w:p>
    <w:p>
      <w:pPr>
        <w:pStyle w:val="Normal"/>
        <w:bidi w:val="0"/>
        <w:ind w:left="0" w:right="0" w:firstLine="1440"/>
        <w:jc w:val="both"/>
        <w:rPr/>
      </w:pPr>
      <w:r>
        <w:rPr>
          <w:b/>
          <w:bCs/>
        </w:rPr>
        <w:t xml:space="preserve">O SR. JEFERSON LUIZ PEREIRA COELHO </w:t>
      </w:r>
      <w:r>
        <w:rPr/>
        <w:t>– Inicialmente, gostaria de pedir desculpas se não pude responder a sua pergunta da forma que foi formulada. Mas especificamente com relação ao abuso de algema. Esse uso da algema decorreu de uma súmula vinculante, de uma súmula vinculante do Supremo Tribunal Federal, e não há uma legislação própria regulamentando.</w:t>
      </w:r>
    </w:p>
    <w:p>
      <w:pPr>
        <w:pStyle w:val="Normal"/>
        <w:bidi w:val="0"/>
        <w:ind w:left="0" w:right="0" w:firstLine="1440"/>
        <w:jc w:val="both"/>
        <w:rPr/>
      </w:pPr>
      <w:r>
        <w:rPr/>
        <w:t>Eu entendo que seria a hipótese de que nós possamos discutir de uma forma concreta para que uma legislação possa trazer esses parâmetros para o uso de algema, mesmo porque, eu volto a repetir, acima de tudo está a dignidade da pessoa humana. Essa era a minha resposta, Senador, a esse uso.</w:t>
      </w:r>
    </w:p>
    <w:p>
      <w:pPr>
        <w:pStyle w:val="Normal"/>
        <w:bidi w:val="0"/>
        <w:ind w:left="0" w:right="0" w:firstLine="1440"/>
        <w:jc w:val="both"/>
        <w:rPr/>
      </w:pPr>
      <w:r>
        <w:rPr/>
        <w:t>Quanto ao abuso dessas iniciativas – diria assim – por parte de alguns membros do Ministério Público, isso não é regra geral. Eu disse anteriormente, nós somos 14 mil membros do Ministério Público em todo o Brasil, e felizmente esse número é um número pequeno. Eu entendo que, quando há abuso, quando há abuso, qualquer cidadão brasileiro pode, sim, e deve buscar o Conselho Nacional do Ministério Público, para que, dentro das suas prerrogativas constitucionais, possa dar uma resposta àquela violação.</w:t>
      </w:r>
    </w:p>
    <w:p>
      <w:pPr>
        <w:pStyle w:val="Normal"/>
        <w:bidi w:val="0"/>
        <w:ind w:left="0" w:right="0" w:firstLine="1440"/>
        <w:jc w:val="both"/>
        <w:rPr/>
      </w:pPr>
      <w:r>
        <w:rPr/>
        <w:t>Muito obrigado, Senador.</w:t>
      </w:r>
    </w:p>
    <w:p>
      <w:pPr>
        <w:pStyle w:val="Normal"/>
        <w:bidi w:val="0"/>
        <w:ind w:left="0" w:right="0" w:firstLine="1440"/>
        <w:jc w:val="both"/>
        <w:rPr/>
      </w:pPr>
      <w:r>
        <w:rPr>
          <w:b/>
          <w:bCs/>
        </w:rPr>
        <w:t xml:space="preserve">O SR. PRESIDENTE </w:t>
      </w:r>
      <w:r>
        <w:rPr/>
        <w:t>(Anibal Diniz. Bloco/PT – AC) – O Senador Ataídes pediu inscrição. É o último orador, para iniciarmos o processo de votação.</w:t>
      </w:r>
    </w:p>
    <w:p>
      <w:pPr>
        <w:pStyle w:val="Normal"/>
        <w:bidi w:val="0"/>
        <w:ind w:left="0" w:right="0" w:firstLine="1440"/>
        <w:jc w:val="both"/>
        <w:rPr/>
      </w:pPr>
      <w:r>
        <w:rPr>
          <w:b/>
          <w:bCs/>
        </w:rPr>
        <w:t xml:space="preserve">O SR. ATAÍDES OLIVEIRA </w:t>
      </w:r>
      <w:r>
        <w:rPr/>
        <w:t>(Bloco/PSDB – TO) – Obrigado, Presidente.</w:t>
      </w:r>
    </w:p>
    <w:p>
      <w:pPr>
        <w:pStyle w:val="Normal"/>
        <w:bidi w:val="0"/>
        <w:ind w:left="0" w:right="0" w:firstLine="1440"/>
        <w:jc w:val="both"/>
        <w:rPr/>
      </w:pPr>
      <w:r>
        <w:rPr/>
        <w:t>Eu quero só fazer um registro, cumprimentar a Drª Gisela Gondin e também o Dr. Jeferson Coelho e dizer, doutores, que a responsabilidade dos senhores é enorme, muito grande. É sabido que há impunidade no nosso País, que eu considero a mãe da corrupção, essa corrupção que eu chamo de maldita e perversa, porque mata o nosso povo, então eu percebo que o Brasil está precisando urgentemente de pessoas honestas, sérias e competentes. E é isso que eu espero de V. Exªs.</w:t>
      </w:r>
    </w:p>
    <w:p>
      <w:pPr>
        <w:pStyle w:val="Normal"/>
        <w:bidi w:val="0"/>
        <w:ind w:left="0" w:right="0" w:firstLine="1440"/>
        <w:jc w:val="both"/>
        <w:rPr/>
      </w:pPr>
      <w:r>
        <w:rPr/>
        <w:t>E outra coisa que me preocupa muito, doutores, são esses favores políticos. Favor político, principalmente no campo jurídico, no campo dos nossos julgadores, é uma coisa extremamente danosa. E eu espero que os senhores venham a combater veementemente esses favores políticos. E, uma vez aprovado o nome de V. Exªs, que eu espero que sim, desejo tanto à Drª Gisela quanto ao Dr. Jeferson muito sucesso nessa nova caminhada.</w:t>
      </w:r>
    </w:p>
    <w:p>
      <w:pPr>
        <w:pStyle w:val="Normal"/>
        <w:bidi w:val="0"/>
        <w:ind w:left="0" w:right="0" w:firstLine="1440"/>
        <w:jc w:val="both"/>
        <w:rPr/>
      </w:pPr>
      <w:r>
        <w:rPr/>
        <w:t>Obrigado, Presidente.</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Vamos iniciar o processo de votação.</w:t>
      </w:r>
    </w:p>
    <w:p>
      <w:pPr>
        <w:pStyle w:val="Normal"/>
        <w:bidi w:val="0"/>
        <w:ind w:left="0" w:right="0" w:firstLine="1440"/>
        <w:jc w:val="both"/>
        <w:rPr/>
      </w:pPr>
      <w:r>
        <w:rPr/>
        <w:t>Lista de votação nominal.</w:t>
      </w:r>
    </w:p>
    <w:p>
      <w:pPr>
        <w:pStyle w:val="Normal"/>
        <w:bidi w:val="0"/>
        <w:ind w:left="0" w:right="0" w:firstLine="1440"/>
        <w:jc w:val="both"/>
        <w:rPr/>
      </w:pPr>
      <w:r>
        <w:rPr/>
        <w:t>Senador José Pimentel.</w:t>
      </w:r>
      <w:r>
        <w:rPr>
          <w:i/>
          <w:iCs/>
        </w:rPr>
        <w:t xml:space="preserve"> (Pausa.)</w:t>
      </w:r>
    </w:p>
    <w:p>
      <w:pPr>
        <w:pStyle w:val="Normal"/>
        <w:bidi w:val="0"/>
        <w:ind w:left="0" w:right="0" w:firstLine="1440"/>
        <w:jc w:val="both"/>
        <w:rPr/>
      </w:pPr>
      <w:r>
        <w:rPr/>
        <w:t>Senadora Ana Rita.</w:t>
      </w:r>
      <w:r>
        <w:rPr>
          <w:i/>
          <w:iCs/>
        </w:rPr>
        <w:t xml:space="preserve"> (Pausa.)</w:t>
      </w:r>
    </w:p>
    <w:p>
      <w:pPr>
        <w:pStyle w:val="Normal"/>
        <w:bidi w:val="0"/>
        <w:ind w:left="0" w:right="0" w:firstLine="1440"/>
        <w:jc w:val="both"/>
        <w:rPr/>
      </w:pPr>
      <w:r>
        <w:rPr/>
        <w:t>Senador Pedro Taques.</w:t>
      </w:r>
      <w:r>
        <w:rPr>
          <w:i/>
          <w:iCs/>
        </w:rPr>
        <w:t xml:space="preserve"> (Pausa.)</w:t>
      </w:r>
    </w:p>
    <w:p>
      <w:pPr>
        <w:pStyle w:val="Normal"/>
        <w:bidi w:val="0"/>
        <w:ind w:left="0" w:right="0" w:firstLine="1440"/>
        <w:jc w:val="both"/>
        <w:rPr/>
      </w:pPr>
      <w:r>
        <w:rPr/>
        <w:t>Senador Anibal Diniz.</w:t>
      </w:r>
      <w:r>
        <w:rPr>
          <w:i/>
          <w:iCs/>
        </w:rPr>
        <w:t xml:space="preserve"> (Pausa.)</w:t>
      </w:r>
    </w:p>
    <w:p>
      <w:pPr>
        <w:pStyle w:val="Normal"/>
        <w:bidi w:val="0"/>
        <w:ind w:left="0" w:right="0" w:firstLine="1440"/>
        <w:jc w:val="both"/>
        <w:rPr/>
      </w:pPr>
      <w:r>
        <w:rPr/>
        <w:t>Senador Antonio Carlos Valadares.</w:t>
      </w:r>
      <w:r>
        <w:rPr>
          <w:i/>
          <w:iCs/>
        </w:rPr>
        <w:t xml:space="preserve"> (Pausa.)</w:t>
      </w:r>
    </w:p>
    <w:p>
      <w:pPr>
        <w:pStyle w:val="Normal"/>
        <w:bidi w:val="0"/>
        <w:ind w:left="0" w:right="0" w:firstLine="1440"/>
        <w:jc w:val="both"/>
        <w:rPr/>
      </w:pPr>
      <w:r>
        <w:rPr/>
        <w:t>Senador Eduardo Lopes.</w:t>
      </w:r>
      <w:r>
        <w:rPr>
          <w:i/>
          <w:iCs/>
        </w:rPr>
        <w:t xml:space="preserve"> (Pausa.)</w:t>
      </w:r>
    </w:p>
    <w:p>
      <w:pPr>
        <w:pStyle w:val="Normal"/>
        <w:bidi w:val="0"/>
        <w:ind w:left="0" w:right="0" w:firstLine="1440"/>
        <w:jc w:val="both"/>
        <w:rPr/>
      </w:pPr>
      <w:r>
        <w:rPr/>
        <w:t>Senador Eduardo Suplicy.</w:t>
      </w:r>
      <w:r>
        <w:rPr>
          <w:i/>
          <w:iCs/>
        </w:rPr>
        <w:t xml:space="preserve"> (Pausa.)</w:t>
      </w:r>
    </w:p>
    <w:p>
      <w:pPr>
        <w:pStyle w:val="Normal"/>
        <w:bidi w:val="0"/>
        <w:ind w:left="0" w:right="0" w:firstLine="1440"/>
        <w:jc w:val="both"/>
        <w:rPr/>
      </w:pPr>
      <w:r>
        <w:rPr/>
        <w:t xml:space="preserve">Senador Pedro Simon. </w:t>
      </w:r>
      <w:r>
        <w:rPr>
          <w:i/>
          <w:iCs/>
        </w:rPr>
        <w:t>(Pausa.)</w:t>
      </w:r>
    </w:p>
    <w:p>
      <w:pPr>
        <w:pStyle w:val="Normal"/>
        <w:bidi w:val="0"/>
        <w:ind w:left="0" w:right="0" w:firstLine="1440"/>
        <w:jc w:val="both"/>
        <w:rPr/>
      </w:pPr>
      <w:r>
        <w:rPr/>
        <w:t xml:space="preserve">Senador Sérgio Souza. </w:t>
      </w:r>
      <w:r>
        <w:rPr>
          <w:i/>
          <w:iCs/>
        </w:rPr>
        <w:t>(Pausa.)</w:t>
      </w:r>
    </w:p>
    <w:p>
      <w:pPr>
        <w:pStyle w:val="Normal"/>
        <w:bidi w:val="0"/>
        <w:ind w:left="0" w:right="0" w:firstLine="1440"/>
        <w:jc w:val="both"/>
        <w:rPr/>
      </w:pPr>
      <w:r>
        <w:rPr/>
        <w:t xml:space="preserve">Senador Luiz Henrique. </w:t>
      </w:r>
      <w:r>
        <w:rPr>
          <w:i/>
          <w:iCs/>
        </w:rPr>
        <w:t>(Pausa.)</w:t>
      </w:r>
    </w:p>
    <w:p>
      <w:pPr>
        <w:pStyle w:val="Normal"/>
        <w:bidi w:val="0"/>
        <w:ind w:left="0" w:right="0" w:firstLine="1440"/>
        <w:jc w:val="both"/>
        <w:rPr/>
      </w:pPr>
      <w:r>
        <w:rPr/>
        <w:t xml:space="preserve">Senador José Pimentel. </w:t>
      </w:r>
      <w:r>
        <w:rPr>
          <w:i/>
          <w:iCs/>
        </w:rPr>
        <w:t>(Pausa.)</w:t>
      </w:r>
    </w:p>
    <w:p>
      <w:pPr>
        <w:pStyle w:val="Normal"/>
        <w:bidi w:val="0"/>
        <w:ind w:left="0" w:right="0" w:firstLine="1440"/>
        <w:jc w:val="both"/>
        <w:rPr/>
      </w:pPr>
      <w:r>
        <w:rPr/>
        <w:t xml:space="preserve">Senador Francisco Dornelles. </w:t>
      </w:r>
      <w:r>
        <w:rPr>
          <w:i/>
          <w:iCs/>
        </w:rPr>
        <w:t>(Pausa.)</w:t>
      </w:r>
    </w:p>
    <w:p>
      <w:pPr>
        <w:pStyle w:val="Normal"/>
        <w:bidi w:val="0"/>
        <w:ind w:left="0" w:right="0" w:firstLine="1440"/>
        <w:jc w:val="both"/>
        <w:rPr/>
      </w:pPr>
      <w:r>
        <w:rPr/>
        <w:t xml:space="preserve">Senador José Agripino. </w:t>
      </w:r>
      <w:r>
        <w:rPr>
          <w:i/>
          <w:iCs/>
        </w:rPr>
        <w:t>(Pausa.)</w:t>
      </w:r>
    </w:p>
    <w:p>
      <w:pPr>
        <w:pStyle w:val="Normal"/>
        <w:bidi w:val="0"/>
        <w:ind w:left="0" w:right="0" w:firstLine="1440"/>
        <w:jc w:val="both"/>
        <w:rPr/>
      </w:pPr>
      <w:r>
        <w:rPr/>
        <w:t xml:space="preserve">Senador Alvaro Dias. </w:t>
      </w:r>
      <w:r>
        <w:rPr>
          <w:i/>
          <w:iCs/>
        </w:rPr>
        <w:t>(Pausa.)</w:t>
      </w:r>
    </w:p>
    <w:p>
      <w:pPr>
        <w:pStyle w:val="Normal"/>
        <w:bidi w:val="0"/>
        <w:ind w:left="0" w:right="0" w:firstLine="1440"/>
        <w:jc w:val="both"/>
        <w:rPr/>
      </w:pPr>
      <w:r>
        <w:rPr/>
        <w:t xml:space="preserve">Senadora Ana Rita. </w:t>
      </w:r>
      <w:r>
        <w:rPr>
          <w:i/>
          <w:iCs/>
        </w:rPr>
        <w:t>(Pausa.)</w:t>
      </w:r>
    </w:p>
    <w:p>
      <w:pPr>
        <w:pStyle w:val="Normal"/>
        <w:bidi w:val="0"/>
        <w:ind w:left="0" w:right="0" w:firstLine="1440"/>
        <w:jc w:val="both"/>
        <w:rPr/>
      </w:pPr>
      <w:r>
        <w:rPr/>
        <w:t xml:space="preserve">Senador José Agripino. </w:t>
      </w:r>
      <w:r>
        <w:rPr>
          <w:i/>
          <w:iCs/>
        </w:rPr>
        <w:t>(Pausa.)</w:t>
      </w:r>
    </w:p>
    <w:p>
      <w:pPr>
        <w:pStyle w:val="Normal"/>
        <w:bidi w:val="0"/>
        <w:ind w:left="0" w:right="0" w:firstLine="1440"/>
        <w:jc w:val="both"/>
        <w:rPr/>
      </w:pPr>
      <w:r>
        <w:rPr/>
        <w:t xml:space="preserve">Senador Aloysio. </w:t>
      </w:r>
      <w:r>
        <w:rPr>
          <w:i/>
          <w:iCs/>
        </w:rPr>
        <w:t>(Pausa.)</w:t>
      </w:r>
    </w:p>
    <w:p>
      <w:pPr>
        <w:pStyle w:val="Normal"/>
        <w:bidi w:val="0"/>
        <w:ind w:left="0" w:right="0" w:firstLine="1440"/>
        <w:jc w:val="both"/>
        <w:rPr/>
      </w:pPr>
      <w:r>
        <w:rPr/>
        <w:t xml:space="preserve">Senador Vital do Rêgo. </w:t>
      </w:r>
      <w:r>
        <w:rPr>
          <w:i/>
          <w:iCs/>
        </w:rPr>
        <w:t>(Pausa.)</w:t>
      </w:r>
    </w:p>
    <w:p>
      <w:pPr>
        <w:pStyle w:val="Normal"/>
        <w:bidi w:val="0"/>
        <w:ind w:left="0" w:right="0" w:firstLine="1440"/>
        <w:jc w:val="both"/>
        <w:rPr/>
      </w:pPr>
      <w:r>
        <w:rPr/>
        <w:t xml:space="preserve">Senador Armando Monteiro. </w:t>
      </w:r>
      <w:r>
        <w:rPr>
          <w:i/>
          <w:iCs/>
        </w:rPr>
        <w:t>(Pausa.)</w:t>
      </w:r>
    </w:p>
    <w:p>
      <w:pPr>
        <w:pStyle w:val="Normal"/>
        <w:bidi w:val="0"/>
        <w:ind w:left="0" w:right="0" w:firstLine="1440"/>
        <w:jc w:val="both"/>
        <w:rPr/>
      </w:pPr>
      <w:r>
        <w:rPr/>
        <w:t xml:space="preserve">Senador Antonio Carlos Rodrigues. </w:t>
      </w:r>
      <w:r>
        <w:rPr>
          <w:i/>
          <w:iCs/>
        </w:rPr>
        <w:t>(Pausa.)</w:t>
      </w:r>
    </w:p>
    <w:p>
      <w:pPr>
        <w:pStyle w:val="Normal"/>
        <w:bidi w:val="0"/>
        <w:ind w:left="0" w:right="0" w:firstLine="1440"/>
        <w:jc w:val="both"/>
        <w:rPr/>
      </w:pPr>
      <w:r>
        <w:rPr/>
        <w:t xml:space="preserve">Líder Gim Argello. </w:t>
      </w:r>
      <w:r>
        <w:rPr>
          <w:i/>
          <w:iCs/>
        </w:rPr>
        <w:t>(Pausa.)</w:t>
      </w:r>
    </w:p>
    <w:p>
      <w:pPr>
        <w:pStyle w:val="Normal"/>
        <w:bidi w:val="0"/>
        <w:ind w:left="0" w:right="0" w:firstLine="1440"/>
        <w:jc w:val="both"/>
        <w:rPr/>
      </w:pPr>
      <w:r>
        <w:rPr/>
        <w:t xml:space="preserve">Senador Vicentinho Alves. </w:t>
      </w:r>
      <w:r>
        <w:rPr>
          <w:i/>
          <w:iCs/>
        </w:rPr>
        <w:t>(Pausa.)</w:t>
      </w:r>
    </w:p>
    <w:p>
      <w:pPr>
        <w:pStyle w:val="Normal"/>
        <w:bidi w:val="0"/>
        <w:ind w:left="0" w:right="0" w:firstLine="1440"/>
        <w:jc w:val="both"/>
        <w:rPr/>
      </w:pPr>
      <w:r>
        <w:rPr/>
        <w:t xml:space="preserve">Senador Blairo Maggi. </w:t>
      </w:r>
      <w:r>
        <w:rPr>
          <w:i/>
          <w:iCs/>
        </w:rPr>
        <w:t>(Pausa.)</w:t>
      </w:r>
    </w:p>
    <w:p>
      <w:pPr>
        <w:pStyle w:val="Normal"/>
        <w:bidi w:val="0"/>
        <w:ind w:left="0" w:right="0" w:firstLine="1440"/>
        <w:jc w:val="both"/>
        <w:rPr/>
      </w:pPr>
      <w:r>
        <w:rPr/>
        <w:t>Completou.</w:t>
      </w:r>
    </w:p>
    <w:p>
      <w:pPr>
        <w:pStyle w:val="Normal"/>
        <w:bidi w:val="0"/>
        <w:ind w:left="0" w:right="0" w:firstLine="1440"/>
        <w:jc w:val="both"/>
        <w:rPr/>
      </w:pPr>
      <w:r>
        <w:rPr/>
        <w:t>Precisa não, Blairo. Já completou, já completou a bancada, com o Vicentinho.</w:t>
      </w:r>
    </w:p>
    <w:p>
      <w:pPr>
        <w:pStyle w:val="Normal"/>
        <w:bidi w:val="0"/>
        <w:ind w:left="0" w:right="0" w:firstLine="1440"/>
        <w:jc w:val="both"/>
        <w:rPr/>
      </w:pPr>
      <w:r>
        <w:rPr/>
        <w:t xml:space="preserve">Senadora Angela Portela. </w:t>
      </w:r>
      <w:r>
        <w:rPr>
          <w:i/>
          <w:iCs/>
        </w:rPr>
        <w:t>(Pausa.)</w:t>
      </w:r>
    </w:p>
    <w:p>
      <w:pPr>
        <w:pStyle w:val="Normal"/>
        <w:bidi w:val="0"/>
        <w:ind w:left="0" w:right="0" w:firstLine="1440"/>
        <w:jc w:val="both"/>
        <w:rPr/>
      </w:pPr>
      <w:r>
        <w:rPr/>
        <w:t xml:space="preserve">Senador Roberto Requião. </w:t>
      </w:r>
      <w:r>
        <w:rPr>
          <w:i/>
          <w:iCs/>
        </w:rPr>
        <w:t>(Pausa.)</w:t>
      </w:r>
    </w:p>
    <w:p>
      <w:pPr>
        <w:pStyle w:val="Normal"/>
        <w:bidi w:val="0"/>
        <w:ind w:left="0" w:right="0" w:firstLine="1440"/>
        <w:jc w:val="both"/>
        <w:rPr/>
      </w:pPr>
      <w:r>
        <w:rPr>
          <w:b/>
          <w:bCs/>
        </w:rPr>
        <w:t xml:space="preserve">O SR. PRESIDENTE </w:t>
      </w:r>
      <w:r>
        <w:rPr/>
        <w:t>(Vital do Rêgo. Bloco/PMDB – PB) – Vou encerrar a votação.</w:t>
      </w:r>
    </w:p>
    <w:p>
      <w:pPr>
        <w:pStyle w:val="Normal"/>
        <w:bidi w:val="0"/>
        <w:ind w:left="0" w:right="0" w:firstLine="1440"/>
        <w:jc w:val="both"/>
        <w:rPr/>
      </w:pPr>
      <w:r>
        <w:rPr/>
        <w:t>Está encerrada.</w:t>
      </w:r>
    </w:p>
    <w:p>
      <w:pPr>
        <w:pStyle w:val="Normal"/>
        <w:bidi w:val="0"/>
        <w:ind w:left="0" w:right="0" w:firstLine="1440"/>
        <w:jc w:val="both"/>
        <w:rPr/>
      </w:pPr>
      <w:r>
        <w:rPr/>
        <w:t>O quórum hoje foi satisfatório, mas a presença de V. Exª enriquece a nossa votação.</w:t>
      </w:r>
    </w:p>
    <w:p>
      <w:pPr>
        <w:pStyle w:val="Normal"/>
        <w:bidi w:val="0"/>
        <w:ind w:left="0" w:right="0" w:firstLine="1440"/>
        <w:jc w:val="both"/>
        <w:rPr/>
      </w:pPr>
      <w:r>
        <w:rPr/>
        <w:t>Já está completa a votação. (</w:t>
      </w:r>
      <w:r>
        <w:rPr>
          <w:i/>
          <w:iCs/>
        </w:rPr>
        <w:t>Pausa.</w:t>
      </w:r>
      <w:r>
        <w:rPr/>
        <w:t>)</w:t>
      </w:r>
    </w:p>
    <w:p>
      <w:pPr>
        <w:pStyle w:val="Normal"/>
        <w:bidi w:val="0"/>
        <w:ind w:left="0" w:right="0" w:firstLine="1440"/>
        <w:jc w:val="both"/>
        <w:rPr/>
      </w:pPr>
      <w:r>
        <w:rPr/>
        <w:t>Faltou um ainda. Faltou o Senador Ataídes.</w:t>
      </w:r>
    </w:p>
    <w:p>
      <w:pPr>
        <w:pStyle w:val="Normal"/>
        <w:bidi w:val="0"/>
        <w:ind w:left="0" w:right="0" w:firstLine="1440"/>
        <w:jc w:val="both"/>
        <w:rPr/>
      </w:pPr>
      <w:r>
        <w:rPr/>
        <w:t>Encerramos a votação.</w:t>
      </w:r>
    </w:p>
    <w:p>
      <w:pPr>
        <w:pStyle w:val="Normal"/>
        <w:bidi w:val="0"/>
        <w:ind w:left="0" w:right="0" w:firstLine="1440"/>
        <w:jc w:val="both"/>
        <w:rPr/>
      </w:pPr>
      <w:r>
        <w:rPr/>
        <w:t>Solicito ao Senador Luiz Henrique e ao Senador Paulo Bauer para funcionarem como escrutinadores.</w:t>
      </w:r>
    </w:p>
    <w:p>
      <w:pPr>
        <w:pStyle w:val="Normal"/>
        <w:bidi w:val="0"/>
        <w:ind w:left="0" w:right="0" w:firstLine="1440"/>
        <w:jc w:val="both"/>
        <w:rPr/>
      </w:pPr>
      <w:r>
        <w:rPr>
          <w:b/>
          <w:bCs/>
        </w:rPr>
        <w:t xml:space="preserve">O SR. PAULO BAUER </w:t>
      </w:r>
      <w:r>
        <w:rPr/>
        <w:t>(Bloco/PSDB – SC) – O Senador Luiz Henrique saiu.</w:t>
      </w:r>
    </w:p>
    <w:p>
      <w:pPr>
        <w:pStyle w:val="Normal"/>
        <w:bidi w:val="0"/>
        <w:ind w:left="0" w:right="0" w:firstLine="1440"/>
        <w:jc w:val="both"/>
        <w:rPr/>
      </w:pPr>
      <w:r>
        <w:rPr>
          <w:b/>
          <w:bCs/>
        </w:rPr>
        <w:t xml:space="preserve">O SR. PRESIDENTE </w:t>
      </w:r>
      <w:r>
        <w:rPr/>
        <w:t>(Vital do Rêgo. Bloco/PMDB – PB) – Então, o Senador Paulo Bauer e o Senador Petecão, por favor, para escrutinarem.</w:t>
      </w:r>
    </w:p>
    <w:p>
      <w:pPr>
        <w:pStyle w:val="Normal"/>
        <w:bidi w:val="0"/>
        <w:ind w:left="0" w:right="0" w:firstLine="1440"/>
        <w:jc w:val="both"/>
        <w:rPr/>
      </w:pPr>
      <w:r>
        <w:rPr/>
        <w:t>Registro a presença do Sr. Luís Antônio Camargo de Melo, Procurador-Geral do Trabalho.</w:t>
      </w:r>
    </w:p>
    <w:p>
      <w:pPr>
        <w:pStyle w:val="Normal"/>
        <w:bidi w:val="0"/>
        <w:ind w:left="0" w:right="0" w:hanging="0"/>
        <w:jc w:val="center"/>
        <w:rPr/>
      </w:pPr>
      <w:r>
        <w:rPr>
          <w:i/>
          <w:iCs/>
        </w:rPr>
        <w:t>(Procede-se à apuração.)</w:t>
      </w:r>
    </w:p>
    <w:p>
      <w:pPr>
        <w:pStyle w:val="Normal"/>
        <w:bidi w:val="0"/>
        <w:ind w:left="0" w:right="0" w:firstLine="1440"/>
        <w:jc w:val="both"/>
        <w:rPr/>
      </w:pPr>
      <w:r>
        <w:rPr>
          <w:b/>
          <w:bCs/>
        </w:rPr>
        <w:t xml:space="preserve">O SR. PRESIDENTE </w:t>
      </w:r>
      <w:r>
        <w:rPr/>
        <w:t>(Vital do Rêgo. Bloco/PMDB – PB) – Comunico que, após encerrarmos esta primeira parte da reunião de hoje, iniciaremos a segunda parte desta reunião ordinária, com a presença do Sr. Ministro de Estado da Justiça.</w:t>
      </w:r>
    </w:p>
    <w:p>
      <w:pPr>
        <w:pStyle w:val="Normal"/>
        <w:bidi w:val="0"/>
        <w:ind w:left="0" w:right="0" w:hanging="0"/>
        <w:jc w:val="center"/>
        <w:rPr/>
      </w:pPr>
      <w:r>
        <w:rPr>
          <w:i/>
          <w:iCs/>
        </w:rPr>
        <w:t>(Procede-se à apuração.)</w:t>
      </w:r>
    </w:p>
    <w:p>
      <w:pPr>
        <w:pStyle w:val="Normal"/>
        <w:bidi w:val="0"/>
        <w:ind w:left="0" w:right="0" w:firstLine="1440"/>
        <w:jc w:val="both"/>
        <w:rPr/>
      </w:pPr>
      <w:r>
        <w:rPr>
          <w:b/>
          <w:bCs/>
        </w:rPr>
        <w:t xml:space="preserve">O SR. PAULO BAUER </w:t>
      </w:r>
      <w:r>
        <w:rPr/>
        <w:t>(Bloco/PSDB – SC) – Sr. Presidente, informo a V. Exª e ao Plenário o resultado da votação para o Conselho Nacional da Justiça.</w:t>
      </w:r>
    </w:p>
    <w:p>
      <w:pPr>
        <w:pStyle w:val="Normal"/>
        <w:bidi w:val="0"/>
        <w:ind w:left="0" w:right="0" w:firstLine="1440"/>
        <w:jc w:val="both"/>
        <w:rPr/>
      </w:pPr>
      <w:r>
        <w:rPr/>
        <w:t>Houve 02 votos “Não” para a escolha da Srª Gisela Gondin Ramos.</w:t>
      </w:r>
    </w:p>
    <w:p>
      <w:pPr>
        <w:pStyle w:val="Normal"/>
        <w:bidi w:val="0"/>
        <w:ind w:left="0" w:right="0" w:firstLine="1440"/>
        <w:jc w:val="both"/>
        <w:rPr/>
      </w:pPr>
      <w:r>
        <w:rPr/>
        <w:t>Total: 22 eleitores.</w:t>
      </w:r>
    </w:p>
    <w:p>
      <w:pPr>
        <w:pStyle w:val="Normal"/>
        <w:bidi w:val="0"/>
        <w:ind w:left="0" w:right="0" w:firstLine="1440"/>
        <w:jc w:val="both"/>
        <w:rPr/>
      </w:pPr>
      <w:r>
        <w:rPr/>
        <w:t>E 20 votos “Sim”, para o Conselho Nacional de Justiça. (</w:t>
      </w:r>
      <w:r>
        <w:rPr>
          <w:i/>
          <w:iCs/>
        </w:rPr>
        <w:t>Palmas.</w:t>
      </w:r>
      <w:r>
        <w:rPr/>
        <w:t>)</w:t>
      </w:r>
    </w:p>
    <w:p>
      <w:pPr>
        <w:pStyle w:val="Normal"/>
        <w:bidi w:val="0"/>
        <w:ind w:left="0" w:right="0" w:firstLine="1440"/>
        <w:jc w:val="both"/>
        <w:rPr/>
      </w:pPr>
      <w:r>
        <w:rPr>
          <w:b/>
          <w:bCs/>
        </w:rPr>
        <w:t xml:space="preserve">O SR. PRESIDENTE </w:t>
      </w:r>
      <w:r>
        <w:rPr/>
        <w:t>(Vital do Rêgo. Bloco/PMDB – PB) – A escolha do nome da Sr. Gisela Gondin Ramos foi aprovada pela Comissão.</w:t>
      </w:r>
    </w:p>
    <w:p>
      <w:pPr>
        <w:pStyle w:val="Normal"/>
        <w:bidi w:val="0"/>
        <w:ind w:left="0" w:right="0" w:firstLine="1440"/>
        <w:jc w:val="both"/>
        <w:rPr/>
      </w:pPr>
      <w:r>
        <w:rPr/>
        <w:t>A matéria vai a Plenário, com a solicitação do Senador Requião para colocar em regime de urgência.</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Não havendo quem queira discutir, em votação. (</w:t>
      </w:r>
      <w:r>
        <w:rPr>
          <w:i/>
          <w:iCs/>
        </w:rPr>
        <w:t>Pausa.</w:t>
      </w:r>
      <w:r>
        <w:rPr/>
        <w:t>)</w:t>
      </w:r>
    </w:p>
    <w:p>
      <w:pPr>
        <w:pStyle w:val="Normal"/>
        <w:bidi w:val="0"/>
        <w:ind w:left="0" w:right="0" w:firstLine="1440"/>
        <w:jc w:val="both"/>
        <w:rPr/>
      </w:pPr>
      <w:r>
        <w:rPr/>
        <w:t>Aprovada por unanimidade.</w:t>
      </w:r>
    </w:p>
    <w:p>
      <w:pPr>
        <w:pStyle w:val="Normal"/>
        <w:bidi w:val="0"/>
        <w:ind w:left="0" w:right="0" w:firstLine="1440"/>
        <w:jc w:val="both"/>
        <w:rPr/>
      </w:pPr>
      <w:r>
        <w:rPr/>
        <w:t>Vamos ao escrutínio da votação do Sr. Jeferson.</w:t>
      </w:r>
    </w:p>
    <w:p>
      <w:pPr>
        <w:pStyle w:val="Normal"/>
        <w:bidi w:val="0"/>
        <w:ind w:left="0" w:right="0" w:firstLine="1440"/>
        <w:jc w:val="both"/>
        <w:rPr/>
      </w:pPr>
      <w:r>
        <w:rPr>
          <w:b/>
          <w:bCs/>
        </w:rPr>
        <w:t xml:space="preserve">O SR. PAULO BAUER </w:t>
      </w:r>
      <w:r>
        <w:rPr/>
        <w:t>(Bloco/PSDB – SC) – O resultado do Sr. Jeferson Luiz Pereira Coelho: 21 votos “Sim” e 01 voto “Não”.</w:t>
      </w:r>
    </w:p>
    <w:p>
      <w:pPr>
        <w:pStyle w:val="Normal"/>
        <w:bidi w:val="0"/>
        <w:ind w:left="0" w:right="0" w:firstLine="1440"/>
        <w:jc w:val="both"/>
        <w:rPr/>
      </w:pPr>
      <w:r>
        <w:rPr>
          <w:b/>
          <w:bCs/>
        </w:rPr>
        <w:t xml:space="preserve">O SR. PRESIDENTE </w:t>
      </w:r>
      <w:r>
        <w:rPr/>
        <w:t>(Vital do Rêgo. Bloco/PMDB – PB) – A escolha do nome do Sr. Jeferson Luiz Pereira Coelho foi aprovada pela Comissão.</w:t>
      </w:r>
    </w:p>
    <w:p>
      <w:pPr>
        <w:pStyle w:val="Normal"/>
        <w:bidi w:val="0"/>
        <w:ind w:left="0" w:right="0" w:firstLine="1440"/>
        <w:jc w:val="both"/>
        <w:rPr/>
      </w:pPr>
      <w:r>
        <w:rPr/>
        <w:t>A matéria vai a Plenário, com a solicitação do Senador Blairo Maggi para tramitar em regime de urgência.</w:t>
      </w:r>
    </w:p>
    <w:p>
      <w:pPr>
        <w:pStyle w:val="Normal"/>
        <w:bidi w:val="0"/>
        <w:ind w:left="0" w:right="0" w:firstLine="1440"/>
        <w:jc w:val="both"/>
        <w:rPr/>
      </w:pPr>
      <w:r>
        <w:rPr/>
        <w:t xml:space="preserve">Em discussão. </w:t>
      </w:r>
      <w:r>
        <w:rPr>
          <w:i/>
          <w:iCs/>
        </w:rPr>
        <w:t>(Pausa)</w:t>
      </w:r>
    </w:p>
    <w:p>
      <w:pPr>
        <w:pStyle w:val="Normal"/>
        <w:bidi w:val="0"/>
        <w:ind w:left="0" w:right="0" w:firstLine="1440"/>
        <w:jc w:val="both"/>
        <w:rPr/>
      </w:pPr>
      <w:r>
        <w:rPr/>
        <w:t>Não havendo quem queira discutir, em votação.</w:t>
      </w:r>
    </w:p>
    <w:p>
      <w:pPr>
        <w:pStyle w:val="Normal"/>
        <w:bidi w:val="0"/>
        <w:ind w:left="0" w:right="0" w:firstLine="1440"/>
        <w:jc w:val="both"/>
        <w:rPr/>
      </w:pPr>
      <w:r>
        <w:rPr/>
        <w:t>Aprovada por unanimidade.</w:t>
      </w:r>
    </w:p>
    <w:p>
      <w:pPr>
        <w:pStyle w:val="Normal"/>
        <w:bidi w:val="0"/>
        <w:ind w:left="0" w:right="0" w:firstLine="1440"/>
        <w:jc w:val="both"/>
        <w:rPr/>
      </w:pPr>
      <w:r>
        <w:rPr/>
        <w:t>Ambos estão aprovados pela Comissão, com os parabéns desta Presidência.</w:t>
      </w:r>
    </w:p>
    <w:p>
      <w:pPr>
        <w:pStyle w:val="Normal"/>
        <w:bidi w:val="0"/>
        <w:ind w:left="0" w:right="0" w:firstLine="1440"/>
        <w:jc w:val="both"/>
        <w:rPr/>
      </w:pPr>
      <w:r>
        <w:rPr/>
        <w:t>Antes de encerrar os nossos trabalhos, proponho a dispensa da leitura e a aprovação da Ata da reunião anterior.</w:t>
      </w:r>
    </w:p>
    <w:p>
      <w:pPr>
        <w:pStyle w:val="Normal"/>
        <w:bidi w:val="0"/>
        <w:ind w:left="0" w:right="0" w:firstLine="1440"/>
        <w:jc w:val="both"/>
        <w:rPr/>
      </w:pPr>
      <w:r>
        <w:rPr/>
        <w:t xml:space="preserve">Os senhores que concordam permaneçam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Está encerrada a presente reunião, para a organização por parte da Secretaria.</w:t>
      </w:r>
    </w:p>
    <w:p>
      <w:pPr>
        <w:pStyle w:val="Normal"/>
        <w:bidi w:val="0"/>
        <w:ind w:left="0" w:right="0" w:firstLine="1440"/>
        <w:jc w:val="both"/>
        <w:rPr/>
      </w:pPr>
      <w:r>
        <w:rPr>
          <w:b/>
          <w:bCs/>
        </w:rPr>
        <w:t xml:space="preserve">O SR. LOBÃO FILHO </w:t>
      </w:r>
      <w:r>
        <w:rPr/>
        <w:t>(Bloco/PMDB – MA) – Sr. Presidente, pela ordem.</w:t>
      </w:r>
    </w:p>
    <w:p>
      <w:pPr>
        <w:pStyle w:val="Normal"/>
        <w:bidi w:val="0"/>
        <w:ind w:left="0" w:right="0" w:firstLine="1440"/>
        <w:jc w:val="both"/>
        <w:rPr/>
      </w:pPr>
      <w:r>
        <w:rPr>
          <w:b/>
          <w:bCs/>
        </w:rPr>
        <w:t xml:space="preserve">O SR. PRESIDENTE </w:t>
      </w:r>
      <w:r>
        <w:rPr/>
        <w:t>(Vital do Rêgo. Bloco/PMDB – PB) – Com a palavra, pela ordem, o Senador Lobão Filho.</w:t>
      </w:r>
    </w:p>
    <w:p>
      <w:pPr>
        <w:pStyle w:val="Normal"/>
        <w:bidi w:val="0"/>
        <w:ind w:left="0" w:right="0" w:firstLine="1440"/>
        <w:jc w:val="both"/>
        <w:rPr/>
      </w:pPr>
      <w:r>
        <w:rPr/>
        <w:t>Esta Presidência tem a honra de comunicar a presença do Senador Lobão Filho no nosso convívio, como membro desta Comissão.</w:t>
      </w:r>
    </w:p>
    <w:p>
      <w:pPr>
        <w:pStyle w:val="Normal"/>
        <w:bidi w:val="0"/>
        <w:ind w:left="0" w:right="0" w:firstLine="1440"/>
        <w:jc w:val="both"/>
        <w:rPr/>
      </w:pPr>
      <w:r>
        <w:rPr/>
        <w:t>Seja muito bem-vindo, Senador Lobão.</w:t>
      </w:r>
    </w:p>
    <w:p>
      <w:pPr>
        <w:pStyle w:val="Normal"/>
        <w:bidi w:val="0"/>
        <w:ind w:left="0" w:right="0" w:firstLine="1440"/>
        <w:jc w:val="both"/>
        <w:rPr/>
      </w:pPr>
      <w:r>
        <w:rPr>
          <w:b/>
          <w:bCs/>
        </w:rPr>
        <w:t xml:space="preserve">O SR. LOBÃO FILHO </w:t>
      </w:r>
      <w:r>
        <w:rPr/>
        <w:t>(Bloco/PMDB – MA) – Obrigado, Sr. Presidente.</w:t>
      </w:r>
    </w:p>
    <w:p>
      <w:pPr>
        <w:pStyle w:val="Normal"/>
        <w:bidi w:val="0"/>
        <w:ind w:left="0" w:right="0" w:firstLine="1440"/>
        <w:jc w:val="both"/>
        <w:rPr/>
      </w:pPr>
      <w:r>
        <w:rPr/>
        <w:t>Antes do encerramento desta reunião, eu gostaria de encaminhar a V. Exª formalmente a minuta do relatório de mudança do Regimento do Senado Federal.</w:t>
      </w:r>
    </w:p>
    <w:p>
      <w:pPr>
        <w:pStyle w:val="Normal"/>
        <w:bidi w:val="0"/>
        <w:ind w:left="0" w:right="0" w:firstLine="1440"/>
        <w:jc w:val="both"/>
        <w:rPr/>
      </w:pPr>
      <w:r>
        <w:rPr/>
        <w:t>Esta minuta é fruto do trabalho de uma equipe enorme, durante oito meses. Entrego-a a V. Exª para que seja discutida pelos meus pares, pelos meus colegas, para que seja analisada, avaliada e para que possa receber as contribuições dos Exmºs Srs. Parlamentares.</w:t>
      </w:r>
    </w:p>
    <w:p>
      <w:pPr>
        <w:pStyle w:val="Normal"/>
        <w:bidi w:val="0"/>
        <w:ind w:left="0" w:right="0" w:firstLine="1440"/>
        <w:jc w:val="both"/>
        <w:rPr/>
      </w:pPr>
      <w:r>
        <w:rPr/>
        <w:t>Então, Sr. Presidente, entrego neste momento a esta Mesa, para que seja disponibilizado a todos os membros desta Comissão, a fim de que possamos, em data oportuna, fazer a pauta deste relatório e de que eu possa receber as devidas contribuições.</w:t>
      </w:r>
    </w:p>
    <w:p>
      <w:pPr>
        <w:pStyle w:val="Normal"/>
        <w:bidi w:val="0"/>
        <w:ind w:left="0" w:right="0" w:firstLine="1440"/>
        <w:jc w:val="both"/>
        <w:rPr/>
      </w:pPr>
      <w:r>
        <w:rPr/>
        <w:t>Obrigado, Sr. Presidente.</w:t>
      </w:r>
    </w:p>
    <w:p>
      <w:pPr>
        <w:pStyle w:val="Normal"/>
        <w:bidi w:val="0"/>
        <w:ind w:left="0" w:right="0" w:firstLine="1440"/>
        <w:jc w:val="both"/>
        <w:rPr/>
      </w:pPr>
      <w:r>
        <w:rPr>
          <w:b/>
          <w:bCs/>
        </w:rPr>
        <w:t xml:space="preserve">O SR. PRESIDENTE </w:t>
      </w:r>
      <w:r>
        <w:rPr/>
        <w:t>(Vital do Rêgo. Bloco/PMDB – PB) – A Presidência recebe oficialmente a minuta do trabalho de V. Exª, congratula-se e parabeniza o desempenho de V. Exª na condução desse difícil trabalho. Sei do esforço que V. Exª fez ao longo desses oito meses.</w:t>
      </w:r>
    </w:p>
    <w:p>
      <w:pPr>
        <w:pStyle w:val="Normal"/>
        <w:bidi w:val="0"/>
        <w:ind w:left="0" w:right="0" w:firstLine="1440"/>
        <w:jc w:val="both"/>
        <w:rPr/>
      </w:pPr>
      <w:r>
        <w:rPr/>
        <w:t>Quero cumprimentar a assessoria de V. Exª na pessoa do Consultor Marcos Santi, que se dedicou, ao longo desses últimos meses, à consecução de um trabalho que já estava tardio na nossa Casa.</w:t>
      </w:r>
    </w:p>
    <w:p>
      <w:pPr>
        <w:pStyle w:val="Normal"/>
        <w:bidi w:val="0"/>
        <w:ind w:left="0" w:right="0" w:firstLine="1440"/>
        <w:jc w:val="both"/>
        <w:rPr/>
      </w:pPr>
      <w:r>
        <w:rPr/>
        <w:t>Imediatamente, determino à Secretaria as providências cabíveis para que esteja à disposição dos Srs. Parlamentares o trabalho que V. Exª entrega.</w:t>
      </w:r>
    </w:p>
    <w:p>
      <w:pPr>
        <w:pStyle w:val="Normal"/>
        <w:bidi w:val="0"/>
        <w:ind w:left="0" w:right="0" w:firstLine="1440"/>
        <w:jc w:val="both"/>
        <w:rPr/>
      </w:pPr>
      <w:r>
        <w:rPr>
          <w:b/>
          <w:bCs/>
        </w:rPr>
        <w:t xml:space="preserve">O SR. ROBERTO REQUIÃO </w:t>
      </w:r>
      <w:r>
        <w:rPr/>
        <w:t>(Bloco/PMDB – PR) – Pela ordem, Sr. Presidente.</w:t>
      </w:r>
    </w:p>
    <w:p>
      <w:pPr>
        <w:pStyle w:val="Normal"/>
        <w:bidi w:val="0"/>
        <w:ind w:left="0" w:right="0" w:firstLine="1440"/>
        <w:jc w:val="both"/>
        <w:rPr/>
      </w:pPr>
      <w:r>
        <w:rPr>
          <w:b/>
          <w:bCs/>
        </w:rPr>
        <w:t xml:space="preserve">O SR. PRESIDENTE </w:t>
      </w:r>
      <w:r>
        <w:rPr/>
        <w:t>(Vital do Rêgo. Bloco/PMDB – PB) – Pela ordem, Sr. Senador Requião, antes de encerrarmos os trabalhos da primeira reunião extraordinária de hoje.</w:t>
      </w:r>
    </w:p>
    <w:p>
      <w:pPr>
        <w:pStyle w:val="Normal"/>
        <w:bidi w:val="0"/>
        <w:ind w:left="0" w:right="0" w:firstLine="1440"/>
        <w:jc w:val="both"/>
        <w:rPr/>
      </w:pPr>
      <w:r>
        <w:rPr/>
        <w:t>Com a palavra, Senador Requião.</w:t>
      </w:r>
    </w:p>
    <w:p>
      <w:pPr>
        <w:pStyle w:val="Normal"/>
        <w:bidi w:val="0"/>
        <w:ind w:left="0" w:right="0" w:firstLine="1440"/>
        <w:jc w:val="both"/>
        <w:rPr/>
      </w:pPr>
      <w:r>
        <w:rPr>
          <w:b/>
          <w:bCs/>
        </w:rPr>
        <w:t xml:space="preserve">O SR. ROBERTO REQUIÃO </w:t>
      </w:r>
      <w:r>
        <w:rPr/>
        <w:t>(Bloco/PMDB – PR) – Senador Vital, aproveitando esta condição excepcional de a nossa Comissão de Constituição e Justiça estar sob nova administração, eu teria alguns requerimentos a fazer a V. Exª, mesmo que oralmente.</w:t>
      </w:r>
    </w:p>
    <w:p>
      <w:pPr>
        <w:pStyle w:val="Normal"/>
        <w:bidi w:val="0"/>
        <w:ind w:left="0" w:right="0" w:firstLine="1440"/>
        <w:jc w:val="both"/>
        <w:rPr/>
      </w:pPr>
      <w:r>
        <w:rPr/>
        <w:t>O primeiro deles. Desde 12/03/2013, o meu projeto que susta os efeitos da Resolução nº 3.489, do Conselho Nacional de Defesa do Consumidor, que proíbe ao comerciante estabelecer diferença de preço de venda quando o pagamento ocorrer por meio de cartão de crédito, está sem relator.</w:t>
      </w:r>
    </w:p>
    <w:p>
      <w:pPr>
        <w:pStyle w:val="Normal"/>
        <w:bidi w:val="0"/>
        <w:ind w:left="0" w:right="0" w:firstLine="1440"/>
        <w:jc w:val="both"/>
        <w:rPr/>
      </w:pPr>
      <w:r>
        <w:rPr/>
        <w:t xml:space="preserve"> </w:t>
      </w:r>
      <w:r>
        <w:rPr/>
        <w:t>Desde 24/08/2011, o meu projeto que veda exercício de Deputado, Senador, ministro, governador de territórios, secretários de Estado e prefeitura em missão diplomática, está sem relator.</w:t>
      </w:r>
    </w:p>
    <w:p>
      <w:pPr>
        <w:pStyle w:val="Normal"/>
        <w:bidi w:val="0"/>
        <w:ind w:left="0" w:right="0" w:firstLine="1440"/>
        <w:jc w:val="both"/>
        <w:rPr/>
      </w:pPr>
      <w:r>
        <w:rPr/>
        <w:t>Desde 22/11/2012, o meu projeto que altera o art. 101 da Constituição Federal para o estabelecimento de mandato de Ministro do Supremo Tribunal Federal está sem relator.</w:t>
      </w:r>
    </w:p>
    <w:p>
      <w:pPr>
        <w:pStyle w:val="Normal"/>
        <w:bidi w:val="0"/>
        <w:ind w:left="0" w:right="0" w:firstLine="1440"/>
        <w:jc w:val="both"/>
        <w:rPr/>
      </w:pPr>
      <w:r>
        <w:rPr/>
        <w:t>E desde 19/06/2012, o meu projeto de execução de planos de ações especiais (PAE), conferindo aos Estados e Municípios em endividamento com a União, a faculdade de celebração de convênios para aplicação especial de verbas em pagamento de suas dívidas, continua sem relator.</w:t>
      </w:r>
    </w:p>
    <w:p>
      <w:pPr>
        <w:pStyle w:val="Normal"/>
        <w:bidi w:val="0"/>
        <w:ind w:left="0" w:right="0" w:firstLine="1440"/>
        <w:jc w:val="both"/>
        <w:rPr/>
      </w:pPr>
      <w:r>
        <w:rPr/>
        <w:t>E desde 03/08/2012, um projeto que me inspirou uma medida tomada do antigo governo da Bahia sobre a Lei de Licitações, que foi replicado no Paraná com inovações, está sem relator também.</w:t>
      </w:r>
    </w:p>
    <w:p>
      <w:pPr>
        <w:pStyle w:val="Normal"/>
        <w:bidi w:val="0"/>
        <w:ind w:left="0" w:right="0" w:firstLine="1440"/>
        <w:jc w:val="both"/>
        <w:rPr/>
      </w:pPr>
      <w:r>
        <w:rPr/>
        <w:t>Então, eu solicito a V. Exª, e passo à Mesa essa relação, que os relatores sejam providenciados, principalmente o projeto que estabelece mandato para os Ministros do Supremo Tribunal Federal.</w:t>
      </w:r>
    </w:p>
    <w:p>
      <w:pPr>
        <w:pStyle w:val="Normal"/>
        <w:bidi w:val="0"/>
        <w:ind w:left="0" w:right="0" w:firstLine="1440"/>
        <w:jc w:val="both"/>
        <w:rPr/>
      </w:pPr>
      <w:r>
        <w:rPr>
          <w:b/>
          <w:bCs/>
        </w:rPr>
        <w:t xml:space="preserve">O SR. PRESIDENTE </w:t>
      </w:r>
      <w:r>
        <w:rPr/>
        <w:t>(Vital do Rêgo. Bloco/PMDB – PB) – Sr. Senador Roberto Requião, será prazerosa a missão que V. Exª entrega a esta Presidência, até porque, desde que assumi este desafio, nos últimos dias, 355 projetos foram distribuídos por esta Presidência. E isso tem sido sistemático por missão delegada por V. Ex</w:t>
      </w:r>
      <w:r>
        <w:rPr>
          <w:vertAlign w:val="superscript"/>
        </w:rPr>
        <w:t>as</w:t>
      </w:r>
      <w:r>
        <w:rPr/>
        <w:t>, inclusive por V. Exª, para minha hora. Haverei de tomar como responsabilidade imediata, dando prioridade a PEC nº 58, a que V. Exª fez a menção nesse exato momento.</w:t>
      </w:r>
    </w:p>
    <w:p>
      <w:pPr>
        <w:pStyle w:val="Normal"/>
        <w:bidi w:val="0"/>
        <w:ind w:left="0" w:right="0" w:firstLine="1440"/>
        <w:jc w:val="both"/>
        <w:rPr/>
      </w:pPr>
      <w:r>
        <w:rPr>
          <w:b/>
          <w:bCs/>
        </w:rPr>
        <w:t xml:space="preserve">O SR. PEDRO TAQUES </w:t>
      </w:r>
      <w:r>
        <w:rPr/>
        <w:t>(Bloco/PDT – MT) – Pela ordem, Sr. Presidente.</w:t>
      </w:r>
    </w:p>
    <w:p>
      <w:pPr>
        <w:pStyle w:val="Normal"/>
        <w:bidi w:val="0"/>
        <w:ind w:left="0" w:right="0" w:firstLine="1440"/>
        <w:jc w:val="both"/>
        <w:rPr/>
      </w:pPr>
      <w:r>
        <w:rPr>
          <w:b/>
          <w:bCs/>
        </w:rPr>
        <w:t xml:space="preserve">O SR. PRESIDENTE </w:t>
      </w:r>
      <w:r>
        <w:rPr/>
        <w:t>(Vital do Rego. Bloco/PMDB – PB) – Com a palavra, pela ordem, o Sr. Senador Pedro Taques.</w:t>
      </w:r>
    </w:p>
    <w:p>
      <w:pPr>
        <w:pStyle w:val="Normal"/>
        <w:bidi w:val="0"/>
        <w:ind w:left="0" w:right="0" w:firstLine="1440"/>
        <w:jc w:val="both"/>
        <w:rPr/>
      </w:pPr>
      <w:r>
        <w:rPr>
          <w:b/>
          <w:bCs/>
        </w:rPr>
        <w:t xml:space="preserve">O SR. PEDRO TAQUES </w:t>
      </w:r>
      <w:r>
        <w:rPr/>
        <w:t>(Bloco/PDT – MT) – Apenas para cumprimentar o Senador Lobão pela entrega do projeto do Regimento, Sr. Presidente, que é fruto desta Comissão. Este Regimento do Senado é de um período escuro...</w:t>
      </w:r>
    </w:p>
    <w:p>
      <w:pPr>
        <w:pStyle w:val="Normal"/>
        <w:bidi w:val="0"/>
        <w:ind w:left="0" w:right="0" w:firstLine="1440"/>
        <w:jc w:val="both"/>
        <w:rPr/>
      </w:pPr>
      <w:r>
        <w:rPr>
          <w:b/>
          <w:bCs/>
        </w:rPr>
        <w:t xml:space="preserve">O SR. PRESIDENTE </w:t>
      </w:r>
      <w:r>
        <w:rPr/>
        <w:t>(Vital do Rego. Bloco/PMDB – PB) – Eu peço. Ainda não encerramos a reunião extraordinária, o Ministro está chegando, nós aprazamos exatamente a reunião para às 11h30, 11h40min. Estamos dentro do horário e estamos encerrando a reunião extraordinária, mas ainda há um orador inscrito. Devolvo a palavra, e peço a atenção dos senhores, ao Senador Pedro Taques.</w:t>
      </w:r>
    </w:p>
    <w:p>
      <w:pPr>
        <w:pStyle w:val="Normal"/>
        <w:bidi w:val="0"/>
        <w:ind w:left="0" w:right="0" w:firstLine="1440"/>
        <w:jc w:val="both"/>
        <w:rPr/>
      </w:pPr>
      <w:r>
        <w:rPr>
          <w:b/>
          <w:bCs/>
        </w:rPr>
        <w:t xml:space="preserve">O SR. PEDRO TAQUES </w:t>
      </w:r>
      <w:r>
        <w:rPr/>
        <w:t>(Bloco/PDT – MT) – Sim, para cumprimentar o Senador Lobão pela entrega do projeto do Regimento. Este Regimento do Senado é vetusto da época da ditadura, Sr. Presidente. Precisamos discutir a questão das lideranças, do poder ou ditadura da liderança. Precisamos discutir a respeito de distribuição de projetos. É lógico que a discricionariedade política, a oportunidade e a conveniência política são importantes, mas distribuição de projetos de forma imparcial também se faz importante no Estado democrático de direito. E isso precisa ser debatido.</w:t>
      </w:r>
    </w:p>
    <w:p>
      <w:pPr>
        <w:pStyle w:val="Normal"/>
        <w:bidi w:val="0"/>
        <w:ind w:left="0" w:right="0" w:firstLine="1440"/>
        <w:jc w:val="both"/>
        <w:rPr/>
      </w:pPr>
      <w:r>
        <w:rPr/>
        <w:t>E esse projeto capitaneado na Comissão pelo Senador Lobão vem em boa hora para que nós possamos discutir esse temas que são significativos para essa Casa. Prazos de distribuição de projetos, prazos de entrega desses projetos e o que se denomina de projeto digital, quem sabe a partir desse trabalho bem elaborado pelo Senador Lobão.</w:t>
      </w:r>
    </w:p>
    <w:p>
      <w:pPr>
        <w:pStyle w:val="Normal"/>
        <w:bidi w:val="0"/>
        <w:ind w:left="0" w:right="0" w:firstLine="1440"/>
        <w:jc w:val="both"/>
        <w:rPr/>
      </w:pPr>
      <w:r>
        <w:rPr/>
        <w:t>Quero dizer ao senhor que tenho acompanhado isso, não presencialmente lá, mas através das informações que me chegam, e gostaria de contribuir agora nesse debate sobre o Regimento, que é muito importante para que nós não precisemos judicializar os debates que ocorrem nesta Casa.</w:t>
      </w:r>
    </w:p>
    <w:p>
      <w:pPr>
        <w:pStyle w:val="Normal"/>
        <w:bidi w:val="0"/>
        <w:ind w:left="0" w:right="0" w:firstLine="1440"/>
        <w:jc w:val="both"/>
        <w:rPr/>
      </w:pPr>
      <w:r>
        <w:rPr>
          <w:b/>
          <w:bCs/>
        </w:rPr>
        <w:t xml:space="preserve">O SR. PRESIDENTE </w:t>
      </w:r>
      <w:r>
        <w:rPr/>
        <w:t>(Vital do Rêgo. Bloco/PMDB – PB) – Está encerrada a presente reunião.</w:t>
      </w:r>
    </w:p>
    <w:p>
      <w:pPr>
        <w:pStyle w:val="Normal"/>
        <w:bidi w:val="0"/>
        <w:ind w:left="0" w:right="0" w:hanging="0"/>
        <w:jc w:val="right"/>
        <w:rPr>
          <w:rFonts w:ascii="Times New Roman" w:hAnsi="Times New Roman"/>
        </w:rPr>
      </w:pPr>
      <w:r>
        <w:rPr/>
      </w:r>
    </w:p>
    <w:p>
      <w:pPr>
        <w:pStyle w:val="Normal"/>
        <w:bidi w:val="0"/>
        <w:ind w:left="0" w:right="0" w:hanging="0"/>
        <w:jc w:val="right"/>
        <w:rPr/>
      </w:pPr>
      <w:r>
        <w:rPr>
          <w:i/>
          <w:iCs/>
        </w:rPr>
        <w:t>(Iniciada às 9 horas e 20 minutos, a reunião é encerrada às 11 horas e 36 minutos.)</w:t>
      </w:r>
    </w:p>
    <w:p>
      <w:pPr>
        <w:pStyle w:val="Normal"/>
        <w:bidi w:val="0"/>
        <w:ind w:left="0" w:right="0" w:hanging="0"/>
        <w:jc w:val="right"/>
        <w:rPr>
          <w:rFonts w:ascii="Times New Roman" w:hAnsi="Times New Roman"/>
        </w:rPr>
      </w:pPr>
      <w:r>
        <w:rPr/>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PlainText"/>
        <w:bidi w:val="0"/>
        <w:ind w:left="0" w:right="0" w:firstLine="144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8</Words>
  <Characters>89095</Characters>
  <CharactersWithSpaces>753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8:00Z</dcterms:created>
  <dc:creator>anabr</dc:creator>
  <dc:description/>
  <dc:language>en-US</dc:language>
  <cp:lastModifiedBy/>
  <dcterms:modified xsi:type="dcterms:W3CDTF">2013-06-21T10:08:00Z</dcterms:modified>
  <cp:revision>18</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br</vt:lpwstr>
  </property>
</Properties>
</file>