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088376152" r:id="rId2"/>
        </w:object>
      </w:r>
    </w:p>
    <w:p>
      <w:pPr>
        <w:pStyle w:val="Caption1"/>
        <w:bidi w:val="0"/>
        <w:ind w:left="0" w:right="0" w:hanging="0"/>
        <w:rPr/>
      </w:pPr>
      <w:r>
        <w:rPr>
          <w:color w:val="000000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</w:rPr>
        <w:t>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</w:rPr>
        <w:t>COMISSÃO DE DESENVOLO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00"/>
          <w:sz w:val="28"/>
        </w:rPr>
        <w:t>11ª Reunião Extraordinária da Comissão de Desenvolvimento Regional e Turismo, da 3ª Sessão Legislativa Ordinária, da 52ª Legislatura, a realizar</w:t>
      </w: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 xml:space="preserve">se em </w:t>
      </w:r>
      <w:r>
        <w:rPr>
          <w:b/>
          <w:color w:val="FF0000"/>
          <w:sz w:val="28"/>
        </w:rPr>
        <w:t>16 de junho de 2005, quinta-feira, às 10:00 horas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na sal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e reuniões nº 02 da Ala Nilo Coelh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color w:val="000000"/>
          <w:sz w:val="72"/>
        </w:rPr>
        <w:t>PAUTA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ITEM ÚNICO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00"/>
          <w:sz w:val="28"/>
        </w:rPr>
        <w:t>DISCUSSÃO E VOTAÇÃO DAS EMENDAS DA COMISSÃO AO PROJETO DE LEI DE DIRETRIZES ORÇAMENTARIAS – PLDO/2006.</w:t>
      </w:r>
    </w:p>
    <w:p>
      <w:pPr>
        <w:pStyle w:val="Normal"/>
        <w:bidi w:val="0"/>
        <w:ind w:left="1416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1416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hd w:fill="FFFFFF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34:00Z</dcterms:created>
  <dc:creator>Senado Federal</dc:creator>
  <dc:description/>
  <dc:language>en-US</dc:language>
  <cp:lastModifiedBy/>
  <cp:lastPrinted>2002-04-19T11:59:00Z</cp:lastPrinted>
  <dcterms:modified xsi:type="dcterms:W3CDTF">2005-06-15T1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