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TA DA DÉCIMA PRIMEIRA REUNIÃO (extraordinária) DA COMISSÃO DE ASSUNTOS SOCIAIS DA 4ª SESSÃO LEGISLATIVA ORDINÁRIA DA 51ª LEGISLATURA REALIZADA DIA 15 DE MAIO DE 2002, QUARTA-FEIRA, ÀS 09: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2"/>
        </w:rPr>
        <w:t xml:space="preserve">Às nove horas e quarenta e um minutos, do dia quinze de maio de dois mil e dois, na Sala Florestan Fernandes sob a presidência do Senhor Senador </w:t>
      </w:r>
      <w:r>
        <w:rPr>
          <w:b/>
          <w:sz w:val="22"/>
        </w:rPr>
        <w:t xml:space="preserve">ROMEU TUMA </w:t>
      </w:r>
      <w:r>
        <w:rPr>
          <w:sz w:val="22"/>
        </w:rPr>
        <w:t xml:space="preserve">reúne-se a Comissão de Assuntos Sociais com a presença dos Senadores (as) </w:t>
      </w:r>
      <w:r>
        <w:rPr>
          <w:b/>
          <w:sz w:val="22"/>
        </w:rPr>
        <w:t>MAGUITO VILELA, MARLUCE PINTO,</w:t>
      </w:r>
      <w:r>
        <w:rPr>
          <w:sz w:val="22"/>
        </w:rPr>
        <w:t xml:space="preserve"> </w:t>
      </w:r>
      <w:r>
        <w:rPr>
          <w:b/>
          <w:sz w:val="22"/>
        </w:rPr>
        <w:t xml:space="preserve">MAURO MIRANDA, JUVÊNCIO DA FONSECA, VALMIR AMARAL, JOÃO ALBERTO SOUZA, WALDECK ORNELAS, GERALDO ALTHOFF, MOREIRA MENDES, MARIA DO CARMO ALVES, LEOMAR QUINTANILHA, LINDBERG CURY, BENÍCIO SAMPAIO, REGINALDO DUARTE, CHICO SARTORI, ARI STADLER, RICARDO SANTOS, EMÍLIA FERNANDES, LAURO CAMPOS, SEBASTIÃO ROCHA, TIÃO VIANA, ADEMIR ANDRADE, FRANCISCO ESCÓRCIO, ROMERO JUCÁ, LUIZ OTÁVIO, GERALDO CÂNDIDO e OSMAR DIAS. </w:t>
      </w:r>
      <w:r>
        <w:rPr>
          <w:sz w:val="22"/>
        </w:rPr>
        <w:t xml:space="preserve">Deixam de comparecer os demais membros da Comissão. O Senhor Presidente declara abertos os trabalhos, propondo a dispensa da leitura da Ata da reunião anterior, que é dada como aprovada. Passa-se a apreciação da pauta: Item 1 – Projeto de Lei do Senado nº 212, de 1999. Apreciação em turno suplementar, não havendo quem queira discutir e nem havendo apresentação de emendas. O Substitutivo é dado como definitivamente adotado sem votação na forma do art. 284 do Regimento Interno do Senado. Item 2 – Projeto de Lei do Senado nº 90, de 1999. Na discussão suplementar os Senhores Senadores Roberto Requião, Lúcio Alcântara, Geraldo Althoff, Benício Sampaio e Romero Jucá apresentam emendas ao substitutivo. A matéria retornará ao relator para exame das emendas apresentadas. Item 3 – Mensagem nº 110, de 2002. O presidente indica o Senador Geraldo Althoff para ler o relatório. Após a leitura, o senhor Ricardo de Oliva é convidado à mesa. Fazem uso da palavra o senhor Ricardo de Oliva e os Senhores Senadores Tião Viana, Romero Jucá, Geraldo Althoff e Moreira Mendes. Os Senadores Tião Viana, Geraldo Althoff e Moreira Mendes requerem vista do relatório. A vista é concedida. Item 4 – Mensagem nº 111, de 2002. Lido o relatório pelo relator, Senador Ricardo Santos, o senhor Cláudio Maierovitch Pessanha Henriques é convidado à mesa. Fazem uso da palavra o senhor Cláudio Maierovitch Pessanha Henriques e os Senhores Senadores Tião Viana, Moreira Mendes, Geraldo Althoff e Lauro Campos. Os Senadores Tião Viana, Geraldo Althoff e Moreira Mendes requerem vista do relatório. A vista é concedida. O Senador Tião Viana requer que a Audiência Pública aprovada nesta comissão, requerimento nº 7 – CAS de 2002, marcada para o dia quatorze de maio deste ano e não realizada por falta de “quorum”, seja remarcada para a próxima terça-feira dia 21 de maio. O presidente pede ao Senador requerente que verifique com a secretaria da comissão a possibilidade da realização da Audiência Pública na data requerida. Nada mais havendo a tratar, encerra-se a reunião às dez horas e cinqüenta e cinco minutos, lavrando eu, </w:t>
      </w:r>
      <w:r>
        <w:rPr>
          <w:b/>
          <w:sz w:val="22"/>
        </w:rPr>
        <w:t>Ednaldo Magalhães Siqueira</w:t>
      </w:r>
      <w:r>
        <w:rPr>
          <w:sz w:val="22"/>
        </w:rPr>
        <w:t>, a presente Ata que, lida e aprovada, será assinada pelo Senhor Presidente e publicada no Diário do Senado Federal, juntamente com a íntegra das notas taquigráficas.</w:t>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ROMEU TUMA</w:t>
      </w:r>
    </w:p>
    <w:p>
      <w:pPr>
        <w:pStyle w:val="Heading3"/>
        <w:numPr>
          <w:ilvl w:val="0"/>
          <w:numId w:val="0"/>
        </w:numPr>
        <w:bidi w:val="0"/>
        <w:ind w:left="5664" w:right="0" w:hanging="5664"/>
        <w:outlineLvl w:val="2"/>
        <w:rPr/>
      </w:pPr>
      <w:r>
        <w:rPr>
          <w:sz w:val="22"/>
        </w:rPr>
        <w:t>Presidente da Comissão</w:t>
      </w:r>
    </w:p>
    <w:p>
      <w:pPr>
        <w:pStyle w:val="Normal"/>
        <w:bidi w:val="0"/>
        <w:ind w:left="0" w:right="0" w:hanging="0"/>
        <w:jc w:val="left"/>
        <w:rPr/>
      </w:pPr>
      <w:r>
        <w:rPr/>
      </w:r>
      <w:r>
        <w:br w:type="page"/>
      </w:r>
    </w:p>
    <w:p>
      <w:pPr>
        <w:pStyle w:val="Heading5"/>
        <w:numPr>
          <w:ilvl w:val="0"/>
          <w:numId w:val="0"/>
        </w:numPr>
        <w:bidi w:val="0"/>
        <w:ind w:left="0" w:right="0" w:hanging="0"/>
        <w:outlineLvl w:val="4"/>
        <w:rPr/>
      </w:pPr>
      <w:r>
        <w:rPr>
          <w:sz w:val="22"/>
        </w:rPr>
        <w:t>NOTAS TAQUIGRÁFICA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b/>
          <w:b/>
          <w:sz w:val="22"/>
        </w:rPr>
      </w:pPr>
      <w:r>
        <w:rPr>
          <w:b/>
          <w:sz w:val="22"/>
        </w:rPr>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Declaro aberta a 11ª Reunião da Comissão de Assuntos Sociais, da 4ª Sessão Legislativa Ordinária, da 50ª Legislatura.</w:t>
      </w:r>
    </w:p>
    <w:p>
      <w:pPr>
        <w:pStyle w:val="Normal"/>
        <w:tabs>
          <w:tab w:val="clear" w:pos="708"/>
          <w:tab w:val="left" w:pos="0" w:leader="none"/>
          <w:tab w:val="left" w:pos="142" w:leader="none"/>
          <w:tab w:val="left" w:pos="709" w:leader="none"/>
        </w:tabs>
        <w:bidi w:val="0"/>
        <w:ind w:left="0" w:right="0" w:firstLine="851"/>
        <w:jc w:val="both"/>
        <w:rPr/>
      </w:pPr>
      <w:r>
        <w:rPr>
          <w:sz w:val="22"/>
        </w:rPr>
        <w:t>Antes de iniciarmos 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b/>
          <w:sz w:val="22"/>
        </w:rPr>
        <w:t>Item 1:</w:t>
      </w:r>
      <w:r>
        <w:rPr>
          <w:sz w:val="22"/>
        </w:rPr>
        <w:t xml:space="preserve"> Projeto de Lei do Senado nº 212, de 1999, que dispõe sobre a comercialização de substitutos do leite materno e artigos de puericultura correlacionados e dá outras providências. </w:t>
      </w:r>
    </w:p>
    <w:p>
      <w:pPr>
        <w:pStyle w:val="Normal"/>
        <w:tabs>
          <w:tab w:val="clear" w:pos="708"/>
          <w:tab w:val="left" w:pos="0" w:leader="none"/>
          <w:tab w:val="left" w:pos="142" w:leader="none"/>
          <w:tab w:val="left" w:pos="709" w:leader="none"/>
        </w:tabs>
        <w:bidi w:val="0"/>
        <w:ind w:left="0" w:right="0" w:firstLine="851"/>
        <w:jc w:val="both"/>
        <w:rPr/>
      </w:pPr>
      <w:r>
        <w:rPr>
          <w:sz w:val="22"/>
        </w:rPr>
        <w:t>Em discussão. (Pausa.)</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sz w:val="22"/>
        </w:rPr>
        <w:t>Como não foi oferecida nenhuma emenda ao substitutivo, damos como definitivamente adotado, sem votação, de acordo com o art. 284 do Regimento Interno.</w:t>
      </w:r>
    </w:p>
    <w:p>
      <w:pPr>
        <w:pStyle w:val="Normal"/>
        <w:tabs>
          <w:tab w:val="clear" w:pos="708"/>
          <w:tab w:val="left" w:pos="0" w:leader="none"/>
          <w:tab w:val="left" w:pos="142" w:leader="none"/>
          <w:tab w:val="left" w:pos="709" w:leader="none"/>
        </w:tabs>
        <w:bidi w:val="0"/>
        <w:ind w:left="0" w:right="0" w:firstLine="851"/>
        <w:jc w:val="both"/>
        <w:rPr/>
      </w:pPr>
      <w:r>
        <w:rPr>
          <w:sz w:val="22"/>
        </w:rPr>
        <w:t>Peço que a Secretaria tome as providências para o seu devido encaminhamento. Agradeço ao Senador Geraldo Althoff pela presença.</w:t>
      </w:r>
    </w:p>
    <w:p>
      <w:pPr>
        <w:pStyle w:val="Normal"/>
        <w:tabs>
          <w:tab w:val="clear" w:pos="708"/>
          <w:tab w:val="left" w:pos="0" w:leader="none"/>
          <w:tab w:val="left" w:pos="142" w:leader="none"/>
          <w:tab w:val="left" w:pos="709" w:leader="none"/>
        </w:tabs>
        <w:bidi w:val="0"/>
        <w:ind w:left="0" w:right="0" w:firstLine="851"/>
        <w:jc w:val="both"/>
        <w:rPr/>
      </w:pPr>
      <w:r>
        <w:rPr>
          <w:b/>
          <w:sz w:val="22"/>
        </w:rPr>
        <w:t>Item 2:</w:t>
      </w:r>
      <w:r>
        <w:rPr>
          <w:sz w:val="22"/>
        </w:rPr>
        <w:t xml:space="preserve"> Dispõe sobre reprodução assistida, ao qual foram apresentadas emendas dos Senadores Lúcio Alcântara, Roberto Requião, Romero Jucá e Geraldo Althoff.</w:t>
      </w:r>
    </w:p>
    <w:p>
      <w:pPr>
        <w:pStyle w:val="Normal"/>
        <w:tabs>
          <w:tab w:val="clear" w:pos="708"/>
          <w:tab w:val="left" w:pos="0" w:leader="none"/>
          <w:tab w:val="left" w:pos="142" w:leader="none"/>
          <w:tab w:val="left" w:pos="709" w:leader="none"/>
        </w:tabs>
        <w:bidi w:val="0"/>
        <w:ind w:left="0" w:right="0" w:firstLine="851"/>
        <w:jc w:val="both"/>
        <w:rPr/>
      </w:pPr>
      <w:r>
        <w:rPr>
          <w:sz w:val="22"/>
        </w:rPr>
        <w:t>Se não houver nenhum questionamento, a matéria retornará ao Relator, Senador Tião Viana, para apreciação das emendas.</w:t>
      </w:r>
    </w:p>
    <w:p>
      <w:pPr>
        <w:pStyle w:val="Normal"/>
        <w:tabs>
          <w:tab w:val="clear" w:pos="708"/>
          <w:tab w:val="left" w:pos="0" w:leader="none"/>
          <w:tab w:val="left" w:pos="142" w:leader="none"/>
          <w:tab w:val="left" w:pos="709" w:leader="none"/>
        </w:tabs>
        <w:bidi w:val="0"/>
        <w:ind w:left="0" w:right="0" w:firstLine="851"/>
        <w:jc w:val="both"/>
        <w:rPr/>
      </w:pPr>
      <w:r>
        <w:rPr>
          <w:sz w:val="22"/>
        </w:rPr>
        <w:t>Como temos dois indicados para o cargo de Diretor da Agência Nacional de Vigilância Sanitária para serem sabatinados, convido primeiramente o Sr. Ricardo Oliva.  Peço à Secretaria que o conduza à Mesa para darmos prosseguiment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ão estando presente o Relator, Senador Ricardo Santos, pediria que o Senador Geraldo Althoff fosse o Relator </w:t>
      </w:r>
      <w:r>
        <w:rPr>
          <w:b/>
          <w:sz w:val="22"/>
        </w:rPr>
        <w:t xml:space="preserve">ad hoc </w:t>
      </w:r>
      <w:r>
        <w:rPr>
          <w:sz w:val="22"/>
        </w:rPr>
        <w:t>da indicação. Peço, portanto, ao Senador Geraldo Althoff que faça a leitura do relatóri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GERALDO ALTHOFF </w:t>
      </w:r>
      <w:r>
        <w:rPr>
          <w:sz w:val="22"/>
        </w:rPr>
        <w:t>(PFL – SC) – Muito obrigado, Sr. Presidente. Na ausência do Relator titular, Senador Ricardo Santos, faço a leitura do seu relatório.</w:t>
      </w:r>
    </w:p>
    <w:p>
      <w:pPr>
        <w:pStyle w:val="Normal"/>
        <w:tabs>
          <w:tab w:val="clear" w:pos="708"/>
          <w:tab w:val="left" w:pos="0" w:leader="none"/>
          <w:tab w:val="left" w:pos="142" w:leader="none"/>
          <w:tab w:val="left" w:pos="709" w:leader="none"/>
        </w:tabs>
        <w:bidi w:val="0"/>
        <w:ind w:left="0" w:right="0" w:firstLine="851"/>
        <w:jc w:val="both"/>
        <w:rPr/>
      </w:pPr>
      <w:r>
        <w:rPr>
          <w:sz w:val="22"/>
        </w:rPr>
        <w:t>O Senhor Presidente da República, por meio da Mensagem nº 110, de 2002, submete à apreciação do Senado Federal a escolha do Sr. Ricardo Oliva, para ser reconduzido, por três anos, ao cargo de Diretor da Agência Nacional de Vigilância Sanitári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w:t>
      </w:r>
      <w:r>
        <w:rPr>
          <w:b/>
          <w:sz w:val="22"/>
        </w:rPr>
        <w:t xml:space="preserve">curriculum vitae </w:t>
      </w:r>
      <w:r>
        <w:rPr>
          <w:sz w:val="22"/>
        </w:rPr>
        <w:t>anexado à referida mensagem demonstra que o indicado, antes de assumir o cargo de Diretor da Agência Nacional de Vigilância Sanitária, exerceu a atividade de Coordenador de Saúde da região metropolitana de São Paulo, de junho de 1997 a dezembro de 1998.</w:t>
      </w:r>
    </w:p>
    <w:p>
      <w:pPr>
        <w:pStyle w:val="Normal"/>
        <w:tabs>
          <w:tab w:val="clear" w:pos="708"/>
          <w:tab w:val="left" w:pos="0" w:leader="none"/>
          <w:tab w:val="left" w:pos="142" w:leader="none"/>
          <w:tab w:val="left" w:pos="709" w:leader="none"/>
        </w:tabs>
        <w:bidi w:val="0"/>
        <w:ind w:left="0" w:right="0" w:firstLine="851"/>
        <w:jc w:val="both"/>
        <w:rPr/>
      </w:pPr>
      <w:r>
        <w:rPr>
          <w:sz w:val="22"/>
        </w:rPr>
        <w:t>O indicado é graduado em Medicina pela Faculdade de Ciências Médicas da Santa Casa de São Paulo e tem especialização em Saúde Pública, feita na mesma instituição, em 1985.  Entre as várias atividades de aperfeiçoamento profissional, realizadas ao longo de sua carreira, destaca-se o curso atual para obtenção de doutorado na área de Gestão de Ciência e Tecnologia, na Faculdade de Medicina da Universidade de São Paulo.</w:t>
      </w:r>
    </w:p>
    <w:p>
      <w:pPr>
        <w:pStyle w:val="Normal"/>
        <w:tabs>
          <w:tab w:val="clear" w:pos="708"/>
          <w:tab w:val="left" w:pos="0" w:leader="none"/>
          <w:tab w:val="left" w:pos="142" w:leader="none"/>
          <w:tab w:val="left" w:pos="709" w:leader="none"/>
        </w:tabs>
        <w:bidi w:val="0"/>
        <w:ind w:left="0" w:right="0" w:firstLine="851"/>
        <w:jc w:val="both"/>
        <w:rPr/>
      </w:pPr>
      <w:r>
        <w:rPr>
          <w:sz w:val="22"/>
        </w:rPr>
        <w:t>Consta ainda, no seu currículo, a relação de relevantes funções exercidas no setor de saúde pública, entre as quais cumpre ressaltar a de Inspetor Médico Chefe de Sessão; Diretor da Divisão do Exercício Profissional da Secretaria de Estado da Saúde de São Paulo; Diretor do Departamento do Centro de Vigilância Sanitária daquela Secretaria; Assistente Técnico de Direção do Gabinete do Secretário da Saúde; Gerente de Projetos Especiais do Ministério da Saúde; Consultor daquele Ministério; Coordenador de Saúde do Ministério do Interior, da Secretaria de Estado da Saúde de São Paulo; Coordenador dos Institutos de Pesquisa daquela Pasta; e Coordenador de Saúde da região metropolitana de São Paulo.</w:t>
      </w:r>
    </w:p>
    <w:p>
      <w:pPr>
        <w:pStyle w:val="Normal"/>
        <w:tabs>
          <w:tab w:val="clear" w:pos="708"/>
          <w:tab w:val="left" w:pos="0" w:leader="none"/>
          <w:tab w:val="left" w:pos="142" w:leader="none"/>
          <w:tab w:val="left" w:pos="709" w:leader="none"/>
        </w:tabs>
        <w:bidi w:val="0"/>
        <w:ind w:left="0" w:right="0" w:firstLine="851"/>
        <w:jc w:val="both"/>
        <w:rPr/>
      </w:pPr>
      <w:r>
        <w:rPr>
          <w:sz w:val="22"/>
        </w:rPr>
        <w:t>Em face do histórico pessoal e profissional apresentado e aqui resumido, entendemos dispor esta nobre Comissão dos elementos necessários para deliberar sobre a recondução do Sr. Ricardo Oliva, por três anos, para o cargo de diretor da Agência Nacional de Vigilância Sanitária.</w:t>
      </w:r>
    </w:p>
    <w:p>
      <w:pPr>
        <w:pStyle w:val="Normal"/>
        <w:tabs>
          <w:tab w:val="clear" w:pos="708"/>
          <w:tab w:val="left" w:pos="0" w:leader="none"/>
          <w:tab w:val="left" w:pos="142" w:leader="none"/>
          <w:tab w:val="left" w:pos="709" w:leader="none"/>
        </w:tabs>
        <w:bidi w:val="0"/>
        <w:ind w:left="0" w:right="0" w:firstLine="851"/>
        <w:jc w:val="both"/>
        <w:rPr/>
      </w:pPr>
      <w:r>
        <w:rPr>
          <w:sz w:val="22"/>
        </w:rPr>
        <w:t>Era esse o relatório apresentado pelo nobre Senador Ricardo Santos, a quem tenho a honra de substituir.</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Muito obrigado, Senador.</w:t>
      </w:r>
    </w:p>
    <w:p>
      <w:pPr>
        <w:pStyle w:val="Normal"/>
        <w:tabs>
          <w:tab w:val="clear" w:pos="708"/>
          <w:tab w:val="left" w:pos="0" w:leader="none"/>
          <w:tab w:val="left" w:pos="142" w:leader="none"/>
          <w:tab w:val="left" w:pos="709" w:leader="none"/>
        </w:tabs>
        <w:bidi w:val="0"/>
        <w:ind w:left="0" w:right="0" w:firstLine="851"/>
        <w:jc w:val="both"/>
        <w:rPr/>
      </w:pPr>
      <w:r>
        <w:rPr>
          <w:sz w:val="22"/>
        </w:rPr>
        <w:t>Passo a palavra ao Sr. Ricardo Oliva, para a sua exposição preliminar, se a assim o desejar.</w:t>
      </w:r>
    </w:p>
    <w:p>
      <w:pPr>
        <w:pStyle w:val="Normal"/>
        <w:tabs>
          <w:tab w:val="clear" w:pos="708"/>
          <w:tab w:val="left" w:pos="0" w:leader="none"/>
          <w:tab w:val="left" w:pos="142" w:leader="none"/>
          <w:tab w:val="left" w:pos="709" w:leader="none"/>
        </w:tabs>
        <w:bidi w:val="0"/>
        <w:ind w:left="0" w:right="0" w:firstLine="851"/>
        <w:jc w:val="both"/>
        <w:rPr/>
      </w:pPr>
      <w:r>
        <w:rPr>
          <w:b/>
          <w:sz w:val="22"/>
        </w:rPr>
        <w:t>O SR. RICARDO OLIVA</w:t>
      </w:r>
      <w:r>
        <w:rPr>
          <w:sz w:val="22"/>
        </w:rPr>
        <w:t xml:space="preserve"> – Bom dia a todos. Agradeço, em nome do Senador Geraldo Althof, que leu o relatório do Senador Ricardo Santos, o relatório apresentado. Humildemente, agradeço o excerto feito no meu currícul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o ser indicado para mais um mandato de três anos como diretor da Agência, é obrigatório fazer um balanço do que foi feito nesses três últimos anos e estabelecer compromissos para o mandato pleiteado. </w:t>
      </w:r>
    </w:p>
    <w:p>
      <w:pPr>
        <w:pStyle w:val="Normal"/>
        <w:tabs>
          <w:tab w:val="clear" w:pos="708"/>
          <w:tab w:val="left" w:pos="0" w:leader="none"/>
          <w:tab w:val="left" w:pos="142" w:leader="none"/>
          <w:tab w:val="left" w:pos="709" w:leader="none"/>
        </w:tabs>
        <w:bidi w:val="0"/>
        <w:ind w:left="0" w:right="0" w:firstLine="851"/>
        <w:jc w:val="both"/>
        <w:rPr/>
      </w:pPr>
      <w:r>
        <w:rPr>
          <w:sz w:val="22"/>
        </w:rPr>
        <w:t>É impossível falarmos da Anvisa sem falarmos do Sistema Nacional de Vigilância Sanitária. A Anvisa não representa isoladamente a vigilância sanitária do País, porque a complexidade e a variedade das ações obriga que seja sistematizado um conjunto de ações feitas pelos Estados e Municípios para que, efetivamente, se tenha um sistema de vigilância sanitária no Paí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mo é do conhecimento de todos, a Anvisa é dirigida de forma colegiada - somos cinco diretores e todos somos responsáveis pela condução da política da Agência e dividimos e compartilhamos os resultados de forma colegiada. Apesar disso, cada um de nós supervisiona áreas técnicas específicas. </w:t>
      </w:r>
    </w:p>
    <w:p>
      <w:pPr>
        <w:pStyle w:val="Normal"/>
        <w:tabs>
          <w:tab w:val="clear" w:pos="708"/>
          <w:tab w:val="left" w:pos="0" w:leader="none"/>
          <w:tab w:val="left" w:pos="142" w:leader="none"/>
          <w:tab w:val="left" w:pos="709" w:leader="none"/>
        </w:tabs>
        <w:bidi w:val="0"/>
        <w:ind w:left="0" w:right="0" w:firstLine="851"/>
        <w:jc w:val="both"/>
        <w:rPr/>
      </w:pPr>
      <w:r>
        <w:rPr>
          <w:sz w:val="22"/>
        </w:rPr>
        <w:t>O breve relatório que vou apresentar é fruto da minha supervisão da Gerência Geral de Alimentos, gerenciada pelo Dr. Kléber Ferreira dos Santos; da Gerência Geral de Toxicologia, gerenciada, a princípio, pelo Dr. Alfredo Benato e, a seguir, pelo Sr. Luiz Carlos Meireles; da Gerência Geral de Informação, dirigid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Tuma) – Desculpe-me interrompê-lo, mas a Presidência agradece a presença do Dr. Gonzalo Vecina Neto, Presidente da Agência Nacional, e pede que tome assento em plenário, por favor. </w:t>
      </w:r>
    </w:p>
    <w:p>
      <w:pPr>
        <w:pStyle w:val="Normal"/>
        <w:tabs>
          <w:tab w:val="clear" w:pos="708"/>
          <w:tab w:val="left" w:pos="0" w:leader="none"/>
          <w:tab w:val="left" w:pos="142" w:leader="none"/>
          <w:tab w:val="left" w:pos="709" w:leader="none"/>
        </w:tabs>
        <w:bidi w:val="0"/>
        <w:ind w:left="0" w:right="0" w:firstLine="851"/>
        <w:jc w:val="both"/>
        <w:rPr/>
      </w:pPr>
      <w:r>
        <w:rPr>
          <w:b/>
          <w:sz w:val="22"/>
        </w:rPr>
        <w:t>O SR. RICARDO OLIVA</w:t>
      </w:r>
      <w:r>
        <w:rPr>
          <w:sz w:val="22"/>
        </w:rPr>
        <w:t xml:space="preserve"> – A Gerência Geral de Informação, gerenciada pelo Sr. Antonio Carlos Borba Carapeba, e da Gerência de Controle de Produtos Fumígenos, gerenciada pelo Dr. Moisé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m nome desses gerentes, tenho que agradecer a colaboração de todos que comigo trabalharam. A certeza desses profissionais de que era e ainda é necessário estabelecer um processo de mudança da vigilância sanitária federal é que permitiu que pudéssemos relatar aqui alguns trabalhos desenvolvidos nesses três ano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missão da Agência é garantir segurança sanitária de produtos e serviços. E os nossos valores fundamentais são o conhecimento para a ação, a transparência e a cooperação. Esses três valores são fundamentais e estão colocados em todos os programas, em todas as atividades desenvolvidas nessas gerências por mim supervisionadas, na medida em que, sem o conhecimento, é impossível estabelecer normas técnicas que sejam efetivamente obedecidas e aplicadas com vistas à segurança sanitária. A transparência, a visibilidade, a participação da sociedade e do próprio setor regulado no estabelecimento dessas normas e a cooperação técnica, cooperação operacional para que elas sejam efetivamente aplicadas e possam ser instrumentos de controle do setor regulad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u vou apresentar de forma bastante resumida algumas atividades desenvolvida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m primeiro lugar, o Programa Nacional de Inspeção Sanitária em Estabelecimentos Produtores de Palmito em Conserva. A partir de 1999, em função da ocorrência de casos de botulismo no Estado de São Paulo, a agência estabeleceu um programa de fiscalização das empresas produtoras de palmito no País, a partir de um roteiro de inspeção que obrigava a existência de boas práticas de fabricação. Esse roteiro e a capacitação das pessoas para a aplicação desse roteiro foram feitos com a colaboração do Ministério da Agricultura, do Ibama e do Ital, de São Paulo. Foram capacitados 87 técnicos das empresas produtoras e cerca de 60 técnicos de todas os Estados e do próprio Governo Federal. E esses 60 técnicos realizaram mais de 400 inspeções – algumas foram inspecionadas mais de uma vez – nessas empresas produtoras de palmito, sendo a imensa maioria delas, 80% delas, localizadas na Região Amazônic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pós um ano e meio de trabalho, 230 empresas fecharam as portas, não apresentaram condições de continuar a produzir palmito e 173 continuaram a sua produção. Isso significou e significa ainda a retirada daquele alerta que se colocou no palmito em conserva, alertando para o risco da produção. Hoje, 100% dos produtos comercializados legalmente têm a garantia da qualidade, em função da inspeção do processo produtivo. É importante salientar que todas essas atividades foram custeadas e financiadas pela própria agênci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Quanto ao Programa Nacional de Inspeção Sanitária de Estabelecimentos Beneficiadores de Sal Destinado ao Consumo Humano. No começo de 2000, houve algumas denúncias e observações da inexistência de iodo no sal para consumo humano. Iodo é um elemento absolutamente necessário na prevenção de algumas doenças de crianças e gestantes que podem levar ao cretinismo. Foram inspecionados e fiscalizados todos os estabelecimentos beneficiadores e moedores de sal, principalmente aqueles localizados na Região Nordeste. Após essas inspeções e aplicação de boas práticas de manufatura para beneficiamento do sal, inclusive com capacitação técnica principalmente dos micro e pequenos produtores, todas as análises de sal realizadas em todos os Estados já não demonstram mais a inexistência de iod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m relação ao Programa Nacional de Dispensa de Registro de Alimentos. Todos os alimentos comercializados no País, não importava se eram produzidos numa pequena indústria, numa pequena empresa localizada no interior do Estado de Minas, por exemplo, ou uma grande empresa, como Nestlé, etc., precisavam ter registro no Ministério da Saúde. Após uma ampla discussão com os órgãos representativos de defesa do consumidor, com as vigilâncias sanitárias dos Estados, com o próprio setor regulado, a partir de 2000, nós estabelecemos a dispensa do registro para 45 grupos de produtos considerados de baixo risco ou que tinham e têm padrões de identidade e de qualidade. Existem padrões específicos de produção. E é responsabilidade do produtor obedecer a esses padrões. Portanto, esses 45 produtos foram dispensados do registro no Ministério da Saúde, mas, obrigatoriamente, fiscalizados pela vigilância sanitária estadual ou municipal.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ara a implantação desse Programa, construímos um sistema de informação que permite via </w:t>
      </w:r>
      <w:r>
        <w:rPr>
          <w:b/>
          <w:sz w:val="22"/>
        </w:rPr>
        <w:t>internet</w:t>
      </w:r>
      <w:r>
        <w:rPr>
          <w:sz w:val="22"/>
        </w:rPr>
        <w:t>, por meio de uma linha telefônica, a notificação da produção. A partir do momento em que um determinado produto é feito, o produtor notifica a um banco de dados que o está produzindo.</w:t>
      </w:r>
    </w:p>
    <w:p>
      <w:pPr>
        <w:pStyle w:val="Normal"/>
        <w:tabs>
          <w:tab w:val="clear" w:pos="708"/>
          <w:tab w:val="left" w:pos="0" w:leader="none"/>
          <w:tab w:val="left" w:pos="142" w:leader="none"/>
          <w:tab w:val="left" w:pos="709" w:leader="none"/>
        </w:tabs>
        <w:bidi w:val="0"/>
        <w:ind w:left="0" w:right="0" w:firstLine="851"/>
        <w:jc w:val="both"/>
        <w:rPr/>
      </w:pPr>
      <w:r>
        <w:rPr>
          <w:sz w:val="22"/>
        </w:rPr>
        <w:t>No prazo de 60 dias, a Vigilância Sanitária do Estado ou do Município deve fiscalizar essa empresa, para verificar as condições de produção. Posteriormente, esse mesmo produto é analisado laboratorialmente, quando já estiver no mercado.</w:t>
      </w:r>
    </w:p>
    <w:p>
      <w:pPr>
        <w:pStyle w:val="Normal"/>
        <w:tabs>
          <w:tab w:val="clear" w:pos="708"/>
          <w:tab w:val="left" w:pos="0" w:leader="none"/>
          <w:tab w:val="left" w:pos="142" w:leader="none"/>
          <w:tab w:val="left" w:pos="709" w:leader="none"/>
        </w:tabs>
        <w:bidi w:val="0"/>
        <w:ind w:left="0" w:right="0" w:firstLine="851"/>
        <w:jc w:val="both"/>
        <w:rPr/>
      </w:pPr>
      <w:r>
        <w:rPr>
          <w:sz w:val="22"/>
        </w:rPr>
        <w:t>Em função dessa dispensa de registro, que beneficiou principalmente as pequenas e médias empresas, cerca de 80% dos produtos comercializados no País deixaram de ser registrados, o que significou uma diminuição de processos dentro da Agência de mais ou menos 300 processos/dia. Ficaram sob registro 23 grupos de produtos considerados de risco – alimentos destinados a lactentes e a gestantes, alimentos para fins especiais, alimentos destinados a praticantes de esporte físico, etc. –, que apresentam alguma outra alegação funcional ou alguma característica além daquela específica, própria do alimento.</w:t>
      </w:r>
    </w:p>
    <w:p>
      <w:pPr>
        <w:pStyle w:val="Normal"/>
        <w:tabs>
          <w:tab w:val="clear" w:pos="708"/>
          <w:tab w:val="left" w:pos="0" w:leader="none"/>
          <w:tab w:val="left" w:pos="142" w:leader="none"/>
          <w:tab w:val="left" w:pos="709" w:leader="none"/>
        </w:tabs>
        <w:bidi w:val="0"/>
        <w:ind w:left="0" w:right="0" w:firstLine="851"/>
        <w:jc w:val="both"/>
        <w:rPr/>
      </w:pPr>
      <w:r>
        <w:rPr>
          <w:sz w:val="22"/>
        </w:rPr>
        <w:t>Programa Nacional de Monitoramento.</w:t>
      </w:r>
    </w:p>
    <w:p>
      <w:pPr>
        <w:pStyle w:val="Normal"/>
        <w:tabs>
          <w:tab w:val="clear" w:pos="708"/>
          <w:tab w:val="left" w:pos="0" w:leader="none"/>
          <w:tab w:val="left" w:pos="142" w:leader="none"/>
          <w:tab w:val="left" w:pos="709" w:leader="none"/>
        </w:tabs>
        <w:bidi w:val="0"/>
        <w:ind w:left="0" w:right="0" w:firstLine="851"/>
        <w:jc w:val="both"/>
        <w:rPr/>
      </w:pPr>
      <w:r>
        <w:rPr>
          <w:sz w:val="22"/>
        </w:rPr>
        <w:t>Em função da dispensa do registro, criamos um Programa Nacional de Análise de Alimento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É importante salientar que essas análises foram feitas de uma maneira sistematizada. No último ano, foram programadas 7.500 análises, das quais foram realizadas aproximadamente 5.300, ou seja, 75% das análises programadas foram realizadas. No caso das análises nas quais foi identificado algum problema, o produto foi retirado do mercado, e a empresa que produziu aquele produto foi inspecionada, não exclusivamente para verificação daquele produto em si, mas de todos os seus produtos. Essa é uma forma diferente de agir do passado. Essas análises se somam às análises fiscais realizadas por Estados e Municípios nos </w:t>
      </w:r>
      <w:r>
        <w:rPr>
          <w:b/>
          <w:sz w:val="22"/>
        </w:rPr>
        <w:t>lassens</w:t>
      </w:r>
      <w:r>
        <w:rPr>
          <w:sz w:val="22"/>
        </w:rPr>
        <w:t xml:space="preserve"> de todo o País.</w:t>
      </w:r>
    </w:p>
    <w:p>
      <w:pPr>
        <w:pStyle w:val="Normal"/>
        <w:tabs>
          <w:tab w:val="clear" w:pos="708"/>
          <w:tab w:val="left" w:pos="0" w:leader="none"/>
          <w:tab w:val="left" w:pos="142" w:leader="none"/>
          <w:tab w:val="left" w:pos="709" w:leader="none"/>
        </w:tabs>
        <w:bidi w:val="0"/>
        <w:ind w:left="0" w:right="0" w:firstLine="851"/>
        <w:jc w:val="both"/>
        <w:rPr/>
      </w:pPr>
      <w:r>
        <w:rPr>
          <w:sz w:val="22"/>
        </w:rPr>
        <w:t>Programa Nacional de Monitoramento de Salmonela em Carcaça de Frango.</w:t>
      </w:r>
    </w:p>
    <w:p>
      <w:pPr>
        <w:pStyle w:val="Normal"/>
        <w:tabs>
          <w:tab w:val="clear" w:pos="708"/>
          <w:tab w:val="left" w:pos="0" w:leader="none"/>
          <w:tab w:val="left" w:pos="142" w:leader="none"/>
          <w:tab w:val="left" w:pos="709" w:leader="none"/>
        </w:tabs>
        <w:bidi w:val="0"/>
        <w:ind w:left="0" w:right="0" w:firstLine="851"/>
        <w:jc w:val="both"/>
        <w:rPr/>
      </w:pPr>
      <w:r>
        <w:rPr>
          <w:sz w:val="22"/>
        </w:rPr>
        <w:t>Os produtos embalados de frango foram obrigados a ter em seu rótulo um alerta sobre o risco do seu consumo sem uma adequada cocção, isso porque, por mais que se tenham boas práticas de manufatura na produção desses produtos, não é possível garantir em 100% a não-existência de salmonela. Em função disso, foi obrigatória a colocação desse aviso de rotulagem e, a seguir, um acompanhamento desses produtos, com análise laboratorial e observação do cumprimento da rotulagem.</w:t>
      </w:r>
    </w:p>
    <w:p>
      <w:pPr>
        <w:pStyle w:val="Normal"/>
        <w:tabs>
          <w:tab w:val="clear" w:pos="708"/>
          <w:tab w:val="left" w:pos="0" w:leader="none"/>
          <w:tab w:val="left" w:pos="142" w:leader="none"/>
          <w:tab w:val="left" w:pos="709" w:leader="none"/>
        </w:tabs>
        <w:bidi w:val="0"/>
        <w:ind w:left="0" w:right="0" w:firstLine="851"/>
        <w:jc w:val="both"/>
        <w:rPr/>
      </w:pPr>
      <w:r>
        <w:rPr>
          <w:sz w:val="22"/>
        </w:rPr>
        <w:t>O não-cumprimento dessas regras levava a Agência a comunicar ao Ministério da Agricultura os problemas encontrados.</w:t>
      </w:r>
    </w:p>
    <w:p>
      <w:pPr>
        <w:pStyle w:val="Normal"/>
        <w:tabs>
          <w:tab w:val="clear" w:pos="708"/>
          <w:tab w:val="left" w:pos="0" w:leader="none"/>
          <w:tab w:val="left" w:pos="142" w:leader="none"/>
          <w:tab w:val="left" w:pos="709" w:leader="none"/>
        </w:tabs>
        <w:bidi w:val="0"/>
        <w:ind w:left="0" w:right="0" w:firstLine="851"/>
        <w:jc w:val="both"/>
        <w:rPr/>
      </w:pPr>
      <w:r>
        <w:rPr>
          <w:sz w:val="22"/>
        </w:rPr>
        <w:t>Programa de controle dos produtos importados que poderiam transmitir a vaca louca. A vaca louca é uma doença não-existente no País, e, juntamente com o Ministério da Agricultura, foi feito todo um controle para evitar a entrada desses produtos que pudessem transmiti-la.</w:t>
      </w:r>
    </w:p>
    <w:p>
      <w:pPr>
        <w:pStyle w:val="Normal"/>
        <w:tabs>
          <w:tab w:val="clear" w:pos="708"/>
          <w:tab w:val="left" w:pos="0" w:leader="none"/>
          <w:tab w:val="left" w:pos="142" w:leader="none"/>
          <w:tab w:val="left" w:pos="709" w:leader="none"/>
        </w:tabs>
        <w:bidi w:val="0"/>
        <w:ind w:left="0" w:right="0" w:firstLine="851"/>
        <w:jc w:val="both"/>
        <w:rPr/>
      </w:pPr>
      <w:r>
        <w:rPr>
          <w:sz w:val="22"/>
        </w:rPr>
        <w:t>Programa de Vigilância de Produtos em Praticantes de Atividade Física.</w:t>
      </w:r>
    </w:p>
    <w:p>
      <w:pPr>
        <w:pStyle w:val="Normal"/>
        <w:tabs>
          <w:tab w:val="clear" w:pos="708"/>
          <w:tab w:val="left" w:pos="0" w:leader="none"/>
          <w:tab w:val="left" w:pos="142" w:leader="none"/>
          <w:tab w:val="left" w:pos="709" w:leader="none"/>
        </w:tabs>
        <w:bidi w:val="0"/>
        <w:ind w:left="0" w:right="0" w:firstLine="851"/>
        <w:jc w:val="both"/>
        <w:rPr/>
      </w:pPr>
      <w:r>
        <w:rPr>
          <w:sz w:val="22"/>
        </w:rPr>
        <w:t>Nos últimos doze meses, 65 produtos comercializados de forma irregular foram tirados de todo o mercado nacional.</w:t>
      </w:r>
    </w:p>
    <w:p>
      <w:pPr>
        <w:pStyle w:val="Normal"/>
        <w:tabs>
          <w:tab w:val="clear" w:pos="708"/>
          <w:tab w:val="left" w:pos="0" w:leader="none"/>
          <w:tab w:val="left" w:pos="142" w:leader="none"/>
          <w:tab w:val="left" w:pos="709" w:leader="none"/>
        </w:tabs>
        <w:bidi w:val="0"/>
        <w:ind w:left="0" w:right="0" w:firstLine="851"/>
        <w:jc w:val="both"/>
        <w:rPr/>
      </w:pPr>
      <w:r>
        <w:rPr>
          <w:sz w:val="22"/>
        </w:rPr>
        <w:t>Avaliação de dioxina em leite bovino.</w:t>
      </w:r>
    </w:p>
    <w:p>
      <w:pPr>
        <w:pStyle w:val="Normal"/>
        <w:tabs>
          <w:tab w:val="clear" w:pos="708"/>
          <w:tab w:val="left" w:pos="0" w:leader="none"/>
          <w:tab w:val="left" w:pos="142" w:leader="none"/>
          <w:tab w:val="left" w:pos="709" w:leader="none"/>
        </w:tabs>
        <w:bidi w:val="0"/>
        <w:ind w:left="0" w:right="0" w:firstLine="851"/>
        <w:jc w:val="both"/>
        <w:rPr/>
      </w:pPr>
      <w:r>
        <w:rPr>
          <w:sz w:val="22"/>
        </w:rPr>
        <w:t>A dioxina ocasionou um sério problema na Europa: a contaminação de produtos lácteos, em função da alimentação de gado bovino confinado com ração contaminada. Não só controlamos a entrada desses produtos, como estabelecemos no País uma avaliação de todas as bacias leiteiras. As análises foram feitas num laboratório da Petrobras, porque não existia outro que pudesse fazer dentro da Saúde – estamos implantando esse laboratório no INCQS. Para nossa surpresa e felicidade, não existe nenhuma contaminação de dioxina em nosso País.</w:t>
      </w:r>
    </w:p>
    <w:p>
      <w:pPr>
        <w:pStyle w:val="Normal"/>
        <w:tabs>
          <w:tab w:val="clear" w:pos="708"/>
          <w:tab w:val="left" w:pos="0" w:leader="none"/>
          <w:tab w:val="left" w:pos="142" w:leader="none"/>
          <w:tab w:val="left" w:pos="709" w:leader="none"/>
        </w:tabs>
        <w:bidi w:val="0"/>
        <w:ind w:left="0" w:right="0" w:firstLine="851"/>
        <w:jc w:val="both"/>
        <w:rPr/>
      </w:pPr>
      <w:r>
        <w:rPr>
          <w:sz w:val="22"/>
        </w:rPr>
        <w:t>Fizemos dois convênios: um, com uma entidade internacional, o Inpas, Instituto Pan-americano de Proteção de Alimentos e Zoonoses, para capacitação dos inspetores estaduais e municipais para modernas práticas de fiscalização, com vistas a avaliar as boas práticas de fabricação das empresas.</w:t>
      </w:r>
    </w:p>
    <w:p>
      <w:pPr>
        <w:pStyle w:val="Normal"/>
        <w:tabs>
          <w:tab w:val="clear" w:pos="708"/>
          <w:tab w:val="left" w:pos="0" w:leader="none"/>
          <w:tab w:val="left" w:pos="142" w:leader="none"/>
          <w:tab w:val="left" w:pos="709" w:leader="none"/>
        </w:tabs>
        <w:bidi w:val="0"/>
        <w:ind w:left="0" w:right="0" w:firstLine="851"/>
        <w:jc w:val="both"/>
        <w:rPr/>
      </w:pPr>
      <w:r>
        <w:rPr>
          <w:sz w:val="22"/>
        </w:rPr>
        <w:t>Foram realizados treinamentos para todos os Estados e capacitados 150 multiplicadores em todos esses Estados, para dar continuidade a esse programa. E ele ainda continua. Houve também um convênio com o Senai, em parceria com o Sebrae, com o Sesi, com o Senac, para possibilitar aos pequenos e médios empresários acesso às tecnologias de boas práticas. Por intermédio desse convênio, já capacitamos cerca de 500 profissionais de Estados, Municípios e empresas. Realizamos oficinas nos 27 Estados, capacitamos consultores e auditores. Dessa forma, hoje, em todos os Estados e nas capitais desses Estados, já existem grupos que possibilitam às empresas acesso a esse tipo de produç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m função desse convênio – não vou dizer o nome para não fazer propaganda </w:t>
        <w:noBreakHyphen/>
        <w:t>, uma rede de supermercados está desenvolvendo um programa pelo qual ela só vai adquirir produtos para a sua rede se os fornecedores tiverem implantada a Apcc – Análise de Perigos e Pontos Críticos de Controle, que, em outras palavras, significa boas práticas de fabricação, em suas plantas produtiva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a gerência geral de toxicologia, acompanhamos e participamos da elaboração do novo decreto de agrotóxicos – um trabalho longo, árduo e que envolveu consulta a toda a sociedade, com inúmeras sugestões, mediante consulta pública, e que foi aprovado em janeiro. A aprovação desse decreto nos obriga, na Comissão de Assessoramento para Agrotóxicos </w:t>
        <w:noBreakHyphen/>
        <w:t xml:space="preserve"> que envolve agricultura, meio ambiente e saúde </w:t>
        <w:noBreakHyphen/>
        <w:t>, a desenvolver grupos de trabalho para modernizar, aperfeiçoar e dar as normas infralegais desse decreto. São vinte e três temas que estão sob análise e produção, tais como a regulamentação de produtos não-agrícolas, a regulamentação de produtos equivalentes, a reclassificação toxicológica, o estabelecimento de novas regras para registros de novos agrotóxicos, regulamentação de produtos para uso em ambiente hídrico, semioquímicos, bioquímicos e a elaboração de um sistema informatizado que envolva os três Ministérios, de forma tal que se agilize o processo de registro de agrotóxicos no País.</w:t>
      </w:r>
    </w:p>
    <w:p>
      <w:pPr>
        <w:pStyle w:val="Normal"/>
        <w:tabs>
          <w:tab w:val="clear" w:pos="708"/>
          <w:tab w:val="left" w:pos="0" w:leader="none"/>
          <w:tab w:val="left" w:pos="142" w:leader="none"/>
          <w:tab w:val="left" w:pos="709" w:leader="none"/>
        </w:tabs>
        <w:bidi w:val="0"/>
        <w:ind w:left="0" w:right="0" w:firstLine="851"/>
        <w:jc w:val="both"/>
        <w:rPr/>
      </w:pPr>
      <w:r>
        <w:rPr>
          <w:sz w:val="22"/>
        </w:rPr>
        <w:t>Por intermédio da Agência, foram feitas regulamentações específicas de semioquímicos, de produtos geneticamente modificados de uso agrícola, como bioinseticidas, e o acompanhamento de inúmeros projetos de lei.</w:t>
      </w:r>
    </w:p>
    <w:p>
      <w:pPr>
        <w:pStyle w:val="Normal"/>
        <w:tabs>
          <w:tab w:val="clear" w:pos="708"/>
          <w:tab w:val="left" w:pos="0" w:leader="none"/>
          <w:tab w:val="left" w:pos="142" w:leader="none"/>
          <w:tab w:val="left" w:pos="709" w:leader="none"/>
        </w:tabs>
        <w:bidi w:val="0"/>
        <w:ind w:left="0" w:right="0" w:firstLine="851"/>
        <w:jc w:val="both"/>
        <w:rPr/>
      </w:pPr>
      <w:r>
        <w:rPr>
          <w:sz w:val="22"/>
        </w:rPr>
        <w:t>Mais importante de tudo é que, durante esses três anos, reavaliamos seis produtos em função de riscos conhecidos e de estudos que uma nova regulamentação da Agência estabeleceu. Reavaliar esses seis produtos significou reduzir a sua utilização ou reclassificá-los de forma tal que se possa controlar o seu uso. Mais doze produtos estão sob análise ainda neste ano.</w:t>
      </w:r>
    </w:p>
    <w:p>
      <w:pPr>
        <w:pStyle w:val="Normal"/>
        <w:tabs>
          <w:tab w:val="clear" w:pos="708"/>
          <w:tab w:val="left" w:pos="0" w:leader="none"/>
          <w:tab w:val="left" w:pos="142" w:leader="none"/>
          <w:tab w:val="left" w:pos="709" w:leader="none"/>
        </w:tabs>
        <w:bidi w:val="0"/>
        <w:ind w:left="0" w:right="0" w:firstLine="851"/>
        <w:jc w:val="both"/>
        <w:rPr/>
      </w:pPr>
      <w:r>
        <w:rPr>
          <w:sz w:val="22"/>
        </w:rPr>
        <w:t>A Agência, tanto na área de alimentos quanto na área de toxicologia, participa ativamente de todos os fóruns internacionais que envolvem essas questões: na FAO, no Codex Alimentarius, no Mercosul, nas Convenções de Genebra, de Cartagena, de Poluentes Orgânicos Permanentes. Nossa participação foi reconhecida internacionalmente como de grande importância para o estabelecimento, no Cone Sul, de uma referência técnica nessas áreas, seja de alimentos, seja de toxicologi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a gerência de produtos fumígenos, junto com o Instituto Nacional do Câncer – Inca </w:t>
        <w:noBreakHyphen/>
        <w:t xml:space="preserve"> e com o forte apoio do Ministro Serra, conseguimos aprovar uma lei no Congresso Nacional que baniu a propaganda do cigarro em todos os meios de comunicação. A Agência trabalhou ativamente, autuando essas empresas no primeiro mês de vigência da lei, de forma tal que hoje não existe nenhuma propaganda de cigarro no País. Mais do que isso: a partir deste ano, como forma de contrapropaganda do cigarro, que durante muito tempo foi glamourizado, todas as carteiras de cigarros, charutos, fumo em corda, fumo para cigarro de palha, todos os produtos derivados do tabaco devem conter imagens associadas aos seus malefícios nos seus maços e pacotes. Estabelecemos junto com o Inca as regras para a produção de cigarro no que tange a teores, primeiro padronizando e depois diminuindo-os. Essas atividades no controle do cigarro são reconhecidas hoje internacionalmente, sendo o Brasil considerado o país que mais estabeleceu regras para o controle do cigarro. Participamos ativamente das discussões da Convenção-Quadro Internacional para o Controle do Tabaco, coordenada pela Organização Mundial da Saúde, cujo atual Presidente é o Embaixador Luiz Felipe de Seixas Corrê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Finalmente, a Gerência-Geral de Informação, que é responsável por toda a infra-estrutura de tecnologia de informática dentro da Agência, por toda a parte de comunicação através do site da Agência e da Intranet e pelo desenvolvimento dos sistemas utilizados dentro da Agência. A atividade da Gerência de Informação envolveu a discussão interna com todas as gerências, as dezessete gerências-gerais. E, a partir da sua criação, alguns dados são importantes de serem colocados, tanto internamente quanto externamente. Saímos de trezentos para mil computadores, havendo hoje uma relação de um para um, sendo que todos esses computadores estão interconectados em rede, utilizando os sistemas que permitem o controle rígido de circulação de processos e de documentos. Isso permite tanto ao usuário quanto aos nossos técnicos e as chefias correspondentes fazer um controle de todo esse processo durante todo o seu processamento na Agência, evitando possíveis desvios desses encaminhamentos. Em 1999, não existiam nenhumas das nossas coordenações regionais nos estados, de portos, aeroportos e fronteiras conectadas em rede. Hoje, os vinte e sete estados estão conectados em rede com o nível central, com a Agência. Na área de comunicação é importante salientar que, desde que foi criado, o nosso site saiu de um nível de atendimento de mil acessos em média por dia para uma média de seis mil e quinhentos por dia, tendo picos de nove mil acessos. Isso, dentro de um ambiente de informática, é uma quantidade considerável e reflete o interesse do setor regulado e da sociedade na busca de serviços internos ofertados por esse sit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Finalmente, ainda dentro dessa área, no portal do Governo Federal, em janeiro de 2002, de um conjunto de dez serviços disponíveis, nove deles eram da Anvisa e, no conjunto das informações, cerca de 35% das informações buscadas e ofertadas por esse portal eram da Anvisa. Ou seja, num período de três anos, houve um crescimento e uma consolidação da utilização da tecnologia de informação enquanto instrumento de gerência e comunicação. </w:t>
      </w:r>
    </w:p>
    <w:p>
      <w:pPr>
        <w:pStyle w:val="Normal"/>
        <w:tabs>
          <w:tab w:val="clear" w:pos="708"/>
          <w:tab w:val="left" w:pos="0" w:leader="none"/>
          <w:tab w:val="left" w:pos="142" w:leader="none"/>
          <w:tab w:val="left" w:pos="709" w:leader="none"/>
        </w:tabs>
        <w:bidi w:val="0"/>
        <w:ind w:left="0" w:right="0" w:firstLine="851"/>
        <w:jc w:val="both"/>
        <w:rPr/>
      </w:pPr>
      <w:r>
        <w:rPr>
          <w:sz w:val="22"/>
        </w:rPr>
        <w:t>Compromissos a serem assumidos: um, que já estamos desenvolvendo, que é fortalecer o sistema, estabelecer convênios nos termos de ajuste com os estados, repassando os recursos para que os estados possam caminhar na modernização dos seus serviços e efetivá-los com os recursos que aportamos, seja na ação de controle e fiscalização, seja na análise laboratorial dos aceites estaduais, e uma busca permanente - esta infelizmente ainda é uma atividade muito pouco desenvolvida dentro da Agência - da educação para consumo. Não adianta só trabalharmos sobre o setor regulado estabelecendo modernização, normas técnicas, controle de qualidade e segurança se não houver educação da sociedade e fornecimento de informação para que ela possa ter um padrão de consumo adequado às suas necessidades. Se for necessário, tenho um texto por escrito que posso passar aos Srs. Senador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Obrigado. Vou pedir que V. Sª entregue à Presidência, e nós encaminharemos aos Srs. Senadores, pois é uma boa prestação de contas que V. Sª fez aqui. Inscritos para sabatinar temos os Senadores Tião Viana, primeiro inscrito, em seguida  Moreira Mendes.</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Sr. Presidente, Srs. Senadores, inicialmente observo aqui uma formação curricular satisfatória e elevada do Dr. Ricardo Oliva, formação com doutoramento em Saúde Pública na Universidade de São Paulo e concentrada essa formação na área de Gestão de Ciência e Tecnologi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tendo que é uma função da mais elevada importância para o cenário nacional, quem não compreender a importância da Agência Nacional de Vigilância Sanitária perde a oportunidade de contribuir decisivamente com a qualidade de vida do povo brasileiro. Tenho sido testemunha da vontade e do esforço de algumas pessoas em melhorar a Anvisa. Lamentavelmente está constituída em um cenário de fragmentação do Sistema Único de Saúde, criaram, na verdade, o sistema múltiplo de saúde com essas diversas agências que foram introduzidas neste país, descaracterizando a Lei Orgânica da Saúde, um Sistema Único, com hierarquização, universalização, senso de prioridade, uma ação integrada com interface entre os diversos setores do Ministério, e a Anvisa se tornou uma ilha como a Agência Nacional de Saúde Suplementar, etc.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 xml:space="preserve">Mas isso é um problema até secundário diante do que tenho a relatar. Tive a oportunidade de ser procurado e recebi a visita do Dr. Luiz Felipe Moreira, atual diretor da função que irá ocupar possivelmente o Dr. Ricardo Oliva, e o Dr. Luiz Felipe Moreira apresentou-me diversas preocupações que são relevantes e que a quem é detentor de um mandato público de Senador da República é absolutamente necessário que se estabeleça o testemunho disso e que se traga esse a debate. V. Exª foi muito sensível e acolheu com elevado senso público um requerimento meu pedindo a vinda do Dr. Luiz Felipe Moreira a esta Comissão, lamentavelmente não tivemos quórum no dia de ontem, e nada melhor para a democracia, para a responsabilidade de gestor público do que o debate, a presença do contraditório. Então, de antemão, sugiro que, na primeira oportunidade, possamos ter a presença do Dr. Ricardo Oliva, até melhor do Dr. Gonçalo Vesina, que representa muita vontade de acertar a Anvisa, posso dar essa impressão em relação à pessoa específica do Dr. Gonzalo pelos momentos curtos que pude tratar com S. Sa. sobre alguns assuntos na Anvisa, mas acho que há situações muito preocupantes.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 xml:space="preserve">Por exemplo - afirmação do Dr. Luís Felipe Moreira -: que 37% dos medicamentos examinados pelo setor dele, em relação ao produto que está apresentado no mercado, indicado como tal, e o que foi encontrado nos estudos de qualidade de produto pela Anvisa no setor do Dr. Luís Felipe Moreira há absoluta discordância ou discordância muito importante. Isso é muito perigoso. Num país sério isso seria um escândalo nacional, agrediria a consciência nacional e de todas as autoridades sanitárias. Evidente que sei que correções foram feitas em relação a esses produtos que foram apregoados e estudados.  37% deles tinham discordância entre o que estava no mercado e o que foi estudado.   Agora, lamentavelmente, não há segurança alguma para nós de que a Anvisa tenha capacidade de fazer controle efetivo de medicamentos que são vendidos neste país. Isso é grave e muito preocupante. </w:t>
      </w:r>
    </w:p>
    <w:p>
      <w:pPr>
        <w:pStyle w:val="Normal"/>
        <w:tabs>
          <w:tab w:val="clear" w:pos="708"/>
          <w:tab w:val="left" w:pos="0" w:leader="none"/>
          <w:tab w:val="left" w:pos="142" w:leader="none"/>
          <w:tab w:val="left" w:pos="709" w:leader="none"/>
        </w:tabs>
        <w:bidi w:val="0"/>
        <w:ind w:left="0" w:right="0" w:firstLine="851"/>
        <w:jc w:val="both"/>
        <w:rPr/>
      </w:pPr>
      <w:r>
        <w:rPr>
          <w:sz w:val="22"/>
        </w:rPr>
        <w:t>A Fundação Oswaldo Cruz não tem sido um horizonte de acolhimento no estudo da qualidade dos produtos deste país, mas, quando da CPI dos Medicamentos na Câmara dos Deputados, no Congresso Nacional, na Câmara dos Deputados, o Dr. Felipe Moreira afirma e reafirma, em qualquer momento, que houve obstrução direta à sua presença na CPI dos Medicamentos pelo que tinha a declarar ao Congresso Nacional, por um assessor do Ministro que está nesta sala. Espero que possamos debater essa matéria, pois são situações graves. Outra afirmação do Dr. Luiz Felipe Moreira: a Anvisa tornou-se um balcão de negócios. Isso é muito grave, Sr. Presidente, para a envergadura e a responsabilidade daquela Agência.</w:t>
      </w:r>
    </w:p>
    <w:p>
      <w:pPr>
        <w:pStyle w:val="Normal"/>
        <w:tabs>
          <w:tab w:val="clear" w:pos="708"/>
          <w:tab w:val="left" w:pos="0" w:leader="none"/>
          <w:tab w:val="left" w:pos="142" w:leader="none"/>
          <w:tab w:val="left" w:pos="709" w:leader="none"/>
        </w:tabs>
        <w:bidi w:val="0"/>
        <w:ind w:left="0" w:right="0" w:firstLine="851"/>
        <w:jc w:val="both"/>
        <w:rPr/>
      </w:pPr>
      <w:r>
        <w:rPr>
          <w:sz w:val="22"/>
        </w:rPr>
        <w:t>Por essa razão e pelo cumprimento de um dever não só de parlamentar mais ético e porque sou médico também, peço vistas à indicação do Dr. Ricardo Oliv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reliminarmente, queria ser testemunha da qualidade e da competência do Dr. Gonçalo Vecina Neto, que conheci no Hospital das Clínicas de São Paulo, quando dirigia a parte de farmácia. Ele teve um desempenho exemplar trazendo não só a qualidade do acompanhamento dos medicamentos usados pelo Hospital das Clínicas como uma permanente vigilância sobre os produtos para que realmente quem tome remédios saiba que realmente vai fazer bem. Quero ser testemunha do Dr. Gonçalo. Pergunto se esse pedido de vista vai impedir a discussã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SP) – É democracia, mas eu gostaria que o Regimento fosse cumprido.    </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O Regimento é cumprido, mas, como há uma acusação, talvez, poderia dar cinco minutos...</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SP) – Gostaria que ficasse para a próxima reunião, senão, Sr. Presidente, pediria para fazer uma abordagem muito mais ampla de informações que tenho e não seria o momento oportun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Não há nada contrário ao nom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OMERO JUCÁ </w:t>
      </w:r>
      <w:r>
        <w:rPr>
          <w:sz w:val="22"/>
        </w:rPr>
        <w:t>(Bloco/PSDB – RR) – Sr. Presidente, não estou entendendo a proposta do Senador Tião Viana. É pedir vistas do relatório?</w:t>
      </w:r>
    </w:p>
    <w:p>
      <w:pPr>
        <w:pStyle w:val="Normal"/>
        <w:tabs>
          <w:tab w:val="clear" w:pos="708"/>
          <w:tab w:val="left" w:pos="0" w:leader="none"/>
          <w:tab w:val="left" w:pos="142" w:leader="none"/>
          <w:tab w:val="left" w:pos="709" w:leader="none"/>
        </w:tabs>
        <w:bidi w:val="0"/>
        <w:ind w:left="0" w:right="0" w:firstLine="851"/>
        <w:jc w:val="both"/>
        <w:rPr/>
      </w:pPr>
      <w:r>
        <w:rPr>
          <w:sz w:val="22"/>
        </w:rPr>
        <w:t>Já foi aberta a votação? Não? O relatório foi vis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Não. Só vista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OMERO JUCÁ </w:t>
      </w:r>
      <w:r>
        <w:rPr>
          <w:sz w:val="22"/>
        </w:rPr>
        <w:t>(Bloco/PSDB – RR) - Existe uma questão de princípio regimental de aprovar...</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ou respeitar e não há o que discutir...</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SP) – Sr. Presidente, apenas mais dez segundos. Apenas solicitei a V. Exª que pudesse contribuir para tirarmos essas dúvidas. Pode ser que haja total equívoco das manifestações que me foram apresentadas pelo atual Diretor e que ele pudesse vir junto, e o Dr. Gonçalo Vecina estivesse à Mesa esclarecendo as dúvidas, estabelecendo um contraditório e pondo um fim neste debate, que é grave, do ponto de vista da responsabilidade da Anvisa.</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 xml:space="preserve">ROMERO JUCÁ </w:t>
      </w:r>
      <w:r>
        <w:rPr>
          <w:sz w:val="22"/>
        </w:rPr>
        <w:t xml:space="preserve">(Bloco/PSDB – RR) – Sr. Presidente, para contraditar. Entendo que é importante esclarecer todos os pontos, e o Governo não se opõe a nenhum tipo de esclarecimento, tanto que o Dr. Gonçalo Vecina está aqui. Agora, não pudemos misturar o servidor que está saindo, deixando de ocupar o cargo e, portanto, magoado por uma série de questões que não me cabe aqui levantar, com o que está entrando e vai substituí-lo, vai virar bate-boca, desculpe-me, esse não é o fórum para fazer esse tipo de discussão. </w:t>
      </w:r>
    </w:p>
    <w:p>
      <w:pPr>
        <w:pStyle w:val="Normal"/>
        <w:tabs>
          <w:tab w:val="clear" w:pos="708"/>
          <w:tab w:val="left" w:pos="0" w:leader="none"/>
          <w:tab w:val="left" w:pos="142" w:leader="none"/>
          <w:tab w:val="left" w:pos="709" w:leader="none"/>
        </w:tabs>
        <w:bidi w:val="0"/>
        <w:ind w:left="0" w:right="0" w:firstLine="851"/>
        <w:jc w:val="both"/>
        <w:rPr/>
      </w:pPr>
      <w:r>
        <w:rPr>
          <w:sz w:val="22"/>
        </w:rPr>
        <w:t>Temos que separar as coisas e até discuti-las juntas, mas em questões separadas. Entendo que fazemos o pedido de vistas regimental; na próxima quarta-feira, nos encontraremos aqui para discutir a nomeação dos dois diretores. Esta Comissão já convidou o cidadão que está fazendo esse tipo de insinuação, que virá em outra reunião discutir outras questões. Inclusive quero fazer aqui uma colocação: gostaria de na reunião que vem o Sr. Felipe, o Sr. Gonçalo Vecina estivesse presente como Presidente da Anvisa, porque é uma discussão sobre o funcionamento da Anvisa, e não o Diretor que ainda vai assumir.</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le vai dar continuidade, é Diretor, então, é para permitir que dê continuidade, não é novo. Não vamos misturar as coisas. Audiência pública nada tem a ver com a sabatina, mas isso não vai impedir que se realize a audiência pública, independente da continuidade da sabatina e posterior votação. Agora, provavelmente o Senador Tião Viana trará todos os elementos para questionar... Está certo assim? Vamos marcar a audiência pública posteriormente e se o Dr. Gonçalo aceitar o convite para estar pres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RO) – Sr. Presidente, também peço vista do relatório, de maneira tal que tenha o caráter de vista coletiv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istas coletivas. Na próxima quarta-feira, haverá a sabatina definitiv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OMERO JUCÁ </w:t>
      </w:r>
      <w:r>
        <w:rPr>
          <w:sz w:val="22"/>
        </w:rPr>
        <w:t>(Bloco/PSDB – RR) – Existe outro a ser sabatinado também. Gostaria de saber se está sendo pedida vista de dois relatórios ou de um apena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amos fazer a leitura do relatório. Se houver pedido de vista, que alguém a peça imediatam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OMERO JUCÁ </w:t>
      </w:r>
      <w:r>
        <w:rPr>
          <w:sz w:val="22"/>
        </w:rPr>
        <w:t>(Bloco/PSDB – RR)</w:t>
      </w:r>
      <w:r>
        <w:rPr>
          <w:b/>
          <w:sz w:val="22"/>
        </w:rPr>
        <w:t xml:space="preserve"> </w:t>
      </w:r>
      <w:r>
        <w:rPr>
          <w:sz w:val="22"/>
        </w:rPr>
        <w:t>– Está feito o pedido de vista já, ent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ntão, vou convidar... E agradecer ao senhor. Não há absolutamente nenhuma restrição ao seu nome.</w:t>
      </w:r>
    </w:p>
    <w:p>
      <w:pPr>
        <w:pStyle w:val="Normal"/>
        <w:tabs>
          <w:tab w:val="clear" w:pos="708"/>
          <w:tab w:val="left" w:pos="0" w:leader="none"/>
          <w:tab w:val="left" w:pos="142" w:leader="none"/>
          <w:tab w:val="left" w:pos="709" w:leader="none"/>
        </w:tabs>
        <w:bidi w:val="0"/>
        <w:ind w:left="0" w:right="0" w:firstLine="851"/>
        <w:jc w:val="both"/>
        <w:rPr/>
      </w:pPr>
      <w:r>
        <w:rPr>
          <w:sz w:val="22"/>
        </w:rPr>
        <w:t>O senhor pode conversar com ele ali, aconselho até que faça isso. E prepare a resposta, porque a pergunta ele já fez.</w:t>
      </w:r>
    </w:p>
    <w:p>
      <w:pPr>
        <w:pStyle w:val="Normal"/>
        <w:tabs>
          <w:tab w:val="clear" w:pos="708"/>
          <w:tab w:val="left" w:pos="0" w:leader="none"/>
          <w:tab w:val="left" w:pos="142" w:leader="none"/>
          <w:tab w:val="left" w:pos="709" w:leader="none"/>
        </w:tabs>
        <w:bidi w:val="0"/>
        <w:ind w:left="0" w:right="0" w:firstLine="851"/>
        <w:jc w:val="both"/>
        <w:rPr/>
      </w:pPr>
      <w:r>
        <w:rPr>
          <w:sz w:val="22"/>
        </w:rPr>
        <w:t>Muito obrigado.</w:t>
      </w:r>
    </w:p>
    <w:p>
      <w:pPr>
        <w:pStyle w:val="Normal"/>
        <w:tabs>
          <w:tab w:val="clear" w:pos="708"/>
          <w:tab w:val="left" w:pos="0" w:leader="none"/>
          <w:tab w:val="left" w:pos="142" w:leader="none"/>
          <w:tab w:val="left" w:pos="709" w:leader="none"/>
        </w:tabs>
        <w:bidi w:val="0"/>
        <w:ind w:left="0" w:right="0" w:firstLine="851"/>
        <w:jc w:val="both"/>
        <w:rPr/>
      </w:pPr>
      <w:r>
        <w:rPr>
          <w:sz w:val="22"/>
        </w:rPr>
        <w:t>Pediria só um minuto dos senhores Senadores. Convidaria o Dr. Cláudio Maierovitch Pessanha Henriques, indicado para exercer o cargo de diretor da Agência Nacional de Vigilância Sanitária, com mandato de três anos, na vaga do Sr. Luiz Felipe Moreira Lima. Por favor.</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m a palavra o Senador Ricardo Santos, relator da matéria. </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RICARDO SANTOS</w:t>
      </w:r>
      <w:r>
        <w:rPr>
          <w:sz w:val="22"/>
        </w:rPr>
        <w:t xml:space="preserve"> (Bloco/PSDB – ES) – Sr. Presidente, Sr</w:t>
      </w:r>
      <w:r>
        <w:rPr>
          <w:sz w:val="22"/>
          <w:vertAlign w:val="superscript"/>
        </w:rPr>
        <w:t>s</w:t>
      </w:r>
      <w:r>
        <w:rPr>
          <w:sz w:val="22"/>
        </w:rPr>
        <w:t xml:space="preserve">. Senadores, o Senhor Presidente da República, por meio da Mensagem nº 111, de 2002, com base no art. 52, inciso III, “f”, da Constituição Federal, e de conformidade com os termos do art. 10, parágrafo único, da Lei nº 9.782, de 26 de janeiro de 1999, submete à apreciação do Senado Federal a escolha do Sr. Cláudio Maierovitch Pessanha Henriques para exercer o cargo de diretor da Agência Nacional de Vigilância Sanitária, com mandato de três anos, na vaga do Sr. Luiz Felipe Moreira Lima. O </w:t>
      </w:r>
      <w:r>
        <w:rPr>
          <w:b/>
          <w:sz w:val="22"/>
        </w:rPr>
        <w:t>curriculum vitae</w:t>
      </w:r>
      <w:r>
        <w:rPr>
          <w:sz w:val="22"/>
        </w:rPr>
        <w:t xml:space="preserve"> anexado à referida mensagem demonstra que o indicado é graduado em medicina pela Faculdade de Medicina da Universidade de São Paulo, em 1984. Tem especialização em administração hospitalar e de serviços de saúde no setor público, obtido no programa de administração hospitalar de saúde da Fundação Getúlio Vargas e do Hospital das Clínicas da Faculdade de Medicina da Universidade de São Paulo, em 1987. E é mestre em medicina, na área de concentração em medicina preventiva, em 1992, título alcançado com sua dissertação sobre a vigilância sanitária dos portos, experiência da prevenção à entrada da cólera no Porto de Santos.</w:t>
      </w:r>
    </w:p>
    <w:p>
      <w:pPr>
        <w:pStyle w:val="Normal"/>
        <w:tabs>
          <w:tab w:val="clear" w:pos="708"/>
          <w:tab w:val="left" w:pos="0" w:leader="none"/>
          <w:tab w:val="left" w:pos="142" w:leader="none"/>
          <w:tab w:val="left" w:pos="709" w:leader="none"/>
        </w:tabs>
        <w:bidi w:val="0"/>
        <w:ind w:left="0" w:right="0" w:firstLine="851"/>
        <w:jc w:val="both"/>
        <w:rPr/>
      </w:pPr>
      <w:r>
        <w:rPr>
          <w:sz w:val="22"/>
        </w:rPr>
        <w:t>Constam ainda no c</w:t>
      </w:r>
      <w:r>
        <w:rPr>
          <w:b/>
          <w:sz w:val="22"/>
        </w:rPr>
        <w:t>urriculum vitae</w:t>
      </w:r>
      <w:r>
        <w:rPr>
          <w:sz w:val="22"/>
        </w:rPr>
        <w:t xml:space="preserve"> do indicado o relato, entre outras, das seguintes atividades: médico sanitarista do núcleo de endemias, epidemias do Instituto de Saúde da Secretaria de Estado de Saúde de São Paulo; coordenador do Centro de Controle de Doenças da Secretaria de Higiene e Saúde; e, posteriormente, secretário de Higiene e Saúde do Município de Santos. O candidato realizou também trabalho de consultoria para o Programa das Nações Unidas para o Desenvolvimento, Pnud, Ministério da Saúde, Centro Nacional de Epidemiologia, na área de avaliação do Serviço de Vigilância Epidemiológica dos Estado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sde agosto de 1999, é diretor-adjunto da Agência Nacional de Vigilância Sanitária, responsável pelas áreas de tecnologia de serviço de saúde e tecnologia de produtos para saúde e sangue e hemoderivados.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Em face do histórico pessoal e profissional apresentado e aqui resumido, entendemos dispor esta comissão dos elementos necessários para deliberar sobre a indicação do nome do Sr. Cláudio Maierovitch Pessanha Henriques para exercer o cargo de Diretor da Agência Nacional de Vigilância Sanitária, com mandato de três anos, na vaga do Sr. Luiz Felipe Moreira Lima.</w:t>
      </w:r>
    </w:p>
    <w:p>
      <w:pPr>
        <w:pStyle w:val="Normal"/>
        <w:tabs>
          <w:tab w:val="clear" w:pos="708"/>
          <w:tab w:val="left" w:pos="0" w:leader="none"/>
          <w:tab w:val="left" w:pos="142" w:leader="none"/>
          <w:tab w:val="left" w:pos="709" w:leader="none"/>
        </w:tabs>
        <w:bidi w:val="0"/>
        <w:ind w:left="0" w:right="0" w:firstLine="851"/>
        <w:jc w:val="both"/>
        <w:rPr/>
      </w:pPr>
      <w:r>
        <w:rPr>
          <w:sz w:val="22"/>
        </w:rPr>
        <w:t>Esse é o relatóri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 RO)</w:t>
      </w:r>
      <w:r>
        <w:rPr>
          <w:b/>
          <w:sz w:val="22"/>
        </w:rPr>
        <w:t xml:space="preserve"> </w:t>
      </w:r>
      <w:r>
        <w:rPr>
          <w:sz w:val="22"/>
        </w:rPr>
        <w:t xml:space="preserve"> – Sr. Presidente,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e V. Ex</w:t>
      </w:r>
      <w:r>
        <w:rPr>
          <w:sz w:val="22"/>
          <w:vertAlign w:val="superscript"/>
        </w:rPr>
        <w:t>a</w:t>
      </w:r>
      <w:r>
        <w:rPr>
          <w:sz w:val="22"/>
        </w:rPr>
        <w:t xml:space="preserve"> puder esperar, dar cinco minutos, pelo menos em respeito à vinda do candidato, mas, se quiser, pode usar d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 RO)</w:t>
      </w:r>
      <w:r>
        <w:rPr>
          <w:b/>
          <w:sz w:val="22"/>
        </w:rPr>
        <w:t xml:space="preserve"> </w:t>
      </w:r>
      <w:r>
        <w:rPr>
          <w:sz w:val="22"/>
        </w:rPr>
        <w:t>– Sr. Presidente, quero apenas dizer que o Senador Tião Viana fez o que eu ia fazer: pedir vista ao process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Foi dada vista coletiv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 RO)</w:t>
      </w:r>
      <w:r>
        <w:rPr>
          <w:b/>
          <w:sz w:val="22"/>
        </w:rPr>
        <w:t xml:space="preserve"> </w:t>
      </w:r>
      <w:r>
        <w:rPr>
          <w:sz w:val="22"/>
        </w:rPr>
        <w:t xml:space="preserve"> – E quero justifica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Pois n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 RO)</w:t>
      </w:r>
      <w:r>
        <w:rPr>
          <w:b/>
          <w:sz w:val="22"/>
        </w:rPr>
        <w:t xml:space="preserve"> </w:t>
      </w:r>
      <w:r>
        <w:rPr>
          <w:sz w:val="22"/>
        </w:rPr>
        <w:t>– Não tem nada a ver com os ilustres sabatinados de hoje. Um exemplo é eu dar continuidade ao meu protesto isolado quanto à atitude do Governo, que não coloca em votação a Medida Provisória nº 2.166, que tem causado prejuízos incalculáveis para o Estado de Rondônia. Quero dizer que vou continuar com este procedimento enquanto o Governo não demonstrar, de forma clara e objetiva, que pretende realmente colocar essa discussão do Código Florestal na pauta do Congresso Nacional, através das suas Lideranças. Faço isso em homenagem ao povo do meu Estado, que tem sofrido muito por conta da insensatez do Governo em manter dispositivos desta Medida Provisória, que impede a exploração da terra e, pior do que isto, gera o desemprego, causa o abandono do meio rural e o inchamento no entorno das grandes cidades, com desemprego, miséria e pobreza.</w:t>
      </w:r>
    </w:p>
    <w:p>
      <w:pPr>
        <w:pStyle w:val="Normal"/>
        <w:tabs>
          <w:tab w:val="clear" w:pos="708"/>
          <w:tab w:val="left" w:pos="0" w:leader="none"/>
          <w:tab w:val="left" w:pos="142" w:leader="none"/>
          <w:tab w:val="left" w:pos="709" w:leader="none"/>
        </w:tabs>
        <w:bidi w:val="0"/>
        <w:ind w:left="0" w:right="0" w:firstLine="851"/>
        <w:jc w:val="both"/>
        <w:rPr/>
      </w:pPr>
      <w:r>
        <w:rPr>
          <w:sz w:val="22"/>
        </w:rPr>
        <w:t>Portanto, Sr. Presidente, se não o fizesse o nobre Senador Tião Viana, que tem motivos mais do que suficientes para fazê-lo, eu faria o que estou fazendo neste momen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A Presidência registra o protesto de V. Exª.</w:t>
      </w:r>
    </w:p>
    <w:p>
      <w:pPr>
        <w:pStyle w:val="Normal"/>
        <w:tabs>
          <w:tab w:val="clear" w:pos="708"/>
          <w:tab w:val="left" w:pos="0" w:leader="none"/>
          <w:tab w:val="left" w:pos="142" w:leader="none"/>
          <w:tab w:val="left" w:pos="709" w:leader="none"/>
        </w:tabs>
        <w:bidi w:val="0"/>
        <w:ind w:left="0" w:right="0" w:firstLine="851"/>
        <w:jc w:val="both"/>
        <w:rPr/>
      </w:pPr>
      <w:r>
        <w:rPr>
          <w:sz w:val="22"/>
        </w:rPr>
        <w:t>A vista é coletiva e V. Exª está incluído na vista. Fica muito claro que o problema é de processo global sobre essa situação. Como V. Exª solicitou vista, em respeito à presença do candidato, sobre cujo nome não há restrições, ele poderá, por cinco minutos, fazer uso da palavra para uma pré-apresentação daquilo que deseja, se for confirmado para a Diretoria da Anvisa.</w:t>
      </w:r>
    </w:p>
    <w:p>
      <w:pPr>
        <w:pStyle w:val="Normal"/>
        <w:tabs>
          <w:tab w:val="clear" w:pos="708"/>
          <w:tab w:val="left" w:pos="0" w:leader="none"/>
          <w:tab w:val="left" w:pos="142" w:leader="none"/>
          <w:tab w:val="left" w:pos="709" w:leader="none"/>
        </w:tabs>
        <w:bidi w:val="0"/>
        <w:ind w:left="0" w:right="0" w:firstLine="851"/>
        <w:jc w:val="both"/>
        <w:rPr/>
      </w:pPr>
      <w:r>
        <w:rPr>
          <w:sz w:val="22"/>
        </w:rPr>
        <w:t>Com a palavra o Douto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LÁUDIO MAIEROVITCH PESSANHA HENRIQUES </w:t>
      </w:r>
      <w:r>
        <w:rPr>
          <w:sz w:val="22"/>
        </w:rPr>
        <w:t>– Inicialmente, quero agradecer ao nobre Senador Romeu Tuma pela oportunidade e pela possibilidade de fazer a exposição, mesmo num cenário de incerteza quanto aos procedimentos futuros. Agradeço a exposição feita pelo Senador sobre o meu histórico pessoal e profissional e também ao nosso Diretor-Presidente pela indicação, ao Sr. Ministro da Saúde e ao Senhor Presidente da República, do meu nome para ocupar o cargo de Diretor da Agência.</w:t>
      </w:r>
    </w:p>
    <w:p>
      <w:pPr>
        <w:pStyle w:val="Normal"/>
        <w:tabs>
          <w:tab w:val="clear" w:pos="708"/>
          <w:tab w:val="left" w:pos="0" w:leader="none"/>
          <w:tab w:val="left" w:pos="142" w:leader="none"/>
          <w:tab w:val="left" w:pos="709" w:leader="none"/>
        </w:tabs>
        <w:bidi w:val="0"/>
        <w:ind w:left="0" w:right="0" w:firstLine="851"/>
        <w:jc w:val="both"/>
        <w:rPr/>
      </w:pPr>
      <w:r>
        <w:rPr>
          <w:sz w:val="22"/>
        </w:rPr>
        <w:t>Quero resgatar a importância deste momento de sabatina, de exposição pública, das características e dos motivos que levam à indicação dos postulantes ao cargo de Diretor da Anvisa. Quero, com isto, lembrar, também, a importância deste novo formato, sem dúvida um formato polêmico, inclusive para o seu caráter inovador na administração pública, mas que tem se mostrado, na experiência dos últimos anos, sem dúvida, o melhor formato possível para o momento histórico, para a organização da vigilância sanitária na esfera federal. São enormes as necessidades e os desafios a serem respondidos neste campo no País e este formato tem conseguido acelerar a resposta, o atendimento a tão diversos problemas.</w:t>
      </w:r>
    </w:p>
    <w:p>
      <w:pPr>
        <w:pStyle w:val="Normal"/>
        <w:tabs>
          <w:tab w:val="clear" w:pos="708"/>
          <w:tab w:val="left" w:pos="0" w:leader="none"/>
          <w:tab w:val="left" w:pos="142" w:leader="none"/>
          <w:tab w:val="left" w:pos="709" w:leader="none"/>
        </w:tabs>
        <w:bidi w:val="0"/>
        <w:ind w:left="0" w:right="0" w:firstLine="851"/>
        <w:jc w:val="both"/>
        <w:rPr/>
      </w:pPr>
      <w:r>
        <w:rPr>
          <w:sz w:val="22"/>
        </w:rPr>
        <w:t>Tenho desempenhado a função de Diretor Adjunto na Anvisa – portanto, não é uma situação absolutamente nova –, auxiliando o nosso Diretor-Presidente, junto a três Gerentes-Gerais da Anvisa: nas áreas de tecnologia de serviços e saúde, tecnologia de produtos para a saúde e de sangue, tecidos e outros órgãos. São as áreas da Agência que têm uma proximidade maior com a prestação de serviços à saúde propriamente dita. A Agência tem um vastíssimo campo de atuação. O colega que veio apresentar os seus motivos antes de mim é responsável por áreas que se relacionam a todo o mercado consumidor brasileiro, especialmente quando se pensa no ramo de alimentos. Nos nossos segmentos, estamos mais dirigidos à prestação de serviços, ou seja, à garantia de segurança sanitária nos produtos utilizados na assistência médica, garantia da segurança e da qualidade dos serviços de saúde e, também, a garantia da segurança e da qualidade do sangue e seus derivados nos tecidos e órgãos utilizados na assistência médica Do País.</w:t>
      </w:r>
    </w:p>
    <w:p>
      <w:pPr>
        <w:pStyle w:val="Normal"/>
        <w:tabs>
          <w:tab w:val="clear" w:pos="708"/>
          <w:tab w:val="left" w:pos="0" w:leader="none"/>
          <w:tab w:val="left" w:pos="142" w:leader="none"/>
          <w:tab w:val="left" w:pos="709" w:leader="none"/>
        </w:tabs>
        <w:bidi w:val="0"/>
        <w:ind w:left="0" w:right="0" w:firstLine="851"/>
        <w:jc w:val="both"/>
        <w:rPr/>
      </w:pPr>
      <w:r>
        <w:rPr>
          <w:sz w:val="22"/>
        </w:rPr>
        <w:t>Vou apenas apontar brevemente alguns aspectos dessas três áreas, já que não se trata do momento propício para uma exposição mais prolongada, iniciando pela área de produtos. Antes era uma área, na organização federal, tratada juntamente com medicamentos, era quase um apêndice daquela área, e os produtos eram tratados como correlatos, ou seja, não tinham identidade própria. Cada vez mais, pela complexidade das tecnologias, esses produtos têm representado um risco desconhecido para a saúde das pessoas, quanto aos desvios de qualidade de produção, em todo o seu processo, e riscos quanto a sua utilização sem a devida habilitação pelos profissionai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Vou apenas destacar alguns dos trabalhos que estão sendo feitos, poucos deles nesse momento, em função do tempo, que representam inflexões importantes no cuidado com esse tipo de produt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tão destacaria, em primeiro lugar, o trabalho que vem sendo feito em relação à avaliação dos </w:t>
      </w:r>
      <w:r>
        <w:rPr>
          <w:b/>
          <w:sz w:val="22"/>
        </w:rPr>
        <w:t>kits</w:t>
      </w:r>
      <w:r>
        <w:rPr>
          <w:sz w:val="22"/>
        </w:rPr>
        <w:t xml:space="preserve"> para diagnóstico </w:t>
      </w:r>
      <w:r>
        <w:rPr>
          <w:b/>
          <w:sz w:val="22"/>
        </w:rPr>
        <w:t>in vitro</w:t>
      </w:r>
      <w:r>
        <w:rPr>
          <w:sz w:val="22"/>
        </w:rPr>
        <w:t xml:space="preserve">, ou seja, todos aqueles exames laboratoriais que são feitos como auxílio diagnóstico no serviço de saúde, bem como na triagem de sangue, que deve apresentar segurança na sua utilização. Até alguns anos, esta era uma matéria obscura, inclusive para os próprios profissionais de saúde. Hoje temos segurança de que os </w:t>
      </w:r>
      <w:r>
        <w:rPr>
          <w:b/>
          <w:sz w:val="22"/>
        </w:rPr>
        <w:t>kits</w:t>
      </w:r>
      <w:r>
        <w:rPr>
          <w:sz w:val="22"/>
        </w:rPr>
        <w:t xml:space="preserve"> passam por diversos procedimentos e diversos momentos de análise quanto ao processo de produção, quanto à certificação das boas práticas de fabricação e na análise prévia da sua qualidade antes de serem colocados no mercad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Um bom exemplo disso tem sido a nossa parceria com a Coordenação Nacional de Doenças Sexualmente Transmissíveis e Aids, em que todos os exames utilizados no diagnóstico e na triagem do sangue para identificação de contaminação pelo vírus da imunodeficiência humana atualmente passam por análise técnica e laboratorial da Agência Nacional de Vigilância Sanitária e do Instituto Nacional de Controle de Qualidade e Saúde.</w:t>
      </w:r>
    </w:p>
    <w:p>
      <w:pPr>
        <w:pStyle w:val="Normal"/>
        <w:tabs>
          <w:tab w:val="clear" w:pos="708"/>
          <w:tab w:val="left" w:pos="0" w:leader="none"/>
          <w:tab w:val="left" w:pos="142" w:leader="none"/>
          <w:tab w:val="left" w:pos="709" w:leader="none"/>
        </w:tabs>
        <w:bidi w:val="0"/>
        <w:ind w:left="0" w:right="0" w:firstLine="851"/>
        <w:jc w:val="both"/>
        <w:rPr/>
      </w:pPr>
      <w:r>
        <w:rPr>
          <w:b/>
          <w:sz w:val="22"/>
        </w:rPr>
        <w:t>O SR. ROMEU TUMA</w:t>
      </w:r>
      <w:r>
        <w:rPr>
          <w:sz w:val="22"/>
        </w:rPr>
        <w:t xml:space="preserve"> (PFL – SP) – O método de análise de sangue é também uniforme em todos os laboratórios ou não? Para mim isso interessa muito.</w:t>
      </w:r>
    </w:p>
    <w:p>
      <w:pPr>
        <w:pStyle w:val="Normal"/>
        <w:tabs>
          <w:tab w:val="clear" w:pos="708"/>
          <w:tab w:val="left" w:pos="0" w:leader="none"/>
          <w:tab w:val="left" w:pos="142" w:leader="none"/>
          <w:tab w:val="left" w:pos="709" w:leader="none"/>
        </w:tabs>
        <w:bidi w:val="0"/>
        <w:ind w:left="0" w:right="0" w:firstLine="851"/>
        <w:jc w:val="both"/>
        <w:rPr/>
      </w:pPr>
      <w:r>
        <w:rPr>
          <w:b/>
          <w:sz w:val="22"/>
        </w:rPr>
        <w:t>O SR. CLÁUDIO MAIEROVITCH PESSANHA HENRIQUES</w:t>
      </w:r>
      <w:r>
        <w:rPr>
          <w:sz w:val="22"/>
        </w:rPr>
        <w:t xml:space="preserve"> – Os métodos analíticos também são padronizados. Existem métodos que são aceitos pela área especializada e interagimos com a Sociedade Brasileira de Patologia Clínica, a Associação Brasileira de Análises Clínicas, numa integração também com outra área da sgência sobre a qual vou discorrer brevemente a seguir, a área que faz o controle do serviço de saúde.</w:t>
      </w:r>
    </w:p>
    <w:p>
      <w:pPr>
        <w:pStyle w:val="Normal"/>
        <w:tabs>
          <w:tab w:val="clear" w:pos="708"/>
          <w:tab w:val="left" w:pos="0" w:leader="none"/>
          <w:tab w:val="left" w:pos="142" w:leader="none"/>
          <w:tab w:val="left" w:pos="709" w:leader="none"/>
        </w:tabs>
        <w:bidi w:val="0"/>
        <w:ind w:left="0" w:right="0" w:firstLine="851"/>
        <w:jc w:val="both"/>
        <w:rPr/>
      </w:pPr>
      <w:r>
        <w:rPr>
          <w:sz w:val="22"/>
        </w:rPr>
        <w:t>Mas hoje tem sido possível que se deixe o raciocínio dos compartimentos da organização pública cuidando de assuntos específicos com um olhar para especificidade apenas para uma integração que envolve diversas áreas do campo da saúde coletiva, buscando com maior segurança a redução dos riscos para a saúde humana.</w:t>
      </w:r>
    </w:p>
    <w:p>
      <w:pPr>
        <w:pStyle w:val="Normal"/>
        <w:tabs>
          <w:tab w:val="clear" w:pos="708"/>
          <w:tab w:val="left" w:pos="0" w:leader="none"/>
          <w:tab w:val="left" w:pos="142" w:leader="none"/>
          <w:tab w:val="left" w:pos="709" w:leader="none"/>
        </w:tabs>
        <w:bidi w:val="0"/>
        <w:ind w:left="0" w:right="0" w:firstLine="851"/>
        <w:jc w:val="both"/>
        <w:rPr/>
      </w:pPr>
      <w:r>
        <w:rPr>
          <w:sz w:val="22"/>
        </w:rPr>
        <w:t>Outro exemplo que eu daria aqui é o nosso trabalho conjunto com a área de certificação, em particular o Inmetro, e com a área de normatização, no caso a Associação Brasileira de Normas Técnicas. Um bom exemplo disso tem sido o trabalho desenvolvido em relação à certificação das próteses ortopédicas, objeto de muitas denúncias em anos passados. O risco de quebra e problemas de saúde ocasionados por materiais estranhos implantados no corpo humano trouxeram um desafio enorme para o sistema de saúde e para o campo da vigilância sanitária no sentido de trazer garantias a esses produtos.</w:t>
      </w:r>
    </w:p>
    <w:p>
      <w:pPr>
        <w:pStyle w:val="Normal"/>
        <w:tabs>
          <w:tab w:val="clear" w:pos="708"/>
          <w:tab w:val="left" w:pos="0" w:leader="none"/>
          <w:tab w:val="left" w:pos="142" w:leader="none"/>
          <w:tab w:val="left" w:pos="709" w:leader="none"/>
        </w:tabs>
        <w:bidi w:val="0"/>
        <w:ind w:left="0" w:right="0" w:firstLine="851"/>
        <w:jc w:val="both"/>
        <w:rPr/>
      </w:pPr>
      <w:r>
        <w:rPr>
          <w:sz w:val="22"/>
        </w:rPr>
        <w:t>Vem sendo desenvolvido um trabalho intenso para que sejam estabelecidas normas brasileiras em relação à segurança desses produtos e para a certificação de todos os produtos dessa natureza colocados no mercado, incluindo a informação ao consumidor, ou seja, a informação àquelas pessoas que receberão as próteses. Isso significa praticamente uma garantia às pessoas, assim como é dada a garantia aos produtos vendidos no varejo, uma garantia de qualidade ao usuário que passa a ser dependente desse tipo de material, no caso, as próteses ortopédicas para sua vida profissional e social.</w:t>
      </w:r>
    </w:p>
    <w:p>
      <w:pPr>
        <w:pStyle w:val="Normal"/>
        <w:tabs>
          <w:tab w:val="clear" w:pos="708"/>
          <w:tab w:val="left" w:pos="0" w:leader="none"/>
          <w:tab w:val="left" w:pos="142" w:leader="none"/>
          <w:tab w:val="left" w:pos="709" w:leader="none"/>
        </w:tabs>
        <w:bidi w:val="0"/>
        <w:ind w:left="0" w:right="0" w:firstLine="851"/>
        <w:jc w:val="both"/>
        <w:rPr/>
      </w:pPr>
      <w:r>
        <w:rPr>
          <w:sz w:val="22"/>
        </w:rPr>
        <w:t>Ainda neste campo, quero destacar – à luz de um tema colocado em pauta no início desta reunião – uma consulta pública, lançada recentemente pela Agência, que diz respeito às áreas de alimentos e produtos, destacando os cuidados com os produtos com uso infantil. Recebemos diversas colaborações. Temos recebido destaques de organismos internacionais que tratam do cuidado infantil, os quais destacam, sobretudo, a integração de uma área que poderia se voltar apenas para os aspectos tecnológicos ou materiais e que, hoje, procura trabalhar conjuntamente com áreas do Ministério da Saúde responsáveis por importantes programas para nosso País, como o Programa de Assistência à Criança e o Programa de Aleitamento Matern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Intervenção fora do microfone.) Foi aprovado um projeto...</w:t>
      </w:r>
    </w:p>
    <w:p>
      <w:pPr>
        <w:pStyle w:val="Normal"/>
        <w:tabs>
          <w:tab w:val="clear" w:pos="708"/>
          <w:tab w:val="left" w:pos="0" w:leader="none"/>
          <w:tab w:val="left" w:pos="142" w:leader="none"/>
          <w:tab w:val="left" w:pos="709" w:leader="none"/>
        </w:tabs>
        <w:bidi w:val="0"/>
        <w:ind w:left="0" w:right="0" w:firstLine="851"/>
        <w:jc w:val="both"/>
        <w:rPr/>
      </w:pPr>
      <w:r>
        <w:rPr>
          <w:b/>
          <w:sz w:val="22"/>
        </w:rPr>
        <w:t>O SR. CLÁUDIO MAIEROVITCH PESSANHA HENRIQUES</w:t>
      </w:r>
      <w:r>
        <w:rPr>
          <w:sz w:val="22"/>
        </w:rPr>
        <w:t xml:space="preserve"> – Certamente o projeto de autoria do Senador Geraldo Althoff a que me referi anteriormente, traz-nos um patamar novo para o trabalho quanto a esses produtos. É muito diferente a qualidade de um dispositivo adotado pelo Poder Executivo como uma norma técnica da qualidade de um dispositivo legal votado por esta Casa legislativa, que nos dá base para o trabalho futuro.</w:t>
      </w:r>
    </w:p>
    <w:p>
      <w:pPr>
        <w:pStyle w:val="Normal"/>
        <w:tabs>
          <w:tab w:val="clear" w:pos="708"/>
          <w:tab w:val="left" w:pos="0" w:leader="none"/>
          <w:tab w:val="left" w:pos="142" w:leader="none"/>
          <w:tab w:val="left" w:pos="709" w:leader="none"/>
        </w:tabs>
        <w:bidi w:val="0"/>
        <w:ind w:left="0" w:right="0" w:firstLine="851"/>
        <w:jc w:val="both"/>
        <w:rPr/>
      </w:pPr>
      <w:r>
        <w:rPr>
          <w:sz w:val="22"/>
        </w:rPr>
        <w:t>Farei rápida referência à área de sangue, tecidos e órgãos, a qual se transformou completamente nos últimos anos e continua em transformação. Tem sido seu guia de trabalho a meta mobilizadora nacional do Programa Brasileiro da Qualidade e Produtividade, da qual fazem parte doze projetos sobre os quais não discorrei em detalhes, mas que visam à garantia de qualidade em todo processo do sangue até o ano de 2003.</w:t>
      </w:r>
    </w:p>
    <w:p>
      <w:pPr>
        <w:pStyle w:val="Normal"/>
        <w:tabs>
          <w:tab w:val="clear" w:pos="708"/>
          <w:tab w:val="left" w:pos="0" w:leader="none"/>
          <w:tab w:val="left" w:pos="142" w:leader="none"/>
          <w:tab w:val="left" w:pos="709" w:leader="none"/>
        </w:tabs>
        <w:bidi w:val="0"/>
        <w:ind w:left="0" w:right="0" w:firstLine="851"/>
        <w:jc w:val="both"/>
        <w:rPr/>
      </w:pPr>
      <w:r>
        <w:rPr>
          <w:sz w:val="22"/>
        </w:rPr>
        <w:t>Esse projeto encontrou um grande momento, assim como toda a política de sangue, na sanção da Lei nº 10.205, de 2001, também relatada pelo Senador Geraldo Althoff. Essa lei tramitou nas casas legislativas por muitos anos, mas encontrou acolhida, seu formato final e, hoje, dá ao País uma condição de pioneirismo mundial no campo da legislação da área do sangue, proibindo a comercialização e definindo os critérios de utilização, de coleta e de segurança do sangue, seus componentes e derivados.</w:t>
      </w:r>
    </w:p>
    <w:p>
      <w:pPr>
        <w:pStyle w:val="Normal"/>
        <w:tabs>
          <w:tab w:val="clear" w:pos="708"/>
          <w:tab w:val="left" w:pos="0" w:leader="none"/>
          <w:tab w:val="left" w:pos="142" w:leader="none"/>
          <w:tab w:val="left" w:pos="709" w:leader="none"/>
        </w:tabs>
        <w:bidi w:val="0"/>
        <w:ind w:left="0" w:right="0" w:firstLine="851"/>
        <w:jc w:val="both"/>
        <w:rPr/>
      </w:pPr>
      <w:r>
        <w:rPr>
          <w:sz w:val="22"/>
        </w:rPr>
        <w:t>Ainda em relação ao trabalho na área do sangue, destaco o investimento que vem sendo feito na hemorrede, a qual obedece ao planejamento conjunto com os Estados, procurando trazer uma área, sempre considerada de especialidade, para dentro do Sistema Único de Saúde. Essa área obedece aos mesmos princípios e, sobretudo, submete-se ao mesmo controle da sociedade que os demais campos do Sistema Único de Saúd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staco ainda o trabalho da hemovigilância, tecnovigilânca e farmovigilância que vem sendo implantados pela Anvisa. Isso significa conhecer os problemas oriundos dos produtos que regulamos. Certamente, o futuro da Vigilância Sanitária no País depende da alimentação com informações sobre problemas e dificuldades causados por produtos e por serviços de saúde que devem orientar a ação da vigilância sanitária. </w:t>
      </w:r>
    </w:p>
    <w:p>
      <w:pPr>
        <w:pStyle w:val="Normal"/>
        <w:tabs>
          <w:tab w:val="clear" w:pos="708"/>
          <w:tab w:val="left" w:pos="0" w:leader="none"/>
          <w:tab w:val="left" w:pos="142" w:leader="none"/>
          <w:tab w:val="left" w:pos="709" w:leader="none"/>
        </w:tabs>
        <w:bidi w:val="0"/>
        <w:ind w:left="0" w:right="0" w:firstLine="851"/>
        <w:jc w:val="both"/>
        <w:rPr/>
      </w:pPr>
      <w:r>
        <w:rPr>
          <w:sz w:val="22"/>
        </w:rPr>
        <w:t>Da mesma forma, evidencio o trabalho em relação ao aproveitamento do plasma nacional. O plasma é um dos componentes do sangue que tem uma grande quantidade excedente no país, não sendo necessário para utilização direta nos pacientes. Esse excedente é usado em países que têm tecnologias mais desenvolvidas para geração de fatores de coagulação necessários aos pacientes hemofílicos e de outros hemoderivados, como as imunoglobulinas e albuminas, necessárias ao tratamento no campo da saúde. O plasma brasileiro não tinha aproveitamento. Hoje, temos o aproveitamento de todo o plasma brasileiro que tem qualidade – e é boa parte do plasma brasileiro aquele que goza de qualidade para a produção dos chamados hemoderivados – num processo que hoje significa o processamento desse produto fora do País para retorno na forma de hemoderivados úteis para a terapêutica nacional, e que significa, no futuro, a existência de fábricas nacionais de hemoderivados aproveitando integralmente o plasma nacional e melhorando a qualidade da nossa própria hemorrede capaz de produzir esse plasm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staco, por fim, a área de serviços de saúde. Aqui quero lembrar que se um paradigma da vigilância sanitária é o trabalho com vistas à segurança de produtos e serviços, que, em alguns casos, pode deixar em segundo plano a preocupação com a eficácia desses produtos, quando falamos de serviços de saúde, de produtos para a saúde, de sangue e hemoderivados, essas dimensões são inseparáveis. </w:t>
      </w:r>
    </w:p>
    <w:p>
      <w:pPr>
        <w:pStyle w:val="Normal"/>
        <w:tabs>
          <w:tab w:val="clear" w:pos="708"/>
          <w:tab w:val="left" w:pos="0" w:leader="none"/>
          <w:tab w:val="left" w:pos="142" w:leader="none"/>
          <w:tab w:val="left" w:pos="709" w:leader="none"/>
        </w:tabs>
        <w:bidi w:val="0"/>
        <w:ind w:left="0" w:right="0" w:firstLine="851"/>
        <w:jc w:val="both"/>
        <w:rPr/>
      </w:pPr>
      <w:r>
        <w:rPr>
          <w:sz w:val="22"/>
        </w:rPr>
        <w:t>Não é possível falar, hoje, em segurança no campo da assistência à saúde sem pensar a sua efetividade, o acesso e a eficácia dos procedimentos e dos materiais dos produtos utilizados em saúde. A falta de garantia dessa qualidade deve significar, na pior das hipóteses, a existência de eventos adversos indesejáveis com conseqüências muitas vezes gravíssimas para a saúde das pessoas; na melhor das hipóteses, a existência de produtos inócuos, e que, portanto, não produzem os resultados esperados e que, pelas suas características, ao não produzir resultados esperados, podem significar a omissão ou o adiamento de terapêuticas muitas vezes inadiávei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Temos, no campo dos serviços de saúde, prioridades já definidas, escolhidas pelo risco e pela importância de segmentos da área de serviços para a saúde da população. Destacamos aqui a preocupação com os serviços hospitalares, os serviços de terapia renal substitutiva – a hemodiálise, especialmente –, os serviços que trabalham radiações ionizantes e os laboratórios de análises clínicas. </w:t>
      </w:r>
    </w:p>
    <w:p>
      <w:pPr>
        <w:pStyle w:val="Normal"/>
        <w:tabs>
          <w:tab w:val="clear" w:pos="708"/>
          <w:tab w:val="left" w:pos="0" w:leader="none"/>
          <w:tab w:val="left" w:pos="142" w:leader="none"/>
          <w:tab w:val="left" w:pos="709" w:leader="none"/>
        </w:tabs>
        <w:bidi w:val="0"/>
        <w:ind w:left="0" w:right="0" w:firstLine="851"/>
        <w:jc w:val="both"/>
        <w:rPr/>
      </w:pPr>
      <w:r>
        <w:rPr>
          <w:sz w:val="22"/>
        </w:rPr>
        <w:t>Todo esse trabalho só é possível quando se pensa na vigilância sanitária na ótica de um sistema cujos primeiros realizadores e executores são os Municípios, que são, na organização do nosso Sistema Único de Saúde, a base e a parte necessariamente mais atuante do sistema de saúde. Na vigilância sanitária, isso existe da mesma form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m segundo momento, os Estados, naquilo em que os Municípios não forem capazes de atuar, naquilo em que for necessária a integração intermunicipal, devem agir. </w:t>
      </w:r>
    </w:p>
    <w:p>
      <w:pPr>
        <w:pStyle w:val="Normal"/>
        <w:tabs>
          <w:tab w:val="clear" w:pos="708"/>
          <w:tab w:val="left" w:pos="0" w:leader="none"/>
          <w:tab w:val="left" w:pos="142" w:leader="none"/>
          <w:tab w:val="left" w:pos="709" w:leader="none"/>
        </w:tabs>
        <w:bidi w:val="0"/>
        <w:ind w:left="0" w:right="0" w:firstLine="851"/>
        <w:jc w:val="both"/>
        <w:rPr/>
      </w:pPr>
      <w:r>
        <w:rPr>
          <w:sz w:val="22"/>
        </w:rPr>
        <w:t>Em última instância, a União também deve responder em casos de incapacidade e de impossibilidade de ação dos demais entes federativos, ou quando, pela relevância ou pela natureza do tema, configura-se a competência federal para esse tipo de atuaç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Quero destacar que aquilo que vem marcando a atuação da vigilância sanitária na Anvisa, as nossas perspectivas futuras e também os princípios do Sistema Único de Saúde, sagrados na Constituição Federal e na legislação complementar da saúde. </w:t>
      </w:r>
    </w:p>
    <w:p>
      <w:pPr>
        <w:pStyle w:val="Normal"/>
        <w:tabs>
          <w:tab w:val="clear" w:pos="708"/>
          <w:tab w:val="left" w:pos="0" w:leader="none"/>
          <w:tab w:val="left" w:pos="142" w:leader="none"/>
          <w:tab w:val="left" w:pos="709" w:leader="none"/>
        </w:tabs>
        <w:bidi w:val="0"/>
        <w:ind w:left="0" w:right="0" w:firstLine="851"/>
        <w:jc w:val="both"/>
        <w:rPr/>
      </w:pPr>
      <w:r>
        <w:rPr>
          <w:sz w:val="22"/>
        </w:rPr>
        <w:t>Citei alguns dos princípios, como o da descentralização, que coloca no Município, no nível de governo mais próximo dos cidadãos, a execução das ações de saúde; o princípio da integralidade, em que o cidadão tem direito integral ao acesso e à qualidade, a todas as complexidades do sistema de saúde; o princípio da transparência e do controle social.</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Vive-se hoje, no País, o coroamento de uma reforma de Estado inédita, que é a implantação do Sistema Único de Saúde, e a agência faz parte desse sistema. Como parte dessa reforma de Estado, o controle social não pode ser esquecid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Temos hoje Conselhos Municipais de Saúde em praticamente a totalidade dos 5.600 Municípios brasileiros, em todos os Estados e no Distrito Federal, e um Conselho Nacional de Saúde atuante e que, com freqüência, nos exige e supervision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ssa é a garantia para nós da estabilidade futura das diretrizes adotadas em relação à segurança e à qualidade dos serviços. </w:t>
      </w:r>
    </w:p>
    <w:p>
      <w:pPr>
        <w:pStyle w:val="Normal"/>
        <w:tabs>
          <w:tab w:val="clear" w:pos="708"/>
          <w:tab w:val="left" w:pos="0" w:leader="none"/>
          <w:tab w:val="left" w:pos="142" w:leader="none"/>
          <w:tab w:val="left" w:pos="709" w:leader="none"/>
        </w:tabs>
        <w:bidi w:val="0"/>
        <w:ind w:left="0" w:right="0" w:firstLine="851"/>
        <w:jc w:val="both"/>
        <w:rPr/>
      </w:pPr>
      <w:r>
        <w:rPr>
          <w:sz w:val="22"/>
        </w:rPr>
        <w:t>Por fim, destaco a necessidade e a busca permanente que tem havido da integração da vigilância sanitária às demais partes do sistema de saúde, em especial àquelas do campo específico da saúde coletiva: a vigilância epidemiológica, o controle de zoonoses, a saúde do trabalhador, como também a ação programática em saúde, os diversos programas assistenciais e mesmo a assistência individual, como foram alguns exemplos dados aqui.</w:t>
      </w:r>
    </w:p>
    <w:p>
      <w:pPr>
        <w:pStyle w:val="Normal"/>
        <w:tabs>
          <w:tab w:val="clear" w:pos="708"/>
          <w:tab w:val="left" w:pos="0" w:leader="none"/>
          <w:tab w:val="left" w:pos="142" w:leader="none"/>
          <w:tab w:val="left" w:pos="709" w:leader="none"/>
        </w:tabs>
        <w:bidi w:val="0"/>
        <w:ind w:left="0" w:right="0" w:firstLine="851"/>
        <w:jc w:val="both"/>
        <w:rPr/>
      </w:pPr>
      <w:r>
        <w:rPr>
          <w:sz w:val="22"/>
        </w:rPr>
        <w:t>Para finalizar, só é possível pensar nessas perspectivas e na melhoria da qualidade da assistência à saúde no nosso País com base na competência específica da vigilância sanitária, ao que pensar na perspectiva da necessidade da mudança do perfil dos trabalhadores da saúde, calcados no compromisso e no conhecimento, calcados na estabilidade, no respaldo das instituições onde eles trabalham, e sobretudo na possibilidade de transformação da cultura sanitária brasileira com a transparência dos nossos atos, orçamentos, desafios, dificuldades e a difusão de informações, pensando, com tudo isso, na garantia de um sistema que possa funcionar a longo prazo, que possa gerar uma sociedade atuante – e não apenas instituições públicas atuantes –, uma sociedade que cobre de nós instituições públicas atuação daquilo que é nossa competência específica, mas sobretudo a segurança e a qualidade dos serviços e produtos oferecidos.</w:t>
      </w:r>
    </w:p>
    <w:p>
      <w:pPr>
        <w:pStyle w:val="Normal"/>
        <w:tabs>
          <w:tab w:val="clear" w:pos="708"/>
          <w:tab w:val="left" w:pos="0" w:leader="none"/>
          <w:tab w:val="left" w:pos="142" w:leader="none"/>
          <w:tab w:val="left" w:pos="709" w:leader="none"/>
        </w:tabs>
        <w:bidi w:val="0"/>
        <w:ind w:left="0" w:right="0" w:firstLine="851"/>
        <w:jc w:val="both"/>
        <w:rPr/>
      </w:pPr>
      <w:r>
        <w:rPr>
          <w:sz w:val="22"/>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Tendo em vista o pedido de vista, que não fere a dignidade nem o currículo dos recomendados pelo Senhor Presidente da República – isso tem de ficar bastante patente – e algumas dúvidas sobre a ação da Anvisa levantadas pelo Senador Tião Viana, com pedido de vista de outros Membros desta Comissão, marco a reunião para a próxima quarta-feira.</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Tem a palavra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Sr. Presidente, há um requerimento de minha autoria que ainda não foi atendido em função da falta de </w:t>
      </w:r>
      <w:r>
        <w:rPr>
          <w:b/>
          <w:sz w:val="22"/>
        </w:rPr>
        <w:t>quorum</w:t>
      </w:r>
      <w:r>
        <w:rPr>
          <w:sz w:val="22"/>
        </w:rPr>
        <w:t xml:space="preserve"> de ont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le foi atendid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Por V. Exª, mas ainda não se materializou a audiência pública.</w:t>
      </w:r>
    </w:p>
    <w:p>
      <w:pPr>
        <w:pStyle w:val="Normal"/>
        <w:tabs>
          <w:tab w:val="clear" w:pos="708"/>
          <w:tab w:val="left" w:pos="0" w:leader="none"/>
          <w:tab w:val="left" w:pos="142" w:leader="none"/>
          <w:tab w:val="left" w:pos="709" w:leader="none"/>
        </w:tabs>
        <w:bidi w:val="0"/>
        <w:ind w:left="0" w:right="0" w:firstLine="851"/>
        <w:jc w:val="both"/>
        <w:rPr/>
      </w:pPr>
      <w:r>
        <w:rPr>
          <w:sz w:val="22"/>
        </w:rPr>
        <w:t>O Líder do Governo, Senador Romero Jucá, sugeriu um aditamento com o qual pudéssemos novamente tentar marcar aquela audiência pública com a presença do Presidente da Anvisa, Dr. Gonçalo Vecina, para que se estabeleça o contraditório. Sugiro que ela se realize na terça-feir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le já se dispôs a vir a esta Comissão. Pode haver contraditório e não um conflit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É clar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A Secretaria acertará com V. Exª os detalhes e se é possível ou não a realização na terça-feira. Não sei qual é a agenda do Dr. Vecina. Parece que não há problema para o Dr. Luis. Depende dele. Também acho que poderão ser ouvidos em datas diferentes para que não haja um conflito, o que poderia trazer algumas conseqüências. A audiência pública é importante. As denúncias recebidas por V. Exª têm de ser esclarecidas. V. Exª já nos forneceu um preâmbulo delas. O Dr. Vecina já comunicou aos Srs. Senadores que não tem dificuldade alguma em nos esclarecer todos os itens levantados com respeito à conduta da direção da Anvisa.</w:t>
      </w:r>
    </w:p>
    <w:p>
      <w:pPr>
        <w:pStyle w:val="Normal"/>
        <w:tabs>
          <w:tab w:val="clear" w:pos="708"/>
          <w:tab w:val="left" w:pos="0" w:leader="none"/>
          <w:tab w:val="left" w:pos="142" w:leader="none"/>
          <w:tab w:val="left" w:pos="709" w:leader="none"/>
        </w:tabs>
        <w:bidi w:val="0"/>
        <w:ind w:left="0" w:right="0" w:firstLine="851"/>
        <w:jc w:val="both"/>
        <w:rPr/>
      </w:pPr>
      <w:r>
        <w:rPr>
          <w:b/>
          <w:sz w:val="22"/>
        </w:rPr>
        <w:t>O SR. LAURO CAMPOS</w:t>
      </w:r>
      <w:r>
        <w:rPr>
          <w:sz w:val="22"/>
        </w:rPr>
        <w:t xml:space="preserve"> (PDT – DF)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Tem a palavra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LAURO CAMPOS</w:t>
      </w:r>
      <w:r>
        <w:rPr>
          <w:sz w:val="22"/>
        </w:rPr>
        <w:t xml:space="preserve"> (PDT – DF) – Sr. Presidente, quero registrar meu estranhamento em relação às declarações do Senador Romero Jucá. Estranho-as porque S. Exª antecipou acontecimentos, considerou que poderia existir bate-boca entre os convidados: um é agora apresentado para sua condução ou recondução; e o outro é um funcionário de alto nível. Chamar de bate-boca esses depoimentos me parece uma desconsideração prévia em relação àquilo que essas autoridades virão fazer aqui, com sua responsabilidade e competência. Parece-me que não tem nada a ver com isso. Não se trata de um bate-boca, mas de depoimentos que muito nos esclarecerão e trarão supedâneo para os nossos votos em relação às indicações feitas.</w:t>
      </w:r>
    </w:p>
    <w:p>
      <w:pPr>
        <w:pStyle w:val="Normal"/>
        <w:tabs>
          <w:tab w:val="clear" w:pos="708"/>
          <w:tab w:val="left" w:pos="0" w:leader="none"/>
          <w:tab w:val="left" w:pos="142" w:leader="none"/>
          <w:tab w:val="left" w:pos="709" w:leader="none"/>
        </w:tabs>
        <w:bidi w:val="0"/>
        <w:ind w:left="0" w:right="0" w:firstLine="851"/>
        <w:jc w:val="both"/>
        <w:rPr/>
      </w:pPr>
      <w:r>
        <w:rPr>
          <w:sz w:val="22"/>
        </w:rPr>
        <w:t>Era o que tinha a manifestar: o meu estranhamento sobre o comportamento do Senador Romero Jucá, que infelizmente não está presente aqui. Gostaria de ter-me manifestado naquela ocasião e abordado esse problema, afirmando que não considero uma linguagem parlamentar e educada essa visão antecipada de que haverá um bate-boca no Senado. Não presenciei nenhuma discussão desse tipo nos últimos oito anos em que estou na Cas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enador Lauro Campos, tenho a impressão, assim como os meus antecessores, de que temos conduzido os trabalhos desta Comissão com muita ética. Jamais seria admitida qualquer tentativa de bate-boca.</w:t>
      </w:r>
    </w:p>
    <w:p>
      <w:pPr>
        <w:pStyle w:val="Normal"/>
        <w:tabs>
          <w:tab w:val="clear" w:pos="708"/>
          <w:tab w:val="left" w:pos="0" w:leader="none"/>
          <w:tab w:val="left" w:pos="142" w:leader="none"/>
          <w:tab w:val="left" w:pos="709" w:leader="none"/>
        </w:tabs>
        <w:bidi w:val="0"/>
        <w:ind w:left="0" w:right="0" w:firstLine="851"/>
        <w:jc w:val="both"/>
        <w:rPr/>
      </w:pPr>
      <w:r>
        <w:rPr>
          <w:sz w:val="22"/>
        </w:rPr>
        <w:t>Não pretendo defender nem acusar o Senador Romero Jucá, que usou de uma força de expressão. Peço à Secretaria que retire da Ata e das notas taquigráficas essa expressão nada gentil.</w:t>
      </w:r>
    </w:p>
    <w:p>
      <w:pPr>
        <w:pStyle w:val="Normal"/>
        <w:tabs>
          <w:tab w:val="clear" w:pos="708"/>
          <w:tab w:val="left" w:pos="0" w:leader="none"/>
          <w:tab w:val="left" w:pos="142" w:leader="none"/>
          <w:tab w:val="left" w:pos="709" w:leader="none"/>
        </w:tabs>
        <w:bidi w:val="0"/>
        <w:ind w:left="0" w:right="0" w:firstLine="851"/>
        <w:jc w:val="both"/>
        <w:rPr/>
      </w:pPr>
      <w:r>
        <w:rPr>
          <w:sz w:val="22"/>
        </w:rPr>
        <w:t>Normalmente, quando um funcionário se demite ou é demitido em virtude de conflitos internos e são convocados para uma audiência o chefe e os subordinados – como foi a situação –, pode-se gerar, às vezes, um conflito mais sentimental do que técnico. Esse fato talvez o tenha levado a usar uma expressão mais popular – bate-boca –, que agora retiramos.</w:t>
      </w:r>
    </w:p>
    <w:p>
      <w:pPr>
        <w:pStyle w:val="Normal"/>
        <w:tabs>
          <w:tab w:val="clear" w:pos="708"/>
          <w:tab w:val="left" w:pos="0" w:leader="none"/>
          <w:tab w:val="left" w:pos="142" w:leader="none"/>
          <w:tab w:val="left" w:pos="709" w:leader="none"/>
        </w:tabs>
        <w:bidi w:val="0"/>
        <w:ind w:left="0" w:right="0" w:firstLine="851"/>
        <w:jc w:val="both"/>
        <w:rPr/>
      </w:pPr>
      <w:r>
        <w:rPr>
          <w:sz w:val="22"/>
        </w:rPr>
        <w:t>Senador Lauro Campos, agradeço V. Exª por ter chamado a nossa atenção para o ocorrido. Mas, se eu não conseguir conduzir uma audiência pública, demitir-me-ei da Presidência da Comissão.</w:t>
      </w:r>
    </w:p>
    <w:p>
      <w:pPr>
        <w:pStyle w:val="Normal"/>
        <w:tabs>
          <w:tab w:val="clear" w:pos="708"/>
          <w:tab w:val="left" w:pos="0" w:leader="none"/>
          <w:tab w:val="left" w:pos="142" w:leader="none"/>
          <w:tab w:val="left" w:pos="709" w:leader="none"/>
        </w:tabs>
        <w:bidi w:val="0"/>
        <w:ind w:left="0" w:right="0" w:firstLine="851"/>
        <w:jc w:val="both"/>
        <w:rPr/>
      </w:pPr>
      <w:r>
        <w:rPr>
          <w:sz w:val="22"/>
        </w:rPr>
        <w:t>Declaro encerrada a reunião.</w:t>
      </w:r>
    </w:p>
    <w:p>
      <w:pPr>
        <w:pStyle w:val="Normal"/>
        <w:bidi w:val="0"/>
        <w:ind w:left="0" w:right="0" w:firstLine="851"/>
        <w:jc w:val="both"/>
        <w:rPr/>
      </w:pPr>
      <w:bookmarkStart w:id="0" w:name="fimvoltar"/>
      <w:bookmarkEnd w:id="0"/>
      <w:r>
        <w:rPr>
          <w:b/>
          <w:i/>
          <w:sz w:val="22"/>
        </w:rPr>
        <w:t>(Levanta-se a reunião às 10h55min)</w:t>
      </w:r>
    </w:p>
    <w:p>
      <w:pPr>
        <w:pStyle w:val="Normal"/>
        <w:bidi w:val="0"/>
        <w:ind w:left="0" w:right="0" w:hanging="0"/>
        <w:jc w:val="both"/>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8</Words>
  <Characters>57881</Characters>
  <CharactersWithSpaces>4713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32:00Z</dcterms:created>
  <dc:creator>Senado Federal</dc:creator>
  <dc:description/>
  <dc:language>en-US</dc:language>
  <cp:lastModifiedBy/>
  <cp:lastPrinted>2002-05-13T08:34:00Z</cp:lastPrinted>
  <dcterms:modified xsi:type="dcterms:W3CDTF">2002-06-04T11: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