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30ª REUNIÃO, EXTRAORDINÁRIA, DA COMISSÃO PERMANENTE DE DIREITOS HUMANOS E LEGISLAÇÃO PARTICIPATIVA, DA 4ª SESSÃO LEGISLATIVA ORDINÁRIA DA 54ª LEGISLATURA, REALIZADA NO DIA 20 DE MAIO </w:t>
      </w:r>
      <w:r>
        <w:rPr>
          <w:rFonts w:cs="Arial" w:ascii="Arial" w:hAnsi="Arial"/>
          <w:b/>
          <w:bCs/>
          <w:shadow/>
          <w:sz w:val="26"/>
          <w:szCs w:val="26"/>
        </w:rPr>
        <w:t>DE 2014,</w:t>
      </w:r>
      <w:r>
        <w:rPr>
          <w:rFonts w:cs="Arial" w:ascii="Arial" w:hAnsi="Arial"/>
          <w:b/>
          <w:bCs/>
          <w:sz w:val="26"/>
          <w:szCs w:val="26"/>
        </w:rPr>
        <w:t xml:space="preserve"> TERÇ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11 HORAS,</w:t>
      </w:r>
      <w:r>
        <w:rPr>
          <w:rFonts w:cs="Arial" w:ascii="Arial" w:hAnsi="Arial"/>
          <w:b/>
          <w:bCs/>
          <w:sz w:val="26"/>
          <w:szCs w:val="26"/>
        </w:rPr>
        <w:t xml:space="preserve"> NA SALA Nº 13, DA ALA SENADOR ALEXANDRE COSTA, SENADO FEDERAL.</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 xml:space="preserve">Às onze horas e quatorze minutos do dia vinte de maio de dois mil e quatorze, no Plenário número treze, da Ala Senador Alexandre Costa, sob a Presidência da Senhora </w:t>
      </w:r>
      <w:r>
        <w:rPr>
          <w:rFonts w:cs="Arial" w:ascii="Arial" w:hAnsi="Arial"/>
          <w:b/>
          <w:sz w:val="26"/>
          <w:szCs w:val="26"/>
        </w:rPr>
        <w:t>Senadora Ana Rita</w:t>
      </w:r>
      <w:r>
        <w:rPr>
          <w:rFonts w:cs="Arial" w:ascii="Arial" w:hAnsi="Arial"/>
          <w:sz w:val="26"/>
          <w:szCs w:val="26"/>
        </w:rPr>
        <w:t xml:space="preserve">, reúne-se a Comissão de Direitos Humanos e Legislação Participativa, com a presença dos Senadores </w:t>
      </w:r>
      <w:r>
        <w:rPr>
          <w:rFonts w:cs="Arial" w:ascii="Arial" w:hAnsi="Arial"/>
          <w:b/>
          <w:sz w:val="26"/>
          <w:szCs w:val="26"/>
        </w:rPr>
        <w:t>Ana Rita, Paulo Paim e Vanessa Grazziotin</w:t>
      </w:r>
      <w:r>
        <w:rPr>
          <w:rFonts w:cs="Arial" w:ascii="Arial" w:hAnsi="Arial"/>
          <w:sz w:val="26"/>
          <w:szCs w:val="26"/>
        </w:rPr>
        <w:t xml:space="preserve">. Deixam de comparecer os demais membros da Comissão. A Senhora Presidenta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12 de 2014-CDH, de autoria da Senadora Vanessa Graziottin, aprovado em 26/02/2014, para debater o tema: </w:t>
      </w:r>
      <w:r>
        <w:rPr>
          <w:rFonts w:cs="Arial" w:ascii="Arial" w:hAnsi="Arial"/>
          <w:b/>
          <w:sz w:val="26"/>
          <w:szCs w:val="26"/>
        </w:rPr>
        <w:t>"Alternativas para a implementação de programas de capacitação de servidores públicos para atender vítimas de violência doméstica e familiar”</w:t>
      </w:r>
      <w:r>
        <w:rPr>
          <w:rFonts w:cs="Arial" w:ascii="Arial" w:hAnsi="Arial"/>
          <w:sz w:val="26"/>
          <w:szCs w:val="26"/>
        </w:rPr>
        <w:t xml:space="preserve">. A Senhora Presidenta apresenta os senhores convidados, solicita que tomem lugar à mesa, faz suas considerações iniciais, e passa-lhes a palavra, nesta ordem: Ana Teresa Iamarino, Assessora da Secretaria de enfrentamento à violência contra as mulheres da Secretaria de Políticas para as Mulheres da Presidência da República; José Francisco da Silva, Coordenador-Geral de Análise e Desenvolvimento de Pessoal – DEPAID/SENASP do Ministério da Justiça; Sebastião Luiz da Silva, Gerente de Capacitação Profissional da Subsecretaria de Planejamento e Capacitação – representante da Secretaria de Segurança Pública do Distrito Federal. A Senhora Presidenta faz indagações aos convidados acerca do tema, sendo prontamente respondidas em considerações finais. Faz uso da palavra a Senadora Ana Rita. Nada mais havendo a tratar, encerra-se a Reunião às doze horas e cinquenta minutos, lavrando eu, </w:t>
      </w:r>
      <w:r>
        <w:rPr>
          <w:rFonts w:cs="Arial" w:ascii="Arial" w:hAnsi="Arial"/>
          <w:i/>
          <w:sz w:val="26"/>
          <w:szCs w:val="26"/>
        </w:rPr>
        <w:t>Mariana Borges Frizzera Paiva Lyrio</w:t>
      </w:r>
      <w:r>
        <w:rPr>
          <w:rFonts w:cs="Arial" w:ascii="Arial" w:hAnsi="Arial"/>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a Ana Rita</w:t>
      </w:r>
    </w:p>
    <w:p>
      <w:pPr>
        <w:pStyle w:val="Heading2"/>
        <w:bidi w:val="0"/>
        <w:spacing w:before="0" w:after="0"/>
        <w:ind w:left="0" w:right="0" w:hanging="0"/>
        <w:jc w:val="center"/>
        <w:rPr/>
      </w:pPr>
      <w:r>
        <w:rPr>
          <w:b w:val="false"/>
          <w:i w:val="false"/>
          <w:sz w:val="26"/>
          <w:szCs w:val="26"/>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A SRª PRESIDENTE </w:t>
      </w:r>
      <w:r>
        <w:rPr/>
        <w:t>(Ana Rita. Bloco Apoio Governo/PT - ES) – Declaro aberta a 30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12, de 2014, da CDH, de autoria da Senadora Vanessa Grazziotin, aprovado em 26 de fevereiro de 2014, para debater o tema "Alternativas para a Implementação de Programas de Capacitação de Servidores Públicos para Atender Vítimas de Violência Doméstica e Familiar".</w:t>
      </w:r>
    </w:p>
    <w:p>
      <w:pPr>
        <w:pStyle w:val="NormalEscriba"/>
        <w:bidi w:val="0"/>
        <w:ind w:left="0" w:right="0" w:firstLine="1440"/>
        <w:rPr/>
      </w:pPr>
      <w:r>
        <w:rPr/>
        <w:t>Quero, inicialmente, justificar, neste momento, a ausência da Senadora Vanessa Grazziotin, que está participando de uma outra atividade: a CPI da Petrobras e, sendo S. Exª membro titular naquela Comissão, ela não pode se ausentar. Por isso, agora, eu conduzirei esta audiência pública, e assim que for possível S. Exª estará presente para, posteriormente, conduzir esta audiência pública.</w:t>
      </w:r>
    </w:p>
    <w:p>
      <w:pPr>
        <w:pStyle w:val="NormalEscriba"/>
        <w:bidi w:val="0"/>
        <w:ind w:left="0" w:right="0" w:firstLine="1440"/>
        <w:rPr/>
      </w:pPr>
      <w:r>
        <w:rPr/>
        <w:t>Quero, de antemão, agradecer a presença de todos os nossos convidados e convidadas.</w:t>
      </w:r>
    </w:p>
    <w:p>
      <w:pPr>
        <w:pStyle w:val="NormalEscriba"/>
        <w:bidi w:val="0"/>
        <w:ind w:left="0" w:right="0" w:firstLine="1440"/>
        <w:rPr/>
      </w:pPr>
      <w:r>
        <w:rPr/>
        <w:t>Solicito que venham compor a Mesa o Sr. Sebastião Luiz da Silva, Gerente de Capacitação Profissional da Subsecretaria de Planejamento e Capacitação, representante da Secretaria de Segurança Pública do Distrito Federal.</w:t>
      </w:r>
    </w:p>
    <w:p>
      <w:pPr>
        <w:pStyle w:val="NormalEscriba"/>
        <w:bidi w:val="0"/>
        <w:ind w:left="0" w:right="0" w:firstLine="1440"/>
        <w:rPr/>
      </w:pPr>
      <w:r>
        <w:rPr/>
        <w:t>Seja bem-vindo, Sr. Sebastião!</w:t>
      </w:r>
    </w:p>
    <w:p>
      <w:pPr>
        <w:pStyle w:val="NormalEscriba"/>
        <w:bidi w:val="0"/>
        <w:ind w:left="0" w:right="0" w:firstLine="1440"/>
        <w:rPr/>
      </w:pPr>
      <w:r>
        <w:rPr/>
        <w:t>Obrigada pela presença.</w:t>
      </w:r>
    </w:p>
    <w:p>
      <w:pPr>
        <w:pStyle w:val="NormalEscriba"/>
        <w:bidi w:val="0"/>
        <w:ind w:left="0" w:right="0" w:firstLine="1440"/>
        <w:rPr/>
      </w:pPr>
      <w:r>
        <w:rPr/>
        <w:t>Pode se sentar aqui.</w:t>
      </w:r>
    </w:p>
    <w:p>
      <w:pPr>
        <w:pStyle w:val="NormalEscriba"/>
        <w:bidi w:val="0"/>
        <w:ind w:left="0" w:right="0" w:firstLine="1440"/>
        <w:rPr/>
      </w:pPr>
      <w:r>
        <w:rPr/>
        <w:t>Convido também a Srª Ana Teresa Iamarino, Secretária de Enfrentamento à Violência Contra as Mulheres, da Secretária de Políticas para as Mulheres da Presidência da República.</w:t>
      </w:r>
    </w:p>
    <w:p>
      <w:pPr>
        <w:pStyle w:val="NormalEscriba"/>
        <w:bidi w:val="0"/>
        <w:ind w:left="0" w:right="0" w:firstLine="1440"/>
        <w:rPr/>
      </w:pPr>
      <w:r>
        <w:rPr/>
        <w:t>Seja bem-vinda, Ana!</w:t>
      </w:r>
    </w:p>
    <w:p>
      <w:pPr>
        <w:pStyle w:val="NormalEscriba"/>
        <w:bidi w:val="0"/>
        <w:ind w:left="0" w:right="0" w:firstLine="1440"/>
        <w:rPr/>
      </w:pPr>
      <w:r>
        <w:rPr/>
        <w:t>Obrigada pela presença.</w:t>
      </w:r>
    </w:p>
    <w:p>
      <w:pPr>
        <w:pStyle w:val="NormalEscriba"/>
        <w:bidi w:val="0"/>
        <w:ind w:left="0" w:right="0" w:firstLine="1440"/>
        <w:rPr/>
      </w:pPr>
      <w:r>
        <w:rPr/>
        <w:t>Também convido o Sr. José Francisco da Silva, Coordenador-Geral de Análise e Desenvolvimento de Pessoal – Cenasp, do Ministério da Justiça.</w:t>
      </w:r>
    </w:p>
    <w:p>
      <w:pPr>
        <w:pStyle w:val="NormalEscriba"/>
        <w:bidi w:val="0"/>
        <w:ind w:left="0" w:right="0" w:firstLine="1440"/>
        <w:rPr/>
      </w:pPr>
      <w:r>
        <w:rPr/>
        <w:t>Muito obrigado pela presença, Dr. José Francisco.</w:t>
      </w:r>
    </w:p>
    <w:p>
      <w:pPr>
        <w:pStyle w:val="NormalEscriba"/>
        <w:bidi w:val="0"/>
        <w:ind w:left="0" w:right="0" w:firstLine="1440"/>
        <w:rPr/>
      </w:pPr>
      <w:r>
        <w:rPr/>
        <w:t>Seja bem-vindo!</w:t>
      </w:r>
    </w:p>
    <w:p>
      <w:pPr>
        <w:pStyle w:val="NormalEscriba"/>
        <w:bidi w:val="0"/>
        <w:ind w:left="0" w:right="0" w:firstLine="1440"/>
        <w:rPr/>
      </w:pPr>
      <w:r>
        <w:rPr/>
        <w:t>É com grande satisfação que recebemos os nossos convidados e a nossa convidada Ana.</w:t>
      </w:r>
    </w:p>
    <w:p>
      <w:pPr>
        <w:pStyle w:val="NormalEscriba"/>
        <w:bidi w:val="0"/>
        <w:ind w:left="0" w:right="0" w:firstLine="1440"/>
        <w:rPr/>
      </w:pPr>
      <w:r>
        <w:rPr/>
        <w:t>A Senadora Vanessa Grazziotin, com certeza, faria aqui uma abertura, pois a solicitação de audiência pública é iniciativa de S. Exª. Mas eu também quero, aqui, tecer alguns comentários, para que possamos introduzir esse tema, introduzir essa reflexão, esse debate tão importante no enfrentamento à violência contra as mulheres.</w:t>
      </w:r>
    </w:p>
    <w:p>
      <w:pPr>
        <w:pStyle w:val="NormalEscriba"/>
        <w:bidi w:val="0"/>
        <w:ind w:left="0" w:right="0" w:firstLine="1440"/>
        <w:rPr/>
      </w:pPr>
      <w:r>
        <w:rPr/>
        <w:t>A CPMI da Violência Contra a Mulher identificou que uma das dificuldades que ainda temos do País é a falta de capacitação ou capacitação insuficiente de servidores de todos os Poderes, tanto do sistema de Justiça quanto do Poder Executivo, e, por isso, é preciso, sim, que haja um investimento muito maior nessa área de preparação de pessoas, de trabalhadores e trabalhadoras, que atendem mulheres em situação de violência, para que as mulheres vítimas ou que vivem situação de violência possam ser bem-atendidas, bem-encaminhadas e assim poderem receber do Estado a proteção que elas precisam.</w:t>
      </w:r>
    </w:p>
    <w:p>
      <w:pPr>
        <w:pStyle w:val="NormalEscriba"/>
        <w:bidi w:val="0"/>
        <w:ind w:left="0" w:right="0" w:firstLine="1440"/>
        <w:rPr/>
      </w:pPr>
      <w:r>
        <w:rPr/>
        <w:t>Então, eu quero dizer que essa audiência pública, que tem como tema "Alternativas para a implementação de programas de capacitação de servidores públicos para atender vítimas de violência doméstica e familiar", solicitada pela Senadora Vanessa Grazziotin, é muito oportuna.</w:t>
      </w:r>
    </w:p>
    <w:p>
      <w:pPr>
        <w:pStyle w:val="NormalEscriba"/>
        <w:bidi w:val="0"/>
        <w:ind w:left="0" w:right="0" w:firstLine="1440"/>
        <w:rPr/>
      </w:pPr>
      <w:r>
        <w:rPr/>
        <w:t>A CPMI da Violência Contra a Mulher analisou o repasse de convênios da SPM – Secretária de Políticas para as Mulheres do Governo Federal – aos Estados e Municípios, para os cursos de capacitação e constatou que essa era a segunda ação com o maior número de convênios, demonstrando uma grande preocupação da Secretaria com a capacitação dos profissionais que atendem mulheres em situação de violência. No entanto, a CPMI também constatou que nem sempre os cursos de capacitação atingiam o seu objetivo, porque nem sempre havia mudança no comportamento dos servidores públicos.</w:t>
      </w:r>
    </w:p>
    <w:p>
      <w:pPr>
        <w:pStyle w:val="NormalEscriba"/>
        <w:bidi w:val="0"/>
        <w:ind w:left="0" w:right="0" w:firstLine="1440"/>
        <w:rPr/>
      </w:pPr>
      <w:r>
        <w:rPr/>
        <w:t>Outro problema diagnosticado pela CPMI foi sua fragmentação e a necessidade de que as capacitações fossem permanentes.</w:t>
      </w:r>
    </w:p>
    <w:p>
      <w:pPr>
        <w:pStyle w:val="NormalEscriba"/>
        <w:bidi w:val="0"/>
        <w:ind w:left="0" w:right="0" w:firstLine="1440"/>
        <w:rPr/>
      </w:pPr>
      <w:r>
        <w:rPr/>
        <w:t>Por fim, na sua grande maioria, os cursos não tinham avaliação da capacitação recebida, isto é, como na capacitação, promover uma qualificação no atendimento.</w:t>
      </w:r>
    </w:p>
    <w:p>
      <w:pPr>
        <w:pStyle w:val="NormalEscriba"/>
        <w:bidi w:val="0"/>
        <w:ind w:left="0" w:right="0" w:firstLine="1440"/>
        <w:rPr/>
      </w:pPr>
      <w:r>
        <w:rPr/>
        <w:t>A CPMI sugeriu ainda um cadastro nacional de capacitadores para facilitar o acesso de Estados e Municípios a profissionais qualificados.</w:t>
      </w:r>
    </w:p>
    <w:p>
      <w:pPr>
        <w:pStyle w:val="NormalEscriba"/>
        <w:bidi w:val="0"/>
        <w:ind w:left="0" w:right="0" w:firstLine="1440"/>
        <w:rPr/>
      </w:pPr>
      <w:r>
        <w:rPr/>
        <w:t>Assim consideramos muito apropriado esta audiência pública para que, além do que diagnosticamos e sugerimos na CPMI, possamos pensar novas estratégias e alternativas em capacitação de modo a melhorar substancialmente o atendimento a mulheres em situação de violência.</w:t>
      </w:r>
    </w:p>
    <w:p>
      <w:pPr>
        <w:pStyle w:val="NormalEscriba"/>
        <w:bidi w:val="0"/>
        <w:ind w:left="0" w:right="0" w:firstLine="1440"/>
        <w:rPr/>
      </w:pPr>
      <w:r>
        <w:rPr/>
        <w:t xml:space="preserve">Ao fazer essa pequena introdução, essa consideração inicial, eu vou sugerir que nós comecemos pela Ana Teresa, da SPM, porque a SPM é que é a responsável pelo repasse de recursos aos Estados e Municípios, para que os Estados e os Municípios possam fazer, de fato, as capacitações, e, logo em seguida, nós vamos passar para o Ministério da Justiça e, depois, para o representante da segurança pública aqui do Distrito Federal. Pode ser assim? </w:t>
      </w:r>
      <w:r>
        <w:rPr>
          <w:i/>
        </w:rPr>
        <w:t>(Pausa.)</w:t>
      </w:r>
    </w:p>
    <w:p>
      <w:pPr>
        <w:pStyle w:val="NormalEscriba"/>
        <w:bidi w:val="0"/>
        <w:ind w:left="0" w:right="0" w:firstLine="1440"/>
        <w:rPr/>
      </w:pPr>
      <w:r>
        <w:rPr/>
        <w:t>Então, eu vou passar a palavra para a Ana Teresa.</w:t>
      </w:r>
    </w:p>
    <w:p>
      <w:pPr>
        <w:pStyle w:val="NormalEscriba"/>
        <w:bidi w:val="0"/>
        <w:ind w:left="0" w:right="0" w:firstLine="1440"/>
        <w:rPr/>
      </w:pPr>
      <w:r>
        <w:rPr/>
        <w:t>Ana Teresa, como temos aqui uma Mesa com apenas três pessoas, eu vou conceder 15 minutos para cada um. Caso não seja possível você concluir em 15 minutos, daremos mais dois minutos para fazer a conclusão de sua fala.</w:t>
      </w:r>
    </w:p>
    <w:p>
      <w:pPr>
        <w:pStyle w:val="NormalEscriba"/>
        <w:bidi w:val="0"/>
        <w:ind w:left="0" w:right="0" w:firstLine="1440"/>
        <w:rPr/>
      </w:pPr>
      <w:r>
        <w:rPr/>
        <w:t>Nós vamos marcar o tempo e quando estiver faltando um minuto para o término de sua fala, a campainha vai tocar.</w:t>
      </w:r>
    </w:p>
    <w:p>
      <w:pPr>
        <w:pStyle w:val="NormalEscriba"/>
        <w:bidi w:val="0"/>
        <w:ind w:left="0" w:right="0" w:firstLine="1440"/>
        <w:rPr/>
      </w:pPr>
      <w:r>
        <w:rPr/>
        <w:t>Fique bastante à vontade.</w:t>
      </w:r>
    </w:p>
    <w:p>
      <w:pPr>
        <w:pStyle w:val="NormalEscriba"/>
        <w:bidi w:val="0"/>
        <w:ind w:left="0" w:right="0" w:firstLine="1440"/>
        <w:rPr/>
      </w:pPr>
      <w:r>
        <w:rPr/>
        <w:t>Muito obrigada.</w:t>
      </w:r>
    </w:p>
    <w:p>
      <w:pPr>
        <w:pStyle w:val="NormalEscriba"/>
        <w:bidi w:val="0"/>
        <w:ind w:left="0" w:right="0" w:firstLine="1440"/>
        <w:rPr/>
      </w:pPr>
      <w:r>
        <w:rPr>
          <w:b/>
        </w:rPr>
        <w:t xml:space="preserve">A SRª ANA TERESA IAMARINO </w:t>
      </w:r>
      <w:r>
        <w:rPr/>
        <w:t>– Obrigada.</w:t>
      </w:r>
    </w:p>
    <w:p>
      <w:pPr>
        <w:pStyle w:val="NormalEscriba"/>
        <w:bidi w:val="0"/>
        <w:ind w:left="0" w:right="0" w:firstLine="1440"/>
        <w:rPr/>
      </w:pPr>
      <w:r>
        <w:rPr/>
        <w:t>Um bom dia a todas e todos.</w:t>
      </w:r>
    </w:p>
    <w:p>
      <w:pPr>
        <w:pStyle w:val="NormalEscriba"/>
        <w:bidi w:val="0"/>
        <w:ind w:left="0" w:right="0" w:firstLine="1440"/>
        <w:rPr/>
      </w:pPr>
      <w:r>
        <w:rPr/>
        <w:t>Eu gostaria de cumprimentar a Mesa, na pessoa da Senadora Ana Rita, que já vem fazendo um trabalho muito produtivo de cooperação para o enfrentamento da violência contra as mulheres. Como bem já ressaltou em sua introdução, o trabalho da CPMI foi fundamental, trouxe à tona muitas questões que a gente pôde utilizar para uma avaliação das políticas públicas e um novo olhar para o norte de aprimoramento dessas políticas.</w:t>
      </w:r>
    </w:p>
    <w:p>
      <w:pPr>
        <w:pStyle w:val="NormalEscriba"/>
        <w:bidi w:val="0"/>
        <w:ind w:left="0" w:right="0" w:firstLine="1440"/>
        <w:rPr/>
      </w:pPr>
      <w:r>
        <w:rPr/>
        <w:t>Então, para falar do tema de capacitação de servidores públicos, eu acho importante a gente, primeiro, fazer uma contextualização de onde esse tipo de ação está inserido dentro da política nacional de enfrentamento à violência contra as mulheres, que define os princípios e fundamentos conceituais e políticos, determina diretrizes e orienta a formulação de políticas públicas voltadas para o enfrentamento à violência contra as mulheres.</w:t>
      </w:r>
    </w:p>
    <w:p>
      <w:pPr>
        <w:pStyle w:val="NormalEscriba"/>
        <w:bidi w:val="0"/>
        <w:ind w:left="0" w:right="0" w:firstLine="1440"/>
        <w:rPr/>
      </w:pPr>
      <w:r>
        <w:rPr/>
        <w:t>Lá no documento de diretrizes da política, está previsto que o enfrentamento da violência contra as mulheres requer uma atuação conjunta dos diversos setores envolvidos com a questão – e aqui a gente está se referindo à saúde, segurança pública, Justiça, educação, assistência social, entre outros –, no sentido de propor ações que desconstruam as desigualdades e combatam a discriminação e a violência contra as mulheres que interfiram nos padrões sexistas e machistas ainda presentes na nossa sociedade brasileira e que promovam o empoderamento das mulheres e garantam o atendimento qualificado e humanizado àquelas que estão em situação de violência.</w:t>
      </w:r>
    </w:p>
    <w:p>
      <w:pPr>
        <w:pStyle w:val="NormalEscriba"/>
        <w:bidi w:val="0"/>
        <w:ind w:left="0" w:right="0" w:firstLine="1440"/>
        <w:rPr/>
      </w:pPr>
      <w:r>
        <w:rPr/>
        <w:t>Esse é sempre um desafio, e é, de fato, uma prioridade da Secretaria garantir que as mulheres que se encontram em situação de violência sejam atendidas de forma humanizada e qualificada. Então, entre as diretrizes, a gente tem que incentivar a formação e capacitação dos profissionais para o enfrentamento da violência, em especial no que tange à assistência, que é onde está inserido o atendimento às vítimas. Para isso, para que se tenha um atendimento adequado, como o fenômeno da violência é um fenômeno multifacetado e que possui consequências nas mais diversas áreas na vida das mulheres, a Secretaria trabalha com um conceito de rede de enfrentamento à violência contra as mulheres, que inclui os diferentes serviços e instituições. Para que a gente possa dar conta da adversidade, compreendida por esse fenômeno, então, busca a construção de uma rede que consiga ser articulada e que consiga trabalhar em conjunto nos diferentes setores.</w:t>
      </w:r>
    </w:p>
    <w:p>
      <w:pPr>
        <w:pStyle w:val="NormalEscriba"/>
        <w:bidi w:val="0"/>
        <w:ind w:left="0" w:right="0" w:firstLine="1440"/>
        <w:rPr/>
      </w:pPr>
      <w:r>
        <w:rPr/>
        <w:t>Então, é importante que esses serviços trabalhem com o conhecimento dos demais, para que eles possam compreender que aquele atendimento prestado é parte de um todo, mas ele não dá conta da complexidade sozinho. Então, a gente se depara muito com isso, quando percorre o País, conversando com os diferentes setores, que, ao se deparar com uma situação de violência, os diferentes setores, todos os servidores se colocam numa situação de responsabilidade e tentam dar conta do fenômeno por completo, porém, aquela instituição tem as suas limitações de competência, e isso acaba gerando alguns conflitos que, a nosso ver, são facilmente solucionados se houver uma compreensão desse trabalho em rede para que você possa acionar os demais responsáveis.</w:t>
      </w:r>
    </w:p>
    <w:p>
      <w:pPr>
        <w:pStyle w:val="NormalEscriba"/>
        <w:bidi w:val="0"/>
        <w:ind w:left="0" w:right="0" w:firstLine="1440"/>
        <w:rPr/>
      </w:pPr>
      <w:r>
        <w:rPr/>
        <w:t xml:space="preserve"> </w:t>
      </w:r>
      <w:r>
        <w:rPr/>
        <w:t>Então, a perspectiva da intersetorialidade representa ainda um desafio na medida em que propõe uma ruptura com o modelo tradicional de gestão pública em que cada serviço é departamentalizado. Então, para trabalhar com o fenômeno da violência, a gente tem que expandir esse conceito de gestão que setorializa o atendimento para entender que há outros serviços que devem ser acionados. E esse trabalho deve ser feito de forma conjunta. Essa previsão está na Lei Maria da Penha em seu art. 9º, onde faz referência que a assistência às mulheres vítimas de violência doméstica e familiar deverá ser prestada de forma articulada e conforme os princípios e diretrizes previstos na Lei Orgânica da Assistência Social, no Sistema Único de Saúde, no Sistema Único de Segurança Pública, entre outras normas de política pública de proteção, quando for o caso, e prevê também, nos arts. 35 e 29, a criação desses diversos serviços especializados nas diferentes áreas.</w:t>
      </w:r>
    </w:p>
    <w:p>
      <w:pPr>
        <w:pStyle w:val="NormalEscriba"/>
        <w:bidi w:val="0"/>
        <w:ind w:left="0" w:right="0" w:firstLine="1440"/>
        <w:rPr/>
      </w:pPr>
      <w:r>
        <w:rPr/>
        <w:t>Então, para que isso seja possível, a Secretaria de Política para as Mulheres da Presidência da República desenvolveu o Pacto Nacional pelo Enfrentamento à Violência contra a Mulher, uma iniciativa que a gente está trabalhando desde 2007, que, na verdade, consiste em uma estratégia de gestão que orienta as ações de enfrentamento à violência contra as mulheres em âmbito federal, estadual e municipal e prevê a execução das ações que estão presentes tanto no Plano Nacional de Política para as Mulheres quanto na própria Política Nacional de Enfrentamento à Violência contra as Mulheres.</w:t>
      </w:r>
    </w:p>
    <w:p>
      <w:pPr>
        <w:pStyle w:val="NormalEscriba"/>
        <w:bidi w:val="0"/>
        <w:ind w:left="0" w:right="0" w:firstLine="1440"/>
        <w:rPr/>
      </w:pPr>
      <w:r>
        <w:rPr/>
        <w:t>Então, o objetivo geral do pacto é garantir o atendimento às mulheres em situação de violência, com a ampliação, fortalecimento, qualificação e integração dos serviços especializados na rede, de forma a promover a capilaridade da oferta e a garantia do acesso a todas as mulheres. Então, a gente tem um desafio, que é anterior, que é fazer com que esses serviços especializados estejam disponíveis para as mulheres nas mais diferentes localidades do País, e, além disso, que o atendimento prestado seja qualificado e humanizado como as mulheres necessitam.</w:t>
      </w:r>
    </w:p>
    <w:p>
      <w:pPr>
        <w:pStyle w:val="NormalEscriba"/>
        <w:bidi w:val="0"/>
        <w:ind w:left="0" w:right="0" w:firstLine="1440"/>
        <w:rPr/>
      </w:pPr>
      <w:r>
        <w:rPr/>
        <w:t>Então, existem alguns exemplos de ações no pacto no que tange ao nosso tema de capacitação, que aqui coloquei em destaque, que são: incorporar a temática do enfrentamento à violência e a Lei Maria da Penha em conteúdos programáticos de cursos, concursos públicos, principalmente no processo de formação dos operadores do Direito, que foram as áreas mais afetadas no desenvolver das suas atividades a partir da Lei Maria da Penha; a formação e capacitação de profissionais das delegacias para o atendimento às mulheres em situação de violência; indução, articulação, coordenação e elaboração de protocolos, fluxos, procedimentos e normatização dos serviços em articulação com o Sistema Único de Saúde, o Sistema Único de Assistência Social, o Sistema Único de Segurança Pública, Poder Judiciário e Ministério Público, porque a gente sabe que há uma prática, no serviço público, de trabalhar com base em regramentos, em protocolos, em normatizações. Então, é importante esse processo de definição para que, a partir dali, a gente possa fazer o trabalho de qualificação propriamente dito. Formação dos profissionais na área de segurança pública, saúde, educação, assistência social e operadores do Direito no que se refere às questões de relação de gênero e violência contra as mulheres, porque o trabalho de atendimento às mulheres vítimas de violência precisa ser entendido para além das questões específicas de cada área. É importante quem está responsável pela segurança pública, pela saúde, pela Justiça conhecer o fenômeno da violência. Todos precisam ter a mesma compreensão do que é a violência contra as mulheres para que, depois, saibam como utilizar os seus conhecimentos específicos da sua área dentro daquele contexto que é único. Capacitação permanente das atendentes da central de atendimento à mulher, o Ligue 180, com destaque para as especificidades das mulheres, como, por exemplo, as questões das mulheres do campo e da floresta, indígenas, lésbicas, negras. A central de atendimento às mulheres é um serviço de utilidade pública prestado pela Secretaria de Política para as Mulheres e tem se configurado, cada vez mais, como uma importante porta de entrada para os demais serviços da rede, porque presta esse atendimento qualificado, essa escuta e encaminha a mulher para o serviço mais próximo de onde ela estiver.</w:t>
      </w:r>
    </w:p>
    <w:p>
      <w:pPr>
        <w:pStyle w:val="NormalEscriba"/>
        <w:bidi w:val="0"/>
        <w:ind w:left="0" w:right="0" w:firstLine="1440"/>
        <w:rPr/>
      </w:pPr>
      <w:r>
        <w:rPr/>
        <w:t>Além disso, também, atualmente, nós desenvolvemos uma parceria com as instituições da segurança pública e com o Ministério Público para encaminhamento dos relatos de violência e das denúncias como forma de subsidiar as investigações das situações de violência ocorridas no País.</w:t>
      </w:r>
    </w:p>
    <w:p>
      <w:pPr>
        <w:pStyle w:val="NormalEscriba"/>
        <w:bidi w:val="0"/>
        <w:ind w:left="0" w:right="0" w:firstLine="1440"/>
        <w:rPr/>
      </w:pPr>
      <w:r>
        <w:rPr/>
        <w:t>Promoção de atendimento qualificado.</w:t>
      </w:r>
    </w:p>
    <w:p>
      <w:pPr>
        <w:pStyle w:val="NormalEscriba"/>
        <w:bidi w:val="0"/>
        <w:ind w:left="0" w:right="0" w:firstLine="1440"/>
        <w:rPr/>
      </w:pPr>
      <w:r>
        <w:rPr/>
        <w:t>As mulheres em situação de violência no Centro de Referência de Assistência Social, os Cras, e nos Centros de Referência Especializados da Assistência Social, os Creas, que possuem uma capilaridade bastante importante.</w:t>
      </w:r>
    </w:p>
    <w:p>
      <w:pPr>
        <w:pStyle w:val="NormalEscriba"/>
        <w:bidi w:val="0"/>
        <w:ind w:left="0" w:right="0" w:firstLine="1440"/>
        <w:rPr/>
      </w:pPr>
      <w:r>
        <w:rPr/>
        <w:t>E nesse trabalho de intersetorialidade, é fundamental que também esses serviços, apesar de não serem especializados para o atendimento às mulheres, também prestem um atendimento qualificado com a mesma compreensão do fenômeno.</w:t>
      </w:r>
    </w:p>
    <w:p>
      <w:pPr>
        <w:pStyle w:val="NormalEscriba"/>
        <w:bidi w:val="0"/>
        <w:ind w:left="0" w:right="0" w:firstLine="1440"/>
        <w:rPr/>
      </w:pPr>
      <w:r>
        <w:rPr/>
        <w:t>Então, capacitação permanente dos operadores da segurança pública em questões de gênero e violência contra as mulheres – Lei Maria da Penha.</w:t>
      </w:r>
    </w:p>
    <w:p>
      <w:pPr>
        <w:pStyle w:val="NormalEscriba"/>
        <w:bidi w:val="0"/>
        <w:ind w:left="0" w:right="0" w:firstLine="1440"/>
        <w:rPr/>
      </w:pPr>
      <w:r>
        <w:rPr/>
        <w:t>Esses são exemplos de ações. E como eu disse, já estamos trabalhando com o pacto desde 2007 e, desde então, já conseguimos importantes avanços, importantes resultados, porém, permanecem alguns desafios que eu gostaria de abordar ao final.</w:t>
      </w:r>
    </w:p>
    <w:p>
      <w:pPr>
        <w:pStyle w:val="NormalEscriba"/>
        <w:bidi w:val="0"/>
        <w:ind w:left="0" w:right="0" w:firstLine="1440"/>
        <w:rPr/>
      </w:pPr>
      <w:r>
        <w:rPr/>
        <w:t>E eu acho que o mais importante, nesta audiência pública, é que possamos, entendendo o contexto em que se encontra esse trabalho de capacitação, fazer um debate para levar à Secretaria também recomendações e forma de atuar, para que possamos aprimorar o nosso trabalho.</w:t>
      </w:r>
    </w:p>
    <w:p>
      <w:pPr>
        <w:pStyle w:val="NormalEscriba"/>
        <w:bidi w:val="0"/>
        <w:ind w:left="0" w:right="0" w:firstLine="1440"/>
        <w:rPr/>
      </w:pPr>
      <w:r>
        <w:rPr/>
        <w:t>Então, como resultados do pacto, eu salientei aqui o aumento e fortalecimento dos organismos de política, para as mulheres, estaduais e municipais, que teve um salto bastante significativo no período. Isso, a nosso ver, é fundamental no que se refere à capacitação, porque, quando você tem organismo de política para as mulheres nesses diferentes níveis, eles ficam responsáveis, pois uma das responsabilidades dos organismos é pensar a qualificação da rede com um olhar bastante qualificado, especializado para a questão. Daí conseguimos inserir na pauta dos governos estaduais e municipais essa preocupação com uma coordenação mais adequada. Então, também para a qualificação dos serviços e para o processo de capacitação, é importante o fortalecimento desses organismos.</w:t>
      </w:r>
    </w:p>
    <w:p>
      <w:pPr>
        <w:pStyle w:val="NormalEscriba"/>
        <w:bidi w:val="0"/>
        <w:ind w:left="0" w:right="0" w:firstLine="1440"/>
        <w:rPr/>
      </w:pPr>
      <w:r>
        <w:rPr/>
        <w:t>A capacitação dos Cras e Creas no tema da violência contra as mulheres. Essa foi uma iniciativa de parceria da Secretaria de Política para as Mulheres e do Ministério do Desenvolvimento Social, que desenvolveram um material conjuntamente, um material que abordasse especificamente as questões de gênero sob um olhar da perspectiva feminista para o atendimento que será prestado então nos Cras e Creas. Desse curso participaram tanto representantes das Secretarias de Assistência Social, em nível estadual e municipal, como também os próprios servidores que atendem nos Cras e Creas.</w:t>
      </w:r>
    </w:p>
    <w:p>
      <w:pPr>
        <w:pStyle w:val="CentralizadoEscriba"/>
        <w:bidi w:val="0"/>
        <w:ind w:left="0" w:right="0" w:hanging="0"/>
        <w:rPr/>
      </w:pPr>
      <w:r>
        <w:rPr/>
        <w:t>(</w:t>
      </w:r>
      <w:r>
        <w:rPr>
          <w:i/>
        </w:rPr>
        <w:t>Soa a campainha.</w:t>
      </w:r>
      <w:r>
        <w:rPr/>
        <w:t>)</w:t>
      </w:r>
    </w:p>
    <w:p>
      <w:pPr>
        <w:pStyle w:val="NormalEscriba"/>
        <w:bidi w:val="0"/>
        <w:ind w:left="0" w:right="0" w:firstLine="1440"/>
        <w:rPr/>
      </w:pPr>
      <w:r>
        <w:rPr/>
        <w:t>Capacitação dos profissionais de saúde para a constituição da rede em atenção às mulheres em situação de violência, que é feito pelo Ministério da Saúde quando da criação dessa rede especializada.</w:t>
      </w:r>
    </w:p>
    <w:p>
      <w:pPr>
        <w:pStyle w:val="NormalEscriba"/>
        <w:bidi w:val="0"/>
        <w:ind w:left="0" w:right="0" w:firstLine="1440"/>
        <w:rPr/>
      </w:pPr>
      <w:r>
        <w:rPr/>
        <w:t>A capacitação de policiais civis por meio de cursos de especialização do Renaesp, que é coordenado pela Senasp; e também alguns cursos que já vêm sendo desenvolvidos pelas próprias academias de polícias estaduais, que incluíram a questão de gênero no curso de formação dos policiais. Aqui, eu cito como exemplo o Mato Grosso do Sul, Rio de Janeiro, onde eu conheço essa experiência.</w:t>
      </w:r>
    </w:p>
    <w:p>
      <w:pPr>
        <w:pStyle w:val="NormalEscriba"/>
        <w:bidi w:val="0"/>
        <w:ind w:left="0" w:right="0" w:firstLine="1440"/>
        <w:rPr/>
      </w:pPr>
      <w:r>
        <w:rPr/>
        <w:t>Disponibilização da matriz de conteúdo mínimo para a formação de agentes públicos responsáveis pelo atendimento por meio de editais em termos de referência do pacto, no momento do repasse do recurso; capacitação permanente das atendentes da central. Isso é feito de forma continuada, permanente, periódica, com avaliação; capacitação dos agentes consulares e do corpo diplomático, que é realizado diretamente pela Secretaria em parceria com o Ministério das Relações Exteriores; capacitação dos delegados da Polícia Federal, também em parceria com a SPM com a Polícia Federal.</w:t>
      </w:r>
    </w:p>
    <w:p>
      <w:pPr>
        <w:pStyle w:val="NormalEscriba"/>
        <w:bidi w:val="0"/>
        <w:ind w:left="0" w:right="0" w:firstLine="1440"/>
        <w:rPr/>
      </w:pPr>
      <w:r>
        <w:rPr/>
        <w:t>E, no âmbito do sistema de Justiça, tivemos também importantes avanços com uma parceria com a Escola Nacional de Formação e Aperfeiçoamento de Magistrados, que incluiu a Lei Maria da Penha às suas constitucionalidades e às suas questões como sendo um módulo no curso oferecido para ingressantes na carreira. Além disso, as escolas estaduais também passaram a abordar o tema com um roteiro recomendado pela Escola Nacional.</w:t>
      </w:r>
    </w:p>
    <w:p>
      <w:pPr>
        <w:pStyle w:val="NormalEscriba"/>
        <w:bidi w:val="0"/>
        <w:ind w:left="0" w:right="0" w:firstLine="1440"/>
        <w:rPr/>
      </w:pPr>
      <w:r>
        <w:rPr/>
        <w:t>A criação do Fonavid, que é o fórum de juízes da violência doméstica, e do Copevid, que é a comissão permanente de promotores que discutem a violência doméstica, que são espaços privilegiados para realizar discussões sobre o tema e que, portanto, têm, como resultado, a capacitação desses atores.</w:t>
      </w:r>
    </w:p>
    <w:p>
      <w:pPr>
        <w:pStyle w:val="NormalEscriba"/>
        <w:bidi w:val="0"/>
        <w:ind w:left="0" w:right="0" w:firstLine="1440"/>
        <w:rPr/>
      </w:pPr>
      <w:r>
        <w:rPr/>
        <w:t>Dentre as prioridades, temos a Campanha Compromisso e Atitude pela Lei Maria da Penha, coordenada conjuntamente pela Secretaria e pelos representantes nacionais de todas as instituições do sistema de Justiça, está a qualificação do atendimento e a conscientização dos operadores do Direito. Para isso, foi também desenvolvido um portal que é o www.compromissoeatitude.org.br, que possui um conselho editorial com a participação de todos os atores. Então, existe ali um material que é referência para a atuação desses profissionais.</w:t>
      </w:r>
    </w:p>
    <w:p>
      <w:pPr>
        <w:pStyle w:val="NormalEscriba"/>
        <w:bidi w:val="0"/>
        <w:ind w:left="0" w:right="0" w:firstLine="1440"/>
        <w:rPr/>
      </w:pPr>
      <w:r>
        <w:rPr/>
        <w:t>Por fim, eu gostaria de dar destaque aos nossos desafios e tentar subsidiar um pouco a nossa discussão.</w:t>
      </w:r>
    </w:p>
    <w:p>
      <w:pPr>
        <w:pStyle w:val="NormalEscriba"/>
        <w:bidi w:val="0"/>
        <w:ind w:left="0" w:right="0" w:firstLine="1440"/>
        <w:rPr/>
      </w:pPr>
      <w:r>
        <w:rPr/>
        <w:t>Toda vez que se fala em capacitação, temos que entender que os servidores públicos, que serão alvo dessas ações, estão inseridos numa sociedade machista, patriarcal e sexista e, portanto, muitas vezes, acabam por reproduzir esse comportamento. E é na atitude desses servidores que tentamos intervir quando falamos em capacitação, ou seja, tentamos atingir conceitos que estão muito arraigados e que são muito íntimos desses profissionais. Então, os cursos não podem ser nem de carga horária baixa, pontuais, tampouco com estratégias teóricas. Eles precisam ter uma metodologia que consiga, de fato, atingir essas questõe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A TERESA IAMARINO </w:t>
      </w:r>
      <w:r>
        <w:rPr/>
        <w:t>– Além disso, a Lei Maria da Penha propôs, como já fiz referência, uma mudança bastante estrutural na forma de atendimento, quando prevê essa intersetorialidade e quando deixa claro que o trabalho segmentado e setorializado não vai dar a resposta adequada. Então, quando se fala de serviços públicos, nós temos uma resistência muito grande das instituições em trabalhar de forma articulada e integrada. É muito mais cômodo setorializar, porque, para integrar, é preciso participar de discussões, debates e estar frequentemente em contato. Isso gera mais trabalho, e, muitas vezes, percebemos uma resistência muito grande em relação a isso.</w:t>
      </w:r>
    </w:p>
    <w:p>
      <w:pPr>
        <w:pStyle w:val="NormalEscriba"/>
        <w:bidi w:val="0"/>
        <w:ind w:left="0" w:right="0" w:firstLine="1440"/>
        <w:rPr/>
      </w:pPr>
      <w:r>
        <w:rPr/>
        <w:t>Existem alguns setores que são mais conservadores, e aqui eu não teria como não fazer referência aos setores da Justiça que também insistem em utilizar estratégias para não seguir as normas e diretrizes definidas pela Política de Enfrentamento à Violência contra as Mulheres. Temos o caso, por exemplo, da própria Suprema Corte, em que o STF decide questões como a suspensão condicional do processo, não permitindo que seja realizada nos casos de violência doméstica. Mesmo assim, continua havendo decisões nesse sentido tanto por parte do Ministério Público quanto do Poder Judiciário. Então, isso prova que as questões que movem são muito mais complexas do que apenas um entendimento superficial da questão.</w:t>
      </w:r>
    </w:p>
    <w:p>
      <w:pPr>
        <w:pStyle w:val="NormalEscriba"/>
        <w:bidi w:val="0"/>
        <w:ind w:left="0" w:right="0" w:firstLine="1440"/>
        <w:rPr/>
      </w:pPr>
      <w:r>
        <w:rPr/>
        <w:t>Outro desafio é a alta rotatividade dos funcionários nos serviços de atendimento às mulheres – não só no atendimento às mulheres, mas principalmente. Esse é o nosso foco. Isso determina que não bastam mesmo ações pontuais; elas têm que ser permanentes, e, a cada troca, na verdade, é preciso voltar a esse processo de qualificação do início para que possa atingir aquela nova pessoa que está ali no serviço prestando atendimento.</w:t>
      </w:r>
    </w:p>
    <w:p>
      <w:pPr>
        <w:pStyle w:val="NormalEscriba"/>
        <w:bidi w:val="0"/>
        <w:ind w:left="0" w:right="0" w:firstLine="1440"/>
        <w:rPr/>
      </w:pPr>
      <w:r>
        <w:rPr/>
        <w:t>O critério de escolha de servidores nas carreiras para os serviços especializados não considera o fator vocação – muitas vezes, é por tempo de serviço. Por outro lado, determinados servidores também podem – vemos alguns relatos sobre isso – entender como punição ir para os serviços especializados de atendimento às mulheres, o que é muito ruim e pode gerar uma predisposição negativa do servidor.</w:t>
      </w:r>
    </w:p>
    <w:p>
      <w:pPr>
        <w:pStyle w:val="NormalEscriba"/>
        <w:bidi w:val="0"/>
        <w:ind w:left="0" w:right="0" w:firstLine="1440"/>
        <w:rPr/>
      </w:pPr>
      <w:r>
        <w:rPr/>
        <w:t>Ainda enfrentamos dificuldades em relação à estrutura física e de pessoal para os serviços especializados de atendimento às mulheres, o que complica muito o atendimento qualificado.</w:t>
      </w:r>
    </w:p>
    <w:p>
      <w:pPr>
        <w:pStyle w:val="NormalEscriba"/>
        <w:bidi w:val="0"/>
        <w:ind w:left="0" w:right="0" w:firstLine="1440"/>
        <w:rPr/>
      </w:pPr>
      <w:r>
        <w:rPr/>
        <w:t>A precariedade da modalidade de repasse de recursos através de convênios para a realização de capacitação de servidores, o que dificulta o acompanhamento e a avaliação dos resultados e, muitas vezes, pode até inviabilizar a sua execução, como é o caso algumas tentativas de repasse que são frustradas pela inadimplência desses parceiros. A Senadora Ana Rita já fez referência a essa prioridade da Secretaria. E, de fato, por muito tempo, tivemos uma grande parcela do nosso pouco orçamento destinado para as capacitações, e a nossa única forma de fazê-las é através dos convênios, que têm um processo burocrático muito dificultador e, para a estrutura, inclusive, da própria Secretaria acompanhar todos esses processos é muito difícil e, para fazer uma avaliação de resultado, a dificuldade passa a ser muito maior.</w:t>
      </w:r>
    </w:p>
    <w:p>
      <w:pPr>
        <w:pStyle w:val="NormalEscriba"/>
        <w:bidi w:val="0"/>
        <w:ind w:left="0" w:right="0" w:firstLine="1440"/>
        <w:rPr/>
      </w:pPr>
      <w:r>
        <w:rPr/>
        <w:t>Então, já nesse último período de gestão da política de enfrentamento à violência, optamos por reduzir o investimento de capacitação através dessa modalidade de convênio, porque, ao fazer a avaliação dessas dificuldades, passamos a fazer, no que é possível, uma capacitação direta, através da parceria e de execução direta da Secretaria, quando é possível. E, no mais, temos tentado incentivar que as próprias Secretarias estaduais e municipais pensem essa responsabilidade como sendo delas e que elas tenham muito mais condições de acompanhar e aí discutirmos juntos a matriz pedagógica.</w:t>
      </w:r>
    </w:p>
    <w:p>
      <w:pPr>
        <w:pStyle w:val="NormalEscriba"/>
        <w:bidi w:val="0"/>
        <w:ind w:left="0" w:right="0" w:firstLine="1440"/>
        <w:rPr/>
      </w:pPr>
      <w:r>
        <w:rPr/>
        <w:t>Aqui eu entro no último item, que é a construção de um material pedagógico que possa ser utilizado por todos os serviços para habilitar e também que possamos conseguir habilitar profissionais para compor um banco de capacitadores que fique disponível para todo o País. Ainda há um entendimento de que a violência contra as mulher é uma questão privada e que o Estado não deve intervir. Isso fica também, muitas vezes, no entendimento velado e acaba aparecendo nas resistências que encontramos na hora de prestar o atendimento ou de fazer as qualificações.</w:t>
      </w:r>
    </w:p>
    <w:p>
      <w:pPr>
        <w:pStyle w:val="NormalEscriba"/>
        <w:bidi w:val="0"/>
        <w:ind w:left="0" w:right="0" w:firstLine="1440"/>
        <w:rPr/>
      </w:pPr>
      <w:r>
        <w:rPr/>
        <w:t>Também existe uma tendência de pensar políticas por enfrentamentos à violência doméstica com enfoque na família e nas crianças. E aí as mulheres não são tidas como sujeitos de direitos, que é o enfoque que tentamos priorizar para um atendimento qualificado.</w:t>
      </w:r>
    </w:p>
    <w:p>
      <w:pPr>
        <w:pStyle w:val="NormalEscriba"/>
        <w:bidi w:val="0"/>
        <w:ind w:left="0" w:right="0" w:firstLine="1440"/>
        <w:rPr/>
      </w:pPr>
      <w:r>
        <w:rPr/>
        <w:t>E, por fim, o que já tinha mencionado, mas acho que essa é uma questão ainda central: é a dificuldade maior da capacitação é, de fato, intervir nos conceitos que estão muito arraigados e que se dão no íntimo. E acaba que, muitas vezes, aparecem de forma muito velada, muito sutil e, por isso, é difícil de enfrentar. Quando é muito expresso, muito declarado, fica mais fácil de contra-argumentar e, como as questões se dão dessa forma muito velada, a dificuldade é muito maio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A TERESA IAMARINO </w:t>
      </w:r>
      <w:r>
        <w:rPr/>
        <w:t>– Então, acho que é isso que eu gostaria de mencionar. Fico aqui, à disposição, para o debate.</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A SRª PRESIDENTE </w:t>
      </w:r>
      <w:r>
        <w:rPr/>
        <w:t>(Ana Rita. Bloco Apoio Governo/PT - ES) – Obrigada à Srª Ana Teresa, Assessora na Secretaria de Enfrentamento à Violência contra as Mulheres, da SPM, pela sua exposição, porque num espaço curto de tempo, conseguiu abordar questões importantes, o que, durante os trabalhos da CPMI, realmente percebemos.</w:t>
      </w:r>
    </w:p>
    <w:p>
      <w:pPr>
        <w:pStyle w:val="NormalEscriba"/>
        <w:bidi w:val="0"/>
        <w:ind w:left="0" w:right="0" w:firstLine="1440"/>
        <w:rPr/>
      </w:pPr>
      <w:r>
        <w:rPr/>
        <w:t>Para fazer o trabalho de capacitação para um público tão diversificado é necessário capacitar desde o servidor que está lá na ponta, que faz o primeiro atendimento, até o servidores, o juiz, o promotor, enfim, todas as pessoas que, de uma forma ou de outra, estão envolvidas nesse processo. E cada um traz dentro de si, o que você mesma disse, de uma forma muito velada, às vezes, um conceito, uma opinião, e é na capacitação que se percebe isso. E isso reflete, de forma muito forte, também no atendimento, nas decisões que, muitas vezes, são tomadas refletem esse comportamento, esse entendimento, esse olhar que ainda paira sobre a mulher.</w:t>
      </w:r>
    </w:p>
    <w:p>
      <w:pPr>
        <w:pStyle w:val="NormalEscriba"/>
        <w:bidi w:val="0"/>
        <w:ind w:left="0" w:right="0" w:firstLine="1440"/>
        <w:rPr/>
      </w:pPr>
      <w:r>
        <w:rPr/>
        <w:t>Então, ainda vivemos numa sociedade extremamente machista, em que as pessoas, realmente, reproduzem isso no seu cotidiano. E superar isso vai depender de um tempo muito longo ainda; pelo menos, é assim que eu vejo. Mas o trabalho é extremamente necessário, e alguns resultados positivos já foram aqui apontados.</w:t>
      </w:r>
    </w:p>
    <w:p>
      <w:pPr>
        <w:pStyle w:val="NormalEscriba"/>
        <w:bidi w:val="0"/>
        <w:ind w:left="0" w:right="0" w:firstLine="1440"/>
        <w:rPr/>
      </w:pPr>
      <w:r>
        <w:rPr/>
        <w:t>Então, quero agradecer a oportunidade de ouvir você e saber que o trabalho que está sendo conduzido pela SPM tem sido conduzido de forma muito firme. Mas precisamos avança e avançar muito ainda.</w:t>
      </w:r>
    </w:p>
    <w:p>
      <w:pPr>
        <w:pStyle w:val="NormalEscriba"/>
        <w:bidi w:val="0"/>
        <w:ind w:left="0" w:right="0" w:firstLine="1440"/>
        <w:rPr/>
      </w:pPr>
      <w:r>
        <w:rPr/>
        <w:t>Eu quero aproveitar o momento para registrar a presença da Ivonete Nascimento, Secretária-Adjunta da Secretaria da Mulher do Distrito Federal.</w:t>
      </w:r>
    </w:p>
    <w:p>
      <w:pPr>
        <w:pStyle w:val="NormalEscriba"/>
        <w:bidi w:val="0"/>
        <w:ind w:left="0" w:right="0" w:firstLine="1440"/>
        <w:rPr/>
      </w:pPr>
      <w:r>
        <w:rPr/>
        <w:t>Obrigada pela sua presença.</w:t>
      </w:r>
    </w:p>
    <w:p>
      <w:pPr>
        <w:pStyle w:val="NormalEscriba"/>
        <w:bidi w:val="0"/>
        <w:ind w:left="0" w:right="0" w:firstLine="1440"/>
        <w:rPr/>
      </w:pPr>
      <w:r>
        <w:rPr/>
        <w:t>Também registrar a presença da Rita Poli, da Secretaria da Mulher também, do Distrito Federal.</w:t>
      </w:r>
    </w:p>
    <w:p>
      <w:pPr>
        <w:pStyle w:val="NormalEscriba"/>
        <w:bidi w:val="0"/>
        <w:ind w:left="0" w:right="0" w:firstLine="1440"/>
        <w:rPr/>
      </w:pPr>
      <w:r>
        <w:rPr/>
        <w:t>Então, obrigada pela presença de vocês.</w:t>
      </w:r>
    </w:p>
    <w:p>
      <w:pPr>
        <w:pStyle w:val="NormalEscriba"/>
        <w:bidi w:val="0"/>
        <w:ind w:left="0" w:right="0" w:firstLine="1440"/>
        <w:rPr/>
      </w:pPr>
      <w:r>
        <w:rPr/>
        <w:t xml:space="preserve">Quero registrar a presença também da Tatiana, a Tati, conhecida assim, que é a Assessora da Deputada Ana Lúcia, lá do Estado de Sergipe, que está aqui hoje nos visitando. Tati, seja bem-vinda! Assessoria de advocacia que assessora nossa Deputada lá no Estado de Sergipe, uma grande companheira que também luta no enfrentamento da violência contra as mulheres. Nós tivemos a oportunidade de estar lá falando sobre esse assunto, então muito obrigada pela presença, Tati. Você está acompanhada também? </w:t>
      </w:r>
      <w:r>
        <w:rPr>
          <w:i/>
        </w:rPr>
        <w:t xml:space="preserve"> (Pausa.) </w:t>
      </w:r>
    </w:p>
    <w:p>
      <w:pPr>
        <w:pStyle w:val="NormalEscriba"/>
        <w:bidi w:val="0"/>
        <w:ind w:left="0" w:right="0" w:firstLine="1440"/>
        <w:rPr/>
      </w:pPr>
      <w:r>
        <w:rPr/>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Rita. Bloco Apoio Governo/PT - ES) – Do Jeferson. Seja bem-vindo!</w:t>
      </w:r>
    </w:p>
    <w:p>
      <w:pPr>
        <w:pStyle w:val="NormalEscriba"/>
        <w:bidi w:val="0"/>
        <w:ind w:left="0" w:right="0" w:firstLine="1440"/>
        <w:rPr/>
      </w:pPr>
      <w:r>
        <w:rPr/>
        <w:t>Obrigada pela presença.</w:t>
      </w:r>
    </w:p>
    <w:p>
      <w:pPr>
        <w:pStyle w:val="NormalEscriba"/>
        <w:bidi w:val="0"/>
        <w:ind w:left="0" w:right="0" w:firstLine="1440"/>
        <w:rPr/>
      </w:pPr>
      <w:r>
        <w:rPr/>
        <w:t>Eu vou conceder a palavra pelo tempo que for necessário. A gente começa com quinze minutos, mas se houver necessidade, podemos prorrogar, assim como nós fizemos com a Ana Teresa.</w:t>
      </w:r>
    </w:p>
    <w:p>
      <w:pPr>
        <w:pStyle w:val="NormalEscriba"/>
        <w:bidi w:val="0"/>
        <w:ind w:left="0" w:right="0" w:firstLine="1440"/>
        <w:rPr/>
      </w:pPr>
      <w:r>
        <w:rPr/>
        <w:t>Eu vou passar a palavra então para o José Francisco da Silva, o Coordenador-Geral de Análise e Desenvolvimento de Pessoal do Ministério da Justiça (Senasp, do Ministério da Justiça). Então, Dr. José Francisco, fique à vontade.</w:t>
      </w:r>
    </w:p>
    <w:p>
      <w:pPr>
        <w:pStyle w:val="NormalEscriba"/>
        <w:bidi w:val="0"/>
        <w:ind w:left="0" w:right="0" w:firstLine="1440"/>
        <w:rPr/>
      </w:pPr>
      <w:r>
        <w:rPr>
          <w:b/>
        </w:rPr>
        <w:t xml:space="preserve">O SR. JOSÉ FRANCISCO DA SILVA </w:t>
      </w:r>
      <w:r>
        <w:rPr/>
        <w:t>– Obrigado.</w:t>
      </w:r>
    </w:p>
    <w:p>
      <w:pPr>
        <w:pStyle w:val="NormalEscriba"/>
        <w:bidi w:val="0"/>
        <w:ind w:left="0" w:right="0" w:firstLine="1440"/>
        <w:rPr/>
      </w:pPr>
      <w:r>
        <w:rPr/>
        <w:t>Srª Presidenta da Comissão de Direitos Humanos e Legislação Participativa, Ana Rita, Sr. Sebastião Luiz, Gerente de Capacitação do DF, Srª Ana Teresa, da Secretaria de Políticas da Mulher, senhoras e senhores, representantes de organizações e entidades dessa área tão específica e que merece uma atenção tão especial, que a partir do Senado Federal, desta Comissão, instala um momento especial de debate.</w:t>
      </w:r>
    </w:p>
    <w:p>
      <w:pPr>
        <w:pStyle w:val="NormalEscriba"/>
        <w:bidi w:val="0"/>
        <w:ind w:left="0" w:right="0" w:firstLine="1440"/>
        <w:rPr/>
      </w:pPr>
      <w:r>
        <w:rPr/>
        <w:t>E aqui nós queremos então dar um pouco da nossa visão a partir do Ministério da Justiça, que é responsável, através da sua Secretaria Nacional de Segurança Pública, pela capacitação de forma bastante, podemos dizer, articulada, através dos seus departamentos, que são o Departamento de Política Preventiva, voltada à prevenção; outro departamento que é a Força Nacional, a sua estrutura também, digamos administrativa e financeira, através de um departamento; e o Departamento especificamente de Pesquisa e Capacitação, que é o DEPAID, ao qual estou vinculado.</w:t>
      </w:r>
    </w:p>
    <w:p>
      <w:pPr>
        <w:pStyle w:val="NormalEscriba"/>
        <w:bidi w:val="0"/>
        <w:ind w:left="0" w:right="0" w:firstLine="1440"/>
        <w:rPr/>
      </w:pPr>
      <w:r>
        <w:rPr/>
        <w:t>Dentro da Senasp, ela tem missão e vocação para capacitar, para contribuir na formação, de forma geral, das forças de segurança do País, particularmente voltada para as polícias estaduais. Aí compreende Polícia Militar, Polícia Civil, perícia e também bombeiro militar.</w:t>
      </w:r>
    </w:p>
    <w:p>
      <w:pPr>
        <w:pStyle w:val="NormalEscriba"/>
        <w:bidi w:val="0"/>
        <w:ind w:left="0" w:right="0" w:firstLine="1440"/>
        <w:rPr/>
      </w:pPr>
      <w:r>
        <w:rPr/>
        <w:t>Para contribuir de uma forma ainda importante, definitiva, a Senasp desenvolveu ao longo dos anos, com parceria com os Estados, desenvolveu uma matriz curricular nacional, para orientar essa formação e também as capacitações. Essa matriz foi recentemente revista, isso sempre de forma participada longamente, e foi, digamos assim, o ano passado, referendada a partir de uma revisão da matriz – desde 2009 que ela vem desenvolvendo essa revisão da matriz –,e o anos passado, então, ela foi, digamos, sacramentada com a participação de todos os Estados.</w:t>
      </w:r>
    </w:p>
    <w:p>
      <w:pPr>
        <w:pStyle w:val="NormalEscriba"/>
        <w:bidi w:val="0"/>
        <w:ind w:left="0" w:right="0" w:firstLine="1440"/>
        <w:rPr/>
      </w:pPr>
      <w:r>
        <w:rPr/>
        <w:t xml:space="preserve"> </w:t>
      </w:r>
      <w:r>
        <w:rPr/>
        <w:t>Dentro dessa missão que o Ministério tem de desenvolver essas capacitações, por meio do Departamento específico de Ensino e Pesquisa, ele desenvolve estudos, desenvolve pesquisas, diagnósticos e também capacitação em alguma linha que inclui – eu não a citei –, mas ela desenvolve também um apoio grande na formação das guardas municipais, outra área importante na segurança pública nacional e que, recentemente, a gente vê um desenvolvimento grande dessa área nos Municípios brasileiros.</w:t>
      </w:r>
    </w:p>
    <w:p>
      <w:pPr>
        <w:pStyle w:val="NormalEscriba"/>
        <w:bidi w:val="0"/>
        <w:ind w:left="0" w:right="0" w:firstLine="1440"/>
        <w:rPr/>
      </w:pPr>
      <w:r>
        <w:rPr/>
        <w:t>Para também atingirmos essa capacitação, e essa capacitação deve ser permanente, espelhada a partir da matriz curricular nacional, desenvolvemos, então, digamos, três produtos que são base para essa formação:</w:t>
      </w:r>
    </w:p>
    <w:p>
      <w:pPr>
        <w:pStyle w:val="NormalEscriba"/>
        <w:bidi w:val="0"/>
        <w:ind w:left="0" w:right="0" w:firstLine="1440"/>
        <w:rPr/>
      </w:pPr>
      <w:r>
        <w:rPr/>
        <w:t>1– podemos chamar de ensino presencial, que é desenvolvido também em articulação com os Estados de uma forma que pode ser por convênio firmado, a partir de um edital; pode ser firmado com participação direta da Senasp – Secretaria Nacional de Segurança Publica – com os Estados e Municípios;</w:t>
      </w:r>
    </w:p>
    <w:p>
      <w:pPr>
        <w:pStyle w:val="NormalEscriba"/>
        <w:bidi w:val="0"/>
        <w:ind w:left="0" w:right="0" w:firstLine="1440"/>
        <w:rPr/>
      </w:pPr>
      <w:r>
        <w:rPr/>
        <w:t>2– desenvolvemos também o ensino a distância, responsável por uma capacitação permanente ao longo de 10 anos. Estamos agora, este ano, completando 10 anos, e</w:t>
      </w:r>
    </w:p>
    <w:p>
      <w:pPr>
        <w:pStyle w:val="NormalEscriba"/>
        <w:bidi w:val="0"/>
        <w:ind w:left="0" w:right="0" w:firstLine="1440"/>
        <w:rPr/>
      </w:pPr>
      <w:r>
        <w:rPr/>
        <w:t>3– propusemos, inclusive, uma avaliação profunda desse produto, porque em 10 anos já podemos avaliar a política e sua assertiva, os descaminhos, os erros e também os acertos para que possamos fazer uma revisão. Nesse momento passamos sobre uma avaliação profunda.</w:t>
      </w:r>
    </w:p>
    <w:p>
      <w:pPr>
        <w:pStyle w:val="NormalEscriba"/>
        <w:bidi w:val="0"/>
        <w:ind w:left="0" w:right="0" w:firstLine="1440"/>
        <w:rPr/>
      </w:pPr>
      <w:r>
        <w:rPr/>
        <w:t>Para esse ensino a distância, nós temos, hoje, uma média de 120 a 140 mil inscritos por ciclo. Quer dizer, a cada ciclo nós temos uma frequência de 130 a 140 mil inscritos acompanhando nossos cursos. Nosso cardápio está na área de 64 a 65 cursos ofertados a cada ciclo, são três ciclos por ano, e, neste momento, nós estamos encerrando as inscrições para o segundo ciclo. Então, por ano, nós temos uma frequência de mais de 300 mil a 350 mil agentes policiais passando pelos nossos cursos a distância.</w:t>
      </w:r>
    </w:p>
    <w:p>
      <w:pPr>
        <w:pStyle w:val="NormalEscriba"/>
        <w:bidi w:val="0"/>
        <w:ind w:left="0" w:right="0" w:firstLine="1440"/>
        <w:rPr/>
      </w:pPr>
      <w:r>
        <w:rPr/>
        <w:t xml:space="preserve">E também temos a especialização. Acreditamos que a especialização é uma área que também está completando aniversário e que também está passando por uma avaliação – e já a estamos finalizando – profunda, porque é uma parceria do Ministério da Justiça com a academia, porque foi sentido, ao longo do tempo, a necessidade dessa aproximação, desse convívio da academia, pois nós sabemos que, ao longo do tempo, a segurança pública ficou muito em si mesmo, não é? Então, foi preciso fazer esse estímulo para que a academia viesse com sua </w:t>
      </w:r>
      <w:r>
        <w:rPr>
          <w:i/>
        </w:rPr>
        <w:t>expertise</w:t>
      </w:r>
      <w:r>
        <w:rPr/>
        <w:t>, com seu conhecimento, com sua sabedoria a somar na área da segurança pública. Então, é o desenvolvimento da Renaesp – Rede Nacional de Altos Estudos em Segurança Pública –, já foi feita aqui a referência por Ana Teresa, que visa a esse aperfeiçoamento. São cursos de aperfeiçoamento que também nós temos aqui, eu posso citar alguns e que vão de direitos humanos, adversidades e, entre eles, depois citarei, mais especificamente, algumas disciplinas em que são ministrados alguns cursos de especialização. Isso, ao fim e a cabo, resultará na melhoria da qualidade dessa segurança pública oferecida. Por quê? Esses que estão neste momento, nesses anos, participando dessas especializações, são profissionais da segurança que, ao longo do tempo, vão assumindo também a gerência das academias e mesmo as gerência na segurança, que também estamos finalizando essa avaliação e iremos ver quais os resultados que nós obtivemos até agora.</w:t>
      </w:r>
    </w:p>
    <w:p>
      <w:pPr>
        <w:pStyle w:val="NormalEscriba"/>
        <w:bidi w:val="0"/>
        <w:ind w:left="0" w:right="0" w:firstLine="1440"/>
        <w:rPr/>
      </w:pPr>
      <w:r>
        <w:rPr/>
        <w:t>Na temática específica da violência doméstica, nós podemos verificar, em cada produto desse, como, então, temos trabalhado. Nós trabalhamos a partir de dois programas prioritários, o Enafron, que é o desenvolvimento de estratégias nas fronteiras, que é a capacitação de policiais para a prevenção e a repressão de ilícitos nas fronteiras, nos Municípios de fronteiras, e o Brasil Mais Seguro, outro programa prioritário, que visa, sobretudo, à redução da criminalidade violenta, através de incentivos vários, que passam pela capacitação e também pelo financiamento, através de convênios ou mesmo de forma direta, no fornecimento de insumos e equipamentos para a qualificação e melhoria das perícias nos Estados. Isto é fundamental, porque uma perícia de qualidade, com material, com insumo e bem-capacitada pode oferecer um resultado também muito positivo na medida em que facilita a elucidação dos casos, dos crimes. Então, ela vai incidir, nesse programa, na redução dessa criminalidade violenta.</w:t>
      </w:r>
    </w:p>
    <w:p>
      <w:pPr>
        <w:pStyle w:val="NormalEscriba"/>
        <w:bidi w:val="0"/>
        <w:ind w:left="0" w:right="0" w:firstLine="1440"/>
        <w:rPr/>
      </w:pPr>
      <w:r>
        <w:rPr/>
        <w:t>Através, então, desse programa específico, nós podemos oferecer cursos de investigação, cursos que, na temática específica, colaboram muito, porque é fundamental ter um corpo qualificado em condições de desenvolver essa investigação que é tão fundamental para a elucidação dos crimes ao final, para que nós, então, não fiquemos com a sensação de que nada acontece, de impunidade etc.</w:t>
      </w:r>
    </w:p>
    <w:p>
      <w:pPr>
        <w:pStyle w:val="NormalEscriba"/>
        <w:bidi w:val="0"/>
        <w:ind w:left="0" w:right="0" w:firstLine="1440"/>
        <w:rPr/>
      </w:pPr>
      <w:r>
        <w:rPr/>
        <w:t>Então, esse investimento, particularmente na investigação, pode trazer resultados positivos nessa área específica, nesse tema específico em que nós estamos trabalhando. Dentro desses cursos de investigação, em 2012 nós capacitamos 107 profissionais de segurança pública em 80 horas, e houve, dentro do Curso de Investigação de Homicídios, uma cadeira, uma disciplina específica sobre violência doméstica contra a mulher. Foi um curso de R$240 mil, para 107 profissionais.</w:t>
      </w:r>
    </w:p>
    <w:p>
      <w:pPr>
        <w:pStyle w:val="NormalEscriba"/>
        <w:bidi w:val="0"/>
        <w:ind w:left="0" w:right="0" w:firstLine="1440"/>
        <w:rPr/>
      </w:pPr>
      <w:r>
        <w:rPr/>
        <w:t>No ano de 2013, no mesmo Curso de Investigação de Homicídios, nós pudemos capacitar 369 profissionais em segurança pública em 80 horas. E aí nós tivemos um recurso de R$1.423 milhão, especificamente para esse curso, também com a disciplina Violência Doméstica contra a Mulher.</w:t>
      </w:r>
    </w:p>
    <w:p>
      <w:pPr>
        <w:pStyle w:val="NormalEscriba"/>
        <w:bidi w:val="0"/>
        <w:ind w:left="0" w:right="0" w:firstLine="1440"/>
        <w:rPr/>
      </w:pPr>
      <w:r>
        <w:rPr/>
        <w:t>Em 2014, até o momento, pudemos capacitar 95 profissionais no Curso de Investigação de Homicídios e na disciplina Violência Doméstica contra a Mulher.</w:t>
      </w:r>
    </w:p>
    <w:p>
      <w:pPr>
        <w:pStyle w:val="NormalEscriba"/>
        <w:bidi w:val="0"/>
        <w:ind w:left="0" w:right="0" w:firstLine="1440"/>
        <w:rPr/>
      </w:pPr>
      <w:r>
        <w:rPr/>
        <w:t>E agora, numa parceria fundamental com a Secretaria de Políticas para as Mulheres, estamos desenvolvendo apenas um primeiro curso que pudemos fazer, com 61 profissionais, que é um curso integrado, de que participam policiais e também agentes da saúde, médicos, enfermeiros, peritos. Isso está voltado para vários Estados brasileiros. Tivemos um primeiro e estamos, agora, – não é Ana Teresa? – fazendo uma avaliação profunda desse trabalho para que possamos ter, então, resultados de alto nível.</w:t>
      </w:r>
    </w:p>
    <w:p>
      <w:pPr>
        <w:pStyle w:val="NormalEscriba"/>
        <w:bidi w:val="0"/>
        <w:ind w:left="0" w:right="0" w:firstLine="1440"/>
        <w:rPr/>
      </w:pPr>
      <w:r>
        <w:rPr/>
        <w:t>Ainda, fazendo um balanço destes dois anos e três ou quatro meses de 2014, nós tivemos, então, 632 profissionais capacitados com um gasto em torno de R$2,133 milhões.</w:t>
      </w:r>
    </w:p>
    <w:p>
      <w:pPr>
        <w:pStyle w:val="NormalEscriba"/>
        <w:bidi w:val="0"/>
        <w:ind w:left="0" w:right="0" w:firstLine="1440"/>
        <w:rPr/>
      </w:pPr>
      <w:r>
        <w:rPr/>
        <w:t xml:space="preserve"> </w:t>
      </w:r>
      <w:r>
        <w:rPr/>
        <w:t>Cada capacitando sai no valor médio de R$3,33 mil. No ensino a distância, ao longo também de 2011 para cá, nós pudemos capacitar 126.278 profissionais, nos seguintes cursos. Eu vou fazer questão de nomear um a um, para que nós tenhamos um pouco a dimensão de que capacitação é essa a esses profissionais.</w:t>
      </w:r>
    </w:p>
    <w:p>
      <w:pPr>
        <w:pStyle w:val="NormalEscriba"/>
        <w:bidi w:val="0"/>
        <w:ind w:left="0" w:right="0" w:firstLine="1440"/>
        <w:rPr/>
      </w:pPr>
      <w:r>
        <w:rPr/>
        <w:t>Concepção e aplicação do Estatuto da Criança e do Adolescente: 25 mil capacitados;</w:t>
      </w:r>
    </w:p>
    <w:p>
      <w:pPr>
        <w:pStyle w:val="NormalEscriba"/>
        <w:bidi w:val="0"/>
        <w:ind w:left="0" w:right="0" w:firstLine="1440"/>
        <w:rPr/>
      </w:pPr>
      <w:r>
        <w:rPr/>
        <w:t>Enfrentamento da exploração sexual de crianças e adolescentes: 24.550;</w:t>
      </w:r>
    </w:p>
    <w:p>
      <w:pPr>
        <w:pStyle w:val="NormalEscriba"/>
        <w:bidi w:val="0"/>
        <w:ind w:left="0" w:right="0" w:firstLine="1440"/>
        <w:rPr/>
      </w:pPr>
      <w:r>
        <w:rPr/>
        <w:t>Prevenção da letalidade de crianças e adolescentes: 1.200;</w:t>
      </w:r>
    </w:p>
    <w:p>
      <w:pPr>
        <w:pStyle w:val="NormalEscriba"/>
        <w:bidi w:val="0"/>
        <w:ind w:left="0" w:right="0" w:firstLine="1440"/>
        <w:rPr/>
      </w:pPr>
      <w:r>
        <w:rPr/>
        <w:t>Programa de proteção a crianças e adolescentes ameaçados de morte: 6.200;</w:t>
      </w:r>
    </w:p>
    <w:p>
      <w:pPr>
        <w:pStyle w:val="NormalEscriba"/>
        <w:bidi w:val="0"/>
        <w:ind w:left="0" w:right="0" w:firstLine="1440"/>
        <w:rPr/>
      </w:pPr>
      <w:r>
        <w:rPr/>
        <w:t>Atendimento às mulheres em situação de violência: 31.270.</w:t>
      </w:r>
    </w:p>
    <w:p>
      <w:pPr>
        <w:pStyle w:val="NormalEscriba"/>
        <w:bidi w:val="0"/>
        <w:ind w:left="0" w:right="0" w:firstLine="1440"/>
        <w:rPr/>
      </w:pPr>
      <w:r>
        <w:rPr/>
        <w:t>É interessante, em termos de inscrição, como foi atendida a solicitação proposta. Investigação criminal I: 15 mil;</w:t>
      </w:r>
    </w:p>
    <w:p>
      <w:pPr>
        <w:pStyle w:val="NormalEscriba"/>
        <w:bidi w:val="0"/>
        <w:ind w:left="0" w:right="0" w:firstLine="1440"/>
        <w:rPr/>
      </w:pPr>
      <w:r>
        <w:rPr/>
        <w:t>Investigação criminal II: 8 mi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FRANCISCO DA SILVA </w:t>
      </w:r>
      <w:r>
        <w:rPr/>
        <w:t>– Investigação de estupro: 9.300;</w:t>
      </w:r>
    </w:p>
    <w:p>
      <w:pPr>
        <w:pStyle w:val="NormalEscriba"/>
        <w:bidi w:val="0"/>
        <w:ind w:left="0" w:right="0" w:firstLine="1440"/>
        <w:rPr/>
      </w:pPr>
      <w:r>
        <w:rPr/>
        <w:t>Investigação de homicídios I: 3 mil;</w:t>
      </w:r>
    </w:p>
    <w:p>
      <w:pPr>
        <w:pStyle w:val="NormalEscriba"/>
        <w:bidi w:val="0"/>
        <w:ind w:left="0" w:right="0" w:firstLine="1440"/>
        <w:rPr/>
      </w:pPr>
      <w:r>
        <w:rPr/>
        <w:t>Investigação de homicídios II: 1 mil.</w:t>
      </w:r>
    </w:p>
    <w:p>
      <w:pPr>
        <w:pStyle w:val="NormalEscriba"/>
        <w:bidi w:val="0"/>
        <w:ind w:left="0" w:right="0" w:firstLine="1440"/>
        <w:rPr/>
      </w:pPr>
      <w:r>
        <w:rPr/>
        <w:t>Então, o total de 2011 até agora, 2014: 126.200 capacitados. Os valores, no total, gastos nesse ensino a distância, até o momento – de 2011 até hoje – são R$7,5 milhões.</w:t>
      </w:r>
    </w:p>
    <w:p>
      <w:pPr>
        <w:pStyle w:val="NormalEscriba"/>
        <w:bidi w:val="0"/>
        <w:ind w:left="0" w:right="0" w:firstLine="1440"/>
        <w:rPr/>
      </w:pPr>
      <w:r>
        <w:rPr/>
        <w:t>Estamos também desenvolvendo já uma consultoria específica, que está trabalhando um caderno temático de referência sobre abordagem investigativa nas infrações penais contra a mulher. Isso é fundamental, porque, a partir desse caderno temático, nós vamos ter orientações precisas e disponíveis para os policiais. O produto quarto, que é o último, é aquele através de grupos focais que serão feitos através dessa pesquisa, nós vamos poder ter informações importantes de forma a possibilitar que o policial atuante na investigação de infrações penais contra a mulher e demais delitos correlatos tenha condições de aplicá-la em suas atividades diárias. Então, a gente está jogando muito peso na construção desse caderno temático. Ele já está caminhando para o final.</w:t>
      </w:r>
    </w:p>
    <w:p>
      <w:pPr>
        <w:pStyle w:val="NormalEscriba"/>
        <w:bidi w:val="0"/>
        <w:ind w:left="0" w:right="0" w:firstLine="1440"/>
        <w:rPr/>
      </w:pPr>
      <w:r>
        <w:rPr/>
        <w:t>Há também um outro caderno temático que se refere à abordagem investigativa nas infrações penais contra a criança e o adolescente, também no mesmo formato. Ao final, nós teremos também uma orientação clara, precisa, para todos os policiais atuantes nessa área.</w:t>
      </w:r>
    </w:p>
    <w:p>
      <w:pPr>
        <w:pStyle w:val="NormalEscriba"/>
        <w:bidi w:val="0"/>
        <w:ind w:left="0" w:right="0" w:firstLine="1440"/>
        <w:rPr/>
      </w:pPr>
      <w:r>
        <w:rPr/>
        <w:t>Este trabalho não seria possível não fosse essa articulação. O que nós estamos desenvolvendo, então, especificamente com a Secretaria de Políticas da Mulher, nós esperamos que, em breve, os resultados apareçam, porque você terá profissionais da saúde também capazes de orientar, de receber, de recepcionar, de encaminhar, dando agilidade ao processo e, particularmente, não se perdendo no meio da cadeia a materialidade, as provas.</w:t>
      </w:r>
    </w:p>
    <w:p>
      <w:pPr>
        <w:pStyle w:val="NormalEscriba"/>
        <w:bidi w:val="0"/>
        <w:ind w:left="0" w:right="0" w:firstLine="1440"/>
        <w:rPr/>
      </w:pPr>
      <w:r>
        <w:rPr/>
        <w:t>Um outro ponto de articulação fundamental, e de muita importância, são o Distrito Federal, os Estados, e também os Municípios, através das guardas municipai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FRANCISCO DA SILVA </w:t>
      </w:r>
      <w:r>
        <w:rPr/>
        <w:t>– Então, torna-se possível esses – vamos chamar assim – núcleos de capacitação. No formato que nós desenvolvemos, temos ali toda uma estrutura pedagógica para desenvolver esses cursos presenciais toda uma estrutura pedagógica para desenvolver esses cursos presenciais, particularmente, com um corpo de docência bastante especializado.</w:t>
      </w:r>
    </w:p>
    <w:p>
      <w:pPr>
        <w:pStyle w:val="NormalEscriba"/>
        <w:bidi w:val="0"/>
        <w:ind w:left="0" w:right="0" w:firstLine="1440"/>
        <w:rPr/>
      </w:pPr>
      <w:r>
        <w:rPr/>
        <w:t>São desenvolvidos, a própria estruturação do curso, a proposta do curso é feita com a participação da Academia e de policiais. Temos uma coordenação local, que, por muitas vezes, é delegada a algum profissional do Estado, sob a nossa supervisão, e uma supervisão permanente, também, a partir do Ministério da Justiça, da Senasp, dentre esses cursos.</w:t>
      </w:r>
    </w:p>
    <w:p>
      <w:pPr>
        <w:pStyle w:val="NormalEscriba"/>
        <w:bidi w:val="0"/>
        <w:ind w:left="0" w:right="0" w:firstLine="1440"/>
        <w:rPr/>
      </w:pPr>
      <w:r>
        <w:rPr/>
        <w:t>Então, o produto que nós temos, pelas avaliações que temos, constantes, são avaliações de boa para ótima, em relação a esses cursos. Precisamos, sim, de aprofundar, precisamos, sim, de ampliar, porque nada será, se interrompermos, já foi dito aqui, a capacitação, e, particularmente nessa área, nessa área temática, há de ser continuada e articulada.</w:t>
      </w:r>
    </w:p>
    <w:p>
      <w:pPr>
        <w:pStyle w:val="NormalEscriba"/>
        <w:bidi w:val="0"/>
        <w:ind w:left="0" w:right="0" w:firstLine="1440"/>
        <w:rPr/>
      </w:pPr>
      <w:r>
        <w:rPr/>
        <w:t>É necessário que seja integrada, para que, também, nós possamos ter frutos e contribuir, definitivamente, para a redução, a diminuição desse tipo de crime e de violênci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Muito bem.</w:t>
      </w:r>
    </w:p>
    <w:p>
      <w:pPr>
        <w:pStyle w:val="NormalEscriba"/>
        <w:bidi w:val="0"/>
        <w:ind w:left="0" w:right="0" w:firstLine="1440"/>
        <w:rPr/>
      </w:pPr>
      <w:r>
        <w:rPr/>
        <w:t>Obrigada, Dr. José Francisco da Silva, Coordenador Geral de Análise e Desenvolvimento de Pessoal (Depaid), da Senasp, do Ministério da Justiça, pelas informações, pelos dados aqui trazidos.</w:t>
      </w:r>
    </w:p>
    <w:p>
      <w:pPr>
        <w:pStyle w:val="NormalEscriba"/>
        <w:bidi w:val="0"/>
        <w:ind w:left="0" w:right="0" w:firstLine="1440"/>
        <w:rPr/>
      </w:pPr>
      <w:r>
        <w:rPr/>
        <w:t>Eu vou, agora, conceder a palavra ao Sr. Sebastião Luiz da Silva, Gerente de Capacitação Profissional da Subsecretaria de Planejamento e Capacitação, representante da Secretaria de Segurança Pública do Distrito Federal.</w:t>
      </w:r>
    </w:p>
    <w:p>
      <w:pPr>
        <w:pStyle w:val="NormalEscriba"/>
        <w:bidi w:val="0"/>
        <w:ind w:left="0" w:right="0" w:firstLine="1440"/>
        <w:rPr/>
      </w:pPr>
      <w:r>
        <w:rPr>
          <w:b/>
        </w:rPr>
        <w:t xml:space="preserve">O SR. SEBASTIÃO LUIZ DA SILVA </w:t>
      </w:r>
      <w:r>
        <w:rPr/>
        <w:t>– Bom dia a todos. Eu gostaria, inicialmente, de dizer que é uma satisfação minha, pessoal, e da Secretaria de Segurança, em participar de um debate como este, e de louvar a atitude da Casa em colocar o assunto em debate, haja vista ser uma questão cultural essa questão de machismo, de violência contra a mulher e coisas que, há poucos anos, nós começamos a trabalhar.</w:t>
      </w:r>
    </w:p>
    <w:p>
      <w:pPr>
        <w:pStyle w:val="NormalEscriba"/>
        <w:bidi w:val="0"/>
        <w:ind w:left="0" w:right="0" w:firstLine="1440"/>
        <w:rPr/>
      </w:pPr>
      <w:r>
        <w:rPr/>
        <w:t>E a gente percebe que há muito o que se fazer, até mesmo porque muitos que cometem essa violência são pessoas que já têm uma determinada idade e que não acordaram ainda para essas questões de direitos iguais. Esses machistas acham que a mulher é uma propriedade, é um objeto, e isso acaba se refletindo na segurança pública, porque, a partir do momento em que alguém, quer seja a mulher, uma criança, alguém se torna vítima de uma violência doméstica, passa a ser uma questão de segurança pública. E a segurança vê isso com muito mais amplitude, porque o que deveríamos fazer é educar melhor o cidadão para que isso não acontecesse. E não adianta a gente aplicar a legislação, penalizar o infrator, se não diminuirmos a incidência da violência doméstica.</w:t>
      </w:r>
    </w:p>
    <w:p>
      <w:pPr>
        <w:pStyle w:val="NormalEscriba"/>
        <w:bidi w:val="0"/>
        <w:ind w:left="0" w:right="0" w:firstLine="1440"/>
        <w:rPr/>
      </w:pPr>
      <w:r>
        <w:rPr/>
        <w:t>Então, eu acho que tem que haver um trabalho maior. Esse trabalho precisa começar nas escolas, em ensino básico e médio, para que o cidadão, ao chegar a um porte em que ele se sente superior à mulher, ele tenha a consciência de que a violência não poderá ser cometida. E, de qualquer forma, nós precisamos trabalhar a nossa força policial para que contenha as violências ou, pelo menos, tome as providências com aqueles que cometeram a violência.</w:t>
      </w:r>
    </w:p>
    <w:p>
      <w:pPr>
        <w:pStyle w:val="NormalEscriba"/>
        <w:bidi w:val="0"/>
        <w:ind w:left="0" w:right="0" w:firstLine="1440"/>
        <w:rPr/>
      </w:pPr>
      <w:r>
        <w:rPr/>
        <w:t>Em se tratando de capacitação, a Secretaria de Segurança de Brasília... Até agora, nós ouvimos falar em coisas bem mais amplas e qualquer número que a gente exponha agora vai se tornar pequeno, mas o Distrito Federal é um território relativamente pequeno, apesar de ter uma população já relativamente grande, mas nós estamos trabalhando para que a nossa força policial esteja preparada para exercer a sua função de forma bem adequada.</w:t>
      </w:r>
    </w:p>
    <w:p>
      <w:pPr>
        <w:pStyle w:val="NormalEscriba"/>
        <w:bidi w:val="0"/>
        <w:ind w:left="0" w:right="0" w:firstLine="1440"/>
        <w:rPr/>
      </w:pPr>
      <w:r>
        <w:rPr/>
        <w:t>Assim, eu vou fazer referência a um acordo de cooperação técnica que nós temos com o Ministério da Justiça, com a Secretaria Nacional de Segurança Pública. Esse acordo foi feito em 2004, quando começou, então, o ensino à distância da Secretaria Nacional de Segurança Pública (Senasp). A partir daí, nós passamos a utilizar a plataforma da Senasp e capacitar a nossa força de trabalho em todos os cursos que ela oferece.</w:t>
      </w:r>
    </w:p>
    <w:p>
      <w:pPr>
        <w:pStyle w:val="NormalEscriba"/>
        <w:bidi w:val="0"/>
        <w:ind w:left="0" w:right="0" w:firstLine="1440"/>
        <w:rPr/>
      </w:pPr>
      <w:r>
        <w:rPr/>
        <w:t>Como o Dr. Francisco disse, a Senasp coloca os cursos à disposição de todos os Estados, da segurança pública de todos os Estados e do Distrito Federal, e é basicamente nessa plataforma que está a nossa capacitação.</w:t>
      </w:r>
    </w:p>
    <w:p>
      <w:pPr>
        <w:pStyle w:val="NormalEscriba"/>
        <w:bidi w:val="0"/>
        <w:ind w:left="0" w:right="0" w:firstLine="1440"/>
        <w:rPr/>
      </w:pPr>
      <w:r>
        <w:rPr/>
        <w:t>Essa capacitação é desenvolvida para todos os profissionais da segurança pública e não é obrigatória.  O cardápio de cursos é colocado à disposição do policial. Ele não tem a obrigação de fazer. No entanto, nós vamos ver mais à frente que alguns cursos específicos para combate à violência contra a mulher, as crianças, ao tráfico humano, os homofóbicos, os policiais passam a fazer esses cursos voluntariamente.</w:t>
      </w:r>
    </w:p>
    <w:p>
      <w:pPr>
        <w:pStyle w:val="NormalEscriba"/>
        <w:bidi w:val="0"/>
        <w:ind w:left="0" w:right="0" w:firstLine="1440"/>
        <w:rPr/>
      </w:pPr>
      <w:r>
        <w:rPr/>
        <w:t>É claro que nós temos, nas academias de cada força... É bom deixar claro, aqui, que a Polícia Militar, a Polícia Civil, o Corpo de Bombeiros, que têm as suas academias, onde os seus agentes são formados, têm um leque de disciplinas para a formação de cada força. Nessas academias, são colocadas... Normalmente, esse assunto é abordado de uma forma multidisciplinar.</w:t>
      </w:r>
    </w:p>
    <w:p>
      <w:pPr>
        <w:pStyle w:val="NormalEscriba"/>
        <w:bidi w:val="0"/>
        <w:ind w:left="0" w:right="0" w:firstLine="1440"/>
        <w:rPr/>
      </w:pPr>
      <w:r>
        <w:rPr/>
        <w:t>Não existe, ainda, uma disciplina específica para o combate ao tráfico de pessoas ou à violência contra a mulher, mas ele é tratado multidisciplinarmente, para que todo o policial saia da academia com essa consciência da necessidade que ele tem de ter uma atenção especial para os casos que ele encontrar de violência doméstica de um modo geral.</w:t>
      </w:r>
    </w:p>
    <w:p>
      <w:pPr>
        <w:pStyle w:val="NormalEscriba"/>
        <w:bidi w:val="0"/>
        <w:ind w:left="0" w:right="0" w:firstLine="1440"/>
        <w:rPr/>
      </w:pPr>
      <w:r>
        <w:rPr/>
        <w:t>Então, além desses cursos específicos em que se trata das minorias, a Senasp oferece, como o Dr. Francisco colocou, mais de 60 cursos por ciclo e esses policiais, então, fazem esses cursos no seu horário de folga, fazem sem a necessidade de anuência do seu chefe, mas ele pode fazer, inclusive, no seu horário de trabalho também. Cada academia ou cada força tem um telecentro onde ele pode ocupar um computador dentro do seu horário de trabalho para fazer o curso, já que é um curso de capacitação profissional que vai auxiliá-lo no desenvolvimento das suas atividades.</w:t>
      </w:r>
    </w:p>
    <w:p>
      <w:pPr>
        <w:pStyle w:val="NormalEscriba"/>
        <w:bidi w:val="0"/>
        <w:ind w:left="0" w:right="0" w:firstLine="1440"/>
        <w:rPr/>
      </w:pPr>
      <w:r>
        <w:rPr/>
        <w:t>Os cursos são desenvolvidos especificamente para a área de segurança pública, nesse intuito de garantir essa qualificação ao policial. Com isso, ele estará mais qualificado para ocupar determinadas funções dentro das polícias.</w:t>
      </w:r>
    </w:p>
    <w:p>
      <w:pPr>
        <w:pStyle w:val="NormalEscriba"/>
        <w:bidi w:val="0"/>
        <w:ind w:left="0" w:right="0" w:firstLine="1440"/>
        <w:rPr/>
      </w:pPr>
      <w:r>
        <w:rPr/>
        <w:t>A Polícia Civil do Distrito Federal tem duas delegacias: uma especificamente para atendimento e proteção às crianças, que é a DPCA, e a Delegacia de Atendimento à Mulher. que hoje tem núcleos em todas as delegacias circunscricionais. Até pouco tempo, isso não acontecia. Em todo o Distrito Federal, qualquer ato de violência contra a mulher teria de ser encaminhado à DEAM, aqui na Asa Sul, mas hoje nós já temos o atendimento em todas as delegacias. Isso é considerado um avanço, já que a mulher vai se sentir mais à vontade para registrar a sua ocorrência ou para reclamar qualquer agressão que tenha sofrido.</w:t>
      </w:r>
    </w:p>
    <w:p>
      <w:pPr>
        <w:pStyle w:val="NormalEscriba"/>
        <w:bidi w:val="0"/>
        <w:ind w:left="0" w:right="0" w:firstLine="1440"/>
        <w:rPr/>
      </w:pPr>
      <w:r>
        <w:rPr/>
        <w:t>No conteúdo programático para esse curso de combate à violência contra a mulher há dois módulos, num curso de 40 horas. Um deles aborda o tema como um todo e os aspectos legais e procedimentais, já que a polícia, na maioria das vezes, chega depois que o fato ocorre. Já que a violência é doméstica, não há como fazer uma prevenção. Mesmo que haja um policial passando na porta da residência, lá dentro pode estar acontecendo um ato violento. Por isso eu disse, antes, que é necessário que se faça alguma coisa para mudar a cultura do cidadão que comete esse tipo de violência.</w:t>
      </w:r>
    </w:p>
    <w:p>
      <w:pPr>
        <w:pStyle w:val="NormalEscriba"/>
        <w:bidi w:val="0"/>
        <w:ind w:left="0" w:right="0" w:firstLine="1440"/>
        <w:rPr/>
      </w:pPr>
      <w:r>
        <w:rPr/>
        <w:t>Dentro das capacitações que são feitas, nós pegamos as de 2012 e 2013 mais o primeiro ciclo deste ano, nós temos um grupo de capacitações de quase 300 pessoas. Mesmo sendo espontânea a procura do curso, nós temos, nesse período, especificamente para esse assunto, uma procura muito grande pelo tema. Nós temos aí 285 capacitações realizadas nesse tema.</w:t>
      </w:r>
    </w:p>
    <w:p>
      <w:pPr>
        <w:pStyle w:val="NormalEscriba"/>
        <w:bidi w:val="0"/>
        <w:ind w:left="0" w:right="0" w:firstLine="1440"/>
        <w:rPr/>
      </w:pPr>
      <w:r>
        <w:rPr/>
        <w:t>Além desse tema, nós temos outros que são ligados também. Como eu disse, há grupos vulneráveis, há crianças e adolescentes, exploração de crianças e adolescentes, exploração sexual, direitos humanos, segurança contra homofóbicos. E tudo isso nós fazemos utilizando a plataforma da Senasp.</w:t>
      </w:r>
    </w:p>
    <w:p>
      <w:pPr>
        <w:pStyle w:val="NormalEscriba"/>
        <w:bidi w:val="0"/>
        <w:ind w:left="0" w:right="0" w:firstLine="1440"/>
        <w:rPr/>
      </w:pPr>
      <w:r>
        <w:rPr/>
        <w:t>Estamos com um estudo para que isso aconteça dentro da Secretaria de Segurança, uma vez hoje todo policial tem um computador em casa.</w:t>
      </w:r>
    </w:p>
    <w:p>
      <w:pPr>
        <w:pStyle w:val="CentralizadoEscriba"/>
        <w:bidi w:val="0"/>
        <w:ind w:left="0" w:right="0" w:hanging="0"/>
        <w:rPr/>
      </w:pPr>
      <w:r>
        <w:rPr/>
        <w:t>(</w:t>
      </w:r>
      <w:r>
        <w:rPr>
          <w:i/>
        </w:rPr>
        <w:t>Soa a campainha.</w:t>
      </w:r>
      <w:r>
        <w:rPr/>
        <w:t>)</w:t>
      </w:r>
    </w:p>
    <w:p>
      <w:pPr>
        <w:pStyle w:val="NormalEscriba"/>
        <w:bidi w:val="0"/>
        <w:ind w:left="0" w:right="0" w:firstLine="1440"/>
        <w:rPr/>
      </w:pPr>
      <w:r>
        <w:rPr/>
        <w:t xml:space="preserve"> </w:t>
      </w:r>
      <w:r>
        <w:rPr>
          <w:b/>
        </w:rPr>
        <w:t xml:space="preserve">O SR. SEBASTIÃO LUIZ DA SILVA </w:t>
      </w:r>
      <w:r>
        <w:rPr/>
        <w:t>– Não é o caso de muitos Estados no Brasil, onde há ainda muita dificuldade de acesso ao ensino a distância, mas Brasília não enfrenta esse problema. Por isso, nós acreditamos que, se desenvolvermos a nossa rede, onde tenhamos os nossos cursos, nós poderemos abranger uma quantidade maior de policiais capacitados melhor em temas específicos.</w:t>
      </w:r>
    </w:p>
    <w:p>
      <w:pPr>
        <w:pStyle w:val="NormalEscriba"/>
        <w:bidi w:val="0"/>
        <w:ind w:left="0" w:right="0" w:firstLine="1440"/>
        <w:rPr/>
      </w:pPr>
      <w:r>
        <w:rPr/>
        <w:t>Aliás, devo ressaltar que terminamos, agora, no dia 5, três turmas de um curso de combate à exploração sexual e tráfico de pessoas, feito por nós lá na Secretaria em convênio com a Secretaria Extraordinária para Grandes Eventos, também do Ministério da Justiça. Como estamos prestes a ter aqui a ter os jogos, nós nos preocupamos com isso e fizemos uma capacitação. Foram 77 policiais que concluíram o curso, pensando exatamente em prevenir possíveis exploradores ou pessoas que venham com interesse em traficar pessoas. Então, a nossa cidade, esperamos, está preparada para receber esses visitantes, esperamos que não venham, mas estamos capacitados para recebê-los caso venham com essa má intenção. Foi um curso que começamos em março e terminamos agora no dia 5 de maio.</w:t>
      </w:r>
    </w:p>
    <w:p>
      <w:pPr>
        <w:pStyle w:val="NormalEscriba"/>
        <w:bidi w:val="0"/>
        <w:ind w:left="0" w:right="0" w:firstLine="1440"/>
        <w:rPr/>
      </w:pPr>
      <w:r>
        <w:rPr/>
        <w:t>Além disso, estamos preparando também os policiais que trabalham no atendimento pelos telefones 190 e 193. Estamos com um projeto já pronto e devemos começar logo após o término dos jogos. São 150 pessoas que trabalham ali naquele atendimento, todos policiais civis, militares, bombeiros, para prepará-los para atendimento especificamente contra a questão da violência doméstica. É um trabalho que nós, inclusive, vamos procurar a Secretaria da Mulher, porque, além da questão legal, precisamos também ver qual a visão que a Secretaria tem, pois até já cobrou do Ministério Público essa questão do atendimento, que não está sendo a altura do que deveria ser.</w:t>
      </w:r>
    </w:p>
    <w:p>
      <w:pPr>
        <w:pStyle w:val="NormalEscriba"/>
        <w:bidi w:val="0"/>
        <w:ind w:left="0" w:right="0" w:firstLine="1440"/>
        <w:rPr/>
      </w:pPr>
      <w:r>
        <w:rPr/>
        <w:t>Então, a nossa intenção é capacitar melhor esses atendentes de telefones de emergência para que possam dar um atendimento mais adequado às mulheres.</w:t>
      </w:r>
    </w:p>
    <w:p>
      <w:pPr>
        <w:pStyle w:val="NormalEscriba"/>
        <w:bidi w:val="0"/>
        <w:ind w:left="0" w:right="0" w:firstLine="1440"/>
        <w:rPr/>
      </w:pPr>
      <w:r>
        <w:rPr/>
        <w:t>Assim, eu termino aqui a minha fala colocando-me à disposição para dirimir possíveis dúvidas. E estamos na sede da Secretaria de Segurança, no 3º andar, caso alguém queira nos fazer uma visita, fazer alguma sugestão ou ver o que estamos fazendo, colocamo-nos à disposiçã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Obrigada, Sr. Sebastião Luiz da Silva, Gerente de Capacitação Profissional da Subsecretaria de Planejamento e Capacitação, do Governo do Distrito Federal.</w:t>
      </w:r>
    </w:p>
    <w:p>
      <w:pPr>
        <w:pStyle w:val="NormalEscriba"/>
        <w:bidi w:val="0"/>
        <w:ind w:left="0" w:right="0" w:firstLine="1440"/>
        <w:rPr/>
      </w:pPr>
      <w:r>
        <w:rPr/>
        <w:t>Obrigada, Sr. Sebastião pela presença.</w:t>
      </w:r>
    </w:p>
    <w:p>
      <w:pPr>
        <w:pStyle w:val="NormalEscriba"/>
        <w:bidi w:val="0"/>
        <w:ind w:left="0" w:right="0" w:firstLine="1440"/>
        <w:rPr/>
      </w:pPr>
      <w:r>
        <w:rPr/>
        <w:t>Quero fazer aqui algumas perguntas, algumas direcionadas à SPM e outras ao Ministério da Justiça e ao Governo do Distrito Federal.</w:t>
      </w:r>
    </w:p>
    <w:p>
      <w:pPr>
        <w:pStyle w:val="NormalEscriba"/>
        <w:bidi w:val="0"/>
        <w:ind w:left="0" w:right="0" w:firstLine="1440"/>
        <w:rPr/>
      </w:pPr>
      <w:r>
        <w:rPr/>
        <w:t>Para a SPM, gostaria de saber, Ana Teresa, se estão sendo tomadas algumas iniciativas no sentido – pois na sua fala você lembrou isso, mas não percebi – de se está sendo tomada alguma iniciativa no sentido de montar esse banco de profissionais que têm a tarefa, a missão de fazer as capacitações nos Estados e Municípios.</w:t>
      </w:r>
    </w:p>
    <w:p>
      <w:pPr>
        <w:pStyle w:val="NormalEscriba"/>
        <w:bidi w:val="0"/>
        <w:ind w:left="0" w:right="0" w:firstLine="1440"/>
        <w:rPr/>
      </w:pPr>
      <w:r>
        <w:rPr/>
        <w:t>Profissionais capacitados, profissionais preparados justamente para estarem disponíveis para os Estados e Municípios fazerem as capacitações – é a sugestão do relatório da CPMI da Violência contra as Mulheres.</w:t>
      </w:r>
    </w:p>
    <w:p>
      <w:pPr>
        <w:pStyle w:val="NormalEscriba"/>
        <w:bidi w:val="0"/>
        <w:ind w:left="0" w:right="0" w:firstLine="1440"/>
        <w:rPr/>
      </w:pPr>
      <w:r>
        <w:rPr/>
        <w:t>Então, eu gostaria que você me respondesse a essa pergunta.</w:t>
      </w:r>
    </w:p>
    <w:p>
      <w:pPr>
        <w:pStyle w:val="NormalEscriba"/>
        <w:bidi w:val="0"/>
        <w:ind w:left="0" w:right="0" w:firstLine="1440"/>
        <w:rPr/>
      </w:pPr>
      <w:r>
        <w:rPr/>
        <w:t>E para o Ministério da Justiça e a Secretaria aqui do DF, eu perguntaria: quais os critérios utilizados nas avaliações para medir o impacto das capacitações no atendimento às mulheres?</w:t>
      </w:r>
    </w:p>
    <w:p>
      <w:pPr>
        <w:pStyle w:val="NormalEscriba"/>
        <w:bidi w:val="0"/>
        <w:ind w:left="0" w:right="0" w:firstLine="1440"/>
        <w:rPr/>
      </w:pPr>
      <w:r>
        <w:rPr/>
        <w:t>Então, deu para perceber que vocês têm um trabalho de capacitação para diversos profissionais, em diversas áreas, inclusive na área de criança e adolescente, na questão da violência sexual.</w:t>
      </w:r>
    </w:p>
    <w:p>
      <w:pPr>
        <w:pStyle w:val="NormalEscriba"/>
        <w:bidi w:val="0"/>
        <w:ind w:left="0" w:right="0" w:firstLine="1440"/>
        <w:rPr/>
      </w:pPr>
      <w:r>
        <w:rPr/>
        <w:t>Mas, no que se refere às mulheres, eu gostaria de saber quais os critérios utilizados nas avaliações para medir o impacto dessas capacitações.</w:t>
      </w:r>
    </w:p>
    <w:p>
      <w:pPr>
        <w:pStyle w:val="NormalEscriba"/>
        <w:bidi w:val="0"/>
        <w:ind w:left="0" w:right="0" w:firstLine="1440"/>
        <w:rPr/>
      </w:pPr>
      <w:r>
        <w:rPr/>
        <w:t>Também para o DF, especificamente para o DF: existe nas academias capacitação específica sobre a Lei Maria da Penha? Ou seja, nas academias policiais existe, de fato, uma capacitação específica sobre a Lei Maria da Penha? Se não existe, não seria o caso, já que as estatísticas mostram o elevado número de ocorrências de violência doméstica e familiar? Aqui no DF, principalmente no Entorno, percebe-se que há um alto número de violência contra as mulheres. A gente tem acompanhado isso, inclusive pela imprensa.</w:t>
      </w:r>
    </w:p>
    <w:p>
      <w:pPr>
        <w:pStyle w:val="NormalEscriba"/>
        <w:bidi w:val="0"/>
        <w:ind w:left="0" w:right="0" w:firstLine="1440"/>
        <w:rPr/>
      </w:pPr>
      <w:r>
        <w:rPr/>
        <w:t>Da mesma forma, para o atendimento à violência sexual, cujos registros no DF são altíssimos, não acha que esse atendimento deveria ser especializado?</w:t>
      </w:r>
    </w:p>
    <w:p>
      <w:pPr>
        <w:pStyle w:val="NormalEscriba"/>
        <w:bidi w:val="0"/>
        <w:ind w:left="0" w:right="0" w:firstLine="1440"/>
        <w:rPr/>
      </w:pPr>
      <w:r>
        <w:rPr/>
        <w:t>Então, são essas as perguntas que eu faria especificamente ao DF.</w:t>
      </w:r>
    </w:p>
    <w:p>
      <w:pPr>
        <w:pStyle w:val="NormalEscriba"/>
        <w:bidi w:val="0"/>
        <w:ind w:left="0" w:right="0" w:firstLine="1440"/>
        <w:rPr/>
      </w:pPr>
      <w:r>
        <w:rPr/>
        <w:t>Eu vou retomar, talvez possamos começar pelo DF. Vamos fazer uma inversão agora, para o Sr. Sebastião Luiz da Silva poder responder; depois o Sr. José Francisco; depois a Ana Teresa; e, assim, a gente conclui esta audiência pública</w:t>
      </w:r>
    </w:p>
    <w:p>
      <w:pPr>
        <w:pStyle w:val="NormalEscriba"/>
        <w:bidi w:val="0"/>
        <w:ind w:left="0" w:right="0" w:firstLine="1440"/>
        <w:rPr/>
      </w:pPr>
      <w:r>
        <w:rPr>
          <w:b/>
        </w:rPr>
        <w:t xml:space="preserve">O SR. SEBASTIÃO LUIZ DA SILVA </w:t>
      </w:r>
      <w:r>
        <w:rPr/>
        <w:t>– Ótimo!</w:t>
      </w:r>
    </w:p>
    <w:p>
      <w:pPr>
        <w:pStyle w:val="NormalEscriba"/>
        <w:bidi w:val="0"/>
        <w:ind w:left="0" w:right="0" w:firstLine="1440"/>
        <w:rPr/>
      </w:pPr>
      <w:r>
        <w:rPr/>
        <w:t>Em relação às pesquisas, a segurança pública tem uma deficiência em relação à pesquisa. Nós realizamos uma pesquisa há sete, oito anos, não especificamente sobre a violência doméstica. Eu só estou falando isso para dizer que nós sofremos dessa carência de pesquisa. Então, qual é o indicador que nós temos? As ocorrências registradas. Não temos outra forma de medir esse índice de violência se não por meio das ocorrências, razão pela qual todos que falam pela segurança pública solicitam sempre que qualquer tipo de violência que o cidadão sofra seja registrada, porque é por meio do Boletim de Ocorrência que a Secretaria de Segurança vai saber qual é o maior número de ocorrência, que tipo de ocorrência, o local, o horário. Nós fazemos esse trabalho por meio dos registros de ocorrência. Como não temos outro tipo de pesquisa, não temos um indicador muito preciso para trabalhar o assunto.</w:t>
      </w:r>
    </w:p>
    <w:p>
      <w:pPr>
        <w:pStyle w:val="NormalEscriba"/>
        <w:bidi w:val="0"/>
        <w:ind w:left="0" w:right="0" w:firstLine="1440"/>
        <w:rPr/>
      </w:pPr>
      <w:r>
        <w:rPr/>
        <w:t>Em relação às academias, tanto da Polícia Militar quanto da Polícia Civil, trabalham com a formação do policial basicamente. Os nossos policiais, depois de formados, demoram a retornar aos bancos das academias. Essa é uma deficiência que nós sabemos que existe, mas não tem sido possível trazê-los novamente aos bancos das salas de aula com uma frequência maior. Apenas após determinado período, no caso dos militares, quando fazem cursos para promoções. E os civis, depois de determinado tempo, quando eles vão passando de faixas, é que eles voltam para pequenos cursos de especialização.</w:t>
      </w:r>
    </w:p>
    <w:p>
      <w:pPr>
        <w:pStyle w:val="NormalEscriba"/>
        <w:bidi w:val="0"/>
        <w:ind w:left="0" w:right="0" w:firstLine="1440"/>
        <w:rPr/>
      </w:pPr>
      <w:r>
        <w:rPr/>
        <w:t>Em relação à Lei Maria da Penha, como eu disse, é um assunto tratado nas academias, mas de forma transversal e multidisciplinar. Não há um curso específico para falar sobre a Lei Maria da Penha.</w:t>
      </w:r>
    </w:p>
    <w:p>
      <w:pPr>
        <w:pStyle w:val="NormalEscriba"/>
        <w:bidi w:val="0"/>
        <w:ind w:left="0" w:right="0" w:firstLine="1440"/>
        <w:rPr/>
      </w:pPr>
      <w:r>
        <w:rPr/>
        <w:t>Ontem mesmo eu estive com o representante da Academia da Polícia Civil, exatamente procurando me subsidiar para possíveis questionamentos aqui e eu obtive esta resposta que eu estou passando para vocês. Inclusive agora nós estamos com um grupo de policiais civis, ou melhor, de pessoas entrando na Academia para formação. Este grupo receberá todas as informações relativas à Lei Maria da Penha. Eu estava dizendo, antes de sentar aqui, que hoje todos os nossos policiais têm curso superior, portanto, na maioria das vezes, já são pessoas mais bem esclarecidas que, às vezes, estudam até por si só aquilo que veem que será mais necessário no desempenho das suas atividades, e isso diminui um pouco a obrigatoriedade de abordar determinados assuntos com muita enfatização dentro das academias. Hoje, dentro das academias, os alunos absorvem muito mais facilmente do que há dez anos. Eu estou dizendo dez anos porque já fazia dez anos que não ingressava ninguém no corpo da Polícia Civil.</w:t>
      </w:r>
    </w:p>
    <w:p>
      <w:pPr>
        <w:pStyle w:val="NormalEscriba"/>
        <w:bidi w:val="0"/>
        <w:ind w:left="0" w:right="0" w:firstLine="1440"/>
        <w:rPr/>
      </w:pPr>
      <w:r>
        <w:rPr/>
        <w:t>Então, mudou-se muito o curso de formação para policiais, mas não existe um curso para falar sobre a Lei Maria da Penha. Mas, hoje, todos os policiais conhecem muito bem a lei e sabem como agir.</w:t>
      </w:r>
    </w:p>
    <w:p>
      <w:pPr>
        <w:pStyle w:val="NormalEscriba"/>
        <w:bidi w:val="0"/>
        <w:ind w:left="0" w:right="0" w:firstLine="1440"/>
        <w:rPr/>
      </w:pPr>
      <w:r>
        <w:rPr/>
        <w:t>Talvez o assunto não tenha sido bem colocado quando se fala do índice de violência no Entorno. A nossa segurança pública só tem ação dentro do território do DF. Infelizmente, nós sabemos que os Municípios, as cidades do Entorno, que pertencem a Goiás e Minas, têm, sim, um índice muito alto de ocorrências, mas isso fica para o Estado conter essa violência. E nós já percebemos que, muitas vezes, existe, sim, uma carência tanto de policiais quanto de delegacias para que isso seja tratado de melhor forma. Dentro do Distrito Federal, como eu disse, nós já temos um atendimento melhor. Nós temos as delegacias especializadas, nós temos núcleos de atendimento nas delegacias circunscricionais. Ou seja, a delegacia de cada cidade já trata do assunto sem necessariamente encaminhar, somente no caso da delegacia da criança e de proteção à criança e ao adolescente, que, aí sim, já traz, até mesmo pela especificidade do assunto, a questão de acolhimento. Quem conhece a Delegacia de Proteção à Criança e ao Adolescente sabe que lá existem ambientes próprios, bem montados e com psicólogos especialistas até para entrevistar uma criança vítima de violência, porque, muitas vezes, a criança não fala o que sofreu, até mesmo porque foi coagida em casa. Mas os ambientes montados na delegacia são preparados para tirar dela as informações necessária para que o assunto seja tratado como deve.</w:t>
      </w:r>
    </w:p>
    <w:p>
      <w:pPr>
        <w:pStyle w:val="NormalEscriba"/>
        <w:bidi w:val="0"/>
        <w:ind w:left="0" w:right="0" w:firstLine="1440"/>
        <w:rPr/>
      </w:pPr>
      <w:r>
        <w:rPr>
          <w:b/>
        </w:rPr>
        <w:t xml:space="preserve">A SRª PRESIDENTE </w:t>
      </w:r>
      <w:r>
        <w:rPr/>
        <w:t>(Ana Rita. Bloco Apoio Governo/PT - ES) – Muito bem. Agradeço profundamente ao Sebastião Luiz da Silva, que é o Gerente de Capacitação Profissional da Subsecretaria de Planejamento e Capacitação do Governo do Distrito Federal.</w:t>
      </w:r>
    </w:p>
    <w:p>
      <w:pPr>
        <w:pStyle w:val="NormalEscriba"/>
        <w:bidi w:val="0"/>
        <w:ind w:left="0" w:right="0" w:firstLine="1440"/>
        <w:rPr/>
      </w:pPr>
      <w:r>
        <w:rPr/>
        <w:t>Obrigada pela presença e pelos esclarecimentos.</w:t>
      </w:r>
    </w:p>
    <w:p>
      <w:pPr>
        <w:pStyle w:val="NormalEscriba"/>
        <w:bidi w:val="0"/>
        <w:ind w:left="0" w:right="0" w:firstLine="1440"/>
        <w:rPr/>
      </w:pPr>
      <w:r>
        <w:rPr/>
        <w:t>Vou, então, conceder a palavra ao Sr. José Francisco da Silva para que também possa responder às nossas questões e, se assim desejar, fazer, também, algumas outras complementações.</w:t>
      </w:r>
    </w:p>
    <w:p>
      <w:pPr>
        <w:pStyle w:val="NormalEscriba"/>
        <w:bidi w:val="0"/>
        <w:ind w:left="0" w:right="0" w:firstLine="1440"/>
        <w:rPr/>
      </w:pPr>
      <w:r>
        <w:rPr>
          <w:b/>
        </w:rPr>
        <w:t xml:space="preserve">O SR. JOSÉ FRANCISCO DA SILVA </w:t>
      </w:r>
      <w:r>
        <w:rPr/>
        <w:t>– Obrigado, Presidenta.</w:t>
      </w:r>
    </w:p>
    <w:p>
      <w:pPr>
        <w:pStyle w:val="NormalEscriba"/>
        <w:bidi w:val="0"/>
        <w:ind w:left="0" w:right="0" w:firstLine="1440"/>
        <w:rPr/>
      </w:pPr>
      <w:r>
        <w:rPr/>
        <w:t>A questão que a senhora coloca é complexa. Nós não podemos, particularmente na área do ensino e da aprendizagem, ser passivos nem tão afirmativos como em uma equação matemática, em que há um resultado preciso.</w:t>
      </w:r>
    </w:p>
    <w:p>
      <w:pPr>
        <w:pStyle w:val="NormalEscriba"/>
        <w:bidi w:val="0"/>
        <w:ind w:left="0" w:right="0" w:firstLine="1440"/>
        <w:rPr/>
      </w:pPr>
      <w:r>
        <w:rPr/>
        <w:t>Penso que quando se avalia o profissional de qualquer área, mas particularmente nessa área que envolve tantas situações e tantos cruzamentos, o ser humano com outro ser humano numa situação de gravidade e que fragilizada, na maioria das vezes, as pessoas e esse que vai dar o atendimento. Então, quando se faz a avaliação a partir daquele conhecimento, daquele conteúdo dado, há um resultado. Digamos 100, 95, eu aprendi tudo o que me foi aqui colocado. E expresso através da escrita ou oralmente esse conhecimento.</w:t>
      </w:r>
    </w:p>
    <w:p>
      <w:pPr>
        <w:pStyle w:val="NormalEscriba"/>
        <w:bidi w:val="0"/>
        <w:ind w:left="0" w:right="0" w:firstLine="1440"/>
        <w:rPr/>
      </w:pPr>
      <w:r>
        <w:rPr/>
        <w:t>O que a senhora quer saber é sobre o desenvolvimento desse conteúdo, dessa conhecimento, na prática, no momento da ocorrência, no momento desse atendimento. Aí as interferências são muitas. Uma avaliação dessa não é algo simples de se fazer. Não é simplesmente, digamos, tivemos um maior número de inquéritos que foram finalizados, bem finalizados etc. O atendimento não resultou numa revitimização. Seriam esses os critérios, por aí, para que entendêssemos.</w:t>
      </w:r>
    </w:p>
    <w:p>
      <w:pPr>
        <w:pStyle w:val="NormalEscriba"/>
        <w:bidi w:val="0"/>
        <w:ind w:left="0" w:right="0" w:firstLine="1440"/>
        <w:rPr/>
      </w:pPr>
      <w:r>
        <w:rPr/>
        <w:t>Então, digo que é uma preocupação, sim, que essa avaliação seja feita dessa forma, de uma forma muito sistemática, como já é previsto, mas tenho algo para informar a respeito do que acho que posso, num futuro próximo, ter uma resposta, uma resposta mais adequada. Por quê? Porque é fundamental, é importante, também esse profissional da segurança... Qual é a que percepção ele tem? Que percepção ele tem, então, desse atendimento e dentro desse tema: alguém que foi profundamente vitimizado dentro de quatro paredes. Ele foi lá fazer um atendimento ou essa pessoa foi até o seu local.</w:t>
      </w:r>
    </w:p>
    <w:p>
      <w:pPr>
        <w:pStyle w:val="NormalEscriba"/>
        <w:bidi w:val="0"/>
        <w:ind w:left="0" w:right="0" w:firstLine="1440"/>
        <w:rPr/>
      </w:pPr>
      <w:r>
        <w:rPr/>
        <w:t>Nós fizemos uma proposta – e ela está sendo encaminhada – sobre, exatamente, medir a percepção do agente de segurança pública, do policial, em relação ao tema direitos humanos. Essa percepção será medida a partir dos temas. Então, no ato do atendimento, como ele é? Que resposta ele dá? Como ele pensa, como ele percebe esse seu envolvimento como profissional e a sua capacidade de resposta a partir, então, desses conhecimentos envolvidos. Nós pensamos: isso não será nada teórico? Não se vai perguntar em relação ao conhecimento da Lei Maria da Penha, dos princípios fundamentais de direitos humanos, dos direitos à vida, mas uma resposta a partir, então, da percepção que tem desse atendimento e desse seu envolvimento.</w:t>
      </w:r>
    </w:p>
    <w:p>
      <w:pPr>
        <w:pStyle w:val="NormalEscriba"/>
        <w:bidi w:val="0"/>
        <w:ind w:left="0" w:right="0" w:firstLine="1440"/>
        <w:rPr/>
      </w:pPr>
      <w:r>
        <w:rPr/>
        <w:t>Então, espero poder oferecer – através do Ministério da Justiça, que está conduzindo essa avaliação – uma avaliação interessante porque não somos nós que a estamos produzindo. Foi elaborado um edital.</w:t>
      </w:r>
    </w:p>
    <w:p>
      <w:pPr>
        <w:pStyle w:val="NormalEscriba"/>
        <w:bidi w:val="0"/>
        <w:ind w:left="0" w:right="0" w:firstLine="1440"/>
        <w:rPr/>
      </w:pPr>
      <w:r>
        <w:rPr/>
        <w:t>Esse edital foi lançado à praça, então os institutos, as universidades, concorrerem a esse edital e, para nossa felicidade, dentre todos os editais, ele teve uma procura muito grande. Então, esperamos que, até o final do ano, tenhamos um mapa para dar uma resposta melhor e mais qualificada.</w:t>
      </w:r>
    </w:p>
    <w:p>
      <w:pPr>
        <w:pStyle w:val="NormalEscriba"/>
        <w:bidi w:val="0"/>
        <w:ind w:left="0" w:right="0" w:firstLine="1440"/>
        <w:rPr/>
      </w:pPr>
      <w:r>
        <w:rPr>
          <w:b/>
        </w:rPr>
        <w:t xml:space="preserve">A SRª PRESIDENTE </w:t>
      </w:r>
      <w:r>
        <w:rPr/>
        <w:t>(Ana Rita. Bloco Apoio Governo/PT - ES) – Obrigada Sr. José Francisco pelas informações. José Francisco é o Coordenador-Geral de Análise e Desenvolvimento de Pessoal do Ministério da Justiça, do Depaid, Senasp.</w:t>
      </w:r>
    </w:p>
    <w:p>
      <w:pPr>
        <w:pStyle w:val="NormalEscriba"/>
        <w:bidi w:val="0"/>
        <w:ind w:left="0" w:right="0" w:firstLine="1440"/>
        <w:rPr/>
      </w:pPr>
      <w:r>
        <w:rPr/>
        <w:t>É bom saber que tem um edital, já houve uma consulta, onde várias pessoas se manifestaram, para que até o final do ano possamos ter um resultado da efetividade dessas capacitações, se houve mudança de fato no comportamento, na postura, no atendimento. Que bom ter essa informação, que bom ter essa notícia.</w:t>
      </w:r>
    </w:p>
    <w:p>
      <w:pPr>
        <w:pStyle w:val="NormalEscriba"/>
        <w:bidi w:val="0"/>
        <w:ind w:left="0" w:right="0" w:firstLine="1440"/>
        <w:rPr/>
      </w:pPr>
      <w:r>
        <w:rPr/>
        <w:t>Parabéns pelo trabalho.</w:t>
      </w:r>
    </w:p>
    <w:p>
      <w:pPr>
        <w:pStyle w:val="NormalEscriba"/>
        <w:bidi w:val="0"/>
        <w:ind w:left="0" w:right="0" w:firstLine="1440"/>
        <w:rPr/>
      </w:pPr>
      <w:r>
        <w:rPr/>
        <w:t>Vou conceder a palavra agora à Ana Teresa Iamarino, da SPM.</w:t>
      </w:r>
    </w:p>
    <w:p>
      <w:pPr>
        <w:pStyle w:val="NormalEscriba"/>
        <w:bidi w:val="0"/>
        <w:ind w:left="0" w:right="0" w:firstLine="1440"/>
        <w:rPr/>
      </w:pPr>
      <w:r>
        <w:rPr>
          <w:b/>
        </w:rPr>
        <w:t xml:space="preserve">A SRª ANA TERESA IAMARINO </w:t>
      </w:r>
      <w:r>
        <w:rPr/>
        <w:t>– Bom, gostaria então de responder a pergunta e fazer algumas considerações que foram me ocorrendo aqui enquanto ouvia os colegas de mesa.</w:t>
      </w:r>
    </w:p>
    <w:p>
      <w:pPr>
        <w:pStyle w:val="NormalEscriba"/>
        <w:bidi w:val="0"/>
        <w:ind w:left="0" w:right="0" w:firstLine="1440"/>
        <w:rPr/>
      </w:pPr>
      <w:r>
        <w:rPr/>
        <w:t>Em relação ao banco de capacitadores e capacitadoras, a Secretaria está pesquisando a melhor solução para que possamos ter esse resultado, ter um banco, mas que ele seja construído de forma democrática, transparente. Está sendo analisado também pelo setor da nossa assessoria jurídica, porque entendemos e sabemos da responsabilidade de um banco recomendado, enfim, referendado pela Presidência da República, e suas implicações em termos profissionais e para esses capacitadores. Então, estamos estudando a melhor forma de fazê-lo.</w:t>
      </w:r>
    </w:p>
    <w:p>
      <w:pPr>
        <w:pStyle w:val="NormalEscriba"/>
        <w:bidi w:val="0"/>
        <w:ind w:left="0" w:right="0" w:firstLine="1440"/>
        <w:rPr/>
      </w:pPr>
      <w:r>
        <w:rPr/>
        <w:t>Sempre tivemos a intenção de formar quadros que dessem conta da nossa diversidade, inclusive em termos nacionais sabemos que hoje tem algumas pessoas que são referência e são muito procuradas, em geral estão do eixo Rio-São Paulo-Sul e gostaríamos que esse banco contemplasse também as diversidades regionais. Então, temos buscado formas de atender a essa solicitação de forma democrática e transparente, como deve ser. Não temos ainda uma solução. Talvez a realização de um curso de capacitadores e formar multiplicadores para que isso ficasse à disposição para que as pessoas fizessem o curso. Enfim, está sendo estudada a melhor forma, mas ainda não temos um posicionamento finalizado a respeito disso.</w:t>
      </w:r>
    </w:p>
    <w:p>
      <w:pPr>
        <w:pStyle w:val="NormalEscriba"/>
        <w:bidi w:val="0"/>
        <w:ind w:left="0" w:right="0" w:firstLine="1440"/>
        <w:rPr/>
      </w:pPr>
      <w:r>
        <w:rPr/>
        <w:t>Gostaria de complementar a minha fala, se eu tiver um tempo disponível. O meu colega do Ministério da Justiça, José Francisco, mencionou e esqueci-me de trazer para os senhores como resultado que considero de extrema importância que é a capacitação que está sendo feita no âmbito do programa Mulher, Viver sem Violência, que aborda especificamente a questão da violência sexual. É uma parceria entre a SPM, Ministério da Justiça e Ministério da Saúde, que tem dois grandes objetivos: qualificar e humanizar o atendimento às mulheres vítimas de violência sexual, que sabemos percorrer uma situação muito crítica na hora desse atendimento, quando já estão obviamente muito fragilizadas e muitas vezes acaba ocorrendo uma revitimização nesse processo; e, por outro lado, tem também um outro objetivo de enfrentar a grande impunidade nos casos violência sexual por falta de provas.</w:t>
      </w:r>
    </w:p>
    <w:p>
      <w:pPr>
        <w:pStyle w:val="NormalEscriba"/>
        <w:bidi w:val="0"/>
        <w:ind w:left="0" w:right="0" w:firstLine="1440"/>
        <w:rPr/>
      </w:pPr>
      <w:r>
        <w:rPr/>
        <w:t>Pretendemos conseguir, enfim, de forma conjunta, atender bem às mulheres e produzir prova material desses crimes, para que possamos também combater, em termos de justiça e segurança. Então, o que está sendo feito é uma capacitação dos profissionais da saúde, para que possam fazer a coleta de material e com um olhar também da segurança pública, através de orientações dos peritos criminais, do que seria necessário para que o material fosse utilizado posteriormente como prova no processo.</w:t>
      </w:r>
    </w:p>
    <w:p>
      <w:pPr>
        <w:pStyle w:val="NormalEscriba"/>
        <w:bidi w:val="0"/>
        <w:ind w:left="0" w:right="0" w:firstLine="1440"/>
        <w:rPr/>
      </w:pPr>
      <w:r>
        <w:rPr/>
        <w:t xml:space="preserve"> </w:t>
      </w:r>
      <w:r>
        <w:rPr/>
        <w:t>Essa é uma atitude, uma ação que já vem sendo desenvolvida há um tempo e que a gente está conseguindo avançar. Já começamos as capacitações, já houve uma primeira iniciativa que foi muito exitosa em Minas Gerais com a previsão de se estender para todo o Território Nacional.</w:t>
      </w:r>
    </w:p>
    <w:p>
      <w:pPr>
        <w:pStyle w:val="NormalEscriba"/>
        <w:bidi w:val="0"/>
        <w:ind w:left="0" w:right="0" w:firstLine="1440"/>
        <w:rPr/>
      </w:pPr>
      <w:r>
        <w:rPr/>
        <w:t>E aí eu gostaria também de enfatizar que, quando a gente fala de capacitação para o enfrentamento à violência, a gente acaba comentando mais da violência doméstica, em decorrência dos avanços que a gente teve a partir da Lei Maria da Penha, mas é bom não esquecer as demais formas de violência.</w:t>
      </w:r>
    </w:p>
    <w:p>
      <w:pPr>
        <w:pStyle w:val="NormalEscriba"/>
        <w:bidi w:val="0"/>
        <w:ind w:left="0" w:right="0" w:firstLine="1440"/>
        <w:rPr/>
      </w:pPr>
      <w:r>
        <w:rPr/>
        <w:t>A gente também tem avançado bastante no que se refere ao feminicídio, não só no contexto da violência doméstica, mas também para que a gente possa ter um atendimento e um enfrentamento mais adequado dessa questão em todos os níveis nos diferentes setores de parceiros.</w:t>
      </w:r>
    </w:p>
    <w:p>
      <w:pPr>
        <w:pStyle w:val="NormalEscriba"/>
        <w:bidi w:val="0"/>
        <w:ind w:left="0" w:right="0" w:firstLine="1440"/>
        <w:rPr/>
      </w:pPr>
      <w:r>
        <w:rPr/>
        <w:t>E, por fim, eu queria também salientar que a Secretaria tem a prática de que todas as reclamações que a gente recebe via 180 – porque o 180, além de prestar informação e orientação para as vítimas e qualquer pessoa da sociedade que queira tomar uma atitude em relação à violência contra as mulheres que tenha notícia, a gente recebe também reclamações de todos os níveis, reclamação em relação aos serviços, reclamação em relação aos atendimentos, foi ou não foi atendido – enfim, todas as reclamações que o 180 recebe, de todos os serviços, são sistematizadas e encaminhadas aos responsáveis para que isso possa servir de termômetro mesmo de como está sendo feito esse atendimento e possa balizar também o processo de qualificação e de aprimoramento desse atendimento.</w:t>
      </w:r>
    </w:p>
    <w:p>
      <w:pPr>
        <w:pStyle w:val="NormalEscriba"/>
        <w:bidi w:val="0"/>
        <w:ind w:left="0" w:right="0" w:firstLine="1440"/>
        <w:rPr/>
      </w:pPr>
      <w:r>
        <w:rPr/>
        <w:t>Então, na nossa prática, a gente costuma enviar tanto para o reclamado, mas também para as secretarias e organismos de política para as mulheres, locais, para fazer o acompanhamento e para que se possa construir juntos soluções para essas reclamações e essas situações que são denunciadas.</w:t>
      </w:r>
    </w:p>
    <w:p>
      <w:pPr>
        <w:pStyle w:val="NormalEscriba"/>
        <w:bidi w:val="0"/>
        <w:ind w:left="0" w:right="0" w:firstLine="1440"/>
        <w:rPr/>
      </w:pPr>
      <w:r>
        <w:rPr/>
        <w:t>Enfim, de tudo que foi falado aqui, eu gostaria de fazer essas considerações, que também dialogam com o que foi dito, e por fim gostaria de colocar de novo a Secretaria à disposição. A gente acha esse tema ainda muito importante e ainda há muito que se avançar, mas ele, sem sombra de dúvidas, é muito estratégico e a gente gosta muito de poder participar dessas oportunidades que permitem discutir, e aqui a audiência pública pode contribuir muito para um avanço nesse sentido.</w:t>
      </w:r>
    </w:p>
    <w:p>
      <w:pPr>
        <w:pStyle w:val="NormalEscriba"/>
        <w:bidi w:val="0"/>
        <w:ind w:left="0" w:right="0" w:firstLine="1440"/>
        <w:rPr/>
      </w:pPr>
      <w:r>
        <w:rPr/>
        <w:t>Obrigada.</w:t>
      </w:r>
    </w:p>
    <w:p>
      <w:pPr>
        <w:pStyle w:val="NormalEscriba"/>
        <w:bidi w:val="0"/>
        <w:ind w:left="0" w:right="0" w:firstLine="1440"/>
        <w:rPr/>
      </w:pPr>
      <w:r>
        <w:rPr>
          <w:b/>
        </w:rPr>
        <w:t xml:space="preserve">A SRª PRESIDENTE </w:t>
      </w:r>
      <w:r>
        <w:rPr/>
        <w:t>(Ana Rita. Bloco Apoio Governo/PT - ES) – Obrigada à Ana Teresa Iamarino, Assessora da Secretaria de Enfrentamento à Violência contra as Mulheres, da SPM.</w:t>
      </w:r>
    </w:p>
    <w:p>
      <w:pPr>
        <w:pStyle w:val="NormalEscriba"/>
        <w:bidi w:val="0"/>
        <w:ind w:left="0" w:right="0" w:firstLine="1440"/>
        <w:rPr/>
      </w:pPr>
      <w:r>
        <w:rPr/>
        <w:t>Foi muito bom poder ouvi-los. Acho que nos trouxe um retrato de que a questão da capacitação é uma preocupação de fato do Governo Federal, do Governo do Distrito Federal também, e vocês também constataram: nós precisamos cada vez mais avançar, precisamos cada vez mais poder ampliar esse trabalho, porque no enfrentamento à violência contra as mulheres, são várias as iniciativas, mas não é suficiente apenas ampliar os serviços de atendimento (delegacias, centros de referência), se os profissionais que lá estão não estão suficientemente preparados, capacitados para fazer esse atendimento, inclusive no sistema de Justiça, porque, muitas vezes, o olhar que se tem sobre uma determinada situação, sobre um determinado processo, se esse profissional, seja ele um promotor, um defensor público ou mesmo um juiz, se ele não tiver esse olhar atento do que que é a violência contra a mulher, do que que seja o feminicídio, ele poderá tratar como se fosse uma situação comum como qualquer outra. E é diferente, é bem diferente.</w:t>
      </w:r>
    </w:p>
    <w:p>
      <w:pPr>
        <w:pStyle w:val="NormalEscriba"/>
        <w:bidi w:val="0"/>
        <w:ind w:left="0" w:right="0" w:firstLine="1440"/>
        <w:rPr/>
      </w:pPr>
      <w:r>
        <w:rPr/>
        <w:t>Então a capacitação é extremamente importante. Agora, eu entendo que é um passo que estamos dando. Nós precisamos avançar cada vez mais. Acho que talvez, quem sabe até o final do ano, até antes de concluir este ano de 2014, nós possamos aqui retomar esse debate para a gente fazer de fato um balanço do que nós conseguimos realizar no nosso País, não só no que se refere a capacitação de servidores, mas também sobre outras recomendações que a CPMI fez.. E a gente espera que as providências estejam sendo tomadas por todos os entes da federação, tanto pelo Governo Federal, quanto pelos governos estaduais e municipais para enfrentar mesmo a violência contra as mulheres.</w:t>
      </w:r>
    </w:p>
    <w:p>
      <w:pPr>
        <w:pStyle w:val="NormalEscriba"/>
        <w:bidi w:val="0"/>
        <w:ind w:left="0" w:right="0" w:firstLine="1440"/>
        <w:rPr/>
      </w:pPr>
      <w:r>
        <w:rPr/>
        <w:t xml:space="preserve"> </w:t>
      </w:r>
      <w:r>
        <w:rPr/>
        <w:t>Os números, a cada dia, são muitos altos, e é preciso realmente haver um grande investimento e uma mudança de cultura permanente das pessoas.</w:t>
      </w:r>
    </w:p>
    <w:p>
      <w:pPr>
        <w:pStyle w:val="NormalEscriba"/>
        <w:bidi w:val="0"/>
        <w:ind w:left="0" w:right="0" w:firstLine="1440"/>
        <w:rPr/>
      </w:pPr>
      <w:r>
        <w:rPr/>
        <w:t>Então, finalizo aqui esta audiência pública agradecendo à Ana Teresa, ao José Francisco da Silva, ao Sebastião Luiz da Silva e, principalmente, a vocês que tiraram esta manhã para estar aqui.</w:t>
      </w:r>
    </w:p>
    <w:p>
      <w:pPr>
        <w:pStyle w:val="NormalEscriba"/>
        <w:bidi w:val="0"/>
        <w:ind w:left="0" w:right="0" w:firstLine="1440"/>
        <w:rPr/>
      </w:pPr>
      <w:r>
        <w:rPr/>
        <w:t>Quero agradecer também à Ivonete Nascimento, Secretária Adjunta da Secretaria da Mulher do Distrito Federal, e também quero agradecer à Rita Polli, da Secretaria da Mulher do DF e a todos os servidores e servidoras que se fazem presentes aqui.</w:t>
      </w:r>
    </w:p>
    <w:p>
      <w:pPr>
        <w:pStyle w:val="NormalEscriba"/>
        <w:bidi w:val="0"/>
        <w:ind w:left="0" w:right="0" w:firstLine="1440"/>
        <w:rPr/>
      </w:pPr>
      <w:r>
        <w:rPr/>
        <w:t>Muito obrigada.</w:t>
      </w:r>
    </w:p>
    <w:p>
      <w:pPr>
        <w:pStyle w:val="NormalEscriba"/>
        <w:bidi w:val="0"/>
        <w:ind w:left="0" w:right="0" w:firstLine="1440"/>
        <w:rPr/>
      </w:pPr>
      <w:r>
        <w:rPr/>
        <w:t>Desta forma, nada mais havendo a tratar, declaro encerrada a presente reunião.</w:t>
      </w:r>
    </w:p>
    <w:p>
      <w:pPr>
        <w:pStyle w:val="NormalEscriba"/>
        <w:bidi w:val="0"/>
        <w:ind w:left="0" w:right="0" w:firstLine="1440"/>
        <w:rPr/>
      </w:pPr>
      <w:r>
        <w:rPr/>
      </w:r>
    </w:p>
    <w:p>
      <w:pPr>
        <w:pStyle w:val="NormalEscriba"/>
        <w:bidi w:val="0"/>
        <w:ind w:left="0" w:right="0" w:hanging="0"/>
        <w:jc w:val="right"/>
        <w:rPr/>
      </w:pPr>
      <w:r>
        <w:rPr/>
        <w:t>(</w:t>
      </w:r>
      <w:r>
        <w:rPr>
          <w:i/>
        </w:rPr>
        <w:t>Iniciada às 11 horas e 14 minutos, a reunião é encerrada às 12 horas e 50 minutos.</w:t>
      </w:r>
      <w:r>
        <w:rPr/>
        <w:t>)</w:t>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1</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30ª Reunião, Extraordinária)                                                  20/05/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BodyText2">
    <w:name w:val="Body Text 2"/>
    <w:basedOn w:val="Normal"/>
    <w:qFormat/>
    <w:pPr>
      <w:jc w:val="both"/>
    </w:pPr>
    <w:rPr>
      <w:rFonts w:ascii="Century" w:hAnsi="Century" w:cs="Century"/>
      <w:sz w:val="22"/>
      <w:szCs w:val="22"/>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860</Words>
  <Characters>69367</Characters>
  <CharactersWithSpaces>5864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02:00Z</dcterms:created>
  <dc:creator>DULCIDIA</dc:creator>
  <dc:description/>
  <dc:language>en-US</dc:language>
  <cp:lastModifiedBy/>
  <cp:lastPrinted>2013-12-18T10:23:00Z</cp:lastPrinted>
  <dcterms:modified xsi:type="dcterms:W3CDTF">2014-06-10T17:3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