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sz w:val="20"/>
        </w:rPr>
      </w:pPr>
      <w:r>
        <w:rPr/>
        <w:br/>
      </w:r>
    </w:p>
    <w:p>
      <w:pPr>
        <w:pStyle w:val="Normal"/>
        <w:bidi w:val="0"/>
        <w:jc w:val="center"/>
        <w:rPr/>
      </w:pPr>
      <w:r>
        <w:rPr>
          <w:b/>
          <w:color w:val="000000"/>
        </w:rPr>
        <w:t xml:space="preserve">COMISSÃO DE RELAÇÕES EXTERIORES E DEFESA NACIONAL </w:t>
      </w:r>
    </w:p>
    <w:p>
      <w:pPr>
        <w:pStyle w:val="Normal"/>
        <w:widowControl/>
        <w:bidi w:val="0"/>
        <w:jc w:val="left"/>
        <w:rPr/>
      </w:pPr>
      <w:r>
        <w:rPr>
          <w:b/>
          <w:color w:val="000000"/>
        </w:rPr>
        <w:t xml:space="preserve">ATA DA 5ª REUNIÃO ORDINÁRIA, DA 51ª LEGISLATURA, REALIZADA EM 11 DE ABRIL DE 2000. </w:t>
      </w:r>
    </w:p>
    <w:p>
      <w:pPr>
        <w:pStyle w:val="Normal"/>
        <w:widowControl/>
        <w:bidi w:val="0"/>
        <w:jc w:val="left"/>
        <w:rPr/>
      </w:pPr>
      <w:r>
        <w:rPr>
          <w:color w:val="000000"/>
        </w:rPr>
        <w:t xml:space="preserve">Às dezessete horas e trinta minutos do dia onze de abril do ano de dois mil, na sala de reuniões da Comissão, sob a Presidência do Senhor Senador JOSÉ SARNEY, reúne-se a Comissão de Relações Exteriores e Defesa Nacional. Presentes no recinto da reunião os Senhores Senadores    ARTHUR DA TAVOLA, BERNARDO CABRAL, GILBERTO MESTRINHO, JOÃO ALBERTO SOUZA, JOSÉ JORGE, LÚDIO COELHO, MAURO MIRANDA,    ROMEU TUMA,      PEDRO PIVA, TIÃO VIANA, GERALDO ALTHOFF, JOSÉ DE ALENCAR    e </w:t>
        <w:tab/>
        <w:t xml:space="preserve">LUIZ ESTEVÃO </w:t>
      </w:r>
      <w:r>
        <w:rPr>
          <w:b/>
          <w:i/>
          <w:color w:val="000000"/>
        </w:rPr>
        <w:t xml:space="preserve">.    </w:t>
      </w:r>
      <w:r>
        <w:rPr>
          <w:color w:val="000000"/>
        </w:rPr>
        <w:t>Havendo número regimental, o</w:t>
      </w:r>
      <w:r>
        <w:rPr>
          <w:b/>
          <w:i/>
          <w:color w:val="000000"/>
        </w:rPr>
        <w:t xml:space="preserve">    </w:t>
      </w:r>
      <w:r>
        <w:rPr>
          <w:color w:val="000000"/>
        </w:rPr>
        <w:t xml:space="preserve"> Senhor Presidente declara abertos os trabalhos, dispensando a leitura da Ata da reunião anterior, que é dada como aprovada. Sua Excelência, depois de breves esclarecimentos, esclarece que a presente reunião destina-se a apreciação dos itens constantes de pauta, e, ainda a ouvir a exposição que fará o senhor ARTHUR VIVACQUA CORRÊA MEYER, Ministro de Segunda Classe da Carreira de Diplomata, indicado para exercer o cargo de Embaixador do Brasil junto a República de Guiné-Bissau, cujo Relator é o senhor Senador GILBERTO MESTRINHO. Encerrada a exposição o senhor Presidente, atendendo ao preceito regimental determina que a reunião torne-se secreta. Encerrada a exposição, é reaberta    a reunião em caráter público. A Presidência comunica o adiamento da apreciação dos demais itens da pauta. Nada mais havendo a tratar, o senhor Presidente declara encerrada a reunião, e, para constar, eu, Marcos Santos Parente Filho, secretário da comissão, lavrei a presente ata que, lida e aprovada, será assinada pelo Senhor Presidente, indo a publicação juntamente com o apanhamento taquigráfico, parte integrante da mesma. </w:t>
      </w:r>
    </w:p>
    <w:p>
      <w:pPr>
        <w:pStyle w:val="Normal"/>
        <w:widowControl/>
        <w:bidi w:val="0"/>
        <w:jc w:val="left"/>
        <w:rPr/>
      </w:pPr>
      <w:r>
        <w:rPr>
          <w:color w:val="000000"/>
        </w:rPr>
        <w:t xml:space="preserve">SENADOR JOSÉ SARNEY </w:t>
      </w:r>
    </w:p>
    <w:p>
      <w:pPr>
        <w:pStyle w:val="Normal"/>
        <w:widowControl/>
        <w:bidi w:val="0"/>
        <w:jc w:val="left"/>
        <w:rPr/>
      </w:pPr>
      <w:r>
        <w:rPr>
          <w:color w:val="000000"/>
        </w:rPr>
        <w:t xml:space="preserve">PRESIDENTE </w:t>
      </w:r>
    </w:p>
    <w:p>
      <w:pPr>
        <w:pStyle w:val="Normal"/>
        <w:bidi w:val="0"/>
        <w:jc w:val="left"/>
        <w:rPr>
          <w:rFonts w:ascii="Times New Roman" w:hAnsi="Times New Roman"/>
          <w:color w:val="000000"/>
        </w:rPr>
      </w:pPr>
      <w:r>
        <w:rPr>
          <w:color w:val="000000"/>
        </w:rPr>
      </w:r>
    </w:p>
    <w:p>
      <w:pPr>
        <w:pStyle w:val="Normal"/>
        <w:bidi w:val="0"/>
        <w:jc w:val="left"/>
        <w:rPr>
          <w:rFonts w:ascii="Times New Roman" w:hAnsi="Times New Roman"/>
          <w:color w:val="000000"/>
        </w:rPr>
      </w:pPr>
      <w:r>
        <w:rPr>
          <w:color w:val="000000"/>
        </w:rPr>
      </w:r>
    </w:p>
    <w:p>
      <w:pPr>
        <w:pStyle w:val="Normal"/>
        <w:bidi w:val="0"/>
        <w:ind w:firstLine="851"/>
        <w:jc w:val="both"/>
        <w:rPr/>
      </w:pPr>
      <w:r>
        <w:rPr>
          <w:b/>
          <w:sz w:val="22"/>
        </w:rPr>
        <w:t xml:space="preserve">O SR. PRESIDENTE </w:t>
      </w:r>
      <w:r>
        <w:rPr>
          <w:sz w:val="22"/>
        </w:rPr>
        <w:t xml:space="preserve"> (José Sarney) – Declaro aberta a quinta reunião ordinária da segunda sessão legislativa da 51ª Legislatura da Comissão de Relações Exteriores e de Defesa Nacional do Senado Federal. </w:t>
      </w:r>
    </w:p>
    <w:p>
      <w:pPr>
        <w:pStyle w:val="Normal"/>
        <w:bidi w:val="0"/>
        <w:ind w:firstLine="851"/>
        <w:jc w:val="both"/>
        <w:rPr/>
      </w:pPr>
      <w:r>
        <w:rPr>
          <w:sz w:val="22"/>
        </w:rPr>
        <w:t xml:space="preserve">A nossa agenda é composta de cinco itens. O primeiro deles é a Mensagem de nº 72, que submete à apreciação do Senado Federal a escolha do Sr. Arthur Vivacqua Corrêa Meyer, Ministro de 2ª Classe da carreira de diplomata, para exercer o cargo de Embaixador do Brasil junto à República da Guiné-Bissau. </w:t>
      </w:r>
    </w:p>
    <w:p>
      <w:pPr>
        <w:pStyle w:val="Normal"/>
        <w:bidi w:val="0"/>
        <w:ind w:firstLine="851"/>
        <w:jc w:val="both"/>
        <w:rPr/>
      </w:pPr>
      <w:r>
        <w:rPr>
          <w:sz w:val="22"/>
        </w:rPr>
        <w:t>Relator, Senador Gilberto Mestrinho, a quem concedo a palavra.</w:t>
      </w:r>
    </w:p>
    <w:p>
      <w:pPr>
        <w:pStyle w:val="Normal"/>
        <w:bidi w:val="0"/>
        <w:ind w:firstLine="851"/>
        <w:jc w:val="both"/>
        <w:rPr/>
      </w:pPr>
      <w:r>
        <w:rPr>
          <w:b/>
          <w:sz w:val="22"/>
        </w:rPr>
        <w:t>O SR. GILBERTO MESTRINHO</w:t>
      </w:r>
      <w:r>
        <w:rPr>
          <w:sz w:val="22"/>
        </w:rPr>
        <w:t xml:space="preserve"> – Sr. Presidente, Sr</w:t>
      </w:r>
      <w:r>
        <w:rPr>
          <w:sz w:val="22"/>
          <w:vertAlign w:val="superscript"/>
        </w:rPr>
        <w:t>as</w:t>
      </w:r>
      <w:r>
        <w:rPr>
          <w:sz w:val="22"/>
        </w:rPr>
        <w:t xml:space="preserve"> e Sr</w:t>
      </w:r>
      <w:r>
        <w:rPr>
          <w:sz w:val="22"/>
          <w:vertAlign w:val="superscript"/>
        </w:rPr>
        <w:t>s</w:t>
      </w:r>
      <w:r>
        <w:rPr>
          <w:sz w:val="22"/>
        </w:rPr>
        <w:t xml:space="preserve"> Senadores, o Presidente da República submeteu, por meio desta Comissão, à apreciação do Senado Federal, a indicação do diplomata Arthur Vivacqua Corrêa Meyer, Ministro de 2ª Classe da carreira, para o cargo de Embaixador do Brasil na República da Guiné-Bissau. </w:t>
      </w:r>
    </w:p>
    <w:p>
      <w:pPr>
        <w:pStyle w:val="Normal"/>
        <w:bidi w:val="0"/>
        <w:ind w:firstLine="851"/>
        <w:jc w:val="both"/>
        <w:rPr/>
      </w:pPr>
      <w:r>
        <w:rPr>
          <w:sz w:val="22"/>
        </w:rPr>
        <w:t>A República da Guiné-Bissau é um país de língua portuguesa, daí o interesse maior em manter uma aproximação com esses países, foi a primeira, das colônias portuguesas na África, a alcançar a independência, graças ao trabalho extraordinário do grande líder africano Amílcar Cabral, o que justifica a indicação de um diplomata qualificado para nos representar naquele País.</w:t>
      </w:r>
    </w:p>
    <w:p>
      <w:pPr>
        <w:pStyle w:val="Normal"/>
        <w:bidi w:val="0"/>
        <w:ind w:firstLine="851"/>
        <w:jc w:val="both"/>
        <w:rPr/>
      </w:pPr>
      <w:r>
        <w:rPr>
          <w:sz w:val="22"/>
        </w:rPr>
        <w:t>O indicado preenche todos os requisitos necessários para a indicação, não só pela formação profissional que o capacita para a missão, como pelos vários cargos exercitados no Itamaraty durante a sua carreira.</w:t>
      </w:r>
    </w:p>
    <w:p>
      <w:pPr>
        <w:pStyle w:val="Normal"/>
        <w:bidi w:val="0"/>
        <w:ind w:firstLine="851"/>
        <w:jc w:val="both"/>
        <w:rPr/>
      </w:pPr>
      <w:r>
        <w:rPr>
          <w:sz w:val="22"/>
        </w:rPr>
        <w:t xml:space="preserve"> </w:t>
      </w:r>
      <w:r>
        <w:rPr>
          <w:sz w:val="22"/>
        </w:rPr>
        <w:t>Em face dessas colocações, já tendo o indicado para Embaixador servido em outras missões diplomáticas, o meu parecer é pela aprovação do seu nome.</w:t>
      </w:r>
    </w:p>
    <w:p>
      <w:pPr>
        <w:pStyle w:val="Normal"/>
        <w:bidi w:val="0"/>
        <w:ind w:firstLine="851"/>
        <w:jc w:val="both"/>
        <w:rPr/>
      </w:pPr>
      <w:r>
        <w:rPr>
          <w:b/>
          <w:sz w:val="22"/>
        </w:rPr>
        <w:t xml:space="preserve">O SR. PRESIDENTE </w:t>
      </w:r>
      <w:r>
        <w:rPr>
          <w:sz w:val="22"/>
        </w:rPr>
        <w:t xml:space="preserve"> (José Sarney) – Concedo a palavra ao Ministro Arthur Vivacqua Meyer, para que faça a sua exposição a respeito da missão que vai desempenhar. </w:t>
      </w:r>
    </w:p>
    <w:p>
      <w:pPr>
        <w:pStyle w:val="Normal"/>
        <w:bidi w:val="0"/>
        <w:ind w:firstLine="851"/>
        <w:jc w:val="both"/>
        <w:rPr/>
      </w:pPr>
      <w:r>
        <w:rPr>
          <w:b/>
          <w:sz w:val="22"/>
        </w:rPr>
        <w:t xml:space="preserve">O SR. ARTHUR VIVACQUA CORRÊA MEYER </w:t>
      </w:r>
      <w:r>
        <w:rPr>
          <w:sz w:val="22"/>
        </w:rPr>
        <w:t xml:space="preserve"> - Sr. Presidente, Sr</w:t>
      </w:r>
      <w:r>
        <w:rPr>
          <w:sz w:val="22"/>
          <w:vertAlign w:val="superscript"/>
        </w:rPr>
        <w:t>as</w:t>
      </w:r>
      <w:r>
        <w:rPr>
          <w:sz w:val="22"/>
        </w:rPr>
        <w:t xml:space="preserve"> e Sr</w:t>
      </w:r>
      <w:r>
        <w:rPr>
          <w:sz w:val="22"/>
          <w:vertAlign w:val="superscript"/>
        </w:rPr>
        <w:t>s</w:t>
      </w:r>
      <w:r>
        <w:rPr>
          <w:sz w:val="22"/>
        </w:rPr>
        <w:t xml:space="preserve"> Senadores, é para mim um motivo de honra e orgulho estar aqui pela primeira vez, depois de quase 29 anos de carreira, e ser sabatinado, com o objetivo de exercer a função de Embaixador, cargo para o qual fui indicado pelo Excelentíssimo Senhor Presidente da República. </w:t>
      </w:r>
    </w:p>
    <w:p>
      <w:pPr>
        <w:pStyle w:val="Normal"/>
        <w:bidi w:val="0"/>
        <w:ind w:firstLine="851"/>
        <w:jc w:val="both"/>
        <w:rPr/>
      </w:pPr>
      <w:r>
        <w:rPr>
          <w:sz w:val="22"/>
        </w:rPr>
        <w:t xml:space="preserve">A Guiné-Bissau, embora um país pequeno, com população de aproximadamente 1,2 milhão de habitantes, de economia com dimensões também reduzidas, com um Produto Interno Bruto hoje calculado em torno de US$300 bilhões, o que lhe dá uma renda </w:t>
      </w:r>
      <w:r>
        <w:rPr>
          <w:b/>
          <w:sz w:val="22"/>
        </w:rPr>
        <w:t>per capita</w:t>
      </w:r>
      <w:r>
        <w:rPr>
          <w:sz w:val="22"/>
        </w:rPr>
        <w:t xml:space="preserve"> de aproximadamente US$300, é um país pobre, porém de língua oficial portuguesa, em desenvolvimento e atlântico. </w:t>
      </w:r>
    </w:p>
    <w:p>
      <w:pPr>
        <w:pStyle w:val="Normal"/>
        <w:bidi w:val="0"/>
        <w:ind w:firstLine="851"/>
        <w:jc w:val="both"/>
        <w:rPr/>
      </w:pPr>
      <w:r>
        <w:rPr>
          <w:sz w:val="22"/>
        </w:rPr>
        <w:t xml:space="preserve">Todas essas características justificam o interesse do Brasil por esse país. Tanto assim que o Brasil foi um dos primeiros países a reconhecer a independência dessa antiga colônia portuguesa. </w:t>
      </w:r>
    </w:p>
    <w:p>
      <w:pPr>
        <w:pStyle w:val="Normal"/>
        <w:bidi w:val="0"/>
        <w:ind w:firstLine="851"/>
        <w:jc w:val="both"/>
        <w:rPr/>
      </w:pPr>
      <w:r>
        <w:rPr>
          <w:sz w:val="22"/>
        </w:rPr>
        <w:t xml:space="preserve">A Guiné-Bissau é um país encravado entre o Senegal e a Guiné Conacri, limitando-se a leste pelo oceano Atlântico. Trata-se de um país de pequenos recursos naturais e essencialmente agrícola, mas que, ainda assim, dispõe de um certo potencial de crescimento até agora ainda pouco realizado. </w:t>
      </w:r>
    </w:p>
    <w:p>
      <w:pPr>
        <w:pStyle w:val="Normal"/>
        <w:bidi w:val="0"/>
        <w:ind w:firstLine="851"/>
        <w:jc w:val="both"/>
        <w:rPr/>
      </w:pPr>
      <w:r>
        <w:rPr>
          <w:sz w:val="22"/>
        </w:rPr>
        <w:t xml:space="preserve">Outra característica que recomenda o interesse do Brasil pela Guiné-Bissau reside no fato de ser este País membro da Comunidade Econômica dos Estados da África Ocidental e da União Econômica e Monetária da África Ocidental, grupamento de países que reúnem hoje quase 60 milhões de habitantes e que têm capacidade de exercer um papel de maior relevo nas relações internacionais e nas relações entre os países em desenvolvimento. </w:t>
      </w:r>
    </w:p>
    <w:p>
      <w:pPr>
        <w:pStyle w:val="Normal"/>
        <w:bidi w:val="0"/>
        <w:ind w:firstLine="851"/>
        <w:jc w:val="both"/>
        <w:rPr/>
      </w:pPr>
      <w:r>
        <w:rPr>
          <w:sz w:val="22"/>
        </w:rPr>
        <w:t>Sabem V. Exªs que a Guiné-Bissau ascendeu à independência em 1974. Levada à guerra pela emancipação nacional, pelo Partido Africano da Independência da Guiné e Cabo Verde, liderado pelo pai da pátria, Amílcar Cabral, o qual foi assassinado, em 1973, em Conacri. Apesar desse assassinato, não se freou o ímpeto nacionalista. No ano seguinte, após a Revolução Democrática dos Cravos, em Portugal, o país ascendeu à independência. Nos primeiros seis anos de vida pós-independência, a Guiné-Bissau foi governada pelo irmão do pai da pátria, Amílcar Cabral, Luiz Cabral, o qual imprimiu ao país uma administração de cunho mais socialista. Entretanto, Luiz Cabral, por ser de nacionalidade cabo-verdiana passou a ser acusado, com o passar do tempo, de favorecer em sua política mais os elementos cabo-verdianos do país do que elementos autóctones bissau-guineenses. Isso gerou uma certa animosidade, sobretudo no seio das Forças Armadas e levou, no ano de 1980, a sua deposição pelo General de Divisão João Bernardo Vieira, o Comandante Nino, que era um dos heróis da luta pela independência. O Presidente João Bernardo Vieira, então, assumiu o poder e permaneceu à frente do País até 1999, quando foi afastado por força de alguns acontecimentos que vou relatar mais adiante.</w:t>
      </w:r>
    </w:p>
    <w:p>
      <w:pPr>
        <w:pStyle w:val="Normal"/>
        <w:bidi w:val="0"/>
        <w:ind w:firstLine="851"/>
        <w:jc w:val="both"/>
        <w:rPr/>
      </w:pPr>
      <w:r>
        <w:rPr>
          <w:sz w:val="22"/>
        </w:rPr>
        <w:t xml:space="preserve">Quero ressaltar também que o Presidente Nino Vieira realizou visita oficial ao Brasil em 1997, tendo sido o primeiro mandatário bissau-guineense que visitou o nosso País. O Presidente João Figueiredo também visitou oficialmente a Guiné-Bissau no início da década de 1980. </w:t>
      </w:r>
    </w:p>
    <w:p>
      <w:pPr>
        <w:pStyle w:val="Normal"/>
        <w:bidi w:val="0"/>
        <w:ind w:firstLine="851"/>
        <w:jc w:val="both"/>
        <w:rPr/>
      </w:pPr>
      <w:r>
        <w:rPr>
          <w:sz w:val="22"/>
        </w:rPr>
        <w:t xml:space="preserve">A longa administração do Presidente Nino Vieira foi, a princípio, marcada por um sentimento de aceitação bastante amplo na população da Guiné-Bissau. Embora fosse um regime de características algo autoritárias, não se podia, de forma alguma, acusar o governo da Guiné-Bissau daquela época de ser um regime tirânico, mas, com o passar do tempo houve um certo rompimento do regime, por práticas de nepotismo e de malversação dos fundos públicos. Embora em 1994 fossem realizadas as primeiras eleições pluripartidárias, que foram vencidas pelo Presidente Nino Vieira, ele conseguiu vencer essas eleições por uma margem apertada, superando por pouco o atual Presidente, o Dr. Cumbaialá. Em 1988, no entanto, o regime da Guiné-Bissau já estava muito deteriorado por práticas de corrupção, de nepotismo, surgindo uma controvérsia, no seio das Forças Armadas e do Governo da Guiné-Bissau, em que setores das    Forças Armadas eram acusados de estarem favorecendo um movimento guerrilheiro na Casamança, a região meridional do Senegal, lindeira a Guiné-Bissau. Isso foi o estopim para uma crise político-militar, irrompida em julho de 1998, causando uma guerra civil. O Presidente Nino Vieira, desamparado pelas suas próprias Forças Armadas e pela opinião pública do país, fez então um apelo aos governos do Senegal e da Guiné Conacri, para que o apoiassem militarmente. Isso aconteceu. As tropas senegalesas conseguiram deter, de certa forma, a insurreição, embora sofrendo grandes baixas. </w:t>
      </w:r>
    </w:p>
    <w:p>
      <w:pPr>
        <w:pStyle w:val="Normal"/>
        <w:bidi w:val="0"/>
        <w:ind w:firstLine="851"/>
        <w:jc w:val="both"/>
        <w:rPr/>
      </w:pPr>
      <w:r>
        <w:rPr>
          <w:sz w:val="22"/>
        </w:rPr>
        <w:t>No início de 1999 foi assinado um acordo de paz, o Acordo de Abuja(**), pelo qual se chegou a um cessar-fogo, constituiu-se um governo de transição e foram marcadas eleições gerais para o País no fim de 1999.</w:t>
      </w:r>
    </w:p>
    <w:p>
      <w:pPr>
        <w:pStyle w:val="Normal"/>
        <w:bidi w:val="0"/>
        <w:ind w:firstLine="851"/>
        <w:jc w:val="both"/>
        <w:rPr/>
      </w:pPr>
      <w:r>
        <w:rPr>
          <w:sz w:val="22"/>
        </w:rPr>
        <w:t>Pois bem; apesar da presença, na Guiné-Bissau, de uma força de paz dos países da África Ocidental, o General Ansumane Mané, que havia liderado a revolta contra o Presidente Nino Vieira, resolveu, em maio, desfazer-se definitivamente dele e liderou um segundo movimento militar contra o Presidente Nino Vieira, dessa vez bem sucedido, eis que, em poucas horas, o Presidente foi vencido. Tropas das forças de paz da Ecomoga, da África Ocidental, não conseguiram deter os insurretos. O Presidente Nino Vieira se asilou na Embaixada de Portugal, assumindo o poder, como Presidente da República interino, o Presidente da Assembléia Nacional Popular, o Sr. Malam Bacai Sanhá, entretanto mantido o compromisso do Governo de transição de realizar eleições democráticas, o que veio a ocorrer no dia 28 de novembro do ano passado, com a presença de vários observadores internacionais, inclusive da Comunidade de Países de Língua Portuguesa – CPLP.</w:t>
      </w:r>
    </w:p>
    <w:p>
      <w:pPr>
        <w:pStyle w:val="Normal"/>
        <w:bidi w:val="0"/>
        <w:ind w:firstLine="851"/>
        <w:jc w:val="both"/>
        <w:rPr/>
      </w:pPr>
      <w:r>
        <w:rPr>
          <w:sz w:val="22"/>
        </w:rPr>
        <w:t>Nessas eleições foram eleitos os 102 novos deputados da Assembléia Nacional Popular da Guiné-Bissau, e o Presidente Kumba Ialá foi o candidato mais votado, embora não alcançando maioria absoluta, o que determinou a realização de um segundo turno das eleições, o qual veio a se realizar no dia 16 de janeiro do corrente ano. Nesse segundo turno, o Presidente Kumba Ialá venceu por folgada margem seu contendor, sendo proclamado vencedor e empossado no dia 17 de fevereiro, com o aplauso de toda a comunidade internacional, inclusive do Secretário-Geral das Nações Unidas, que designou um representante especial para acompanhar o processo de redemocratização do País.</w:t>
      </w:r>
    </w:p>
    <w:p>
      <w:pPr>
        <w:pStyle w:val="Normal"/>
        <w:bidi w:val="0"/>
        <w:ind w:firstLine="851"/>
        <w:jc w:val="both"/>
        <w:rPr/>
      </w:pPr>
      <w:r>
        <w:rPr>
          <w:sz w:val="22"/>
        </w:rPr>
        <w:t>O Brasil saúda esses acontecimentos e continua pautando sua ação diplomática na Guiné-Bissau em torno de três linhas de força básicas: a primeiro é o reforço da lusofonia, pois interessa ao nosso Brasil reforçar a projeção internacional da Comunidade de Países de Língua Portuguesa. Cabe notar ainda uma característica curiosa da Guiné-Bissau: trata-se de um país ameaçado do ponto de vista lingüístico interna e externamente. Internamente porque, apesar de o Português ser o idioma oficial do País, é falado por pouco mais de 10% da população. A grande maioria da população fala o idioma crioulo – uma mescla de português arcaico com elementos africanos – ou os vários idiomas das diversas etnias que compõem o país. Embora pequeno, é um país, do ponto de vista etnológico e cultural, muito interessante, porque é composto por numerosas etnias, das quais as mais importantes são: etnia balanta, fula, mandinga e manjaco. Como todas essas etnias têm seus idiomas próprios, o idioma crioulo é apenas uma língua franca, em certa medida, e o português, a língua oficial para a administração pública e para as relações internacionais. Do ponto de vista externo, o conceito de lusofonia na Guiné-Bissau está um pouco ameaçado pelo fato de ser um país completamente circundado por países da África francófona, que exercem uma pressão muito forte sobre a Guiné-Bissau. Essa influência cultural pode levar a uma descaracterização do país como nação de língua oficial portuguesa. Daí a necessidade de o Brasil, que tem interesse no reforço da CPLP no plano internacional para se firmar também no seio da comunidade das nações, ter uma atuação dinâmica nesse ponto.</w:t>
      </w:r>
    </w:p>
    <w:p>
      <w:pPr>
        <w:pStyle w:val="Normal"/>
        <w:bidi w:val="0"/>
        <w:ind w:firstLine="851"/>
        <w:jc w:val="both"/>
        <w:rPr/>
      </w:pPr>
      <w:r>
        <w:rPr>
          <w:sz w:val="22"/>
        </w:rPr>
        <w:t>A outra grande linha de atuação diplomática brasileira na Guiné-Bissau é a cooperação para o desenvolvimento, que se manifesta no campo educacional, no campo da formação dos quadros técnicos, no campo da cultura, no campo da cooperação judiciária e em outros campos que relatarei brevemente a seguir.</w:t>
      </w:r>
    </w:p>
    <w:p>
      <w:pPr>
        <w:pStyle w:val="Normal"/>
        <w:bidi w:val="0"/>
        <w:ind w:firstLine="851"/>
        <w:jc w:val="both"/>
        <w:rPr/>
      </w:pPr>
      <w:r>
        <w:rPr>
          <w:sz w:val="22"/>
        </w:rPr>
        <w:t>Poderia dizer a V. Ex.ªs que, neste momento, existem cerca de 150 estudantes da Guiné Bissau freqüentando gratuitamente universidades brasileiras e, dentre eles, 60 recebem ainda bolsas de estudos, o que representa um gesto de cortesia adicional do Ministério das Relações Exteriores, uma vez que estudantes estrangeiros de graduação normalmente não recebem auxílio pecuniário do Governo brasileiro.</w:t>
      </w:r>
    </w:p>
    <w:p>
      <w:pPr>
        <w:pStyle w:val="Normal"/>
        <w:bidi w:val="0"/>
        <w:ind w:firstLine="851"/>
        <w:jc w:val="both"/>
        <w:rPr/>
      </w:pPr>
      <w:r>
        <w:rPr>
          <w:sz w:val="22"/>
        </w:rPr>
        <w:t xml:space="preserve">No campo da formação dos quadros técnicos, dois importantes projetos de cooperação técnica estão em andamento com a Guiné Bissau. Um, na área de saúde pública em relação às doenças sexualmente transmissíveis; outro, relativo à cultura do arroche de frutas.    Estão em andamento há algum tempo e, no caso do último, com a participação da Embrapa e da Embrater. </w:t>
      </w:r>
    </w:p>
    <w:p>
      <w:pPr>
        <w:pStyle w:val="Normal"/>
        <w:bidi w:val="0"/>
        <w:ind w:firstLine="851"/>
        <w:jc w:val="both"/>
        <w:rPr/>
      </w:pPr>
      <w:r>
        <w:rPr>
          <w:sz w:val="22"/>
        </w:rPr>
        <w:t>Há ainda um outro projeto de cooperação técnica lateral que está sendo delineado e que envolve o relançamento do ensino técnico profissional na Guiné Bissau tendo como parceiros de desenvolvimento do lado brasileiro possivelmente o Senai e, talvez, algumas escolas técnicas federais do Ministério da Educação como a Escola Técnica Celso Suckow da Fonseca, no Rio de Janeiro.</w:t>
      </w:r>
    </w:p>
    <w:p>
      <w:pPr>
        <w:pStyle w:val="Normal"/>
        <w:bidi w:val="0"/>
        <w:ind w:firstLine="851"/>
        <w:jc w:val="both"/>
        <w:rPr/>
      </w:pPr>
      <w:r>
        <w:rPr>
          <w:sz w:val="22"/>
        </w:rPr>
        <w:t>Temos ainda a questão da cooperação cultural que é relevante. A Embaixada do Brasil em Bissau mantém uma missão cultural, anexa à embaixada, chamada Centro de Estudos Brasileiros com quase 150 alunos. Este Centro de Estudos Brasileiros ministra três cursos regulares de língua portuguesa para crianças, outro para adolescentes e um terceiro de literatura e cultura brasileira. Mantém também uma das pouquíssimas bibliotecas, talvez senão a única, biblioteca operativa no momento na Guiné Bissau aberta ao público, gratuitamente, o que representa uma grande    e valiosa ajuda à juventude Guineense.</w:t>
      </w:r>
    </w:p>
    <w:p>
      <w:pPr>
        <w:pStyle w:val="Normal"/>
        <w:bidi w:val="0"/>
        <w:ind w:firstLine="851"/>
        <w:jc w:val="both"/>
        <w:rPr/>
      </w:pPr>
      <w:r>
        <w:rPr>
          <w:sz w:val="22"/>
        </w:rPr>
        <w:t xml:space="preserve">Outras avenidas que se estão delineando no campo da cooperação cultural bilateral refere-se aos programas de rádio e televisão. Recebi, há pouco, por meio do Itamarati, uma série de fitas de vídeo produzidas pela TV-Escola do Rio de Janeiro, contendo programas culturais e educativos. Mantive contatos, também, com o Presidente da Radiobrás e da Fundação Roberto Marinho para expandir a cooperação nessa área mediante a doação tanto de programas de rádio como de televisão. </w:t>
      </w:r>
    </w:p>
    <w:p>
      <w:pPr>
        <w:pStyle w:val="Normal"/>
        <w:bidi w:val="0"/>
        <w:ind w:firstLine="851"/>
        <w:jc w:val="both"/>
        <w:rPr/>
      </w:pPr>
      <w:r>
        <w:rPr>
          <w:sz w:val="22"/>
        </w:rPr>
        <w:t>O rádio é um meio de comunicação social muito mais poderoso na Guiné Bissau porque existem no país apenas quarenta mil aparelhos de televisão, e o suprimento de energia elétrica, até mesmo na capital, sem falar no interior, é extremamente deficiente. Para que V. Ex.ªs tenham uma idéia, a potência instalada na Guiné Bissau, a capacidade do parque gerador é de apenas 25    megawatts. As centrais de geração de energia elétrica são a diesel e estão muito deterioradas.</w:t>
      </w:r>
    </w:p>
    <w:p>
      <w:pPr>
        <w:pStyle w:val="Normal"/>
        <w:bidi w:val="0"/>
        <w:ind w:firstLine="851"/>
        <w:jc w:val="both"/>
        <w:rPr/>
      </w:pPr>
      <w:r>
        <w:rPr>
          <w:sz w:val="22"/>
        </w:rPr>
        <w:t xml:space="preserve">Outras atividades importantes da cooperação bilateral estão no campo judiciário e no dos transportes das comunicações. </w:t>
      </w:r>
    </w:p>
    <w:p>
      <w:pPr>
        <w:pStyle w:val="Normal"/>
        <w:bidi w:val="0"/>
        <w:ind w:firstLine="851"/>
        <w:jc w:val="both"/>
        <w:rPr/>
      </w:pPr>
      <w:r>
        <w:rPr>
          <w:sz w:val="22"/>
        </w:rPr>
        <w:t>Desejaria assinalar a V. Ex.ªs, para concluir a minha intervenção, que ainda há poucos dias esteve no Brasil o presidente do Supremo Tribunal de Justiça da Guiné Bissau, o Dr. Emiliano Nosoline dos Reis, o qual se avistou com altas autoridades do Poder Judiciário brasileiro e obteve excelente acolhida para desenvolver projetos de colaboração bilateral que envolvem assistência brasileira na formação de juízes, promotores públicos, oficiais de justiça, na revisão dos Códigos de Direito Civil, de Processo Civil, Comercial e Trabalhista da Guiné Bissau e, finalmente, a doação de livros de doutrina e de jurisprudência.</w:t>
      </w:r>
    </w:p>
    <w:p>
      <w:pPr>
        <w:pStyle w:val="Normal"/>
        <w:bidi w:val="0"/>
        <w:ind w:firstLine="851"/>
        <w:jc w:val="both"/>
        <w:rPr/>
      </w:pPr>
      <w:r>
        <w:rPr>
          <w:sz w:val="22"/>
        </w:rPr>
        <w:t xml:space="preserve">Existem também possibilidades que começam a se delinear no campo da cooperação econômica, não tanto na área de comércio, porque o fluxo de comércio entre os dois países é quase inexistente devido a características da econômica bissau-guineense. A população tem um poder aquisitivo muito baixo e, por enquanto, reduzida capacidade de importação. Todavia, o Ministro das Infra-Estruturas Sociais e o Secretário de Estado dos Transportes e Comunicações da Guiné Bissau estarão no Brasil, em Salvador – Bahia,    dentro de poucos dias, participando do IV Encontro dos Ministros dos Correios e Telecomunicações da CPLP, a convite do Governo brasileiro e do Ministro Pimenta da Veiga. </w:t>
      </w:r>
    </w:p>
    <w:p>
      <w:pPr>
        <w:pStyle w:val="Normal"/>
        <w:bidi w:val="0"/>
        <w:ind w:firstLine="851"/>
        <w:jc w:val="both"/>
        <w:rPr/>
      </w:pPr>
      <w:r>
        <w:rPr>
          <w:sz w:val="22"/>
        </w:rPr>
        <w:t>Há várias idéias de cooperação importantes e viáveis que se estão delineando com a Guiné Bissau no campo de treinamento de pessoal para as comunicações postais, no campo das comunicações telefônicas. Eu desejaria assinalar que, embora o comércio bilateral seja modesto, a Guiné Bissau comprou muito recentemente do Brasil duas centrais telefônicas para a sua empresa de telefonia, a Guiné Telecom da qual tem participação acionária a Portugal Telecom que, por sua vez, também tem interesses no Brasil.</w:t>
      </w:r>
    </w:p>
    <w:p>
      <w:pPr>
        <w:pStyle w:val="Normal"/>
        <w:bidi w:val="0"/>
        <w:ind w:firstLine="851"/>
        <w:jc w:val="both"/>
        <w:rPr/>
      </w:pPr>
      <w:r>
        <w:rPr>
          <w:sz w:val="22"/>
        </w:rPr>
        <w:t>Há interesse da Guiné-Bissau em assistência brasileira no campo do planejamento da política de transportes, no da formação de pessoal técnico para a formação de aeroportos e administração de aeroportos e para a administração de cartas marítimas para o litoral do país que é muito rico em pescados.</w:t>
      </w:r>
    </w:p>
    <w:p>
      <w:pPr>
        <w:pStyle w:val="Normal"/>
        <w:bidi w:val="0"/>
        <w:ind w:firstLine="851"/>
        <w:jc w:val="both"/>
        <w:rPr/>
      </w:pPr>
      <w:r>
        <w:rPr>
          <w:sz w:val="22"/>
        </w:rPr>
        <w:t>Finalmente, uma última área de cooperação bilateral que também se está delineando e parece promissora é a assistência brasileira no levantamento do campo de minas. Durante a guerra civil de 98/99, várias áreas da região da periferia de Bissau foram minadas por tropas senegalesas, fato que causa uma grande consternação na Guiné-Bissau, uma vez que o Senegal é um País que assinou e ratificou a Convenção de Otawa que proíbe o emprego de minas terrestres mas, ainda assim, há muitas minas lançadas e o Governo da Guiné Bissau manifestou com muito empenho o interesse de contar com uma cooperação brasileira, uma assistência militar brasileira no campo de treinamento de sapadores para levantamento de campo de minas.</w:t>
      </w:r>
    </w:p>
    <w:p>
      <w:pPr>
        <w:pStyle w:val="Normal"/>
        <w:bidi w:val="0"/>
        <w:ind w:firstLine="851"/>
        <w:jc w:val="both"/>
        <w:rPr/>
      </w:pPr>
      <w:r>
        <w:rPr>
          <w:sz w:val="22"/>
        </w:rPr>
        <w:t>A Guiné-Bissau assinou, mas ainda não ratificou a Convenção de Otawa e o Governo bissau-guineense está mandando o seu Parlamento mensagem para obter a ratificação desse instrumento internacional e, feito isso, estará aberta a avenida para a obtenção de fundos do Programa das Nações Unidas para o Desenvolvimento para financiar esse projeto de desminagem, o qual poderá contar com a colaboração brasileira.</w:t>
      </w:r>
    </w:p>
    <w:p>
      <w:pPr>
        <w:pStyle w:val="Normal"/>
        <w:bidi w:val="0"/>
        <w:ind w:firstLine="851"/>
        <w:jc w:val="both"/>
        <w:rPr/>
      </w:pPr>
      <w:r>
        <w:rPr>
          <w:sz w:val="22"/>
        </w:rPr>
        <w:t>Finalmente, a terceira grande linha de ação da política externa brasileira é a concentração política. A Guiné-Bissau, embora um País pequeno e com a atuação discreta dos organismos internacionais, tem consistente e tradicionalmente apoiado o Brasil em todas as suas reivindicações e pleitos e candidaturas nos organismos internacionais, tanto no que se refere à reforma da carta da ONU, que é um assunto que interessa particularmente ao Brasil, como também foi um país que deu apoio, desde o início, à idéia da criação de zona de paz e cooperação no Atlântico Sul.</w:t>
      </w:r>
    </w:p>
    <w:p>
      <w:pPr>
        <w:pStyle w:val="Normal"/>
        <w:bidi w:val="0"/>
        <w:ind w:firstLine="851"/>
        <w:jc w:val="both"/>
        <w:rPr/>
      </w:pPr>
      <w:r>
        <w:rPr>
          <w:sz w:val="22"/>
        </w:rPr>
        <w:t>Estou à disposição de V. Exªs para quaisquer esclarecimentos ou perguntas que desejarem fazer.</w:t>
      </w:r>
    </w:p>
    <w:p>
      <w:pPr>
        <w:pStyle w:val="Normal"/>
        <w:bidi w:val="0"/>
        <w:ind w:firstLine="851"/>
        <w:jc w:val="both"/>
        <w:rPr/>
      </w:pPr>
      <w:r>
        <w:rPr>
          <w:b/>
          <w:sz w:val="22"/>
        </w:rPr>
        <w:t>O SR. PRESIDENTE</w:t>
      </w:r>
      <w:r>
        <w:rPr>
          <w:sz w:val="22"/>
        </w:rPr>
        <w:t xml:space="preserve"> (José Sarney) - Peço aos presentes que aguardem fora deste recinto a segunda parte da nossa reunião que, por dispositivo constitucional, a votação tem que ser secreta.</w:t>
      </w:r>
    </w:p>
    <w:p>
      <w:pPr>
        <w:pStyle w:val="Normal"/>
        <w:bidi w:val="0"/>
        <w:ind w:firstLine="851"/>
        <w:jc w:val="both"/>
        <w:rPr/>
      </w:pPr>
      <w:r>
        <w:rPr>
          <w:sz w:val="22"/>
        </w:rPr>
        <w:t>(A reunião torna-se secreta)</w:t>
      </w:r>
    </w:p>
    <w:p>
      <w:pPr>
        <w:pStyle w:val="Normal"/>
        <w:bidi w:val="0"/>
        <w:ind w:firstLine="851"/>
        <w:jc w:val="both"/>
        <w:rPr/>
      </w:pPr>
      <w:r>
        <w:rPr>
          <w:b/>
          <w:sz w:val="22"/>
        </w:rPr>
        <w:t>O SR. PRESIDENTE</w:t>
      </w:r>
      <w:r>
        <w:rPr>
          <w:sz w:val="22"/>
        </w:rPr>
        <w:t xml:space="preserve"> (José Sarney) – Está reaberta a sessão.</w:t>
      </w:r>
    </w:p>
    <w:p>
      <w:pPr>
        <w:pStyle w:val="Normal"/>
        <w:bidi w:val="0"/>
        <w:ind w:firstLine="851"/>
        <w:jc w:val="both"/>
        <w:rPr/>
      </w:pPr>
      <w:r>
        <w:rPr>
          <w:sz w:val="22"/>
        </w:rPr>
        <w:t>Foi aprovado o parecer do Senador Gilberto Mestrinho, por 11 votos, a indicação do Sr. Arthur Vivacqua Corrêa Meyer para exercer a função de Embaixador da República de Guiné Bissau.</w:t>
      </w:r>
    </w:p>
    <w:p>
      <w:pPr>
        <w:pStyle w:val="Normal"/>
        <w:bidi w:val="0"/>
        <w:ind w:firstLine="851"/>
        <w:jc w:val="both"/>
        <w:rPr/>
      </w:pPr>
      <w:r>
        <w:rPr>
          <w:sz w:val="22"/>
        </w:rPr>
        <w:t>Nada mais havendo a tratar, declaro encerrada a reunião.</w:t>
      </w:r>
    </w:p>
    <w:p>
      <w:pPr>
        <w:pStyle w:val="Normal"/>
        <w:bidi w:val="0"/>
        <w:ind w:firstLine="851"/>
        <w:jc w:val="both"/>
        <w:rPr/>
      </w:pPr>
      <w:r>
        <w:rPr>
          <w:b/>
          <w:i/>
          <w:sz w:val="22"/>
        </w:rPr>
        <w:t>(Levanta-se a reunião às 18h40min)</w:t>
      </w:r>
    </w:p>
    <w:p>
      <w:pPr>
        <w:pStyle w:val="Normal"/>
        <w:bidi w:val="0"/>
        <w:jc w:val="left"/>
        <w:rPr>
          <w:rFonts w:ascii="Times New Roman" w:hAnsi="Times New Roman"/>
        </w:rPr>
      </w:pPr>
      <w: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Verdana" w:cs="Verdana"/>
      <w:color w:val="auto"/>
      <w:kern w:val="2"/>
      <w:sz w:val="24"/>
      <w:szCs w:val="24"/>
      <w:lang w:val="pt-BR" w:eastAsia="zh-CN" w:bidi="hi-I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6" w:space="0" w:color="000000"/>
      </w:pBdr>
      <w:bidi w:val="0"/>
      <w:jc w:val="center"/>
    </w:pPr>
    <w:rPr>
      <w:rFonts w:ascii="Arial" w:hAnsi="Arial" w:eastAsia="Verdana" w:cs="Verdana"/>
      <w:vanish/>
      <w:color w:val="auto"/>
      <w:kern w:val="2"/>
      <w:sz w:val="16"/>
      <w:szCs w:val="24"/>
      <w:lang w:val="pt-BR" w:eastAsia="zh-CN" w:bidi="hi-IN"/>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rPr>
  </w:style>
  <w:style w:type="paragraph" w:styleId="H5">
    <w:name w:val="H5"/>
    <w:basedOn w:val="Normal"/>
    <w:next w:val="Normal"/>
    <w:qFormat/>
    <w:pPr>
      <w:keepNext w:val="true"/>
      <w:spacing w:before="100" w:after="100"/>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7</Words>
  <Characters>19440</Characters>
  <CharactersWithSpaces>15830</CharactersWithSpaces>
  <Company>MicroSoft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7:03:00Z</dcterms:created>
  <dc:creator>Bill Gates</dc:creator>
  <dc:description/>
  <dc:language>en-US</dc:language>
  <cp:lastModifiedBy/>
  <dcterms:modified xsi:type="dcterms:W3CDTF">2000-06-01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