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TA DE REUNIÃO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>Aos dezesseis dias do mês de outubro de 2001, no Gabinete do Senador Romero Jucá, reuniram-se os membros da Subcomissão da Comissão de Fiscalização e Controle que trata do Requerimento apresentado pelo Senador Valmir Amaral e do Aviso nº 08, de 2001, do Tribunal de Contas da União. Presentes o Senador Romero Jucá, Presidente da Subcomissão, Senador Wellington Roberto, Relator e Senador Moreira Mendes, como membro. Aberto os trabalhos, o Relator pediu a palavra, fez uma explanação sobre o trabalho realizado por ele e pelos consultores do Senado Federal e do Tribunal de Contas da União. Após as explicações devidas e nada mais havendo a tratar, o Presidente submeteu o Relatório para votação, sendo o mesmo aprovado por unanimidad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Brasília, 16 de outubro de 2001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enador Romero Jucá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enador Wellington Roberto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enador Moreira Mende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0</Characters>
  <CharactersWithSpaces>7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40:00Z</dcterms:created>
  <dc:creator>Senado Federal</dc:creator>
  <dc:description/>
  <dc:language>en-US</dc:language>
  <cp:lastModifiedBy/>
  <cp:lastPrinted>2001-11-29T12:14:00Z</cp:lastPrinted>
  <dcterms:modified xsi:type="dcterms:W3CDTF">2001-11-29T12:40:00Z</dcterms:modified>
  <cp:revision>2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