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240"/>
        <w:ind w:left="0" w:right="0" w:hanging="0"/>
        <w:jc w:val="both"/>
        <w:textAlignment w:val="baseline"/>
        <w:rPr/>
      </w:pPr>
      <w:r>
        <w:rPr>
          <w:rFonts w:cs="Arial" w:ascii="Arial" w:hAnsi="Arial"/>
          <w:b/>
          <w:bCs/>
          <w:sz w:val="26"/>
          <w:szCs w:val="26"/>
        </w:rPr>
        <w:t xml:space="preserve">ATA DA 6ª REUNIÃO EXTRAORDINÁRIA DA COMISSÃO PERMANENTE DE DIREITOS HUMANOS E LEGISLAÇÃO PARTICIPATIVA, DA 4ª SESSÃO LEGISLATIVA ORDINÁRIA DA 54ª LEGISLATURA, REALIZADA NO DIA 27 DE FEVEREIRO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nove horas e dez minutos do dia vinte e sete de fevereiro de dois mil e quatorze, no Plenário número dois, da Ala Senador Nilo Coelho, sob a Presidência do Senhor Presidente eventual </w:t>
      </w:r>
      <w:r>
        <w:rPr>
          <w:b/>
          <w:sz w:val="26"/>
          <w:szCs w:val="26"/>
        </w:rPr>
        <w:t>Senador Paulo Paim</w:t>
      </w:r>
      <w:r>
        <w:rPr>
          <w:sz w:val="26"/>
          <w:szCs w:val="26"/>
        </w:rPr>
        <w:t xml:space="preserve">, reúne-se a Comissão de Direitos Humanos e Legislação Participativa, com a presença do Senhor Senador Paulo Paim. Deixam de comparecer os demais membros da Comissão. É registrada a presença dos Deputados Federais Izalci e Vitor Paulo. O Senhor Presidente declara aberta a presente Reunião, destinada à apreciação da seguinte Pauta: </w:t>
      </w:r>
      <w:r>
        <w:rPr>
          <w:b/>
          <w:sz w:val="26"/>
          <w:szCs w:val="26"/>
        </w:rPr>
        <w:t>Audiência Pública</w:t>
      </w:r>
      <w:r>
        <w:rPr>
          <w:sz w:val="26"/>
          <w:szCs w:val="26"/>
        </w:rPr>
        <w:t>, nos termos do Requerimento da Comissão de Direitos Humanos e Legislação Participativa nº 1 de 2014, aprovado em 12/02/2014, de autoria do Senador Paulo Paim, que requer a realização de Audiência Pública para debater o tema: “</w:t>
      </w:r>
      <w:r>
        <w:rPr>
          <w:b/>
          <w:sz w:val="26"/>
          <w:szCs w:val="26"/>
        </w:rPr>
        <w:t>Violação dos direitos humanos e conquistas dos militares: realinhamento dos cargos e salários das forças armadas</w:t>
      </w:r>
      <w:r>
        <w:rPr>
          <w:sz w:val="26"/>
          <w:szCs w:val="26"/>
        </w:rPr>
        <w:t xml:space="preserve">”. O Senhor Presidente faz suas considerações iniciais, apresenta os senhores convidados e solicita que tomem lugar à mesa. O Senhor Presidente passa a palavra aos convidados, que fazem suas explanações, nesta ordem: Genivaldo da Silva, Presidente da Associação dos Militares da Reserva Remunerada, Reformados e Pensionistas das Forças Armadas no Distrito Federal – AMARP-FFAA/DF; Eduardo Souza Silva, Presidente da Comissão Nacional do Quadro Especial de Suboficiais e Sargentos da Aeronáutica - QESA Brasil; Ivone Luzardo, Presidenta do Partido Militar Brasileiro do DF – UNEMFA/DF/Nacional; Miriam Cristina Dienstmann Stein, Esposa de Militar do Exército Brasileiro e Presidente Mulher da Associação dos Militares da Reserva Remunerada, Reformados e Pensionistas das Forças Armadas no Distrito Federal – AMARP; Kelma Costa, Presidenta da UNIFAX – União Nacional de Familiares das Forças Armadas e Auxiliares. O Senhor Presidente registra a presença e concede a palavra às seguintes pessoas presentes no plenário da Comissão: Sargento Ervander Cesar Ferreira; Sargento Alexandre Andrade; Sargento Antônio V. da Silva Neto; Paulo Pimenta, Presidente da Federação dos Aposentados de Brasília; Rita Siqueira, Relações Públicas da AMAP; Mauro Rogério, Suplente de Deputado Federal; Sargento Henrique Oliveira e Margarida Chairet, Jornalista. A Presidência concede a palavra aos convidados para suas considerações finais. O Senhor Presidente faz os seguintes encaminhamentos: 1) Criar um grupo de trabalho com os convidados presentes à audiência pública; 2) Solicitar audiência com o Ministro da Defesa e os Comandantes da Aeronáutica, do Exército e da Marinha, na qual será entregue documento com as reivindicações apresentadas na audiência pública e as notas taquigráficas da reunião. O Senhor Presidente lê mensagens recebidas do serviço Alô Senado. Faz uso da palavra o Senhor Senador Paulo Paim. O Senhor Presidente concede a palavra ao Deputado Federal Izalci. Nada mais havendo a tratar, encerra-se a Reunião às onze horas e cinquenta minutos, lavrando eu, </w:t>
      </w:r>
      <w:r>
        <w:rPr>
          <w:i/>
          <w:sz w:val="26"/>
          <w:szCs w:val="26"/>
        </w:rPr>
        <w:t>Christiano de Oliveira Emery</w:t>
      </w:r>
      <w:r>
        <w:rPr>
          <w:sz w:val="26"/>
          <w:szCs w:val="26"/>
        </w:rPr>
        <w:t>, Secretário Interino da Comissão de Direitos Humanos e Legislação Participativa, a presente Ata que, lida e aprovada, será assinada pelo Senhor Presidente eventual e publicada no Diário do Senado Federal, juntamente com o registro das notas taquigráficas.</w:t>
      </w:r>
    </w:p>
    <w:p>
      <w:pPr>
        <w:pStyle w:val="Heading1"/>
        <w:bidi w:val="0"/>
        <w:spacing w:before="0" w:after="0"/>
        <w:ind w:left="0" w:right="0" w:hanging="0"/>
        <w:jc w:val="center"/>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Heading1"/>
        <w:bidi w:val="0"/>
        <w:spacing w:before="0" w:after="0"/>
        <w:ind w:left="0" w:right="0" w:hanging="0"/>
        <w:jc w:val="center"/>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Heading2"/>
        <w:bidi w:val="0"/>
        <w:spacing w:before="0" w:after="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6ª Reunião Extraordinária)                                                      27/02/2014</w:t>
            </w:r>
          </w:p>
        </w:tc>
      </w:tr>
    </w:tbl>
    <w:p>
      <w:pPr>
        <w:pStyle w:val="Heading2"/>
        <w:widowControl w:val="false"/>
        <w:bidi w:val="0"/>
        <w:spacing w:before="0" w:after="0"/>
        <w:ind w:left="0" w:right="0" w:hanging="0"/>
        <w:jc w:val="center"/>
        <w:rPr>
          <w:i w:val="false"/>
          <w:i w:val="false"/>
        </w:rPr>
      </w:pPr>
      <w:r>
        <w:rPr>
          <w:i w:val="false"/>
        </w:rPr>
      </w:r>
    </w:p>
    <w:p>
      <w:pPr>
        <w:pStyle w:val="NormalEscriba"/>
        <w:bidi w:val="0"/>
        <w:ind w:left="0" w:right="0" w:hanging="0"/>
        <w:jc w:val="center"/>
        <w:rPr>
          <w:rFonts w:cs="Times New Roman"/>
        </w:rPr>
      </w:pPr>
      <w:r>
        <w:rPr>
          <w:rFonts w:cs="Times New Roman"/>
        </w:rPr>
      </w:r>
    </w:p>
    <w:p>
      <w:pPr>
        <w:pStyle w:val="NormalEscriba"/>
        <w:bidi w:val="0"/>
        <w:ind w:left="0" w:right="0" w:hanging="0"/>
        <w:jc w:val="center"/>
        <w:rPr/>
      </w:pPr>
      <w:r>
        <w:rPr/>
        <w:t>(</w:t>
      </w:r>
      <w:r>
        <w:rPr>
          <w:i/>
          <w:iCs/>
        </w:rPr>
        <w:t>Texto com revisão.)</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PRESIDENTE </w:t>
      </w:r>
      <w:r>
        <w:rPr/>
        <w:t>(Paulo Paim. Bloco Apoio Governo/PT - RS) – Declaro aberta a 6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1, de /2014, de minha autoria e outros, aprovado em 12/2/2014 para debater o tema Violação dos Direitos Humanos e Conquistas dos Militares, Realinhamento de Cargos e Salários das Forças Armadas.</w:t>
      </w:r>
    </w:p>
    <w:p>
      <w:pPr>
        <w:pStyle w:val="NormalEscriba"/>
        <w:bidi w:val="0"/>
        <w:ind w:left="0" w:right="0" w:firstLine="1440"/>
        <w:rPr/>
      </w:pPr>
      <w:r>
        <w:rPr/>
        <w:t>Nós temos convidados para este evento, foram feitos ajustes aqui na última hora. Espero que tenha havido entendimento no Plenário, porque eu recebi, em um primeiro momento, uma lista de 20 pessoas para virem para a mesa, e aí eu disse: “Quem sabe os 20 vêm para cá, e eu vou para lá, porque não há lugar”. Não, isso é para descontrair. É bom, porque todos querem falar, todos querem participar, e isso é a parte boa da história. Ninguém veio aqui só para olhar; querem se expressar, querem demonstrar suas preocupações e saber no que cada um pode ajudar na busca do atendimento às questões relacionadas com o motivo desta audiência.</w:t>
      </w:r>
    </w:p>
    <w:p>
      <w:pPr>
        <w:pStyle w:val="NormalEscriba"/>
        <w:bidi w:val="0"/>
        <w:ind w:left="0" w:right="0" w:firstLine="1440"/>
        <w:rPr/>
      </w:pPr>
      <w:r>
        <w:rPr/>
        <w:t>E eu faço questão de dizer isso, porque as pessoas têm a mania de pensar que Comissão de Direitos Humanos só olha para presos e nunca olha para aqueles que fazem a nossa segurança, que defendem a Pátria, que defendem as nossas vidas e que defendem o patrimônio público e o particular, que é o conjunto das Forças Armadas. Então, esta audiência, e não é a primeira – deve ser a terceira ou quarta que já fizemos; é a terceira –, demonstra que isso não é verdade.</w:t>
      </w:r>
    </w:p>
    <w:p>
      <w:pPr>
        <w:pStyle w:val="NormalEscriba"/>
        <w:bidi w:val="0"/>
        <w:ind w:left="0" w:right="0" w:firstLine="1440"/>
        <w:rPr/>
      </w:pPr>
      <w:r>
        <w:rPr/>
        <w:t>A Comissão de Direitos Humanos olha para todos. Por isso, vocês fiquem bem à vontade, porque nós estamos aqui discutindo direitos humanos. O policial militar é direitos humanos, o general é direitos humanos, o soldado, digamos – é raso o termo que se usa? –, o soldado raso é direitos humanos. Enfim, nós estamos aqui para discutir direitos humanos e não para dizer que Comissão de Direitos Humanos só cuida de quem cometeu um delito e não cuida daqueles que defendem as nossas vidas durante gerações e gerações, e não somente perante a nossa geração.</w:t>
      </w:r>
    </w:p>
    <w:p>
      <w:pPr>
        <w:pStyle w:val="NormalEscriba"/>
        <w:bidi w:val="0"/>
        <w:ind w:left="0" w:right="0" w:firstLine="1440"/>
        <w:rPr/>
      </w:pPr>
      <w:r>
        <w:rPr/>
        <w:t>Assim, é com muito orgulho que vocês são hoje os nossos convidados a partir da audiência pública que solicitaram.</w:t>
      </w:r>
    </w:p>
    <w:p>
      <w:pPr>
        <w:pStyle w:val="NormalEscriba"/>
        <w:bidi w:val="0"/>
        <w:ind w:left="0" w:right="0" w:firstLine="1440"/>
        <w:rPr/>
      </w:pPr>
      <w:r>
        <w:rPr/>
        <w:t>Vamos formatar a nossa Mesa: Genivaldo da Silva, Presidente da Associação dos Militares da Reserva Remunerada, Reformados e Pensionistas das Forças Armadas do DF (Amarp-FFAA/DF). Uma salva de palmas para o nosso Genivaldo (</w:t>
      </w:r>
      <w:r>
        <w:rPr>
          <w:i/>
          <w:iCs/>
        </w:rPr>
        <w:t>Palmas.)</w:t>
      </w:r>
      <w:r>
        <w:rPr/>
        <w:t>, que é um dos que têm me procurado sempre aqui. O Genivaldo é um daqueles teimosos, e tem que ser teimoso mesmo. Se não é teimoso, não leva. Como diz o Barack Obama, querer é poder, não é, Genivaldo? O Dr. Genivaldo está sempre insistindo, pedindo agenda e ocupando um espaço legítimo.</w:t>
      </w:r>
    </w:p>
    <w:p>
      <w:pPr>
        <w:pStyle w:val="NormalEscriba"/>
        <w:bidi w:val="0"/>
        <w:ind w:left="0" w:right="0" w:firstLine="1440"/>
        <w:rPr/>
      </w:pPr>
      <w:r>
        <w:rPr/>
        <w:t>Convido Eduardo Souza Silva, Presidente da Comissão Nacional do Quadro Especial de Suboficiais e Sargentos da Aeronáutica (QESA), que já esteve conosco aqui também em outras audiências. (</w:t>
      </w:r>
      <w:r>
        <w:rPr>
          <w:i/>
          <w:iCs/>
        </w:rPr>
        <w:t>Palmas.</w:t>
      </w:r>
      <w:r>
        <w:rPr/>
        <w:t>)</w:t>
      </w:r>
    </w:p>
    <w:p>
      <w:pPr>
        <w:pStyle w:val="NormalEscriba"/>
        <w:bidi w:val="0"/>
        <w:ind w:left="0" w:right="0" w:firstLine="1440"/>
        <w:rPr/>
      </w:pPr>
      <w:r>
        <w:rPr/>
        <w:t>Miriam Cristina Dienstmann Stein, esposa de militar do Exército Brasileiro e Presidente Mulher da Associação dos Militares da Reserva Remunerada. (</w:t>
      </w:r>
      <w:r>
        <w:rPr>
          <w:i/>
          <w:iCs/>
        </w:rPr>
        <w:t>Palmas.</w:t>
      </w:r>
      <w:r>
        <w:rPr/>
        <w:t>)</w:t>
      </w:r>
    </w:p>
    <w:p>
      <w:pPr>
        <w:pStyle w:val="NormalEscriba"/>
        <w:bidi w:val="0"/>
        <w:ind w:left="0" w:right="0" w:firstLine="1440"/>
        <w:rPr/>
      </w:pPr>
      <w:r>
        <w:rPr/>
        <w:t>Kelma Costa, Presidente da Unifax, União Nacional de Familiares das Forças Armadas e Auxiliares. (</w:t>
      </w:r>
      <w:r>
        <w:rPr>
          <w:i/>
          <w:iCs/>
        </w:rPr>
        <w:t>Palmas.</w:t>
      </w:r>
      <w:r>
        <w:rPr/>
        <w:t>)</w:t>
      </w:r>
    </w:p>
    <w:p>
      <w:pPr>
        <w:pStyle w:val="NormalEscriba"/>
        <w:bidi w:val="0"/>
        <w:ind w:left="0" w:right="0" w:firstLine="1440"/>
        <w:rPr/>
      </w:pPr>
      <w:r>
        <w:rPr/>
        <w:t>Ivone Luzardo, Presidenta do Partido Militar Brasileiro do DF. (</w:t>
      </w:r>
      <w:r>
        <w:rPr>
          <w:i/>
          <w:iCs/>
        </w:rPr>
        <w:t>Palmas.</w:t>
      </w:r>
      <w:r>
        <w:rPr/>
        <w:t xml:space="preserve">) </w:t>
      </w:r>
    </w:p>
    <w:p>
      <w:pPr>
        <w:pStyle w:val="NormalEscriba"/>
        <w:bidi w:val="0"/>
        <w:ind w:left="0" w:right="0" w:firstLine="1440"/>
        <w:rPr/>
      </w:pPr>
      <w:r>
        <w:rPr/>
        <w:t>Essa é a Mesa que nós construímos aqui, mediante entendimento, sem prejuízo de, depois, eu ainda abrir a palavra para alguns companheiros no plenário.</w:t>
      </w:r>
    </w:p>
    <w:p>
      <w:pPr>
        <w:pStyle w:val="NormalEscriba"/>
        <w:bidi w:val="0"/>
        <w:ind w:left="0" w:right="0" w:firstLine="1440"/>
        <w:rPr/>
      </w:pPr>
      <w:r>
        <w:rPr/>
        <w:t>O companheiro Pimenta, por exemplo – está aqui o Pimenta –, sempre está conosco aqui, seja com a Cobap, seja com a Associação de Aposentados de Brasília, seja com a Confederação Nacional dos Aposentados, e também neste momento, mas ele disse que não se importa de usar a palavra num segundo momento, aí das cadeiras onde vocês estão sentados, porque há um microfone aí, também.</w:t>
      </w:r>
    </w:p>
    <w:p>
      <w:pPr>
        <w:pStyle w:val="NormalEscriba"/>
        <w:bidi w:val="0"/>
        <w:ind w:left="0" w:right="0" w:firstLine="1440"/>
        <w:rPr/>
      </w:pPr>
      <w:r>
        <w:rPr/>
        <w:t>Primeiro, fala a Mesa e, em seguida, falam, então, os companheiros com assento no plenário e, claro, num número limitado. Normalmente, a gente fala e de três a cinco dos que estão no plenário também usam a palavra.</w:t>
      </w:r>
    </w:p>
    <w:p>
      <w:pPr>
        <w:pStyle w:val="NormalEscriba"/>
        <w:bidi w:val="0"/>
        <w:ind w:left="0" w:right="0" w:firstLine="1440"/>
        <w:rPr/>
      </w:pPr>
      <w:r>
        <w:rPr/>
        <w:t>Muito bem. Nós vamos, de imediato, iniciar a nossa audiência pública, porque, aqui, quem tem de falar são os senhores, para colocar as suas preocupações, e a gente, como fez em outros momentos, a partir do final da audiência pública, faz os encaminhamentos cabíveis a esta Comissão.</w:t>
      </w:r>
    </w:p>
    <w:p>
      <w:pPr>
        <w:pStyle w:val="NormalEscriba"/>
        <w:bidi w:val="0"/>
        <w:ind w:left="0" w:right="0" w:firstLine="1440"/>
        <w:rPr/>
      </w:pPr>
      <w:r>
        <w:rPr/>
        <w:t>A Comissão é que vai decidir. Nós vamos, aqui, receber, ouvir, e o que for decidido será encaminhado por esta Comissão aos ministérios, enfim, para a competência devida, de acordo com o que for aqui ajustado entre nós.</w:t>
      </w:r>
    </w:p>
    <w:p>
      <w:pPr>
        <w:pStyle w:val="NormalEscriba"/>
        <w:bidi w:val="0"/>
        <w:ind w:left="0" w:right="0" w:firstLine="1440"/>
        <w:rPr/>
      </w:pPr>
      <w:r>
        <w:rPr/>
        <w:t>Então, de imediato, eu passo a palavra ao Sr. Genivaldo da Silva, que é Presidente da Associação dos Militares da Reserva.</w:t>
      </w:r>
    </w:p>
    <w:p>
      <w:pPr>
        <w:pStyle w:val="NormalEscriba"/>
        <w:bidi w:val="0"/>
        <w:ind w:left="0" w:right="0" w:firstLine="1440"/>
        <w:rPr/>
      </w:pPr>
      <w:r>
        <w:rPr>
          <w:b/>
          <w:bCs/>
        </w:rPr>
        <w:t xml:space="preserve">O SR. GENIVALDO DA SILVA </w:t>
      </w:r>
      <w:r>
        <w:rPr/>
        <w:t>– Bom dia a todos. Bom dia, senhoras e senhores aqui presentes. Aos nossos familiares das Forças Armadas brasileiras, o meu bom-dia.</w:t>
      </w:r>
    </w:p>
    <w:p>
      <w:pPr>
        <w:pStyle w:val="NormalEscriba"/>
        <w:bidi w:val="0"/>
        <w:ind w:left="0" w:right="0" w:firstLine="1440"/>
        <w:rPr/>
      </w:pPr>
      <w:r>
        <w:rPr/>
        <w:t>A V. Exª, Presidente da Mesa, Senador Paulo Paim, os nossos agradecimentos.</w:t>
      </w:r>
    </w:p>
    <w:p>
      <w:pPr>
        <w:pStyle w:val="NormalEscriba"/>
        <w:bidi w:val="0"/>
        <w:ind w:left="0" w:right="0" w:firstLine="1440"/>
        <w:rPr/>
      </w:pPr>
      <w:r>
        <w:rPr/>
        <w:t>Excelência, componentes da Mesa, Ex</w:t>
      </w:r>
      <w:r>
        <w:rPr>
          <w:vertAlign w:val="superscript"/>
        </w:rPr>
        <w:t>mo</w:t>
      </w:r>
      <w:r>
        <w:rPr/>
        <w:t>s Srs. Parlamentares aqui presentes, senhoras e senhores, eu, Genivaldo da Silva, Presidente da Amarp (Associação dos Militares da Reserva), pensionista reformado das Forças Armadas Brasileiras, falo, aqui, em nome da Lei nº 7.524, de 17 de julho de 1986, sancionada pelo presidente Sarney. Temos a Súmula nº 56 do Supremo Tribunal Federal, que me dá direito de falar em nome dos militares da reserva, pensionistas e reformados. Pelos nossos companheiros da ativa, quem tem de falar é o comandante do Exército e o Ministro da Defesa, o Exmº Sr. Ministro Celso Amorim.</w:t>
      </w:r>
    </w:p>
    <w:p>
      <w:pPr>
        <w:pStyle w:val="NormalEscriba"/>
        <w:bidi w:val="0"/>
        <w:ind w:left="0" w:right="0" w:firstLine="1440"/>
        <w:rPr/>
      </w:pPr>
      <w:r>
        <w:rPr/>
        <w:t>Como representante da Amarp, eu gostaria de dizer que o tempo concedido nos impede de fazer uma profunda abordagem sobre tudo aquilo que entendemos como direitos humanos em nível universal e, especificamente, no Brasil tão rico, ainda com desigualdade social. Em razão disso, deixo aqui, como parte dos direitos humanos, a situação da família militar das Forças Armadas, que necessita de uma nova lei de remuneração urgentemente. Nós não podemos continuar sem uma nova lei de remuneração, para que possamos ter os nossos salários reajustados.</w:t>
      </w:r>
    </w:p>
    <w:p>
      <w:pPr>
        <w:pStyle w:val="NormalEscriba"/>
        <w:bidi w:val="0"/>
        <w:ind w:left="0" w:right="0" w:firstLine="1440"/>
        <w:rPr/>
      </w:pPr>
      <w:r>
        <w:rPr/>
        <w:t>Temos certeza de que os nossos Senadores da República, os nossos Deputados Federais e o próprio Governo vão empenhar-se para que nós possamos ter essa nova lei de remuneração da família militar das Forças Armadas Brasileiras.</w:t>
      </w:r>
    </w:p>
    <w:p>
      <w:pPr>
        <w:pStyle w:val="NormalEscriba"/>
        <w:bidi w:val="0"/>
        <w:ind w:left="0" w:right="0" w:firstLine="1440"/>
        <w:rPr/>
      </w:pPr>
      <w:r>
        <w:rPr/>
        <w:t>Lei de Remuneração do Militar. Aprovação da MP nº 2215, de 31 de dezembro de 2001, há 13 anos no Senado Federal.</w:t>
      </w:r>
    </w:p>
    <w:p>
      <w:pPr>
        <w:pStyle w:val="NormalEscriba"/>
        <w:bidi w:val="0"/>
        <w:ind w:left="0" w:right="0" w:firstLine="1440"/>
        <w:rPr/>
      </w:pPr>
      <w:r>
        <w:rPr/>
        <w:t>Graças à participação de V. Exª, Senador Paulo Paim, fizemos audiência pública em 25 de março de 2013, às 10h da manhã, nesta mesma Comissão de Direitos Humanos. Aliás, foi um sucesso para os nossos militares das Forças Armadas.</w:t>
      </w:r>
    </w:p>
    <w:p>
      <w:pPr>
        <w:pStyle w:val="NormalEscriba"/>
        <w:bidi w:val="0"/>
        <w:ind w:left="0" w:right="0" w:firstLine="1440"/>
        <w:rPr/>
      </w:pPr>
      <w:r>
        <w:rPr/>
        <w:t>Espero que o nosso Presidente do Senado Federal, que é o nosso Senador Renan Calheiros, possa sensibilizar-se e colocar essa MP na pauta de votação, para que ela possa ser aprovada, devolvendo os direitos adquiridos dos nossos militares, porque, aliás, essa MP tirou nove itens que nós ganhávamos. É por isso que o nosso salário, hoje, está superdefasado, mas, com a participação do ilustre Senador Paulo Paim, com quem estamos trabalhando em conjunto, de frente para essa questão, esperamos colocá-la na pauta de votação até o meio do ano.</w:t>
      </w:r>
    </w:p>
    <w:p>
      <w:pPr>
        <w:pStyle w:val="NormalEscriba"/>
        <w:bidi w:val="0"/>
        <w:ind w:left="0" w:right="0" w:firstLine="1440"/>
        <w:rPr/>
      </w:pPr>
      <w:r>
        <w:rPr/>
        <w:t>Faço um apelo aqui ao Senador Renan Calheiros, Presidente do Senado, para que se sensibilize com a nossa questão, coloque-a na pauta e a aprove.</w:t>
      </w:r>
    </w:p>
    <w:p>
      <w:pPr>
        <w:pStyle w:val="NormalEscriba"/>
        <w:bidi w:val="0"/>
        <w:ind w:left="0" w:right="0" w:firstLine="1440"/>
        <w:rPr/>
      </w:pPr>
      <w:r>
        <w:rPr/>
        <w:t>Aliás, nós estamos pedindo só quatro itens. Depois desta reunião, vou passar os itens para V. Exª, Senador Paulo Paim, para que possamos aprová-los até o meio do ano. São essenciais os quatro itens.</w:t>
      </w:r>
    </w:p>
    <w:p>
      <w:pPr>
        <w:pStyle w:val="NormalEscriba"/>
        <w:bidi w:val="0"/>
        <w:ind w:left="0" w:right="0" w:firstLine="1440"/>
        <w:rPr/>
      </w:pPr>
      <w:r>
        <w:rPr/>
        <w:t>Vou dizer aqui exatamente, para que todos os militares tomem ciência: o posto acima; o adicional de inatividade; 5% que nós ganhávamos ao completar dez anos de serviço; o salário-família e o auxílio moradia. É simples.</w:t>
      </w:r>
    </w:p>
    <w:p>
      <w:pPr>
        <w:pStyle w:val="NormalEscriba"/>
        <w:bidi w:val="0"/>
        <w:ind w:left="0" w:right="0" w:firstLine="1440"/>
        <w:rPr/>
      </w:pPr>
      <w:r>
        <w:rPr/>
        <w:t>Temos certeza de que os nossos Senadores da República do nosso País vão entender e aprovar, para que a nossa Presidenta Dilma Rousseff possa assinar e transformar em lei. É o que esperamos.</w:t>
      </w:r>
    </w:p>
    <w:p>
      <w:pPr>
        <w:pStyle w:val="NormalEscriba"/>
        <w:bidi w:val="0"/>
        <w:ind w:left="0" w:right="0" w:firstLine="1440"/>
        <w:rPr/>
      </w:pPr>
      <w:r>
        <w:rPr/>
        <w:t>Estamos lutando, há cinco anos neste Senado Federal, com a participação desse ilustre Senador da República Paulo Paim. Temos que citar o nome do Senador Paulo Paim sempre. Aliás, a família militar do Brasil e a sociedade brasileira conhecem muito bem o papel desse Senador da República do nosso País. É um orgulho falarmos o nome do Senador Paulo Paim.</w:t>
      </w:r>
    </w:p>
    <w:p>
      <w:pPr>
        <w:pStyle w:val="NormalEscriba"/>
        <w:bidi w:val="0"/>
        <w:ind w:left="0" w:right="0" w:firstLine="1440"/>
        <w:rPr/>
      </w:pPr>
      <w:r>
        <w:rPr/>
        <w:t>Quero também pedir à nossa Presidenta, Dilma Rousseff – por favor, se estiver nos ouvindo –, que mande pagar os 28% que são devidos.</w:t>
      </w:r>
    </w:p>
    <w:p>
      <w:pPr>
        <w:pStyle w:val="NormalEscriba"/>
        <w:bidi w:val="0"/>
        <w:ind w:left="0" w:right="0" w:firstLine="1440"/>
        <w:rPr/>
      </w:pPr>
      <w:r>
        <w:rPr/>
        <w:t>Em 1993, os militares – os majores, a maior patente – todos receberam; e os capitães, a menor patente, não receberam.</w:t>
      </w:r>
    </w:p>
    <w:p>
      <w:pPr>
        <w:pStyle w:val="NormalEscriba"/>
        <w:bidi w:val="0"/>
        <w:ind w:left="0" w:right="0" w:firstLine="1440"/>
        <w:rPr/>
      </w:pPr>
      <w:r>
        <w:rPr/>
        <w:t>Por favor, Presidenta, mando este recado para Vossa Excelência: faça o pagamento dos 28% que são devidos. Lei nº 8.622/93. (</w:t>
      </w:r>
      <w:r>
        <w:rPr>
          <w:i/>
          <w:iCs/>
        </w:rPr>
        <w:t>Palmas.</w:t>
      </w:r>
      <w:r>
        <w:rPr/>
        <w:t>)</w:t>
      </w:r>
    </w:p>
    <w:p>
      <w:pPr>
        <w:pStyle w:val="NormalEscriba"/>
        <w:bidi w:val="0"/>
        <w:ind w:left="0" w:right="0" w:firstLine="1440"/>
        <w:rPr/>
      </w:pPr>
      <w:r>
        <w:rPr/>
        <w:t>Está fácil para V. Exª resolver essa questão. É o pagamento mínimo. Isso vai atingir. O capitão é a menor patente. Já foi colocado no orçamento de 2013, e o pagamento não foi feito.</w:t>
      </w:r>
    </w:p>
    <w:p>
      <w:pPr>
        <w:pStyle w:val="NormalEscriba"/>
        <w:bidi w:val="0"/>
        <w:ind w:left="0" w:right="0" w:firstLine="1440"/>
        <w:rPr/>
      </w:pPr>
      <w:r>
        <w:rPr/>
        <w:t>Então, esse é um apelo que faço a V. Exª, com referência exatamente a essa questão que acabamos de citar.</w:t>
      </w:r>
    </w:p>
    <w:p>
      <w:pPr>
        <w:pStyle w:val="NormalEscriba"/>
        <w:bidi w:val="0"/>
        <w:ind w:left="0" w:right="0" w:firstLine="1440"/>
        <w:rPr/>
      </w:pPr>
      <w:r>
        <w:rPr/>
        <w:t>Quero falar também sobre os R$0,16. É o valor que um filho de militar ganha quando nasce no nosso País. Somos brasileiros, e até o momento isso não foi resolvido. São R$0,16. Eu gostaria de fazer uma pergunta para o Governo: o que se faz com R$0,16?</w:t>
      </w:r>
    </w:p>
    <w:p>
      <w:pPr>
        <w:pStyle w:val="NormalEscriba"/>
        <w:bidi w:val="0"/>
        <w:ind w:left="0" w:right="0" w:firstLine="1440"/>
        <w:rPr/>
      </w:pPr>
      <w:r>
        <w:rPr/>
        <w:t>O Senador Paim está sempre presente, dando apoio para toda essa classe. Já citei várias vezes o Senador Paim e vou citar sempre, porque tenho orgulho de estar aqui graças ao Senador Paulo Paim, que nos deu a oportunidade de estar aqui, falando na Comissão de Direitos Humanos, para que possamos colocar as nossas reivindicações.</w:t>
      </w:r>
    </w:p>
    <w:p>
      <w:pPr>
        <w:pStyle w:val="NormalEscriba"/>
        <w:bidi w:val="0"/>
        <w:ind w:left="0" w:right="0" w:firstLine="1440"/>
        <w:rPr/>
      </w:pPr>
      <w:r>
        <w:rPr/>
        <w:t>Então, no meu entender – vou ser muito claro –, a respeito dos R$0,16, eu gostaria de fazer uma pergunta para a nossa Presidenta Dilma Rousseff: o que nós conseguimos com R$0,16? Presidenta, vou deixar a pergunta no ar, e Vossa Excelência nos dê uma responda, por favor.</w:t>
      </w:r>
    </w:p>
    <w:p>
      <w:pPr>
        <w:pStyle w:val="NormalEscriba"/>
        <w:bidi w:val="0"/>
        <w:ind w:left="0" w:right="0" w:firstLine="1440"/>
        <w:rPr/>
      </w:pPr>
      <w:r>
        <w:rPr/>
        <w:t>Na audiência pública do dia 25 de março de 2013, já aqui citada, o Senador Paulo Paim enviou um documento ao Governo, um documento jurídico com as nossas reivindicações. Vossa Excelência recebeu esse documento, com certeza, porque tenho consciência disso. Os nossos Parlamentares, o Presidente da Câmara, o Presidente do Senado, o Ministério da Defesa, Planejamento e todos os órgãos competentes do Governo o receberam. Sabem qual foi a resposta que nos deram até agora? Nenhuma!</w:t>
      </w:r>
    </w:p>
    <w:p>
      <w:pPr>
        <w:pStyle w:val="NormalEscriba"/>
        <w:bidi w:val="0"/>
        <w:ind w:left="0" w:right="0" w:firstLine="1440"/>
        <w:rPr/>
      </w:pPr>
      <w:r>
        <w:rPr/>
        <w:t>No meu entender, é uma falta de consideração. Vou falar de forma bem fundamentada aqui: falta de consideração com a família militar das Forças Armadas, que defende a soberania nacional, o Brasil e a nossa fronteira brasileira. Estamos lá, trabalhando, com a Polícia Federal. Parabéns para a nossa Polícia Federal, pelo papel que ela representa para o Brasil, mas, quando se fala em aumento, nos separam da nossa Polícia Federal. Dão aumento para eles, merecidamente, e o Exército Brasileiro recebe o quê? Eu respondo: nada!</w:t>
      </w:r>
    </w:p>
    <w:p>
      <w:pPr>
        <w:pStyle w:val="NormalEscriba"/>
        <w:bidi w:val="0"/>
        <w:ind w:left="0" w:right="0" w:firstLine="1440"/>
        <w:rPr/>
      </w:pPr>
      <w:r>
        <w:rPr/>
        <w:t>Quero fazer aqui uma referência a todos os Parlamentares que ajudaram na promoção do Sargento do Quadro Especial do Exército Brasileiro, do qual faço parte. Parabéns ao nosso Deputado Izalci, aqui presente. O senhor deu uma força enorme nessa Câmara Federal. Mas saiu daqui, do nosso Senador. A proposta foi um projeto de lei que o Senador Paulo Paim apresentou em 2004 e 2010. Como não era competência do Senado, ele passou esse problema para o Deputado Paulo Pimenta. Não é Paulo Paim, mas é Paulo Pimenta, um parceiro da Câmara Federal. É preciso falar.</w:t>
      </w:r>
    </w:p>
    <w:p>
      <w:pPr>
        <w:pStyle w:val="NormalEscriba"/>
        <w:bidi w:val="0"/>
        <w:ind w:left="0" w:right="0" w:firstLine="1440"/>
        <w:rPr/>
      </w:pPr>
      <w:r>
        <w:rPr/>
        <w:t>Eu quero agradecer, inclusive, a todos os Parlamentares, mas não posso deixar de citar nomes, como cito aqui S. Exª, o Senador Paulo Paim. Não vou dizer que é o único Senador da República que abraçou nossa causa – eu já disse aqui que ele foi o único Senador da República que abraçou – porque aí os outros Senadores realmente não ficarão satisfeitos. Mas peço a todos eles, por favor, que nos ajudem e façam parte do pensamento desse ilustre Senador da República Paulo Paim.</w:t>
      </w:r>
    </w:p>
    <w:p>
      <w:pPr>
        <w:pStyle w:val="NormalEscriba"/>
        <w:bidi w:val="0"/>
        <w:ind w:left="0" w:right="0" w:firstLine="1440"/>
        <w:rPr/>
      </w:pPr>
      <w:r>
        <w:rPr/>
        <w:t>Vai ficar cansativo, vou falar sempre, com deferência. Eu agradeço! A família militar e o Brasil conhecem o papel desse ilustre Senador da República. Eu espero que, um dia, o senhor seja Presidente da República! Mas um dia ele será, porque Deus quer, e nós queremos. Essa aí é uma outra história.</w:t>
      </w:r>
    </w:p>
    <w:p>
      <w:pPr>
        <w:pStyle w:val="NormalEscriba"/>
        <w:bidi w:val="0"/>
        <w:ind w:left="0" w:right="0" w:firstLine="1440"/>
        <w:rPr/>
      </w:pPr>
      <w:r>
        <w:rPr/>
        <w:t>Quero agradecer aqui a todos os presentes, a todos os Parlamentares, Senadores da República do nosso País. Os nossos agradecimentos.</w:t>
      </w:r>
    </w:p>
    <w:p>
      <w:pPr>
        <w:pStyle w:val="NormalEscriba"/>
        <w:bidi w:val="0"/>
        <w:ind w:left="0" w:right="0" w:firstLine="1440"/>
        <w:rPr/>
      </w:pPr>
      <w:r>
        <w:rPr/>
        <w:t>Quero fazer uma referência, para a minha complementação, ao Diretor do Hospital Central do Exército, porque, no dia 22 de dezembro, eu passei mal, mal mesmo, e tive um apoio total desse hospital do Exército brasileiro, administrado pelo General Vitor Cesar. Não foi só a minha pessoa, mas parabenizo a direção e a administração desse HCE.</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GENIVALDO DA SILVA </w:t>
      </w:r>
      <w:r>
        <w:rPr/>
        <w:t>– Parabenizo o 2º Sargento Enaldo Moreira; o 2º Sargento Marcelo Coimbra, que me deu todo apoio. Deus devolveu a minha saúde, mas com a participação desses companheiros. Os meus agradecimentos a todos.</w:t>
      </w:r>
    </w:p>
    <w:p>
      <w:pPr>
        <w:pStyle w:val="NormalEscriba"/>
        <w:bidi w:val="0"/>
        <w:ind w:left="0" w:right="0" w:firstLine="1440"/>
        <w:rPr/>
      </w:pPr>
      <w:r>
        <w:rPr/>
        <w:t>Eu sei que tenho um tempinho ainda e quero falar também...</w:t>
      </w:r>
    </w:p>
    <w:p>
      <w:pPr>
        <w:pStyle w:val="NormalEscriba"/>
        <w:bidi w:val="0"/>
        <w:ind w:left="0" w:right="0" w:firstLine="1440"/>
        <w:rPr/>
      </w:pPr>
      <w:r>
        <w:rPr>
          <w:b/>
          <w:bCs/>
        </w:rPr>
        <w:t xml:space="preserve">O SR. PRESIDENTE </w:t>
      </w:r>
      <w:r>
        <w:rPr/>
        <w:t>(Paulo Paim. Bloco Apoio Governo/PT - RS) – Tem mais cinco minutos.</w:t>
      </w:r>
    </w:p>
    <w:p>
      <w:pPr>
        <w:pStyle w:val="NormalEscriba"/>
        <w:bidi w:val="0"/>
        <w:ind w:left="0" w:right="0" w:firstLine="1440"/>
        <w:rPr/>
      </w:pPr>
      <w:r>
        <w:rPr>
          <w:b/>
          <w:bCs/>
        </w:rPr>
        <w:t xml:space="preserve">O SR. GENIVALDO DA SILVA </w:t>
      </w:r>
      <w:r>
        <w:rPr/>
        <w:t>– Faço um agradecimento especial ao Senador Pedro Taques, do PDT de Mato Grosso. Dia 18/2, na tribuna do Senado Federal, S. Exª fez um discurso realmente valoroso, nas palavras do Senador da República do nosso País, falando do Quadro Especial do Exército Brasileiro, do qual a Reserva ficou fora.</w:t>
      </w:r>
    </w:p>
    <w:p>
      <w:pPr>
        <w:pStyle w:val="NormalEscriba"/>
        <w:bidi w:val="0"/>
        <w:ind w:left="0" w:right="0" w:firstLine="1440"/>
        <w:rPr/>
      </w:pPr>
      <w:r>
        <w:rPr/>
        <w:t>Nós solicitamos à Presidente Dilma Rousseff, porque aliás ela recebeu um ofício do próprio Senador... Todos os Senadores da República... Nós temos 81 Senadores da República e 513 Deputados Federais que sempre estiveram do nosso lado e nos informando: "Os senhores têm direito a essa promoção". Aliás, a Lei nº 12.158, de novembro de 2009, que promoveu os nossos taifeiros da Aeronáutica a pensionistas reformados. Só que nessa atual Lei nº 12.782, de 2013, sancionada pela Presidente Dilma Rousseff, a nossa Reserva ficou de fora, e também os pensionistas. Solicito a Vossa Excelência, porque tem tempo ainda, que mande uma mensagem para o Senado Federal a fim de aprovar; e a senhora vai assinar e sancionar, porque nós temos certeza absoluta disso. Confiamos no seu Governo, Presidenta! E que possa rever também essa questão do Sargento do Quadro Especial, da Reserva do Exército brasileiro e familiares, que ficaram de fora! Trabalharam como os outros companheiros também trabalharam.</w:t>
      </w:r>
    </w:p>
    <w:p>
      <w:pPr>
        <w:pStyle w:val="NormalEscriba"/>
        <w:bidi w:val="0"/>
        <w:ind w:left="0" w:right="0" w:firstLine="1440"/>
        <w:rPr/>
      </w:pPr>
      <w:r>
        <w:rPr/>
        <w:t>Eu faço parte disso. Sou Sargento do Quadro Especial do Exército brasileiro com muita satisfação. E tenho certeza de que a Presidente Dilma Rousseff vai nos atender com referência a todas as questões aqui especificamente citadas.</w:t>
      </w:r>
    </w:p>
    <w:p>
      <w:pPr>
        <w:pStyle w:val="NormalEscriba"/>
        <w:bidi w:val="0"/>
        <w:ind w:left="0" w:right="0" w:firstLine="1440"/>
        <w:rPr/>
      </w:pPr>
      <w:r>
        <w:rPr/>
        <w:t>Quero fazer uma referência aqui ao Presidente da Comissão de Direitos Humanos, nosso companheiro Eduardo, por tudo o que tem feito aqui no Congresso Nacional, na Câmara Federal, com referência à nossa família militar das Forças Armadas. Ele é da Aeronáutica. Tenho acompanhado o trabalho desse cidadão – vou chamar de cidadão. Parabéns para você. Que a Aeronáutica brasileira e os seus associados ou militares também da Reserva, pensionistas, vejam o trabalho desse companheiro; o que faz aqui no Senado e na Câmara! São seis anos de trabalho aqui, graças a Deus, com essa coragem e participação nessa grande Comissão Nacional QESA Brasil. Eu faço parte dela e do Exército brasileiro com muita honra.</w:t>
      </w:r>
    </w:p>
    <w:p>
      <w:pPr>
        <w:pStyle w:val="NormalEscriba"/>
        <w:bidi w:val="0"/>
        <w:ind w:left="0" w:right="0" w:firstLine="1440"/>
        <w:rPr/>
      </w:pPr>
      <w:r>
        <w:rPr/>
        <w:t>Quero pedir permissão, antecipadamente, ao nosso Presidente da Câmara, para fazer referência a essa Comissão Nacional QESA Brasil. Que Deus ilumine a todos aqui presentes e seus familiares.</w:t>
      </w:r>
    </w:p>
    <w:p>
      <w:pPr>
        <w:pStyle w:val="NormalEscriba"/>
        <w:bidi w:val="0"/>
        <w:ind w:left="0" w:right="0" w:firstLine="1440"/>
        <w:rPr/>
      </w:pPr>
      <w:r>
        <w:rPr/>
        <w:t>Vamos ter Copa do Mundo agora. Vamos ter eleição. Que nós, brasileiros, tenhamos tranquilidade para resolver os grandes problemas nacionais!</w:t>
      </w:r>
    </w:p>
    <w:p>
      <w:pPr>
        <w:pStyle w:val="NormalEscriba"/>
        <w:bidi w:val="0"/>
        <w:ind w:left="0" w:right="0" w:firstLine="1440"/>
        <w:rPr/>
      </w:pPr>
      <w:r>
        <w:rPr/>
        <w:t>Para completar, falo em nome de 5,775 militares das Forças Armadas brasileiras.</w:t>
      </w:r>
    </w:p>
    <w:p>
      <w:pPr>
        <w:pStyle w:val="NormalEscriba"/>
        <w:bidi w:val="0"/>
        <w:ind w:left="0" w:right="0" w:firstLine="1440"/>
        <w:rPr/>
      </w:pPr>
      <w:r>
        <w:rPr/>
        <w:t>Meus agradecimentos e agradecimentos dessa classe a V. Exª, Senador Paulo Paim. Tem que falar sempre "Senador Paulo Paim". Tenho orgulho de falar no nome do Senador Paulo Paim. Tenho satisfação de falar o nome dele.</w:t>
      </w:r>
    </w:p>
    <w:p>
      <w:pPr>
        <w:pStyle w:val="NormalEscriba"/>
        <w:bidi w:val="0"/>
        <w:ind w:left="0" w:right="0" w:firstLine="1440"/>
        <w:rPr/>
      </w:pPr>
      <w:r>
        <w:rPr/>
        <w:t>Quando chego ao estacionamento e vejo uma plaquinha Lei nº 10.741/2003, eu não, 45 milhões de idosos no País... Está aqui o Senador Paulo Paim, que abraçou essa causa em 2003, e hoje temos uma lei que ajuda e resolve o problema dos nossos idosos no País.</w:t>
      </w:r>
    </w:p>
    <w:p>
      <w:pPr>
        <w:pStyle w:val="NormalEscriba"/>
        <w:bidi w:val="0"/>
        <w:ind w:left="0" w:right="0" w:firstLine="1440"/>
        <w:rPr/>
      </w:pPr>
      <w:r>
        <w:rPr/>
        <w:t>Quero pedir aqui a V. Exª, Presidente Dilma Rousseff, que também dê uma olhadinha para os nossos idosos. Os nossos idosos hoje estão passando necessidades. Não têm dinheiro nem para comprar remédio. Sei que a pauta hoje é militar, mas somos brasileiros, como todos aqui presentes. Esses idosos construíram nosso País. Hoje somos a sexta economia mundial, graças aos nossos idosos, que construíram o nosso País, e aos nossos trabalhadores e aos nossos jovens, que deram essa continuidade para o nosso Brasil.</w:t>
      </w:r>
    </w:p>
    <w:p>
      <w:pPr>
        <w:pStyle w:val="NormalEscriba"/>
        <w:bidi w:val="0"/>
        <w:ind w:left="0" w:right="0" w:firstLine="1440"/>
        <w:rPr/>
      </w:pPr>
      <w:r>
        <w:rPr/>
        <w:t>Muito obrigado e um abraço a todos. (</w:t>
      </w:r>
      <w:r>
        <w:rPr>
          <w:i/>
          <w:iCs/>
        </w:rPr>
        <w:t>Palmas.</w:t>
      </w:r>
      <w:r>
        <w:rPr/>
        <w:t>)</w:t>
      </w:r>
    </w:p>
    <w:p>
      <w:pPr>
        <w:pStyle w:val="NormalEscriba"/>
        <w:bidi w:val="0"/>
        <w:ind w:left="0" w:right="0" w:firstLine="1440"/>
        <w:rPr/>
      </w:pPr>
      <w:r>
        <w:rPr>
          <w:b/>
          <w:bCs/>
        </w:rPr>
        <w:t xml:space="preserve">O SR. PRESIDENTE </w:t>
      </w:r>
      <w:r>
        <w:rPr/>
        <w:t>(Paulo Paim. Bloco Apoio Governo/PT - RS) – Esse foi o Sr. Genivaldo da Silva, que, aqui na sua exposição, apresentou uma pauta. No fim, vamos fazer, como da outra vez, formular um documento para mandar aos Poderes responsáveis para apreciar o que foi solicitado.</w:t>
      </w:r>
    </w:p>
    <w:p>
      <w:pPr>
        <w:pStyle w:val="NormalEscriba"/>
        <w:bidi w:val="0"/>
        <w:ind w:left="0" w:right="0" w:firstLine="1440"/>
        <w:rPr/>
      </w:pPr>
      <w:r>
        <w:rPr/>
        <w:t>Vou passar agora a palavra ao Eduardo Souza Silva, Presidente da Comissão Nacional do Quadro Especial de Suboficiais e Sargentos da Aeronáutica.</w:t>
      </w:r>
    </w:p>
    <w:p>
      <w:pPr>
        <w:pStyle w:val="NormalEscriba"/>
        <w:bidi w:val="0"/>
        <w:ind w:left="0" w:right="0" w:firstLine="1440"/>
        <w:rPr/>
      </w:pPr>
      <w:r>
        <w:rPr>
          <w:b/>
          <w:bCs/>
        </w:rPr>
        <w:t xml:space="preserve">O SR. EDUARDO SOUZA SILVA </w:t>
      </w:r>
      <w:r>
        <w:rPr/>
        <w:t>– Nobre Senador, antes de computar meu tempo, gostaria de fazer um comunicado de que dezenas de companheiros nossos de graduação pediram que não mudasse o discurso da última audiência da Câmara Federal, porque foi um sucesso. Portanto, vamos continuar divulgando esse histórico de injustiças com a nossa graduação. Foi na Câmara; agora, no Senado, OAB, Ministério Público e até mesmo no Supremo Tribunal Federal. Vou tentar divulgar com a minha pequena capacidade.</w:t>
      </w:r>
    </w:p>
    <w:p>
      <w:pPr>
        <w:pStyle w:val="NormalEscriba"/>
        <w:bidi w:val="0"/>
        <w:ind w:left="0" w:right="0" w:firstLine="1440"/>
        <w:rPr/>
      </w:pPr>
      <w:r>
        <w:rPr/>
        <w:t>Vamos lá!</w:t>
      </w:r>
    </w:p>
    <w:p>
      <w:pPr>
        <w:pStyle w:val="NormalEscriba"/>
        <w:bidi w:val="0"/>
        <w:ind w:left="0" w:right="0" w:firstLine="1440"/>
        <w:rPr/>
      </w:pPr>
      <w:r>
        <w:rPr/>
        <w:t>Senador Paulo Paim, grande defensor da justiça social, na sua pessoa, cumprimento a Mesa, os Parlamentares presentes, os companheiros QESA, senhoras e senhores.</w:t>
      </w:r>
    </w:p>
    <w:p>
      <w:pPr>
        <w:pStyle w:val="NormalEscriba"/>
        <w:bidi w:val="0"/>
        <w:ind w:left="0" w:right="0" w:firstLine="1440"/>
        <w:rPr/>
      </w:pPr>
      <w:r>
        <w:rPr/>
        <w:t>Exmº Sr. Senador Paulo Paim, com a proteção de Deus, gostaria de iniciar minha fala sobre a violação dos direitos humanos na questão do Quadro Especial de Sargentos da Aeronáutica (QESA), que se insere no contexto de Governo, em 1984, quando os integrantes do quadro de cabos femininos da Aeronáutica sejam promovidos à graduação de terceiro-sargento, com direito de acesso à última graduação hierárquica, que é Suboficial.</w:t>
      </w:r>
    </w:p>
    <w:p>
      <w:pPr>
        <w:pStyle w:val="NormalEscriba"/>
        <w:bidi w:val="0"/>
        <w:ind w:left="0" w:right="0" w:firstLine="1440"/>
        <w:rPr/>
      </w:pPr>
      <w:r>
        <w:rPr/>
        <w:t>O acesso direto de cabo a terceiro-sargento pelas integrantes do cabo feminino deu-se por mera portaria, Deputado Izalci, do então Ministro Délio Jardim de Mattos, pela Portaria nº 1.456, de 17 de outubro de 1984, mediante a simples apresentação de certificado do segundo grau, o que não era previsto pela Lei nº 6.924, de 1981, que criou o corpo feminino da Reserva da Aeronáutica. Não existe nenhuma justificativa para que os militares do sexo masculino não sejam contemplados com o direito à promoção na mesma condição das integrantes do quadro feminino.</w:t>
      </w:r>
    </w:p>
    <w:p>
      <w:pPr>
        <w:pStyle w:val="NormalEscriba"/>
        <w:bidi w:val="0"/>
        <w:ind w:left="0" w:right="0" w:firstLine="1440"/>
        <w:rPr/>
      </w:pPr>
      <w:r>
        <w:rPr/>
        <w:t>A portaria que determinou, em 1984, que somente as mulheres fazem jus à promoção é mais que discriminatória. É inconstitucional. Mesmo dentro do próprio ordenamento constitucional então vigente, que era a Constituição de 1969, não se encontra amparo, sob nenhuma hipótese, na atual Constituição da República, senhoras e senhores, segundo a qual homens e mulheres estão sujeitos aos mesmos direitos e obrigações.</w:t>
      </w:r>
    </w:p>
    <w:p>
      <w:pPr>
        <w:pStyle w:val="NormalEscriba"/>
        <w:bidi w:val="0"/>
        <w:ind w:left="0" w:right="0" w:firstLine="1440"/>
        <w:rPr/>
      </w:pPr>
      <w:r>
        <w:rPr/>
        <w:t>Convido os senhores para analisarem nossa Carta Magna, que é nossa Constituição. Esta, sim, é nossa Carta Magna. Vamos analisá-la.</w:t>
      </w:r>
    </w:p>
    <w:p>
      <w:pPr>
        <w:pStyle w:val="NormalEscriba"/>
        <w:bidi w:val="0"/>
        <w:ind w:left="0" w:right="0" w:firstLine="1440"/>
        <w:rPr/>
      </w:pPr>
      <w:r>
        <w:rPr/>
        <w:t>A existência de duas situações funcionais para uma mesma função, dentro de quadros idênticos, é atribuição absolutamente inconstitucional, uma vez que fere tanto os direitos e deveres individuais e coletivos, dispostos no art. 5º, inciso I, sobre os direitos sociais, e disposto no art. 7º, inciso XXX, que dispõe respectivamente... Vamos analisar aqui, senhoras e senhores.</w:t>
      </w:r>
    </w:p>
    <w:p>
      <w:pPr>
        <w:pStyle w:val="NormalEscriba"/>
        <w:bidi w:val="0"/>
        <w:ind w:left="0" w:right="0" w:firstLine="1440"/>
        <w:rPr/>
      </w:pPr>
      <w:r>
        <w:rPr/>
      </w:r>
    </w:p>
    <w:p>
      <w:pPr>
        <w:pStyle w:val="CitacaoEscriba"/>
        <w:bidi w:val="0"/>
        <w:ind w:left="2268" w:right="0" w:hanging="0"/>
        <w:rPr/>
      </w:pP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caoEscriba"/>
        <w:bidi w:val="0"/>
        <w:ind w:left="2268" w:right="0" w:hanging="0"/>
        <w:rPr/>
      </w:pPr>
      <w:r>
        <w:rPr/>
        <w:t>I – homens e mulheres são iguais em direitos e obrigações, nos termos desta Constituiçã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No seu art. 7º:</w:t>
      </w:r>
    </w:p>
    <w:p>
      <w:pPr>
        <w:pStyle w:val="CitacaoEscriba"/>
        <w:bidi w:val="0"/>
        <w:ind w:left="2268" w:right="0" w:hanging="0"/>
        <w:rPr/>
      </w:pPr>
      <w:r>
        <w:rPr/>
        <w:t>Art. 7º São direitos dos trabalhadores urbanos e rurais, além de outros que visem à melhoria de sua condição social:</w:t>
      </w:r>
    </w:p>
    <w:p>
      <w:pPr>
        <w:pStyle w:val="CitacaoEscriba"/>
        <w:bidi w:val="0"/>
        <w:ind w:left="2268" w:right="0" w:hanging="0"/>
        <w:rPr/>
      </w:pPr>
      <w:r>
        <w:rPr/>
        <w:t>(...)</w:t>
      </w:r>
    </w:p>
    <w:p>
      <w:pPr>
        <w:pStyle w:val="CitacaoEscriba"/>
        <w:bidi w:val="0"/>
        <w:ind w:left="2268" w:right="0" w:hanging="0"/>
        <w:rPr/>
      </w:pPr>
      <w:r>
        <w:rPr/>
        <w:t>XXX – proibição de diferença de salários, de exercícios de funções e de critérios de admissão por motivo de sexo [no nosso caso, quadro feminino e quadro masculino], idade, cor ou estado civi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Vejam os senhores que tal ação provocou, na prática, uma quebra do princípio da isonomia, na medida em que o quadro de cabo feminino da Aeronáutica, de criação posterior da masculina, hoje possui integrantes suboficiais e até oficiais, enquanto para os integrantes do quadro masculino a ascensão máxima, Sr. Presidente, é a graduação de terceiro-sargento. E veja o absurdo, com 20 anos ou mais na graduação.</w:t>
      </w:r>
    </w:p>
    <w:p>
      <w:pPr>
        <w:pStyle w:val="NormalEscriba"/>
        <w:bidi w:val="0"/>
        <w:ind w:left="0" w:right="0" w:firstLine="1440"/>
        <w:rPr/>
      </w:pPr>
      <w:r>
        <w:rPr/>
        <w:t>Tentando amenizar a insatisfação dos cabos masculinos, que moveram ações judiciais que, ao final, acabaram por obrigar o Comando da Aeronáutica a realizar promoções por ordens judiciais, através do Decreto nº 3. 690, de 2.000, foi criado o estágio de adaptação à graduação de terceiro-sargento direcionado aos cabos e taifeiros.</w:t>
      </w:r>
    </w:p>
    <w:p>
      <w:pPr>
        <w:pStyle w:val="NormalEscriba"/>
        <w:bidi w:val="0"/>
        <w:ind w:left="0" w:right="0" w:firstLine="1440"/>
        <w:rPr/>
      </w:pPr>
      <w:r>
        <w:rPr/>
        <w:t>Após o estágio, os dois quadros da mesma formação curricular chegariam ao final da carreira na graduação de terceiro-sargento. A promoção levaria em conta o quesito tempo de serviço 20 anos a mais na graduação para os cabos e 14 anos para os taifeiros.</w:t>
      </w:r>
    </w:p>
    <w:p>
      <w:pPr>
        <w:pStyle w:val="NormalEscriba"/>
        <w:bidi w:val="0"/>
        <w:ind w:left="0" w:right="0" w:firstLine="1440"/>
        <w:rPr/>
      </w:pPr>
      <w:r>
        <w:rPr/>
        <w:t>A segunda ação deu-se quando, através da Lei nº 12.158, de 2009, os taifeiros foram contemplados com direito a serem promovidos até a graduação de suboficial na reserva remunerada.</w:t>
      </w:r>
    </w:p>
    <w:p>
      <w:pPr>
        <w:pStyle w:val="NormalEscriba"/>
        <w:bidi w:val="0"/>
        <w:ind w:left="0" w:right="0" w:firstLine="1440"/>
        <w:rPr/>
      </w:pPr>
      <w:r>
        <w:rPr/>
        <w:t>Faço aqui um esclarecimento. Em relação aos taifeiros, observa-se uma quebra de paradigma, uma vez que servidores de um mesmo patamar hierárquico são submetidos a diferentes situações funcionais. Pelos atuais critérios, um cabo leva 20 anos para chegar a terceiro-sargento, enquanto o taifeiro-mor, no mesmo círculo, faz o percurso em apenas quatro anos, Deputado Izalci.</w:t>
      </w:r>
    </w:p>
    <w:p>
      <w:pPr>
        <w:pStyle w:val="NormalEscriba"/>
        <w:bidi w:val="0"/>
        <w:ind w:left="0" w:right="0" w:firstLine="1440"/>
        <w:rPr/>
      </w:pPr>
      <w:r>
        <w:rPr/>
        <w:t>Para muitos que não serviram ao militarismo, vou explicar. Para quem não está acostumado aos termos da caserna, a taifa é o ofício relacionado ao serviço de alimentação e de alojamento e que serve, de forma especial, ao oficialato. A especialidade do Quadro de Taifeiro da Aeronáutica (QTA) resume-se a arrumador e cozinheiro, enquanto no dos cabos são 24 especialidades. Cito algumas dessas especialidades: comunicações, que é a minha; mecânico de aeronaves, equipamentos de voo, material bélico, enfermagem, auxiliar odontológico, entre outras.</w:t>
      </w:r>
    </w:p>
    <w:p>
      <w:pPr>
        <w:pStyle w:val="NormalEscriba"/>
        <w:bidi w:val="0"/>
        <w:ind w:left="0" w:right="0" w:firstLine="1440"/>
        <w:rPr/>
      </w:pPr>
      <w:r>
        <w:rPr/>
        <w:t>O benefício aos taifeiros, resultado da Lei nº 12.158, de 2009, foi extensivo aos militares da ativa, inativos e pensionistas, nos seguintes termos – nós analisamos a Constituição, vamos analisar essa Lei nº 12.158 –, conforme diz o seu art. 1º:</w:t>
      </w:r>
    </w:p>
    <w:p>
      <w:pPr>
        <w:pStyle w:val="CitacaoEscriba"/>
        <w:bidi w:val="0"/>
        <w:ind w:left="2268" w:right="0" w:hanging="0"/>
        <w:rPr/>
      </w:pPr>
      <w:r>
        <w:rPr/>
        <w:t>Art. 1º - Aos militares oriundos do Quadro de Taifeiros da Aeronáutica - QTA, na reserva remunerada, reformados ou no serviço ativo, cujo ingresso no referido Quadro se deu até 31 de dezembro de 1992, é assegurado, na inatividade, o acesso às graduações superiores na forma desta Lei.</w:t>
      </w:r>
    </w:p>
    <w:p>
      <w:pPr>
        <w:pStyle w:val="NormalEscriba"/>
        <w:bidi w:val="0"/>
        <w:ind w:left="0" w:right="0" w:firstLine="1440"/>
        <w:rPr>
          <w:rFonts w:cs="Times New Roman"/>
        </w:rPr>
      </w:pPr>
      <w:r>
        <w:rPr>
          <w:rFonts w:cs="Times New Roman"/>
        </w:rPr>
      </w:r>
    </w:p>
    <w:p>
      <w:pPr>
        <w:pStyle w:val="NormalEscriba"/>
        <w:bidi w:val="0"/>
        <w:ind w:left="0" w:right="0" w:firstLine="1440"/>
        <w:jc w:val="center"/>
        <w:rPr/>
      </w:pPr>
      <w:r>
        <w:rPr/>
        <w:t>(</w:t>
      </w:r>
      <w:r>
        <w:rPr>
          <w:i/>
          <w:iCs/>
        </w:rPr>
        <w:t>Soa a campainha.</w:t>
      </w:r>
      <w:r>
        <w:rPr/>
        <w:t>)</w:t>
      </w:r>
    </w:p>
    <w:p>
      <w:pPr>
        <w:pStyle w:val="NormalEscriba"/>
        <w:bidi w:val="0"/>
        <w:ind w:left="0" w:right="0" w:firstLine="1440"/>
        <w:rPr/>
      </w:pPr>
      <w:r>
        <w:rPr>
          <w:b/>
          <w:bCs/>
        </w:rPr>
        <w:t xml:space="preserve">O SR. EDUARDO SOUZA SILVA </w:t>
      </w:r>
      <w:r>
        <w:rPr/>
        <w:t>– No seu §1º diz:</w:t>
      </w:r>
    </w:p>
    <w:p>
      <w:pPr>
        <w:pStyle w:val="CitacaoEscriba"/>
        <w:bidi w:val="0"/>
        <w:ind w:left="2268" w:right="0" w:hanging="0"/>
        <w:rPr/>
      </w:pPr>
      <w:r>
        <w:rPr/>
        <w:t>§1º- O acesso às graduações superiores àquela em que ocorreu ou venha a ocorrer a inatividade dar-se-á conforme os requisitos constantes desta Lei e respectivo regulamento e será sempre limitado à última graduação do QTA, a de Subofici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No seu §2º:</w:t>
      </w:r>
    </w:p>
    <w:p>
      <w:pPr>
        <w:pStyle w:val="CitacaoEscriba"/>
        <w:bidi w:val="0"/>
        <w:ind w:left="2268" w:right="0" w:hanging="0"/>
        <w:rPr/>
      </w:pPr>
      <w:r>
        <w:rPr/>
        <w:t>§2º- O acesso às graduações superiores, nos termos desta Lei, adotará critérios tais como a data de praça do militar, a data de promoção à graduação inicial do QTA, a data de inclusão do militar no QTA, a data de ingresso na inatividade e o fato motivador do ingresso na inatividade, conforme paradigmas a serem definidos em regulament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O QESA, atualmente, conta com aproximadamente 9.522 militares. Esses pleiteiam o envio, pelo Poder Executivo, de projeto de lei que permita promoção à graduação de suboficial quando da passagem para a reserva remunerada, a exemplo do que disciplina a Lei nº 12.158, de 2009.</w:t>
      </w:r>
    </w:p>
    <w:p>
      <w:pPr>
        <w:pStyle w:val="NormalEscriba"/>
        <w:bidi w:val="0"/>
        <w:ind w:left="0" w:right="0" w:firstLine="1440"/>
        <w:rPr/>
      </w:pPr>
      <w:r>
        <w:rPr/>
        <w:t>Sobre os pleitos dos integrantes do QESA, não se trata de criação de novos quadros ou aumento efetivo, mas da legítima ascensão funcional para o efetivo já existente.</w:t>
      </w:r>
    </w:p>
    <w:p>
      <w:pPr>
        <w:pStyle w:val="NormalEscriba"/>
        <w:bidi w:val="0"/>
        <w:ind w:left="0" w:right="0" w:firstLine="1440"/>
        <w:rPr/>
      </w:pPr>
      <w:r>
        <w:rPr/>
        <w:t>Na minha conclusão, os integrantes do Quadro Especial de Sargento da Aeronáutica (QESA) buscam legitimamente os mesmos direitos estendidos aos integrantes do quadro feminino da Aeronáutica, bem como os dos quadros de taifeiro da Aeronáutica, de serem promovidos à graduação de suboficial na inatividade com os direitos e prerrogativas inerentes à graduação.</w:t>
      </w:r>
    </w:p>
    <w:p>
      <w:pPr>
        <w:pStyle w:val="NormalEscriba"/>
        <w:bidi w:val="0"/>
        <w:ind w:left="0" w:right="0" w:firstLine="1440"/>
        <w:rPr/>
      </w:pPr>
      <w:r>
        <w:rPr/>
        <w:t>Senhores, por que insistir em buscar soluções no Comando da Aeronáutica?</w:t>
      </w:r>
    </w:p>
    <w:p>
      <w:pPr>
        <w:pStyle w:val="NormalEscriba"/>
        <w:bidi w:val="0"/>
        <w:ind w:left="0" w:right="0" w:firstLine="1440"/>
        <w:rPr/>
      </w:pPr>
      <w:r>
        <w:rPr/>
        <w:t>Sobre esse assunto, é importante ressaltar que o planejamento de carreira dos oficiais e dos praças é atribuição exclusiva de cada Força Armada, conforme prescreve o parágrafo único do art. 59 da Lei 6.880, de 9 de dezembro de 1980, o Estatuto dos Militares. E a Lei Complementar nº 99, de 1999, em seu art. 4º, preconiza que a direção e a gestão da respectiva Força deve ficar a cargo de seus respectivos comandantes.</w:t>
      </w:r>
    </w:p>
    <w:p>
      <w:pPr>
        <w:pStyle w:val="NormalEscriba"/>
        <w:bidi w:val="0"/>
        <w:ind w:left="0" w:right="0" w:firstLine="1440"/>
        <w:rPr/>
      </w:pPr>
      <w:r>
        <w:rPr/>
        <w:t>Ex</w:t>
      </w:r>
      <w:r>
        <w:rPr>
          <w:vertAlign w:val="superscript"/>
        </w:rPr>
        <w:t>mo</w:t>
      </w:r>
      <w:r>
        <w:rPr/>
        <w:t xml:space="preserve"> Sr. Senador Paulo Paim, Presidente da Mesa, finalizando, neste momento, sob o comando de Deus, que é o general dos generais, rei dos reis, reto juiz e o Sol da justiça, gostaria de solicitar a V. Exª que fosse encaminhado ao Ex</w:t>
      </w:r>
      <w:r>
        <w:rPr>
          <w:vertAlign w:val="superscript"/>
        </w:rPr>
        <w:t>mo</w:t>
      </w:r>
      <w:r>
        <w:rPr/>
        <w:t xml:space="preserve"> Sr. Comandante da Aeronáutica Tenente-Brigadeiro-do-Ar Juniti Saito solicitação de que, na reformulação dos Decretos nº 881, de 23 de julho de 1993, o Reprogaer, e 3.690, de 19 de dezembro de 2000, o RCPGAER, fosse solucionada essa situação do Quadro Especial de Sargentos da Aeronáutica (QESA) ou que fosse enviado, o mais urgente possível, um projeto de lei, nos mesmos moldes do dos taifeiros, a fim de que possa permitir que os 9.522 militares do Quadro Especial de Sargentos da Aeronáutica, integrantes do mesmo ciclo hierárquico, sejam também promovidos à graduação de suboficial quando da passagem da reserva remunerada, e de igual teor – vou repetir, de igual teor – à Lei 12.158, de 28 de dezembro de 2009, onde é garantido aos taifeiros da Aeronáutica, no QTA, o acesso a graduações superiores até a graduação de suboficial. Inclusive, esse benefício é estendido além dos militares da ativa para os militares inativos e pensionistas e também para os nossos irmãos do QCS.</w:t>
      </w:r>
    </w:p>
    <w:p>
      <w:pPr>
        <w:pStyle w:val="NormalEscriba"/>
        <w:bidi w:val="0"/>
        <w:ind w:left="0" w:right="0" w:firstLine="1440"/>
        <w:jc w:val="center"/>
        <w:rPr/>
      </w:pPr>
      <w:r>
        <w:rPr/>
        <w:t>(</w:t>
      </w:r>
      <w:r>
        <w:rPr>
          <w:i/>
          <w:iCs/>
        </w:rPr>
        <w:t>Soa a campainha.</w:t>
      </w:r>
      <w:r>
        <w:rPr/>
        <w:t>)</w:t>
      </w:r>
    </w:p>
    <w:p>
      <w:pPr>
        <w:pStyle w:val="NormalEscriba"/>
        <w:bidi w:val="0"/>
        <w:ind w:left="0" w:right="0" w:firstLine="1440"/>
        <w:rPr/>
      </w:pPr>
      <w:r>
        <w:rPr>
          <w:b/>
          <w:bCs/>
        </w:rPr>
        <w:t xml:space="preserve">O SR. EDUARDO SOUZA SILVA </w:t>
      </w:r>
      <w:r>
        <w:rPr/>
        <w:t xml:space="preserve">– Peço também para os nossos irmãos do QSS o realinhamento na carreira para suboficial </w:t>
      </w:r>
      <w:r>
        <w:rPr>
          <w:i/>
          <w:iCs/>
        </w:rPr>
        <w:t>máster</w:t>
      </w:r>
      <w:r>
        <w:rPr/>
        <w:t>, a exemplo da Força Aérea americana, dessa maneira, Sr. Presidente, garantindo tratamento justo, equânime e digno para todos os graduados da Aeronáutica.</w:t>
      </w:r>
    </w:p>
    <w:p>
      <w:pPr>
        <w:pStyle w:val="NormalEscriba"/>
        <w:bidi w:val="0"/>
        <w:ind w:left="0" w:right="0" w:firstLine="1440"/>
        <w:rPr/>
      </w:pPr>
      <w:r>
        <w:rPr/>
        <w:t>Atendendo a esse pedido, aí sim, vamos levantar voo cumprindo a justiça social azul no espaço sideral e por que não no céu de brigadeiro?</w:t>
      </w:r>
    </w:p>
    <w:p>
      <w:pPr>
        <w:pStyle w:val="NormalEscriba"/>
        <w:bidi w:val="0"/>
        <w:ind w:left="0" w:right="0" w:firstLine="1440"/>
        <w:rPr/>
      </w:pPr>
      <w:r>
        <w:rPr/>
        <w:t>Que Deus abençoe a Comissão de Direitos Humanos, que Deus abençoe o Senador Paulo Paim, que Deus abençoe todos nós e que Deus abençoe a nossa Força Aérea Brasileir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Esse foi Eduardo Souza Silva, Presidente da Comissão Nacional do Quadro Especial de Suboficiais e Sargentos da Aeronáutica.</w:t>
      </w:r>
    </w:p>
    <w:p>
      <w:pPr>
        <w:pStyle w:val="NormalEscriba"/>
        <w:bidi w:val="0"/>
        <w:ind w:left="0" w:right="0" w:firstLine="1440"/>
        <w:rPr/>
      </w:pPr>
      <w:r>
        <w:rPr/>
        <w:t>Peço que os documentos sejam todos, no final, entregues à Secretaria-Geral da Mesa, para resumirmos em um único e encaminharmos, como eu disse, aos ministérios competentes.</w:t>
      </w:r>
    </w:p>
    <w:p>
      <w:pPr>
        <w:pStyle w:val="NormalEscriba"/>
        <w:bidi w:val="0"/>
        <w:ind w:left="0" w:right="0" w:firstLine="1440"/>
        <w:rPr/>
      </w:pPr>
      <w:r>
        <w:rPr/>
        <w:t>Passo a palavra, neste momento, a Ivone Luzardo.</w:t>
      </w:r>
    </w:p>
    <w:p>
      <w:pPr>
        <w:pStyle w:val="NormalEscriba"/>
        <w:bidi w:val="0"/>
        <w:ind w:left="0" w:right="0" w:firstLine="1440"/>
        <w:rPr/>
      </w:pPr>
      <w:r>
        <w:rPr>
          <w:b/>
          <w:bCs/>
        </w:rPr>
        <w:t xml:space="preserve">A SRª IVONE LUZARDO </w:t>
      </w:r>
      <w:r>
        <w:rPr/>
        <w:t>– Bom dia, antes de iniciar, quero aqui convidar o Espírito Santo de Deus para se fazer presente neste ambiente, e somente a Deus toda honra e toda glória para sempre. Amém.</w:t>
      </w:r>
    </w:p>
    <w:p>
      <w:pPr>
        <w:pStyle w:val="NormalEscriba"/>
        <w:bidi w:val="0"/>
        <w:ind w:left="0" w:right="0" w:firstLine="1440"/>
        <w:rPr/>
      </w:pPr>
      <w:r>
        <w:rPr/>
        <w:t>Meu caro Senador Paulo Paim, excelentíssimo senhor, no nome de quem cumprimento a todos, especialmente o nosso Deputado Federal Izalci, que desde o início da Unemfa Brasil/DF, nos idos de 2003 – lembra meu caro? –, esteve conosco. O senhor emprestou o seu carro de som para que pudéssemos chamar as pessoas nas quadras. O senhor esteve presente conosco naquele acampamento de 2005, por 69 dias. Então, temos que dar glória, temos que dar gratidão a quem realmente merece. (</w:t>
      </w:r>
      <w:r>
        <w:rPr>
          <w:i/>
          <w:iCs/>
        </w:rPr>
        <w:t>Palmas.</w:t>
      </w:r>
      <w:r>
        <w:rPr/>
        <w:t>)</w:t>
      </w:r>
    </w:p>
    <w:p>
      <w:pPr>
        <w:pStyle w:val="NormalEscriba"/>
        <w:bidi w:val="0"/>
        <w:ind w:left="0" w:right="0" w:firstLine="1440"/>
        <w:rPr/>
      </w:pPr>
      <w:r>
        <w:rPr/>
        <w:t>Esse trabalho da Unemfa somou no bolso dos militares 63%, mesmo divididos, mas somou. Esse trabalho da Unemfa trouxe para os PMRs de Brasília, do Exército, toda a reforma da parte hidráulica, porque estivemos reunidos com o Vice-Presidente José Alencar à época. E, assim, seguimos a nossa trajetória e fomos conhecendo pessoas. Conhecemos, por exemplo, o Sr. Genivaldo, que somou com a gente no acampamento. Obrigada, Genivaldo! Conhecemos o Brás. Obrigada, Brás, por me mandar o convite. Você é um guerreiro. Conhecemos o nosso amigo Mauro Rogério, um militar da ativa que, em nenhum momento, mediu esforços para defender os militares. Peço a esse homem humilde uma salva de palmas. (</w:t>
      </w:r>
      <w:r>
        <w:rPr>
          <w:i/>
          <w:iCs/>
        </w:rPr>
        <w:t>Palmas.</w:t>
      </w:r>
      <w:r>
        <w:rPr/>
        <w:t>)</w:t>
      </w:r>
    </w:p>
    <w:p>
      <w:pPr>
        <w:pStyle w:val="NormalEscriba"/>
        <w:bidi w:val="0"/>
        <w:ind w:left="0" w:right="0" w:firstLine="1440"/>
        <w:rPr/>
      </w:pPr>
      <w:r>
        <w:rPr/>
        <w:t>Conhecemos também a Tereza, a Geórgia, a D. Rita, a D. Míriam, a D. Kelma. Uns somam, outros querem e tentam destruir o nosso trabalho. Mas venho, em nome do Deus altíssimo, e não há lança que possa nos abater, porque Ele é o nosso general de guerra.</w:t>
      </w:r>
    </w:p>
    <w:p>
      <w:pPr>
        <w:pStyle w:val="NormalEscriba"/>
        <w:bidi w:val="0"/>
        <w:ind w:left="0" w:right="0" w:firstLine="1440"/>
        <w:rPr/>
      </w:pPr>
      <w:r>
        <w:rPr/>
        <w:t>Meu caro Senador, há um ano... Esqueci de citar aqui o Henrique. Henrique, um abraço, amigo. Você foi aquele homem que buscou a promoção dos taifeiros. Infelizmente, você não conseguiu... (</w:t>
      </w:r>
      <w:r>
        <w:rPr>
          <w:i/>
          <w:iCs/>
        </w:rPr>
        <w:t>Palmas.</w:t>
      </w:r>
      <w:r>
        <w:rPr/>
        <w:t>)... levar para as demais Forças e as demais patentes, que tanto precisam.</w:t>
      </w:r>
    </w:p>
    <w:p>
      <w:pPr>
        <w:pStyle w:val="NormalEscriba"/>
        <w:bidi w:val="0"/>
        <w:ind w:left="0" w:right="0" w:firstLine="1440"/>
        <w:rPr/>
      </w:pPr>
      <w:r>
        <w:rPr/>
        <w:t>Não estão presentes o Coronel Cantídio e o Comandante Campelo, mas eu deixo aqui um abraço para eles.</w:t>
      </w:r>
    </w:p>
    <w:p>
      <w:pPr>
        <w:pStyle w:val="NormalEscriba"/>
        <w:bidi w:val="0"/>
        <w:ind w:left="0" w:right="0" w:firstLine="1440"/>
        <w:rPr/>
      </w:pPr>
      <w:r>
        <w:rPr/>
        <w:t>Meu Senador, no dia 25 de março, eu estive aqui compondo esta Mesa e cobrei do Governo, naquele momento, meu caro Senador, o pagamento da diferença remuneratória de 28,86% devida aos militares desde 1993.</w:t>
      </w:r>
    </w:p>
    <w:p>
      <w:pPr>
        <w:pStyle w:val="NormalEscriba"/>
        <w:bidi w:val="0"/>
        <w:ind w:left="0" w:right="0" w:firstLine="1440"/>
        <w:rPr/>
      </w:pPr>
      <w:r>
        <w:rPr/>
        <w:t>Nós fomos chamados pelo Alto-Comando do Exército, na pessoa do General Sodré, que era o Comandante Militar do Planalto, para tomar conhecimento desse caso. Dali, a gente saiu, meus caros, para o Ministério da Defesa. Com o Coronel Coimbra, nós tivemos acesso ao número da mensagem do Executivo MD para MPOG e fomos atrás. Empreendemos, desde então, várias inserções no Ministério do Planejamento com Otávio Correia, um homem sério, que está trabalhando e é concursado. Fizemos vários manifestos de rua. Fomos para o Rio de Janeiro. Somamos lá com o Marcelo Machado, que não pode estar aqui. Na época, a D. Kelma também foi. E eu gosto de ser justa com as pessoas.</w:t>
      </w:r>
    </w:p>
    <w:p>
      <w:pPr>
        <w:pStyle w:val="NormalEscriba"/>
        <w:bidi w:val="0"/>
        <w:ind w:left="0" w:right="0" w:firstLine="1440"/>
        <w:rPr/>
      </w:pPr>
      <w:r>
        <w:rPr/>
        <w:t>Mas, senhores, conseguimos desengavetar esse projeto de lei, e hoje, meu caro Senador, ele está na Secretaria Executiva. Falta apenas vontade política de fazer.</w:t>
      </w:r>
    </w:p>
    <w:p>
      <w:pPr>
        <w:pStyle w:val="NormalEscriba"/>
        <w:bidi w:val="0"/>
        <w:ind w:left="0" w:right="0" w:firstLine="1440"/>
        <w:rPr/>
      </w:pPr>
      <w:r>
        <w:rPr/>
        <w:t>E eu gostaria, Ex</w:t>
      </w:r>
      <w:r>
        <w:rPr>
          <w:vertAlign w:val="superscript"/>
        </w:rPr>
        <w:t xml:space="preserve">mo </w:t>
      </w:r>
      <w:r>
        <w:rPr/>
        <w:t xml:space="preserve"> Sr., que, mais uma vez, aquele documento que nós entregamos no ano passado, fosse reenviado, porque ali está o compêndio de todas as nossas reivindicações. Todas.</w:t>
      </w:r>
    </w:p>
    <w:p>
      <w:pPr>
        <w:pStyle w:val="NormalEscriba"/>
        <w:bidi w:val="0"/>
        <w:ind w:left="0" w:right="0" w:firstLine="1440"/>
        <w:rPr/>
      </w:pPr>
      <w:r>
        <w:rPr/>
        <w:t>Meu caro Deputado, nós entregamos – não foi, Senador? – um documento para o senhor. Todos os presidentes de associação o assinaram. Mas até o momento não houve uma resposta do Executivo, que tem dinheiro para construir um porto em Muriel – mais de R$1,6 bilhão, pelo que a gente sabe –, que tem dinheiro para perdoar dívidas de outros países, que tem dinheiro para financiar um programa médico cubano, mas não tem R$5 bilhões para pagar esses 28,86%. (</w:t>
      </w:r>
      <w:r>
        <w:rPr>
          <w:i/>
          <w:iCs/>
        </w:rPr>
        <w:t>Palmas.</w:t>
      </w:r>
      <w:r>
        <w:rPr/>
        <w:t>)</w:t>
      </w:r>
    </w:p>
    <w:p>
      <w:pPr>
        <w:pStyle w:val="NormalEscriba"/>
        <w:bidi w:val="0"/>
        <w:ind w:left="0" w:right="0" w:firstLine="1440"/>
        <w:rPr/>
      </w:pPr>
      <w:r>
        <w:rPr/>
        <w:t>E ainda vem uma proposta descabida do Ministério da Defesa, na pessoa do Dr. Ari Cunha: “Vamos dividir em sete vezes”.</w:t>
      </w:r>
    </w:p>
    <w:p>
      <w:pPr>
        <w:pStyle w:val="NormalEscriba"/>
        <w:bidi w:val="0"/>
        <w:ind w:left="0" w:right="0" w:firstLine="1440"/>
        <w:rPr/>
      </w:pPr>
      <w:r>
        <w:rPr/>
        <w:t>Ministro, não queremos dividido! Queremos integral e com efeito retroativo! É isso que estamos buscando!</w:t>
      </w:r>
    </w:p>
    <w:p>
      <w:pPr>
        <w:pStyle w:val="NormalEscriba"/>
        <w:bidi w:val="0"/>
        <w:ind w:left="0" w:right="0" w:firstLine="1440"/>
        <w:rPr/>
      </w:pPr>
      <w:r>
        <w:rPr/>
        <w:t>Lembro aqui, mais uma vez, o salário-família, a vergonha dos R$0,16. Nem xerox a gente tira mais. Nem balinha se compra. Não se faz nada com esse dinheiro.</w:t>
      </w:r>
    </w:p>
    <w:p>
      <w:pPr>
        <w:pStyle w:val="NormalEscriba"/>
        <w:bidi w:val="0"/>
        <w:ind w:left="0" w:right="0" w:firstLine="1440"/>
        <w:rPr/>
      </w:pPr>
      <w:r>
        <w:rPr/>
        <w:t>Lembro aqui a famigerada Medida Provisória nº 2.215, Lei de Remuneração dos Militares, editada a toque de caixa, do dia para a noite, que entrou como lei, porque obedece à Resolução nº 1, do Congresso Nacional, que não tranca a porta e hoje tem força de lei. Tirou todos os direitos dos militares, inclusive o posto acima. E hoje só se votam as emendas. Tudo isso é um absurdo.</w:t>
      </w:r>
    </w:p>
    <w:p>
      <w:pPr>
        <w:pStyle w:val="NormalEscriba"/>
        <w:bidi w:val="0"/>
        <w:ind w:left="0" w:right="0" w:firstLine="1440"/>
        <w:rPr/>
      </w:pPr>
      <w:r>
        <w:rPr/>
        <w:t>Faço aqui uma referência a todo trabalho que já foi empreendido por todas as associações de Brasília e do resto do Brasil para reverter esse quadro. Senador, abrace essas emendas, por favor! Tenha misericórdia da família militar, porque precisamos que algumas dessas emendas sejam aprovadas principalmente o posto acima.</w:t>
      </w:r>
    </w:p>
    <w:p>
      <w:pPr>
        <w:pStyle w:val="NormalEscriba"/>
        <w:bidi w:val="0"/>
        <w:ind w:left="0" w:right="0" w:firstLine="1440"/>
        <w:rPr/>
      </w:pPr>
      <w:r>
        <w:rPr/>
        <w:t>Hoje, os nossos militares não têm nem o apoio governamental nas grandes cidades para pagar aluguel. Precisamos de um auxílio-moradia urgentemente, porque nossos militares estão morando em lugares inóspitos, cheios de riscos.</w:t>
      </w:r>
    </w:p>
    <w:p>
      <w:pPr>
        <w:pStyle w:val="NormalEscriba"/>
        <w:bidi w:val="0"/>
        <w:ind w:left="0" w:right="0" w:firstLine="1440"/>
        <w:rPr/>
      </w:pPr>
      <w:r>
        <w:rPr/>
        <w:t>Senhores e senhoras, precisamos promover a mudança, precisamos nos unir, precisamos parar de querer passar rasteira nas pessoas que sempre trabalharam, para que possamos crescer. (</w:t>
      </w:r>
      <w:r>
        <w:rPr>
          <w:i/>
          <w:iCs/>
        </w:rPr>
        <w:t>Palmas</w:t>
      </w:r>
      <w:r>
        <w:rPr/>
        <w:t>.)</w:t>
      </w:r>
    </w:p>
    <w:p>
      <w:pPr>
        <w:pStyle w:val="NormalEscriba"/>
        <w:bidi w:val="0"/>
        <w:ind w:left="0" w:right="0" w:hanging="0"/>
        <w:jc w:val="center"/>
        <w:rPr/>
      </w:pPr>
      <w:r>
        <w:rPr/>
        <w:t>(</w:t>
      </w:r>
      <w:r>
        <w:rPr>
          <w:i/>
          <w:iCs/>
        </w:rPr>
        <w:t>Soa a campainha.)</w:t>
      </w:r>
    </w:p>
    <w:p>
      <w:pPr>
        <w:pStyle w:val="NormalEscriba"/>
        <w:bidi w:val="0"/>
        <w:ind w:left="0" w:right="0" w:firstLine="1440"/>
        <w:rPr/>
      </w:pPr>
      <w:r>
        <w:rPr>
          <w:b/>
          <w:bCs/>
        </w:rPr>
        <w:t>A SRª IVONE LUZARDO</w:t>
      </w:r>
      <w:r>
        <w:rPr/>
        <w:t xml:space="preserve"> – Hoje, aqui, quero dizer que os sargentos do Quadro Especial do Exército não foram promovidos na ativa porque o Exército estabeleceu o interstício de sete anos, e muitos não foram contemplados. Nem os da reserva.</w:t>
      </w:r>
    </w:p>
    <w:p>
      <w:pPr>
        <w:pStyle w:val="NormalEscriba"/>
        <w:bidi w:val="0"/>
        <w:ind w:left="0" w:right="0" w:firstLine="1440"/>
        <w:rPr/>
      </w:pPr>
      <w:r>
        <w:rPr/>
        <w:t>Ora, se fazem todos parte de uma mesma patente, por que dar tratamento diferenciado a um e a outros?</w:t>
      </w:r>
    </w:p>
    <w:p>
      <w:pPr>
        <w:pStyle w:val="NormalEscriba"/>
        <w:bidi w:val="0"/>
        <w:ind w:left="0" w:right="0" w:firstLine="1440"/>
        <w:rPr/>
      </w:pPr>
      <w:r>
        <w:rPr/>
        <w:t>Que o Exército Brasileiro reconheça o seu erro e corrija essa injustiça.</w:t>
      </w:r>
    </w:p>
    <w:p>
      <w:pPr>
        <w:pStyle w:val="NormalEscriba"/>
        <w:bidi w:val="0"/>
        <w:ind w:left="0" w:right="0" w:firstLine="1440"/>
        <w:rPr/>
      </w:pPr>
      <w:r>
        <w:rPr/>
        <w:t>Muito obrigada e um bom-dia a todos. (</w:t>
      </w:r>
      <w:r>
        <w:rPr>
          <w:i/>
          <w:iCs/>
        </w:rPr>
        <w:t>Palma</w:t>
      </w:r>
      <w:r>
        <w:rPr/>
        <w:t>s.)</w:t>
      </w:r>
    </w:p>
    <w:p>
      <w:pPr>
        <w:pStyle w:val="NormalEscriba"/>
        <w:bidi w:val="0"/>
        <w:ind w:left="0" w:right="0" w:firstLine="1440"/>
        <w:rPr/>
      </w:pPr>
      <w:r>
        <w:rPr>
          <w:b/>
          <w:bCs/>
        </w:rPr>
        <w:t xml:space="preserve">O SR. PRESIDENTE </w:t>
      </w:r>
      <w:r>
        <w:rPr/>
        <w:t>(Paulo Paim. Bloco Apoio Governo/PT - RS) – Essa foi Ivone Luzardo, que representa o Partido Militar Brasileiro, do DF.</w:t>
      </w:r>
    </w:p>
    <w:p>
      <w:pPr>
        <w:pStyle w:val="NormalEscriba"/>
        <w:bidi w:val="0"/>
        <w:ind w:left="0" w:right="0" w:firstLine="1440"/>
        <w:rPr/>
      </w:pPr>
      <w:r>
        <w:rPr/>
        <w:t>Passamos a palavra agora à Miriam Cristina Dienstmann Stein, esposa de militar do Exército Brasileiro e Presidente Mulher Associação de Militares da Reserva Remunerada.</w:t>
      </w:r>
    </w:p>
    <w:p>
      <w:pPr>
        <w:pStyle w:val="NormalEscriba"/>
        <w:bidi w:val="0"/>
        <w:ind w:left="0" w:right="0" w:firstLine="1440"/>
        <w:rPr/>
      </w:pPr>
      <w:r>
        <w:rPr/>
        <w:t>Quero também registrar – já devia tê-lo feito antes – a presença do Deputado Federal Izalci, do DF, que chegou aqui. Muito bem. Seja bem-vindo. Nossos cumprimentos. Cumprimento também o Deputado Federal Vítor Paulo, do Rio de Janeiro. Seja bem-vindo também. Uma salva de palmas para os dois Deputados. (</w:t>
      </w:r>
      <w:r>
        <w:rPr>
          <w:i/>
          <w:iCs/>
        </w:rPr>
        <w:t>Palmas</w:t>
      </w:r>
      <w:r>
        <w:rPr/>
        <w:t>.)</w:t>
      </w:r>
    </w:p>
    <w:p>
      <w:pPr>
        <w:pStyle w:val="NormalEscriba"/>
        <w:bidi w:val="0"/>
        <w:ind w:left="0" w:right="0" w:firstLine="1440"/>
        <w:rPr/>
      </w:pPr>
      <w:r>
        <w:rPr/>
        <w:t>Quero prestigiar a nossa audiência pública.</w:t>
      </w:r>
    </w:p>
    <w:p>
      <w:pPr>
        <w:pStyle w:val="NormalEscriba"/>
        <w:bidi w:val="0"/>
        <w:ind w:left="0" w:right="0" w:firstLine="1440"/>
        <w:rPr/>
      </w:pPr>
      <w:r>
        <w:rPr/>
        <w:t>Por favor, Miriam, por dez minutos; se necessário, mais cinco.</w:t>
      </w:r>
    </w:p>
    <w:p>
      <w:pPr>
        <w:pStyle w:val="NormalEscriba"/>
        <w:bidi w:val="0"/>
        <w:ind w:left="0" w:right="0" w:firstLine="1440"/>
        <w:rPr/>
      </w:pPr>
      <w:r>
        <w:rPr>
          <w:b/>
          <w:bCs/>
        </w:rPr>
        <w:t xml:space="preserve">A SRª MIRIAM CRISTINA DIENSTMANN STEIN </w:t>
      </w:r>
      <w:r>
        <w:rPr/>
        <w:t>– Está certo. Quero dizer bom dia a todos os componentes da Mesa, em especial ao Senador Paulo Paim, e a todos os amigos presentes.</w:t>
      </w:r>
    </w:p>
    <w:p>
      <w:pPr>
        <w:pStyle w:val="NormalEscriba"/>
        <w:bidi w:val="0"/>
        <w:ind w:left="0" w:right="0" w:firstLine="1440"/>
        <w:rPr/>
      </w:pPr>
      <w:r>
        <w:rPr/>
        <w:t>Antes de tudo, eu gostaria de agradecer. A primeira vez que surgiu a possibilidade desta audiência, no ano passado, foi graças ao nosso amigo João Pimenta, que está lá atrás. (</w:t>
      </w:r>
      <w:r>
        <w:rPr>
          <w:i/>
          <w:iCs/>
        </w:rPr>
        <w:t>Palmas</w:t>
      </w:r>
      <w:r>
        <w:rPr/>
        <w:t>.)</w:t>
      </w:r>
    </w:p>
    <w:p>
      <w:pPr>
        <w:pStyle w:val="NormalEscriba"/>
        <w:bidi w:val="0"/>
        <w:ind w:left="0" w:right="0" w:firstLine="1440"/>
        <w:rPr/>
      </w:pPr>
      <w:r>
        <w:rPr/>
        <w:t>Com a preocupação em prol dos aposentados, ele questionou: "E como ficam os militares que vão para a reserva também"?</w:t>
      </w:r>
    </w:p>
    <w:p>
      <w:pPr>
        <w:pStyle w:val="NormalEscriba"/>
        <w:bidi w:val="0"/>
        <w:ind w:left="0" w:right="0" w:firstLine="1440"/>
        <w:rPr/>
      </w:pPr>
      <w:r>
        <w:rPr>
          <w:b/>
          <w:bCs/>
        </w:rPr>
        <w:t xml:space="preserve">O SR. PRESIDENTE </w:t>
      </w:r>
      <w:r>
        <w:rPr/>
        <w:t>(Paulo Paim. Bloco Apoio Governo/PT - RS) – Interrompo só para dizer que o Pimenta é outro teimoso também. Ficava insistindo: "E a audiência, Paim? A audiência, Paim".</w:t>
      </w:r>
    </w:p>
    <w:p>
      <w:pPr>
        <w:pStyle w:val="NormalEscriba"/>
        <w:bidi w:val="0"/>
        <w:ind w:left="0" w:right="0" w:firstLine="1440"/>
        <w:rPr/>
      </w:pPr>
      <w:r>
        <w:rPr>
          <w:b/>
          <w:bCs/>
        </w:rPr>
        <w:t xml:space="preserve">A SRª MIRIAM CRISTINA DIENSTMANN STEIN </w:t>
      </w:r>
      <w:r>
        <w:rPr/>
        <w:t>– É. E, na ocasião, ele falou: "Vou procurar o Senador Paulo Paim porque ele é uma pessoa em quem acredito e, com certeza, vai abraçar essa causa”.</w:t>
      </w:r>
    </w:p>
    <w:p>
      <w:pPr>
        <w:pStyle w:val="NormalEscriba"/>
        <w:bidi w:val="0"/>
        <w:ind w:left="0" w:right="0" w:firstLine="1440"/>
        <w:rPr/>
      </w:pPr>
      <w:r>
        <w:rPr/>
        <w:t>Então, eu gostaria de dizer que, primeiro, foi o Senador, mas, depois, o João Pimenta foi quem deu voz à tropa e às famílias da tropa, das Forças Armadas. Então, vou pedir uma coisa para o senhor e para o João Pimenta: levantem, porque vamos dar uma salva de palmas para vocês, merecida. (</w:t>
      </w:r>
      <w:r>
        <w:rPr>
          <w:i/>
          <w:iCs/>
        </w:rPr>
        <w:t>Palmas</w:t>
      </w:r>
      <w:r>
        <w:rPr/>
        <w:t>.)</w:t>
      </w:r>
    </w:p>
    <w:p>
      <w:pPr>
        <w:pStyle w:val="NormalEscriba"/>
        <w:bidi w:val="0"/>
        <w:ind w:left="0" w:right="0" w:firstLine="1440"/>
        <w:rPr/>
      </w:pPr>
      <w:r>
        <w:rPr/>
        <w:t>Senador, eu vou fazer uma breve explanação de alguns pontos, que são conhecidos por muitos militares, mas não tanto para alguns civis. Uma coisa que fica bem clara é o fato de que, dentro da profissão dos militares nas Forças Armadas, não é permitido fazer greve, nem sindicalizar-se, mas o militar vota. Por isso, acho tão importante o militar ter voz, a família do militar ter voz. Não podemos ficar excluídos da sociedade, porque nós votamos.</w:t>
      </w:r>
    </w:p>
    <w:p>
      <w:pPr>
        <w:pStyle w:val="NormalEscriba"/>
        <w:bidi w:val="0"/>
        <w:ind w:left="0" w:right="0" w:firstLine="1440"/>
        <w:rPr/>
      </w:pPr>
      <w:r>
        <w:rPr/>
        <w:t>Então, ali há um quadro que mostra o Território brasileiro. Ali há dados com relação à fronteira, tanto na parte terrestre quando na marítima. Quem resguarda esse Território brasileiro são as Forças Armadas. Neste momento, em cada canto do Brasil, nos destacamentos de fronteiras, há muito militares, praças que estão trabalhando, que deixaram suas famílias muitas das vezes em locais distantes; ficam às vezes 15 dias lá. É muito complicado.</w:t>
      </w:r>
    </w:p>
    <w:p>
      <w:pPr>
        <w:pStyle w:val="NormalEscriba"/>
        <w:bidi w:val="0"/>
        <w:ind w:left="0" w:right="0" w:firstLine="1440"/>
        <w:rPr/>
      </w:pPr>
      <w:r>
        <w:rPr/>
        <w:t>As Forças Armadas têm a base na hierarquia e na disciplina. Isso é extremamente fundamental porque, em alguns momentos, hoje em dia, eu sinto falta de hierarquia e disciplina no Brasil. O que eu noto também, uma coisa de que eu gosto muito, é esta Constituição aqui, que é a Constituição Cidadã. No momento em que audiência pública foi para tratar de direitos humanos, eu olhei para ela com mais carinho ainda. Só que o que nós temos de fazer é buscar que a letra bonita da lei que está aqui ganhe corpo, ganhe força, seja exercida em plenitude, como no caso da causa QESA, que é um direito que eles têm – viola o princípio da isonomia essa não promoção.</w:t>
      </w:r>
    </w:p>
    <w:p>
      <w:pPr>
        <w:pStyle w:val="NormalEscriba"/>
        <w:bidi w:val="0"/>
        <w:ind w:left="0" w:right="0" w:firstLine="1440"/>
        <w:rPr/>
      </w:pPr>
      <w:r>
        <w:rPr/>
        <w:t>Vou passar para o próximo eslaide.</w:t>
      </w:r>
    </w:p>
    <w:p>
      <w:pPr>
        <w:pStyle w:val="NormalEscriba"/>
        <w:bidi w:val="0"/>
        <w:ind w:left="0" w:right="0" w:firstLine="1440"/>
        <w:rPr/>
      </w:pPr>
      <w:r>
        <w:rPr/>
        <w:t>Hoje em dia, as Forças Armadas mudaram muito suas ações. Elas fazem parte de programas educacionais, de saúde, constroem estradas, pontes, ferrovias. As Forças Armadas serão acionadas durante a Copa para garantir que ocorra tudo bem nas 12 cidades-sedes. O Exército recentemente enviou um helicóptero para Bolívia, para ajudar no caso das enchentes. O Exército ajudou na remoção de pessoas das áreas atingidas pelas cheias no Acre.</w:t>
      </w:r>
    </w:p>
    <w:p>
      <w:pPr>
        <w:pStyle w:val="NormalEscriba"/>
        <w:bidi w:val="0"/>
        <w:ind w:left="0" w:right="0" w:firstLine="1440"/>
        <w:rPr/>
      </w:pPr>
      <w:r>
        <w:rPr/>
        <w:t>Outra coisa: a equipe de engenharia do Exército trabalhou no Programa de Aceleração do Crescimento, o PAC, e fez um trabalho exemplar, um trabalho que deveria ser valorizado. O que eu acho que está faltando é valorização para os nossos militares.</w:t>
      </w:r>
    </w:p>
    <w:p>
      <w:pPr>
        <w:pStyle w:val="NormalEscriba"/>
        <w:bidi w:val="0"/>
        <w:ind w:left="0" w:right="0" w:firstLine="1440"/>
        <w:rPr/>
      </w:pPr>
      <w:r>
        <w:rPr/>
        <w:t>No ano passado, a Senadora gaúcha, tão gaúcha quanto o senhor, a Senadora Ana Amélia, participou de uma audiência aqui no Senado e depois foi à tribuna falar com relação ao corte no orçamento das Forças Armadas. Se o senhor vir ali, é necessário algo em torno de quase R$30 bilhões para manter coisas básicas, como alimentação e coisas costumeiras. Com esse corte, ficou muito abaixo. O Exército recebeu cerca de R$14 bilhões. É um absurdo! A gente vê que o Exército americano cortou gastos, mas, mesmo cortando e reduzindo gastos, não chegam nem aos pés dos gastos que estão sendo reduzidos no Brasil.</w:t>
      </w:r>
    </w:p>
    <w:p>
      <w:pPr>
        <w:pStyle w:val="NormalEscriba"/>
        <w:bidi w:val="0"/>
        <w:ind w:left="0" w:right="0" w:firstLine="1440"/>
        <w:rPr/>
      </w:pPr>
      <w:r>
        <w:rPr/>
        <w:t>A importância das Forças Armadas hoje em dia é tamanha. Ela garante a integridade nacional, a defesa e a preservação das nossas milhas marítimas e terrestres. Nós não podemos tapar os olhos para essas necessidades e carências. Por isso, a Senadora achou absurdo um corte tão tamanho. Isso expõe o Brasil.</w:t>
      </w:r>
    </w:p>
    <w:p>
      <w:pPr>
        <w:pStyle w:val="NormalEscriba"/>
        <w:bidi w:val="0"/>
        <w:ind w:left="0" w:right="0" w:firstLine="1440"/>
        <w:rPr/>
      </w:pPr>
      <w:r>
        <w:rPr/>
        <w:t>Naquela audiência, estiveram os comandantes das três forças aqui. Eles relataram, durante a audiência, as carências. Então, isso que estou dizendo para o senhor são dados retirados aqui da página do Senado Federal. Então, é uma coisa que preocupa não só os militares – eu vejo o meu marido preocupado –mas a família do militar. E eu acho que deveria preocupar todos os brasileiros, porque isso não fica só no Exército, não se fecha só no Exército, na Marinha, na Aeronáutica. É uma ação de defesa nacional.</w:t>
      </w:r>
    </w:p>
    <w:p>
      <w:pPr>
        <w:pStyle w:val="NormalEscriba"/>
        <w:bidi w:val="0"/>
        <w:ind w:left="0" w:right="0" w:firstLine="1440"/>
        <w:rPr/>
      </w:pPr>
      <w:r>
        <w:rPr/>
        <w:t>Só que, além desses cortes, Senador, a gente vê outros absurdos também. Os militares têm sido massacrados – e eu não vou falar em relação a partidos. Esse massacre é uma constante que já vem ocorrendo há muitos anos, essas perdas dos militares.</w:t>
      </w:r>
    </w:p>
    <w:p>
      <w:pPr>
        <w:pStyle w:val="NormalEscriba"/>
        <w:bidi w:val="0"/>
        <w:ind w:left="0" w:right="0" w:firstLine="1440"/>
        <w:rPr/>
      </w:pPr>
      <w:r>
        <w:rPr/>
        <w:t>Este aqui é o contracheque de um militar do Exército com 17 anos de serviço. Ali, circulado em vermelho, é o salário-família, os famigerados R$0,16, mencionados por todo mundo. Esse senhor aí tem três dependentes; então, ele ganha a fortuna de R$0,48 como salário-família. Isso é uma vergonha diante de todo o quadro do Executivo!</w:t>
      </w:r>
    </w:p>
    <w:p>
      <w:pPr>
        <w:pStyle w:val="NormalEscriba"/>
        <w:bidi w:val="0"/>
        <w:ind w:left="0" w:right="0" w:firstLine="1440"/>
        <w:rPr/>
      </w:pPr>
      <w:r>
        <w:rPr/>
        <w:t xml:space="preserve">As Forças Armadas são a que paga menos aos seus subordinados, aos seus militares. Esse militar, em janeiro de 2014, no salário líquido, retirou R$3.800,00. Isso é vergonhoso, porque, hoje em dia, os militares são obrigados a recorrer a empréstimos em cima de empréstimos. Se o senhor entrar na página do Exército Brasileiro hoje em dia, há </w:t>
      </w:r>
      <w:r>
        <w:rPr>
          <w:i/>
          <w:iCs/>
        </w:rPr>
        <w:t>links</w:t>
      </w:r>
      <w:r>
        <w:rPr/>
        <w:t xml:space="preserve"> explicando como o militar pode recuperar-se desses empréstimos, como administrar economicamente a situação financeira, que é cruel. É muito triste isso! Uma vez, naquela ocasião, a minha mãe falou e depois o nosso amigo ali, o Silva Neto, disse também que o filho de militar hoje em dia é o filho do não. O filho chega em casa e pede: "Papai, eu quero isso, eu quero aquilo." E o pai é obrigado a dizer não, frente a uma situação complicada dessa.</w:t>
      </w:r>
    </w:p>
    <w:p>
      <w:pPr>
        <w:pStyle w:val="NormalEscriba"/>
        <w:bidi w:val="0"/>
        <w:ind w:left="0" w:right="0" w:firstLine="1440"/>
        <w:rPr/>
      </w:pPr>
      <w:r>
        <w:rPr/>
        <w:t>E o que gera isso tudo? Gera uma saída prematura de muitos militares do Exército. Estes são dados: em 2012 ou 2013, foram mais de 300 militares que saíram. Esses dados são referentes apenas a oficiais, porque não existe divulgação dos dados em relação aos praças brasileiros. Está havendo uma evasão muito grande do militar. Sabe-se que, normalmente, o militar é bem preparado. Independentemente de ser oficial ou praça, ele leva as coisas a sério e, se ele vai fazer um concurso público aí fora, ele vai ser aprovado e, às vezes, ele acaba abrindo mão daquele sonho de ser militar em prol de um salário mais adequado para manter a sua família.</w:t>
      </w:r>
    </w:p>
    <w:p>
      <w:pPr>
        <w:pStyle w:val="NormalEscriba"/>
        <w:bidi w:val="0"/>
        <w:ind w:left="0" w:right="0" w:firstLine="1440"/>
        <w:rPr/>
      </w:pPr>
      <w:r>
        <w:rPr/>
        <w:t>Esses dois depoimentos saíram na revista da Abril, e eu vou ler agora. O militar não se identificou, nem posto nem arma, disse: "Acredito que vai melhorar! É notável a desvalorização social e a inferioridade salarial dos militares em relação ao funcionalismo público federal, do qual fazemos parte. É duro saber tal realidade e conviver com ela. Tiraram quase tudo de nós: licença-prêmio, posto acima após ida para reserva remunerada, etc. Mas vai melhorar”.</w:t>
      </w:r>
    </w:p>
    <w:p>
      <w:pPr>
        <w:pStyle w:val="NormalEscriba"/>
        <w:bidi w:val="0"/>
        <w:ind w:left="0" w:right="0" w:firstLine="1440"/>
        <w:rPr/>
      </w:pPr>
      <w:r>
        <w:rPr/>
        <w:t>O senhor veja que os militares acreditam que vai melhorar e nós estamos aqui neste momento porque acreditamos também.</w:t>
      </w:r>
    </w:p>
    <w:p>
      <w:pPr>
        <w:pStyle w:val="NormalEscriba"/>
        <w:bidi w:val="0"/>
        <w:ind w:left="0" w:right="0" w:firstLine="1440"/>
        <w:rPr/>
      </w:pPr>
      <w:r>
        <w:rPr/>
        <w:t>Um sargento da Marinha também disse: "Não somos valorizados, somos menosprezados e desprezados, mas quando a polícia não dá conta…. chamem os militares. Quando há tragédias…chamem os militares. Epidemia de dengue e outras mais… chamem os militares. E por aí vai!”</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MIRIAM CRISTINA DIENSTMANN STEIN </w:t>
      </w:r>
      <w:r>
        <w:rPr/>
        <w:t>– Será que vai acontecer um dia em que eles vão precisar chamar os militares e eles não vão estar lá? Essa é a preocupação que deve ser de todos os brasileiros. (</w:t>
      </w:r>
      <w:r>
        <w:rPr>
          <w:i/>
          <w:iCs/>
        </w:rPr>
        <w:t>Palmas.</w:t>
      </w:r>
      <w:r>
        <w:rPr/>
        <w:t>)</w:t>
      </w:r>
    </w:p>
    <w:p>
      <w:pPr>
        <w:pStyle w:val="NormalEscriba"/>
        <w:bidi w:val="0"/>
        <w:ind w:left="0" w:right="0" w:firstLine="1440"/>
        <w:rPr/>
      </w:pPr>
      <w:r>
        <w:rPr/>
        <w:t>Para terminar, quero dizer que sou esposa de militar, com muito orgulho, sou filha de militar, minha mãe que está ali... Foram 28 transferências no Brasil inteiro. Meu marido é militar por convicção e amor ao que faz. Eu e meus filhos temos muito orgulho de vê-lo fardado saindo para trabalhar. Da mesma forma que a minha mãe e eu tivemos sempre muito orgulho de ver o meu pai fardado sair para trabalhar.</w:t>
      </w:r>
    </w:p>
    <w:p>
      <w:pPr>
        <w:pStyle w:val="NormalEscriba"/>
        <w:bidi w:val="0"/>
        <w:ind w:left="0" w:right="0" w:firstLine="1440"/>
        <w:rPr/>
      </w:pPr>
      <w:r>
        <w:rPr/>
        <w:t>O que queremos é ver as Forças Armadas, seus militares e suas famílias serem valorizados. Para isso, Senador, o senhor já deu o passo inicial, que é dar voz à tropa, dar voz a nós, brasileiros, e isso é muito importante.</w:t>
      </w:r>
    </w:p>
    <w:p>
      <w:pPr>
        <w:pStyle w:val="NormalEscriba"/>
        <w:bidi w:val="0"/>
        <w:ind w:left="0" w:right="0" w:firstLine="1440"/>
        <w:rPr/>
      </w:pPr>
      <w:r>
        <w:rPr/>
        <w:t>Eu queria agradecer ao senhor e a todos os presentes.</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Paulo Paim. Bloco Apoio Governo/PT - RS) – Muito bem, Miriam Cristina.</w:t>
      </w:r>
    </w:p>
    <w:p>
      <w:pPr>
        <w:pStyle w:val="NormalEscriba"/>
        <w:bidi w:val="0"/>
        <w:ind w:left="0" w:right="0" w:firstLine="1440"/>
        <w:rPr/>
      </w:pPr>
      <w:r>
        <w:rPr/>
        <w:t>Como ela disse, ela é esposa de militar do Exército brasileiro e presidente da Associação Mulher da AMARP.</w:t>
      </w:r>
    </w:p>
    <w:p>
      <w:pPr>
        <w:pStyle w:val="NormalEscriba"/>
        <w:bidi w:val="0"/>
        <w:ind w:left="0" w:right="0" w:firstLine="1440"/>
        <w:rPr/>
      </w:pPr>
      <w:r>
        <w:rPr/>
        <w:t>Vamos à Presidente da Unifax (União Nacional de Familiares das Forças Armadas Auxiliares), Srª Kelma Costa.</w:t>
      </w:r>
    </w:p>
    <w:p>
      <w:pPr>
        <w:pStyle w:val="NormalEscriba"/>
        <w:bidi w:val="0"/>
        <w:ind w:left="0" w:right="0" w:firstLine="1440"/>
        <w:rPr/>
      </w:pPr>
      <w:r>
        <w:rPr>
          <w:b/>
          <w:bCs/>
        </w:rPr>
        <w:t xml:space="preserve">A SRª KELMA COSTA </w:t>
      </w:r>
      <w:r>
        <w:rPr/>
        <w:t>– Bom dia a todos.</w:t>
      </w:r>
    </w:p>
    <w:p>
      <w:pPr>
        <w:pStyle w:val="NormalEscriba"/>
        <w:bidi w:val="0"/>
        <w:ind w:left="0" w:right="0" w:firstLine="1440"/>
        <w:rPr/>
      </w:pPr>
      <w:r>
        <w:rPr/>
        <w:t>Exmº Senador Paulo Paim, é um prazer conhecer o senhor pessoalmente.</w:t>
      </w:r>
    </w:p>
    <w:p>
      <w:pPr>
        <w:pStyle w:val="NormalEscriba"/>
        <w:bidi w:val="0"/>
        <w:ind w:left="0" w:right="0" w:firstLine="1440"/>
        <w:rPr/>
      </w:pPr>
      <w:r>
        <w:rPr>
          <w:b/>
          <w:bCs/>
        </w:rPr>
        <w:t xml:space="preserve">O SR. PRESIDENTE </w:t>
      </w:r>
      <w:r>
        <w:rPr/>
        <w:t>(Paulo Paim. Bloco Apoio Governo/PT - RS) – O prazer é nosso.</w:t>
      </w:r>
    </w:p>
    <w:p>
      <w:pPr>
        <w:pStyle w:val="NormalEscriba"/>
        <w:bidi w:val="0"/>
        <w:ind w:left="0" w:right="0" w:firstLine="1440"/>
        <w:rPr/>
      </w:pPr>
      <w:r>
        <w:rPr>
          <w:b/>
          <w:bCs/>
        </w:rPr>
        <w:t xml:space="preserve">A SRª KELMA COSTA </w:t>
      </w:r>
      <w:r>
        <w:rPr/>
        <w:t>– Quero deixar aqui já a minha gratidão.</w:t>
      </w:r>
    </w:p>
    <w:p>
      <w:pPr>
        <w:pStyle w:val="NormalEscriba"/>
        <w:bidi w:val="0"/>
        <w:ind w:left="0" w:right="0" w:firstLine="1440"/>
        <w:rPr/>
      </w:pPr>
      <w:r>
        <w:rPr/>
        <w:t>Quero mandar aqui um grande abraço a toda a família militar que está ligada esta manhã, esperando daqui, Senador, um resultado positivo, porque nós estamos cansados e esgotados. Se perguntar aqui a qualquer um presente nesta audiência se ele está cansado, ele vai responder que está esgotado, que as forças já estão no fim.</w:t>
      </w:r>
    </w:p>
    <w:p>
      <w:pPr>
        <w:pStyle w:val="NormalEscriba"/>
        <w:bidi w:val="0"/>
        <w:ind w:left="0" w:right="0" w:firstLine="1440"/>
        <w:rPr/>
      </w:pPr>
      <w:r>
        <w:rPr/>
        <w:t>Mas é uma honra participar, Senador, deste evento, juntamente com tantas personalidades ilustres, homens de coragem. Muitos aqui já estão na reserva, creio que há pessoas da ativa, que se fazem presentes nesta manhã. São pessoas ilustres, lutadoras, guerreiros, estão vencendo uma batalha – uma batalha contra a omissão do próprio Ministério da Defesa, que não teve coragem de mandar um representante aqui nesta manhã, Senador.   (</w:t>
      </w:r>
      <w:r>
        <w:rPr>
          <w:i/>
          <w:iCs/>
        </w:rPr>
        <w:t>Palmas.</w:t>
      </w:r>
      <w:r>
        <w:rPr/>
        <w:t>)</w:t>
      </w:r>
    </w:p>
    <w:p>
      <w:pPr>
        <w:pStyle w:val="NormalEscriba"/>
        <w:bidi w:val="0"/>
        <w:ind w:left="0" w:right="0" w:firstLine="1440"/>
        <w:rPr/>
      </w:pPr>
      <w:r>
        <w:rPr/>
        <w:t>Como família militar, nós já estamos acostumados, sabe? (</w:t>
      </w:r>
      <w:r>
        <w:rPr>
          <w:i/>
          <w:iCs/>
        </w:rPr>
        <w:t>Palmas</w:t>
      </w:r>
      <w:r>
        <w:rPr/>
        <w:t>.) Mas há omissão até com a pessoa do senhor. O desrespeito chega a um grau tão grande porque se trata da família militar. Então, para eles, não tem muito valor. O assunto é sempre o mesmo, eles já conhecem qual é. Mas sabe o porquê, Senador, de o assunto ser sempre o mesmo? Porque eles não resolvem nada! Há 12 anos é sempre a mesma coisa! (</w:t>
      </w:r>
      <w:r>
        <w:rPr>
          <w:i/>
          <w:iCs/>
        </w:rPr>
        <w:t>Palmas</w:t>
      </w:r>
      <w:r>
        <w:rPr/>
        <w:t>.) É o mesmo assunto, são os 28,86%, é o auxílio-moradia, é o salário-família, há 12 anos, Senador. Já podíamos até estar reivindicando outras coisas se não tivéssemos um comando tão omisso. Mas infelizmente a tropa está entregue a um comando omisso, que não se preocupa e não quer saber. Só dá ordens e quer que as executem, como a Copa do Mundo, que agora foi citada pela Míriam. E vão ser executadas, Senador! E vão ser executadas porque as Forças Armadas têm homens íntegros, de caráter, decentes, que têm como arma sua disciplina, sua lealdade com a Pátria. (</w:t>
      </w:r>
      <w:r>
        <w:rPr>
          <w:i/>
          <w:iCs/>
        </w:rPr>
        <w:t>Palmas</w:t>
      </w:r>
      <w:r>
        <w:rPr/>
        <w:t>.)</w:t>
      </w:r>
    </w:p>
    <w:p>
      <w:pPr>
        <w:pStyle w:val="NormalEscriba"/>
        <w:bidi w:val="0"/>
        <w:ind w:left="0" w:right="0" w:firstLine="1440"/>
        <w:rPr/>
      </w:pPr>
      <w:r>
        <w:rPr/>
        <w:t>Eu queria aqui, nesta manhã, repetir um brado de guerra que aprendi na ocasião da minha visita à ESA (Escola de Sargentos das Armas). Ouvi um General vibrar muito forte, e ele dizia: "fé na missão".</w:t>
      </w:r>
    </w:p>
    <w:p>
      <w:pPr>
        <w:pStyle w:val="NormalEscriba"/>
        <w:bidi w:val="0"/>
        <w:ind w:left="0" w:right="0" w:firstLine="1440"/>
        <w:rPr/>
      </w:pPr>
      <w:r>
        <w:rPr/>
        <w:t>Quero convidar a todos que estão aqui nesta manhã e a todos os Senadores que estão nos ouvindo: 5,2 milhões de pessoas pertencem à família militar. Fazem descaso da família militar, mas somos 5,2 milhões. Quero deixar esse recado para a nossa Presidenta Dilma Rousseff, a comandante suprema das Forças Armadas. (</w:t>
      </w:r>
      <w:r>
        <w:rPr>
          <w:i/>
          <w:iCs/>
        </w:rPr>
        <w:t>Palmas.</w:t>
      </w:r>
      <w:r>
        <w:rPr/>
        <w:t>). Não somos um grupinho que surgiu de qualquer lugar não, Senador Fazemos parte da sociedade brasileira.</w:t>
      </w:r>
    </w:p>
    <w:p>
      <w:pPr>
        <w:pStyle w:val="NormalEscriba"/>
        <w:bidi w:val="0"/>
        <w:ind w:left="0" w:right="0" w:firstLine="1440"/>
        <w:rPr/>
      </w:pPr>
      <w:r>
        <w:rPr/>
        <w:t>Senador, foi citada aqui a Medida Provisória nº 2215, como já havia dito para o senhor. Foi citado o auxílio-moradia, foram citados os R$0,16. É sempre o mesmo assunto, o senhor já está ciente. Mas, há pouco tempo, Senador, dia 1º de outubro de 2013, agora, aconteceu uma injustiça tamanha – e o senhor sabe disso – que foi a questão do QE, do Quadro Especial do Exército. Foi colocado em votação no Senado a MP 618, e uma mão maldita, Senador – vou dizer para o senhor – uma mente maquiavélica, resolveu colocar o art. 19, que deixava de fora todos os reservas, Senador. Todos! Foi o maior descaso e desprezo com esses homens.</w:t>
      </w:r>
    </w:p>
    <w:p>
      <w:pPr>
        <w:pStyle w:val="NormalEscriba"/>
        <w:bidi w:val="0"/>
        <w:ind w:left="0" w:right="0" w:firstLine="1440"/>
        <w:rPr/>
      </w:pPr>
      <w:r>
        <w:rPr/>
        <w:t>Quero dizer para o senhor, Senador, que o meu marido é reserva, QE, e estava com uma esperança tremenda, lutou muito, para que passasse essa 618. Mas ele acreditava que não haveria esse art. 19, que significou uma injustiça para com o QE. Foi uma injustiça, Senador. E peço ao senhor nesta manhã, porque sei que o senhor pode, que o senhor é um homem íntegro, de caráter, e pode reverter essa situação do QE. (</w:t>
      </w:r>
      <w:r>
        <w:rPr>
          <w:i/>
          <w:iCs/>
        </w:rPr>
        <w:t>Palmas</w:t>
      </w:r>
      <w:r>
        <w:rPr/>
        <w:t>.) Eu sei que pode! O senhor tem levantado essa bandeira, e todos os militares deste Brasil confiam em que o senhor pode fazer isso por nós. (</w:t>
      </w:r>
      <w:r>
        <w:rPr>
          <w:i/>
          <w:iCs/>
        </w:rPr>
        <w:t>Palmas</w:t>
      </w:r>
      <w:r>
        <w:rPr/>
        <w:t>.)</w:t>
      </w:r>
    </w:p>
    <w:p>
      <w:pPr>
        <w:pStyle w:val="NormalEscriba"/>
        <w:bidi w:val="0"/>
        <w:ind w:left="0" w:right="0" w:firstLine="1440"/>
        <w:rPr/>
      </w:pPr>
      <w:r>
        <w:rPr/>
        <w:t xml:space="preserve">   </w:t>
      </w:r>
      <w:r>
        <w:rPr/>
        <w:t xml:space="preserve">A Míriam colocou aqui um contracheque de pouco mais de R$3mil – não é, Míriam? – de não sei qual graduação. Mas vou passar às suas mãos, Senador, um contracheque de um terceiro-sargento das Forças Armadas, que está recebendo R$1.461,00. Quero perguntar ao senhor, Senador, quem é que está sobrevivendo com isso? Detalhe: poderíamos estar sobrevivendo muito bem se tivéssemos bolsa-família, se eu tivesse o </w:t>
      </w:r>
      <w:r>
        <w:rPr>
          <w:i/>
          <w:iCs/>
        </w:rPr>
        <w:t>kit</w:t>
      </w:r>
      <w:r>
        <w:rPr/>
        <w:t xml:space="preserve"> gás para ajudar, se eu tivesse o vale-leite, o vale-gás. Aí, sinceramente, eu não estaria reclamando não porque isso somaria uns R$3mil. Aí daria. Mas o militar não tem esse direito. Não temos direito nem ao barraco minha vida. Não temos, não, Senador. (</w:t>
      </w:r>
      <w:r>
        <w:rPr>
          <w:i/>
          <w:iCs/>
        </w:rPr>
        <w:t>Palmas</w:t>
      </w:r>
      <w:r>
        <w:rPr/>
        <w:t>.) Não temos! Infelizmente. Nem ao barraco minha vida estamos tendo direito. O PNR, Senador, não há PNRs para todo mundo. É uma bagunça, é uma bagunça. Senador, 40% dos salários dos militares, dos sargentos são gastos com moradia. Agora, eu pergunto para o senhor: como um militar que ganha R$1.461,00 consegue pagar um aluguel em Brasília? Diga-me. Não consegue! Isso é notório. E o Ministério da Defesa faz da gente fantoche, Senador. Fantoches! Reunião com o Dr. Ari Matos, com Adriano, com técnicos... Eu já falei com o Adriano que não quero saber daqueles números que ele me apresenta. Eu não quero saber! Tudo técnico. Eu quero saber é da realidade que a tropa está vivendo.</w:t>
      </w:r>
    </w:p>
    <w:p>
      <w:pPr>
        <w:pStyle w:val="NormalEscriba"/>
        <w:bidi w:val="0"/>
        <w:ind w:left="0" w:right="0" w:firstLine="1440"/>
        <w:rPr/>
      </w:pPr>
      <w:r>
        <w:rPr/>
        <w:t>Há marinheiros ganhando R$480,00, estão lá no Rio de Janeiro.</w:t>
      </w:r>
    </w:p>
    <w:p>
      <w:pPr>
        <w:pStyle w:val="NormalEscriba"/>
        <w:bidi w:val="0"/>
        <w:ind w:left="0" w:right="0" w:firstLine="1440"/>
        <w:rPr/>
      </w:pPr>
      <w:r>
        <w:rPr/>
        <w:t>E detalhe: usaram as Forças Armadas para pacificar o Alemão, agora, militar não pode nem morar no Alemão mais, porque não tem dinheiro para pagar o aluguel. Não pode, não aguenta. Ele pacificou o Alemão e ele mesmo foi expulso do lugar que pacificou, porque ele não tem dinheiro para pagar aluguel agora no Alemão. Esse é o nível a que nós chegamos. (</w:t>
      </w:r>
      <w:r>
        <w:rPr>
          <w:i/>
          <w:iCs/>
        </w:rPr>
        <w:t>Palmas.</w:t>
      </w:r>
      <w:r>
        <w:rPr/>
        <w:t>)</w:t>
      </w:r>
    </w:p>
    <w:p>
      <w:pPr>
        <w:pStyle w:val="NormalEscriba"/>
        <w:bidi w:val="0"/>
        <w:ind w:left="0" w:right="0" w:firstLine="1440"/>
        <w:rPr/>
      </w:pPr>
      <w:r>
        <w:rPr/>
        <w:t>Senador, outra coisa. Chegamos a um grau muito sério. Há militar arriscando a própria vida descendo em Ponte Rio-Niterói, subindo em estátua com mais de 23m de altura, tentando chamar a atenção do Ministério da Defesa e da Presidente Dilma Rousseff para ver se ela faz alguma coisa. Como um militar, sargento das Forças Armadas, coloca a sua vida em risco descendo na Ponte Rio-Niterói para chamar atenção de uma coisa que o próprio Ministério da Defesa já deveria ter consciência, Senador?! (</w:t>
      </w:r>
      <w:r>
        <w:rPr>
          <w:i/>
          <w:iCs/>
        </w:rPr>
        <w:t>Palmas.</w:t>
      </w:r>
      <w:r>
        <w:rPr/>
        <w:t>)</w:t>
      </w:r>
    </w:p>
    <w:p>
      <w:pPr>
        <w:pStyle w:val="NormalEscriba"/>
        <w:bidi w:val="0"/>
        <w:ind w:left="0" w:right="0" w:firstLine="1440"/>
        <w:rPr/>
      </w:pPr>
      <w:r>
        <w:rPr/>
        <w:t>Precisaríamos chegar a esse ponto? Estamos vivendo isso. Eu vou dizer que estamos vivendo os últimos dias das Forças Armadas. Os últimos dias!</w:t>
      </w:r>
    </w:p>
    <w:p>
      <w:pPr>
        <w:pStyle w:val="NormalEscriba"/>
        <w:bidi w:val="0"/>
        <w:ind w:left="0" w:right="0" w:firstLine="1440"/>
        <w:rPr/>
      </w:pPr>
      <w:r>
        <w:rPr/>
        <w:t>Agora, tivemos uma notícia. Parabéns à PM de Brasília, porque os soldados da PM de Brasília vão ganhar R$7.000,00. Parabéns para eles. Vão à luta, brigam, lutam, fazem greve, entram em briga, pagam um preço, mas ganham. E os militares das Forças Armadas que não podem brigar, não podem reivindicar, não podem fazer greve? Como é que fic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KELMA COSTA </w:t>
      </w:r>
      <w:r>
        <w:rPr/>
        <w:t>– Com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KELMA COSTA </w:t>
      </w:r>
      <w:r>
        <w:rPr/>
        <w:t>– É isso aí, Senado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KELMA COSTA </w:t>
      </w:r>
      <w:r>
        <w:rPr/>
        <w:t>– É isso aqui que eu quero deixar para o senhor nesta manhã. Essas são as minhas palavras.</w:t>
      </w:r>
    </w:p>
    <w:p>
      <w:pPr>
        <w:pStyle w:val="NormalEscriba"/>
        <w:bidi w:val="0"/>
        <w:ind w:left="0" w:right="0" w:firstLine="1440"/>
        <w:rPr/>
      </w:pPr>
      <w:r>
        <w:rPr/>
        <w:t>Os QEs me batizaram como madrinha deles. Obrigada, gente. É uma honra. (</w:t>
      </w:r>
      <w:r>
        <w:rPr>
          <w:i/>
          <w:iCs/>
        </w:rPr>
        <w:t>Palmas.</w:t>
      </w:r>
      <w:r>
        <w:rPr/>
        <w:t>)</w:t>
      </w:r>
    </w:p>
    <w:p>
      <w:pPr>
        <w:pStyle w:val="NormalEscriba"/>
        <w:bidi w:val="0"/>
        <w:ind w:left="0" w:right="0" w:firstLine="1440"/>
        <w:rPr/>
      </w:pPr>
      <w:r>
        <w:rPr>
          <w:b/>
          <w:bCs/>
        </w:rPr>
        <w:t xml:space="preserve">A SRª KELMA COSTA </w:t>
      </w:r>
      <w:r>
        <w:rPr/>
        <w:t>– Eu quero muito representá-los, mas eu quero convocar as mulheres de militares, Senador, nesta manhã. Seus maridos não podem, não, viu? Está na Constituição, mas você, mulher, pode. A força da sua casa, a mudança começa dentro do seu lar. Se você quer mudança, você parta para a briga. E fé na missão. Se houver punição, o próprio Dr. Ari Matos falou, em reunião, que não haveria punição. Os militares ficam com medo, suas esposas ficam com medo de seus maridos serem punidos. Então, elas não vão à luta, não. Sabe, Senador? Elas ficam esperando, pedindo pelo amor de Deus que alguém fale. Se é para falar, vamos falar, mas, antes de falar, Senador, eu gostaria de ter resposta, porque nós estamos cansados, Senador. Eu sei que vem época política aí, e não venham me encher a paciência falando que vai fazer, que vai acontecer em época política, não. Nós queremos resultados. Nós queremos alguma coisa palpável, verdadeira. Aqui, Senador, assinado no papel deste aqui. É este aqui que vale para a gente. De conversa nós já estamos cheios, nós estamos por aqui.</w:t>
      </w:r>
    </w:p>
    <w:p>
      <w:pPr>
        <w:pStyle w:val="NormalEscriba"/>
        <w:bidi w:val="0"/>
        <w:ind w:left="0" w:right="0" w:firstLine="1440"/>
        <w:rPr/>
      </w:pPr>
      <w:r>
        <w:rPr/>
        <w:t>Eu quero agradecer ao senhor por esta grande oportunidade.</w:t>
      </w:r>
    </w:p>
    <w:p>
      <w:pPr>
        <w:pStyle w:val="NormalEscriba"/>
        <w:bidi w:val="0"/>
        <w:ind w:left="0" w:right="0" w:firstLine="1440"/>
        <w:rPr/>
      </w:pPr>
      <w:r>
        <w:rPr/>
        <w:t>Eu quero agradecer Geórgia Las Casas e Tereza Alves, que estiveram aqui comigo, que vieram comigo, Senador, noite inteira no volante. Saímos de Juiz de Fora às 3h da tarde e chegamos aqui, Brasília, às 5h da manhã, dirigindo a noite inteira, Senador. Eu faria isso quantas vezes for preciso, farei quantas vezes for preciso. (</w:t>
      </w:r>
      <w:r>
        <w:rPr>
          <w:i/>
          <w:iCs/>
        </w:rPr>
        <w:t>Palmas.</w:t>
      </w:r>
      <w:r>
        <w:rPr/>
        <w:t>)</w:t>
      </w:r>
    </w:p>
    <w:p>
      <w:pPr>
        <w:pStyle w:val="NormalEscriba"/>
        <w:bidi w:val="0"/>
        <w:ind w:left="0" w:right="0" w:firstLine="1440"/>
        <w:rPr/>
      </w:pPr>
      <w:r>
        <w:rPr>
          <w:b/>
          <w:bCs/>
        </w:rPr>
        <w:t xml:space="preserve">A SRª KELMA COSTA </w:t>
      </w:r>
      <w:r>
        <w:rPr/>
        <w:t>– A nossa luta, Senador, é justa e é válida. Eu conto com o senhor.</w:t>
      </w:r>
    </w:p>
    <w:p>
      <w:pPr>
        <w:pStyle w:val="NormalEscriba"/>
        <w:bidi w:val="0"/>
        <w:ind w:left="0" w:right="0" w:firstLine="1440"/>
        <w:rPr/>
      </w:pPr>
      <w:r>
        <w:rPr/>
        <w:t>Família militar, juntos, somos fortes. E fé na missão. (</w:t>
      </w:r>
      <w:r>
        <w:rPr>
          <w:i/>
          <w:iCs/>
        </w:rPr>
        <w:t>Palmas.</w:t>
      </w:r>
      <w:r>
        <w:rPr/>
        <w:t>)</w:t>
      </w:r>
    </w:p>
    <w:p>
      <w:pPr>
        <w:pStyle w:val="NormalEscriba"/>
        <w:bidi w:val="0"/>
        <w:ind w:left="0" w:right="0" w:hanging="0"/>
        <w:jc w:val="center"/>
        <w:rPr/>
      </w:pPr>
      <w:r>
        <w:rPr/>
        <w:t xml:space="preserve"> </w:t>
      </w:r>
      <w:r>
        <w:rPr/>
        <w:t>(</w:t>
      </w:r>
      <w:r>
        <w:rPr>
          <w:i/>
          <w:iCs/>
        </w:rPr>
        <w:t>Manifestação da plateia</w:t>
      </w:r>
      <w:r>
        <w:rPr/>
        <w:t>.)</w:t>
      </w:r>
    </w:p>
    <w:p>
      <w:pPr>
        <w:pStyle w:val="NormalEscriba"/>
        <w:bidi w:val="0"/>
        <w:ind w:left="0" w:right="0" w:firstLine="1440"/>
        <w:rPr/>
      </w:pPr>
      <w:r>
        <w:rPr>
          <w:b/>
          <w:bCs/>
        </w:rPr>
        <w:t xml:space="preserve">O SR. PRESIDENTE </w:t>
      </w:r>
      <w:r>
        <w:rPr/>
        <w:t>(Paulo Paim. Bloco Apoio Governo/PT - RS) – Só um pouquinho, pessoal. Nós vamos ter que ordenar a nossa reunião. A Kelma foi a última da mesa e falou, com muita indignação. Transmitiu ao Plenário, pode ter certeza, a nós todos da mesa e a todos que estão neste momento assistindo à nossa TV Senado, a situação dos militares. Pode saber que o seu pronunciamento marcou neste momento, na tribuna.</w:t>
      </w:r>
    </w:p>
    <w:p>
      <w:pPr>
        <w:pStyle w:val="NormalEscriba"/>
        <w:bidi w:val="0"/>
        <w:ind w:left="0" w:right="0" w:firstLine="1440"/>
        <w:rPr/>
      </w:pPr>
      <w:r>
        <w:rPr>
          <w:b/>
          <w:bCs/>
        </w:rPr>
        <w:t xml:space="preserve">A SRª KELMA COSTA </w:t>
      </w:r>
      <w:r>
        <w:rPr/>
        <w:t xml:space="preserve">– Eu quero selar com o senhor, Senador, nesta manhã, o compromisso de que se o senhor precisar de nós, nós vamos estar com o senhor, viu? </w:t>
      </w:r>
      <w:r>
        <w:rPr>
          <w:i/>
          <w:iCs/>
        </w:rPr>
        <w:t>(Palmas.)</w:t>
      </w:r>
    </w:p>
    <w:p>
      <w:pPr>
        <w:pStyle w:val="NormalEscriba"/>
        <w:bidi w:val="0"/>
        <w:ind w:left="0" w:right="0" w:firstLine="1440"/>
        <w:rPr/>
      </w:pPr>
      <w:r>
        <w:rPr>
          <w:b/>
          <w:bCs/>
        </w:rPr>
        <w:t xml:space="preserve">O SR. PRESIDENTE </w:t>
      </w:r>
      <w:r>
        <w:rPr/>
        <w:t>(Paulo Paim. Bloco Apoio Governo/PT - RS) – Parabéns. E parabéns pelo pronunciamento, muito firme. Não foi desrespeitoso, mas cobrou que tem de haver uma resposta, que vocês estão esperando há muito tempo. Meus cumprimentos pela fala que fez.</w:t>
      </w:r>
    </w:p>
    <w:p>
      <w:pPr>
        <w:pStyle w:val="NormalEscriba"/>
        <w:bidi w:val="0"/>
        <w:ind w:left="0" w:right="0" w:firstLine="1440"/>
        <w:rPr/>
      </w:pPr>
      <w:r>
        <w:rPr/>
        <w:t>Já falaram todos à mesa. Como é de praxe, eu sempre abro a palavra, aqui na Comissão para Senadores e Deputados.</w:t>
      </w:r>
    </w:p>
    <w:p>
      <w:pPr>
        <w:pStyle w:val="NormalEscriba"/>
        <w:bidi w:val="0"/>
        <w:ind w:left="0" w:right="0" w:firstLine="1440"/>
        <w:rPr/>
      </w:pPr>
      <w:r>
        <w:rPr/>
        <w:t>O Deputado Izalci já pediu a palavra. Então, neste momento, concedo a palavra a V. Exª. E se o Deputado Vitor Paulo, que está aqui, quiser falar, falará em seguida.</w:t>
      </w:r>
    </w:p>
    <w:p>
      <w:pPr>
        <w:pStyle w:val="NormalEscriba"/>
        <w:bidi w:val="0"/>
        <w:ind w:left="0" w:right="0" w:firstLine="1440"/>
        <w:rPr/>
      </w:pPr>
      <w:r>
        <w:rPr/>
        <w:t>Por favor, Deputado Federal Izalci, pelo DF, com a palavra.</w:t>
      </w:r>
    </w:p>
    <w:p>
      <w:pPr>
        <w:pStyle w:val="NormalEscriba"/>
        <w:bidi w:val="0"/>
        <w:ind w:left="0" w:right="0" w:firstLine="1440"/>
        <w:rPr/>
      </w:pPr>
      <w:r>
        <w:rPr>
          <w:b/>
          <w:bCs/>
        </w:rPr>
        <w:t xml:space="preserve">O SR. IZALCI </w:t>
      </w:r>
      <w:r>
        <w:rPr/>
        <w:t>(PSDB - DF) – Em primeiro lugar, quero cumprimentar a todos, de forma especial o Senador Paulo Paim, pela iniciativa desta audiência pública. Quero dizer também da minha satisfação de poder participar deste evento.</w:t>
      </w:r>
    </w:p>
    <w:p>
      <w:pPr>
        <w:pStyle w:val="NormalEscriba"/>
        <w:bidi w:val="0"/>
        <w:ind w:left="0" w:right="0" w:firstLine="1440"/>
        <w:rPr/>
      </w:pPr>
      <w:r>
        <w:rPr/>
        <w:t>Para quem não sabe, eu também sou militar da reserva, eu fiz CPOR. É um orgulho muito grande ter servido as Forças Armadas. Tenho participado bastante da luta para reforçar e colocar as Forças Armadas no lugar que elas merecem. Eu inclusive vou promover, no dia 11 de março, às 10 horas, no plenário da Câmara, uma comissão geral sobre as Forças Armadas. Já estive com o Comandante do Exército, General Enzo, e ontem estive com o Comandante Saito, da Aeronáutica. Com relação à Marinha, parece que o Ministro Comandante estará viajando no dia 11, mas vai mandar um representante. E o Ministro da Defesa.</w:t>
      </w:r>
    </w:p>
    <w:p>
      <w:pPr>
        <w:pStyle w:val="NormalEscriba"/>
        <w:bidi w:val="0"/>
        <w:ind w:left="0" w:right="0" w:firstLine="1440"/>
        <w:rPr/>
      </w:pPr>
      <w:r>
        <w:rPr/>
        <w:t>O que percebi nos últimos dois anos em que acompanhei a situação das Forças Armadas é que, de fato, as Forças Armadas estão sem prestígio no Governo. Há uma discriminação muito forte do Governo em relação às Forças Armadas, não só com relação aos militares, mas às próprias Forças. Basta ver os cortes no orçamento e a falta de investimentos em programas estratégicos de defesa do nosso País. Nós agora temos que preservar o pré-sal e as fronteiras, que estão totalmente abandonadas. Existem grandes projetos, mas não vemos prioridade nas ações.</w:t>
      </w:r>
    </w:p>
    <w:p>
      <w:pPr>
        <w:pStyle w:val="NormalEscriba"/>
        <w:bidi w:val="0"/>
        <w:ind w:left="0" w:right="0" w:firstLine="1440"/>
        <w:rPr/>
      </w:pPr>
      <w:r>
        <w:rPr/>
        <w:t>Eu inclusive fui convidado, no ano passado, para ser paraninfo de uma turma do NPOR, de alunos da Artilharia. Por incrível que pareça, eles se formaram sem ter dado um tiro na fazenda de Formosa, que ficou desativada dois anos pelo simples fato de que a Presidente da República teve que desviar seu voo porque estava em missão na fazenda de Formosa. Dois anos desativada, em função dessa observação da Presidente, comprometendo inclusive os alunos que se formaram sem a parte prática. É uma coisa absurda.</w:t>
      </w:r>
    </w:p>
    <w:p>
      <w:pPr>
        <w:pStyle w:val="NormalEscriba"/>
        <w:bidi w:val="0"/>
        <w:ind w:left="0" w:right="0" w:firstLine="1440"/>
        <w:rPr/>
      </w:pPr>
      <w:r>
        <w:rPr/>
        <w:t>Portanto, no dia 11 de março, eu, como autor do requerimento para a comissão geral, pretendo levantar algumas questões importantes para o País.</w:t>
      </w:r>
    </w:p>
    <w:p>
      <w:pPr>
        <w:pStyle w:val="NormalEscriba"/>
        <w:bidi w:val="0"/>
        <w:ind w:left="0" w:right="0" w:firstLine="1440"/>
        <w:rPr/>
      </w:pPr>
      <w:r>
        <w:rPr/>
        <w:t>Mas quero aproveitar esta oportunidade para deixar clara a questão também dos militares. É uma vergonha, realmente. Há falta de preparo e também falta priorizar a questão dos recursos humanos, foi o que disseram alguns que me precederam aqui. Muitas categorias relacionadas a recursos humanos, seja do Governo Federal, seja do governo local, que têm o poder da greve, acabam se manifestando e, pelo poder da mobilização, conquistam seus direitos. E os militares, exatamente por estarem impedidos de fazer greve, acabam ficando em segundo plano. E eu quero aproveitar essa comissão geral exatamente para destacar essas questões, que foram muito bem apresentadas aqui.</w:t>
      </w:r>
    </w:p>
    <w:p>
      <w:pPr>
        <w:pStyle w:val="NormalEscriba"/>
        <w:bidi w:val="0"/>
        <w:ind w:left="0" w:right="0" w:firstLine="1440"/>
        <w:rPr/>
      </w:pPr>
      <w:r>
        <w:rPr/>
        <w:t>Kelma, você tem toda razão de estar revoltada porque é uma falta de consideração, realmente. Nós precisamos valorizar um pouco mais as Forças Armadas, e contem comigo. Já pedi cópia das apresentações de vocês para que eu possa manifestar, no dia 11, essa indignação que vocês passaram aqui e essa total falta de consideração e falta de iniciativa do Executivo de resolver essas questões, o que foi muito bem colocado aqui.</w:t>
      </w:r>
    </w:p>
    <w:p>
      <w:pPr>
        <w:pStyle w:val="NormalEscriba"/>
        <w:bidi w:val="0"/>
        <w:ind w:left="0" w:right="0" w:firstLine="1440"/>
        <w:rPr/>
      </w:pPr>
      <w:r>
        <w:rPr/>
        <w:t>Então, contem comigo. Estão todos convidados. No dia 11 de março, vamos realmente prestigiar essa comissão geral porque é lá no Congresso, no plenário, que vamos colocar de uma forma mais concreta.</w:t>
      </w:r>
    </w:p>
    <w:p>
      <w:pPr>
        <w:pStyle w:val="NormalEscriba"/>
        <w:bidi w:val="0"/>
        <w:ind w:left="0" w:right="0" w:firstLine="1440"/>
        <w:rPr/>
      </w:pPr>
      <w:r>
        <w:rPr/>
        <w:t>Uma das coisas que aprendi, e hoje até, muitas vezes, sou penalizado por isso, é hierarquia e disciplina, mas, nós, que cumprimos horário, que temos hierarquia, que temos disciplina acabamos sendo penalizado hoje. As pessoas atrasam aos compromissos meia hora ou uma hora e acham que tudo é normal.</w:t>
      </w:r>
    </w:p>
    <w:p>
      <w:pPr>
        <w:pStyle w:val="NormalEscriba"/>
        <w:bidi w:val="0"/>
        <w:ind w:left="0" w:right="0" w:firstLine="1440"/>
        <w:rPr/>
      </w:pPr>
      <w:r>
        <w:rPr/>
        <w:t>Mas eu quero, nesta audiência pública, levantar essas questões e tentar, com isso, resgatar realmente aquilo que a gente tem que preservar, que é isso que foi colocado aqui, o respeito pelos nossos militares que tanto serviram e ainda servem a esta Pátria. Agora, infelizmente, o comando maior do Ministério da Defesa realmente não tem buscado junto ao Executivo, junto à Presidente uma valorização das Forças Armadas. Infelizmente, falta isso mesmo.</w:t>
      </w:r>
    </w:p>
    <w:p>
      <w:pPr>
        <w:pStyle w:val="NormalEscriba"/>
        <w:bidi w:val="0"/>
        <w:ind w:left="0" w:right="0" w:firstLine="1440"/>
        <w:rPr/>
      </w:pPr>
      <w:r>
        <w:rPr/>
        <w:t>Eu fiz, no ano passado, a defesa do Hospital das Forças Armadas – é um absurdo o que acontece no Hospital das Forças Armadas – e o Ministro nem sequer atendeu a um pedido para ir comigo conversar com a Presidente sobre isso. Um médico das Forças Armadas – hoje, foi lançado um edital de concurso – recebe R$3.194,00. Isso é pago para um médico das Forças Armadas, enquanto você está pagando R$10 mil para médicos cubanos que não têm o mínimo preparo. (</w:t>
      </w:r>
      <w:r>
        <w:rPr>
          <w:i/>
          <w:iCs/>
        </w:rPr>
        <w:t>Palmas.</w:t>
      </w:r>
      <w:r>
        <w:rPr/>
        <w:t>)</w:t>
      </w:r>
    </w:p>
    <w:p>
      <w:pPr>
        <w:pStyle w:val="NormalEscriba"/>
        <w:bidi w:val="0"/>
        <w:ind w:left="0" w:right="0" w:firstLine="1440"/>
        <w:rPr/>
      </w:pPr>
      <w:r>
        <w:rPr/>
        <w:t>Não nos esqueçamos de que o Hospital das Forças Armadas, que está aqui em Brasília, é um dos maiores e melhores hospitais que temos no País, responsável inclusive pela Defesa Civil de Brasília. Hoje nós temos mais de 70 leitos fechados e mais de 10 leitos de UTI fechados por falta realmente de consideração, por falta de priorizar as ações das Forças Armadas.</w:t>
      </w:r>
    </w:p>
    <w:p>
      <w:pPr>
        <w:pStyle w:val="NormalEscriba"/>
        <w:bidi w:val="0"/>
        <w:ind w:left="0" w:right="0" w:firstLine="1440"/>
        <w:rPr/>
      </w:pPr>
      <w:r>
        <w:rPr/>
        <w:t>Então, parabenizo vocês, mulheres militares, e também o Genivaldo, que faz parte da Mesa, na pessoa de quem eu quero cumprimentar toda a família militar e colocar-me à disposição de vocês.</w:t>
      </w:r>
    </w:p>
    <w:p>
      <w:pPr>
        <w:pStyle w:val="NormalEscriba"/>
        <w:bidi w:val="0"/>
        <w:ind w:left="0" w:right="0" w:firstLine="1440"/>
        <w:rPr/>
      </w:pPr>
      <w:r>
        <w:rPr/>
        <w:t>No dia 11 de março nós vamos colocar claramente essas questões no plenário, para que todo mundo saiba o que está acontecendo com os militares, principalmente em relação à defesa brasileir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Esse que usou da palavra foi o Deputado Federal Izalci, já que aqui, na audiência pública, eu sempre abro a palavra aos Senadores e Deputados.</w:t>
      </w:r>
    </w:p>
    <w:p>
      <w:pPr>
        <w:pStyle w:val="NormalEscriba"/>
        <w:bidi w:val="0"/>
        <w:ind w:left="0" w:right="0" w:firstLine="1440"/>
        <w:rPr/>
      </w:pPr>
      <w:r>
        <w:rPr/>
        <w:t>Vamos passar a palavra agora para os outros do plenário.</w:t>
      </w:r>
    </w:p>
    <w:p>
      <w:pPr>
        <w:pStyle w:val="NormalEscriba"/>
        <w:bidi w:val="0"/>
        <w:ind w:left="0" w:right="0" w:firstLine="1440"/>
        <w:rPr/>
      </w:pPr>
      <w:r>
        <w:rPr/>
        <w:t>Eu só vou fazer um apelo a todos para apresentarem seu ponto de vista, darem sua opinião no tempo limite, fazerem sua reivindicação, mas peço para tomarem o mínimo de cuidado não digo nem no campo político, para que não tenhamos – tenho certeza de que não houve da Mesa até o momento, porque a Mesa foi firme e clara – uma discussão partidarizada, que não ajuda em nada. Nós fazemos uma reunião partidarizada aqui e depois vamos, no outro dia, entregar as reivindicações? Agora, a cobrança, seja qual for o governo, do PSDB, do PT, do PDT, porque os problemas das Forças Armadas não começaram agora, vêm lá de trás. Eu não estou dando desculpa, porque agora continuam. Então, todos os governos que passaram aí têm a sua responsabilidade. Então, temos que ter esse cuidado de cobrar dos... Nós queremos uma política de Estado para as Forças Armadas, não desse ou daquele governo. Eu só peço que a gente mantenha esse tom. Não faço crítica a nenhuma fala aqui. Sei que todos falarão aqui, mas apresentem e cobrem, como a mesa fez. A mesa foi firme, mas não teve nenhuma distorção aqui no campo pessoal e, muito menos, no campo partidário. Se a gente fizer uma discussão partidarizada, fugiremos do objetivo desta reunião, que é fazer cobranças, ter uma pauta e, como foi dito aqui, há muito tempo, é conhecido, não é novidade, fazer com que a audiência pública encaminhe novamente ao Executivo para o cumprimento.</w:t>
      </w:r>
    </w:p>
    <w:p>
      <w:pPr>
        <w:pStyle w:val="NormalEscriba"/>
        <w:bidi w:val="0"/>
        <w:ind w:left="0" w:right="0" w:firstLine="1440"/>
        <w:rPr/>
      </w:pPr>
      <w:r>
        <w:rPr>
          <w:b/>
          <w:bCs/>
        </w:rPr>
        <w:t xml:space="preserve">O SR. IZALCI </w:t>
      </w:r>
      <w:r>
        <w:rPr/>
        <w:t>(PSDB - DF) – Senador, eu vou pedir licença a V. Exª porque nós estamos em votação lá no plenário.</w:t>
      </w:r>
    </w:p>
    <w:p>
      <w:pPr>
        <w:pStyle w:val="NormalEscriba"/>
        <w:bidi w:val="0"/>
        <w:ind w:left="0" w:right="0" w:firstLine="1440"/>
        <w:rPr/>
      </w:pPr>
      <w:r>
        <w:rPr/>
        <w:t>Parabéns a V. Exª pela iniciativa.</w:t>
      </w:r>
    </w:p>
    <w:p>
      <w:pPr>
        <w:pStyle w:val="NormalEscriba"/>
        <w:bidi w:val="0"/>
        <w:ind w:left="0" w:right="0" w:firstLine="1440"/>
        <w:rPr/>
      </w:pPr>
      <w:r>
        <w:rPr>
          <w:b/>
          <w:bCs/>
        </w:rPr>
        <w:t xml:space="preserve">O SR. PRESIDENTE </w:t>
      </w:r>
      <w:r>
        <w:rPr/>
        <w:t>(Paulo Paim. Bloco Apoio Governo/PT - RS) – O.k.</w:t>
      </w:r>
    </w:p>
    <w:p>
      <w:pPr>
        <w:pStyle w:val="NormalEscriba"/>
        <w:bidi w:val="0"/>
        <w:ind w:left="0" w:right="0" w:firstLine="1440"/>
        <w:rPr/>
      </w:pPr>
      <w:r>
        <w:rPr/>
        <w:t>Passamos a palavra agora ao Sargento Evander César Ferreira.</w:t>
      </w:r>
    </w:p>
    <w:p>
      <w:pPr>
        <w:pStyle w:val="NormalEscriba"/>
        <w:bidi w:val="0"/>
        <w:ind w:left="0" w:right="0" w:firstLine="1440"/>
        <w:rPr/>
      </w:pPr>
      <w:r>
        <w:rPr/>
        <w:t>O senhor tem cinco minutos para fazer a sua fala</w:t>
      </w:r>
    </w:p>
    <w:p>
      <w:pPr>
        <w:pStyle w:val="NormalEscriba"/>
        <w:bidi w:val="0"/>
        <w:ind w:left="0" w:right="0" w:firstLine="1440"/>
        <w:rPr/>
      </w:pPr>
      <w:r>
        <w:rPr>
          <w:b/>
          <w:bCs/>
        </w:rPr>
        <w:t xml:space="preserve">O SR. EVANDER CÉSAR FERREIRA  </w:t>
      </w:r>
      <w:r>
        <w:rPr/>
        <w:t>– Bom dia, senhores.</w:t>
      </w:r>
    </w:p>
    <w:p>
      <w:pPr>
        <w:pStyle w:val="NormalEscriba"/>
        <w:bidi w:val="0"/>
        <w:ind w:left="0" w:right="0" w:firstLine="1440"/>
        <w:rPr/>
      </w:pPr>
      <w:r>
        <w:rPr/>
        <w:t>Senador Paulo Paim, em seu nome, cumprimento todos os demais parlamentares e convidados presentes a esta audiência.</w:t>
      </w:r>
    </w:p>
    <w:p>
      <w:pPr>
        <w:pStyle w:val="NormalEscriba"/>
        <w:bidi w:val="0"/>
        <w:ind w:left="0" w:right="0" w:firstLine="1440"/>
        <w:rPr/>
      </w:pPr>
      <w:r>
        <w:rPr/>
        <w:t>Farei um breve histórico.</w:t>
      </w:r>
    </w:p>
    <w:p>
      <w:pPr>
        <w:pStyle w:val="NormalEscriba"/>
        <w:bidi w:val="0"/>
        <w:ind w:left="0" w:right="0" w:firstLine="1440"/>
        <w:rPr/>
      </w:pPr>
      <w:r>
        <w:rPr/>
        <w:t>Em 1969, através do Decreto-Lei nº 1.029, foi constituído o QC, o Quadro Complementar de Terceiros Sargentos, que previa a estabilidade ao Cabo.</w:t>
      </w:r>
    </w:p>
    <w:p>
      <w:pPr>
        <w:pStyle w:val="NormalEscriba"/>
        <w:bidi w:val="0"/>
        <w:ind w:left="0" w:right="0" w:firstLine="1440"/>
        <w:rPr/>
      </w:pPr>
      <w:r>
        <w:rPr/>
        <w:t>Em 1971, o Decreto nº 68.951 regulamentou o QC no Corpo do Pessoal Graduado da Aeronáutica e dava outras providências.</w:t>
      </w:r>
    </w:p>
    <w:p>
      <w:pPr>
        <w:pStyle w:val="NormalEscriba"/>
        <w:bidi w:val="0"/>
        <w:ind w:left="0" w:right="0" w:firstLine="1440"/>
        <w:rPr/>
      </w:pPr>
      <w:r>
        <w:rPr/>
        <w:t>Em 1981, edita-se o Decreto nº 86.325, que cria, no Ministério da Aeronáutica, o Corpo Feminino da Reserva.</w:t>
      </w:r>
    </w:p>
    <w:p>
      <w:pPr>
        <w:pStyle w:val="NormalEscriba"/>
        <w:bidi w:val="0"/>
        <w:ind w:left="0" w:right="0" w:firstLine="1440"/>
        <w:rPr/>
      </w:pPr>
      <w:r>
        <w:rPr/>
        <w:t>Em 1984, o Decreto nº 68.951, que constituiu o QC, foi revogado pelo Decreto nº 89.394.</w:t>
      </w:r>
    </w:p>
    <w:p>
      <w:pPr>
        <w:pStyle w:val="NormalEscriba"/>
        <w:bidi w:val="0"/>
        <w:ind w:left="0" w:right="0" w:firstLine="1440"/>
        <w:rPr/>
      </w:pPr>
      <w:r>
        <w:rPr/>
        <w:t>Aqui termina uma das oportunidades que nós, Cabos, tínhamos de ser promovidos a Sargento. Revogaram a nossa lei em 1984, quando, então, começou a ingressar o Corpo Feminino na Aeronáutica.</w:t>
      </w:r>
    </w:p>
    <w:p>
      <w:pPr>
        <w:pStyle w:val="NormalEscriba"/>
        <w:bidi w:val="0"/>
        <w:ind w:left="0" w:right="0" w:firstLine="1440"/>
        <w:rPr/>
      </w:pPr>
      <w:r>
        <w:rPr/>
        <w:t>Ainda em 1984, foram formadas as primeiras turmas femininas.</w:t>
      </w:r>
    </w:p>
    <w:p>
      <w:pPr>
        <w:pStyle w:val="NormalEscriba"/>
        <w:bidi w:val="0"/>
        <w:ind w:left="0" w:right="0" w:firstLine="1440"/>
        <w:rPr/>
      </w:pPr>
      <w:r>
        <w:rPr/>
        <w:t>Os Cabos do Corpo Feminino que tinham o 2º Grau foram promovidos a Terceiros Sargentos no mesmo ano, sem concurso público. Ou seja, elas se formaram em 1984 e, no mesmo ano, foram promovidas de Cabo a Terceiro Sargento. Não houve interstício; não houve nada. Tudo isso por meio de uma portaria, que dava a condição necessária ao Corpo Feminino, mas não dava a mesma oportunidade para o quadro de Cabos masculinos, já existente na Força há mais tempo. Isso fere o art. 5º da Constituição, uma vez que constitui discriminação de sexo.</w:t>
      </w:r>
    </w:p>
    <w:p>
      <w:pPr>
        <w:pStyle w:val="NormalEscriba"/>
        <w:bidi w:val="0"/>
        <w:ind w:left="0" w:right="0" w:firstLine="1440"/>
        <w:rPr/>
      </w:pPr>
      <w:r>
        <w:rPr/>
        <w:t>Em 1988, Sr. Senador, foi promovida a última Cabo feminina,entre aquelas que tiveram promoções sucessivas a Segundo Sargento, a Primeiro Sargento e a suboficial.</w:t>
      </w:r>
    </w:p>
    <w:p>
      <w:pPr>
        <w:pStyle w:val="NormalEscriba"/>
        <w:bidi w:val="0"/>
        <w:ind w:left="0" w:right="0" w:firstLine="1440"/>
        <w:rPr/>
      </w:pPr>
      <w:r>
        <w:rPr/>
        <w:t>Vale indagar: se em 1984 elas foram promovidas, por que, apenas em 1988, a última? É porque muitas não tinham o 2º Grau, e a Força lhes deu esses quatro anos para se adequarem.</w:t>
      </w:r>
    </w:p>
    <w:p>
      <w:pPr>
        <w:pStyle w:val="NormalEscriba"/>
        <w:bidi w:val="0"/>
        <w:ind w:left="0" w:right="0" w:firstLine="1440"/>
        <w:rPr/>
      </w:pPr>
      <w:r>
        <w:rPr/>
        <w:t>Eu, quando fiz o Curso de Cabo, em 1981, foi-me exigido o 2º Grau. Para fazer a Escola de Sargentos, era exigido o 1º Grau; para ser Taifeiro, exigia-se o ensino fundamental.</w:t>
      </w:r>
    </w:p>
    <w:p>
      <w:pPr>
        <w:pStyle w:val="NormalEscriba"/>
        <w:bidi w:val="0"/>
        <w:ind w:left="0" w:right="0" w:firstLine="1440"/>
        <w:rPr/>
      </w:pPr>
      <w:r>
        <w:rPr/>
        <w:t>Em 2000, foi criado o QTA, o Quadro de Taifeiros da Aeronáutica, e também o QESA, o Quadro Especial de Sargentos da Aeronáutica, com distorções aviltantes no que diz respeito às sucessivas promoções que o QTA teve e que o QESA não tece.</w:t>
      </w:r>
    </w:p>
    <w:p>
      <w:pPr>
        <w:pStyle w:val="NormalEscriba"/>
        <w:bidi w:val="0"/>
        <w:ind w:left="0" w:right="0" w:firstLine="1440"/>
        <w:rPr/>
      </w:pPr>
      <w:r>
        <w:rPr/>
        <w:t>O pessoal do QTA foi promovido a terceiro-sargento com 14 anos de serviço. A partir do momento que entrou, contados 14 anos, ele era promovido a terceiro-sargento. O soldado, depois de fazer o concurso, passava a cabo e, aí, mesmo formado cabo, não recebia a promoção; ficava aguardando vaga para ser promovido. E ficava, às vezes, como soldado especializado por seis anos, quando, então, era promovido a terceiro-sargento. Assim, o Cabo QESA tinha que ter, no mínimo, 20 anos na graduação de Cabo para ser promovido a terceiro-sargento. Alguns, Senador, chegavam a ser promovidos a terceiro-sargento quando tinham 26, 27, 28 anos de serviço.</w:t>
      </w:r>
    </w:p>
    <w:p>
      <w:pPr>
        <w:pStyle w:val="NormalEscriba"/>
        <w:bidi w:val="0"/>
        <w:ind w:left="0" w:right="0" w:firstLine="1440"/>
        <w:rPr/>
      </w:pPr>
      <w:r>
        <w:rPr/>
        <w:t>Nós somos a única classe, no Brasil, que demora mais de 20 anos para ganhar uma promoção!</w:t>
      </w:r>
    </w:p>
    <w:p>
      <w:pPr>
        <w:pStyle w:val="NormalEscriba"/>
        <w:bidi w:val="0"/>
        <w:ind w:left="0" w:right="0" w:firstLine="1440"/>
        <w:rPr/>
      </w:pPr>
      <w:r>
        <w:rPr/>
        <w:t>Em 2010, eu acredito, tenho consciência, como retaliação ao movimento que os Sargentos da Reserva estavam fazendo dentro do Congresso, o Comandante da Aeronáutica acabou com a estabilidade do Cabo.</w:t>
      </w:r>
    </w:p>
    <w:p>
      <w:pPr>
        <w:pStyle w:val="NormalEscriba"/>
        <w:bidi w:val="0"/>
        <w:ind w:left="0" w:right="0" w:firstLine="1440"/>
        <w:rPr/>
      </w:pPr>
      <w:r>
        <w:rPr/>
        <w:t>Em 2012, foi criado o QOAP, o Quadro de Oficiais de Apoio, e, aí, segue-se uma longa história sobre a qual eu não vou entrar em detalhes.</w:t>
      </w:r>
    </w:p>
    <w:p>
      <w:pPr>
        <w:pStyle w:val="NormalEscriba"/>
        <w:bidi w:val="0"/>
        <w:ind w:left="0" w:right="0" w:firstLine="1440"/>
        <w:rPr/>
      </w:pPr>
      <w:r>
        <w:rPr/>
        <w:t>Em 2013, foi diminuído o interstício para a promoção dos Oficiais – ano passado. E os graduados? Quando irão mexer nos interstícios?</w:t>
      </w:r>
    </w:p>
    <w:p>
      <w:pPr>
        <w:pStyle w:val="NormalEscriba"/>
        <w:bidi w:val="0"/>
        <w:ind w:left="0" w:right="0" w:firstLine="1440"/>
        <w:rPr/>
      </w:pPr>
      <w:r>
        <w:rPr/>
        <w:t>Outras distorções do tipo interstícios dos taifeiros, que, nos últimos anos, foram mudados mais de uma vez, geraram muitos conflitos. Aí, eles vão adequando, adequando, mexendo.</w:t>
      </w:r>
    </w:p>
    <w:p>
      <w:pPr>
        <w:pStyle w:val="NormalEscriba"/>
        <w:bidi w:val="0"/>
        <w:ind w:left="0" w:right="0" w:firstLine="1440"/>
        <w:rPr/>
      </w:pPr>
      <w:r>
        <w:rPr/>
        <w:t>Para concluir, os Cabos da FAB têm alto nível técnico, comprovados por assumirem cargos de encarregados nas Bases Aéreas. Eu fui cabo durante 22 anos e assumi como encarregado durante muitos anos, só que eu não recebia como encarregado. Eu tinha, sim, as responsabilidades do encarregado.</w:t>
      </w:r>
    </w:p>
    <w:p>
      <w:pPr>
        <w:pStyle w:val="NormalEscriba"/>
        <w:bidi w:val="0"/>
        <w:ind w:left="0" w:right="0" w:firstLine="1440"/>
        <w:rPr/>
      </w:pPr>
      <w:r>
        <w:rPr/>
        <w:t>Vale lembrar, também, que o sargento especialista dos últimos anos, os que estão entrando mais recentemente estão usando a FAB como trampolim, para cursar uma universidade, prestar concursos, e, depois, caindo fora. Há uma debandada muito grande. Mesmo que a Força diga o contrário, é a pura verdade. Tem a ver com os baixos salários, é óbvio. É claro, Senador, nesse contexto, todos os QESAs estão sendo preteridos nas promoções, e o Comando nada vê, se faz de cego.</w:t>
      </w:r>
    </w:p>
    <w:p>
      <w:pPr>
        <w:pStyle w:val="NormalEscriba"/>
        <w:bidi w:val="0"/>
        <w:ind w:left="0" w:right="0" w:firstLine="1440"/>
        <w:rPr/>
      </w:pPr>
      <w:r>
        <w:rPr/>
        <w:t>A Comissão Nacional QESA Brasil, com trabalho voluntário, é amparada pela Lei Sarney, Lei nº 7.524. Mesmo que contrariando a vontade do nosso Comandante, ela mostra as injustiças causadas a esses militares e pleiteia um projeto que seja pelo menos igual ao dos taifeiros, criando uma isonomia,  resolvendo o impasse com a classe dos cabos e QESAs. Não queremos ser oficiais.  Sr. Comandante, não queremos ser oficiais! Basta que nos deem a isonomia com os taifeiros.</w:t>
      </w:r>
    </w:p>
    <w:p>
      <w:pPr>
        <w:pStyle w:val="NormalEscriba"/>
        <w:bidi w:val="0"/>
        <w:ind w:left="0" w:right="0" w:firstLine="1440"/>
        <w:rPr/>
      </w:pPr>
      <w:r>
        <w:rPr/>
        <w:t>Somos, sem medo de errar, Senador, excelentes, dedicados profissionais que a FAB teima em não valorizar.</w:t>
      </w:r>
    </w:p>
    <w:p>
      <w:pPr>
        <w:pStyle w:val="NormalEscriba"/>
        <w:bidi w:val="0"/>
        <w:ind w:left="0" w:right="0" w:firstLine="1440"/>
        <w:rPr/>
      </w:pPr>
      <w:r>
        <w:rPr/>
        <w:t>Agradecemos à Deputada Gorete Pereira, que infelizmente hoje não pôde estar presente, mas que criou a Frente Parlamentar QESA, a segunda maior do Congresso. E queremos aproveitar para fazer um convite a todos aqui presentes. No dia 12 de março, estaremos fazendo lançamento da Frente Parlamentar.</w:t>
      </w:r>
    </w:p>
    <w:p>
      <w:pPr>
        <w:pStyle w:val="NormalEscriba"/>
        <w:bidi w:val="0"/>
        <w:ind w:left="0" w:right="0" w:firstLine="1440"/>
        <w:rPr/>
      </w:pPr>
      <w:r>
        <w:rPr/>
        <w:t>Deus abençoe a todos e ao nosso Comandante também, que, acredito, precisa mais que qualquer outro!</w:t>
      </w:r>
    </w:p>
    <w:p>
      <w:pPr>
        <w:pStyle w:val="NormalEscriba"/>
        <w:bidi w:val="0"/>
        <w:ind w:left="0" w:right="0" w:firstLine="1440"/>
        <w:rPr/>
      </w:pPr>
      <w:r>
        <w:rPr/>
        <w:t>Só para encerrar definitivamente, quero dizer que, ao final de 30 anos de carreira, passamos para a reserva com uma indenização – saímos ricos, Senador – equivalente a quatro salários. Isso, na vida civil, Senador, equivale a uma indenização de um trabalhador de salário mínimo de dois anos de trabalho. Levamos 30 anos para sair com quatro salários de indenização ao final de nossa carreira. E muitos de nós, devido a todo esse sofrimento, não temos uma casa própria, e não podemos entrar para comprar uma casa própria porque o nosso salário não é digno, não é condigno, não temos suficiente teto para entrar no FHE para financiar uma casa.</w:t>
      </w:r>
    </w:p>
    <w:p>
      <w:pPr>
        <w:pStyle w:val="NormalEscriba"/>
        <w:bidi w:val="0"/>
        <w:ind w:left="0" w:right="0" w:firstLine="1440"/>
        <w:rPr/>
      </w:pPr>
      <w:r>
        <w:rPr/>
        <w:t>Sr. Senador, deixo, agradecido, o meu muito obrigado.</w:t>
      </w:r>
    </w:p>
    <w:p>
      <w:pPr>
        <w:pStyle w:val="NormalEscriba"/>
        <w:bidi w:val="0"/>
        <w:ind w:left="0" w:right="0" w:firstLine="1440"/>
        <w:rPr/>
      </w:pPr>
      <w:r>
        <w:rPr/>
        <w:t>Sou Sargento Ferreira, da reserva de Florianópolis, Santa Catarina. (</w:t>
      </w:r>
      <w:r>
        <w:rPr>
          <w:i/>
          <w:iCs/>
        </w:rPr>
        <w:t>Palmas.</w:t>
      </w:r>
      <w:r>
        <w:rPr/>
        <w:t>)</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Se quiser, pode deixar cópias de documentos, Sargento Evander César Ferreira, que, além de falar, documenta.</w:t>
      </w:r>
    </w:p>
    <w:p>
      <w:pPr>
        <w:pStyle w:val="NormalEscriba"/>
        <w:bidi w:val="0"/>
        <w:ind w:left="0" w:right="0" w:firstLine="1440"/>
        <w:rPr/>
      </w:pPr>
      <w:r>
        <w:rPr/>
        <w:t>Recebi pelo WhatsApp – é uma pena que o Deputado saiu, mas vocês digam para ele – mensagens dizendo que a história do R$3 mil para os médicos não fecha. As vagas estão abertas. Para quem quiser ser médico para ganhar R$15 mil no Brasil, as vagas estão abertas. Há uma coisa que não está fechando. Duvido que um médico vá trabalhar por R$3 mil em algum lugar do mundo. Vocês vão ficar sem médicos nas Forças Armadas, então. Vocês não vão ter médico. Não fecha! A história dos R$3 mil não fecha.</w:t>
      </w:r>
    </w:p>
    <w:p>
      <w:pPr>
        <w:pStyle w:val="NormalEscriba"/>
        <w:bidi w:val="0"/>
        <w:ind w:left="0" w:right="0" w:firstLine="1440"/>
        <w:rPr/>
      </w:pPr>
      <w:r>
        <w:rPr/>
        <w:t>Todos sabem, e aqui temos que ter cuidado, a história dos médicos que vieram do exterior, e não foi só de Cuba, mas de diversas partes do mundo. A população adorou. Houve pesquisa que mostrou que 90% da população quer mais médicos. Então, temos que ter cuidado para não jogarmos, digamos, areia em um campo que não é positivo para nós. Que venham os médicos do mundo todo, se quiserem vir para cá, desde que se possa pagar! E que os médicos das Forças Armadas também ganhem o salário correspondente a...</w:t>
      </w:r>
    </w:p>
    <w:p>
      <w:pPr>
        <w:pStyle w:val="NormalEscriba"/>
        <w:bidi w:val="0"/>
        <w:ind w:left="0" w:right="0" w:firstLine="1440"/>
        <w:rPr/>
      </w:pPr>
      <w:r>
        <w:rPr/>
        <w:t>Para mim, me disseram que, para qualquer médico brasileiro, e falo em frente à TV, que quiser ir para o interior, o salário é R$15 mil. Pode ser que os médicos estejam me ouvindo. O sindicato dos médicos está me ouvindo também. Quem me disse foi um ex-Ministro da saúde. Qualquer médico do Brasil ganharia no mínimo R$15 mil, desde que fosse para o interior. Mas esse não é o debate. Só estou fazendo um esclarecimento, porque veio a pergunta aqui. Não consigo entender como um médico das Forças Armadas vai aceitar trabalhar por R$3 mil. Ele não aceita. Ele vai embora. E, pior, ficamos sem médico para atender as Forças Armadas, no caso.</w:t>
      </w:r>
    </w:p>
    <w:p>
      <w:pPr>
        <w:pStyle w:val="NormalEscriba"/>
        <w:bidi w:val="0"/>
        <w:ind w:left="0" w:right="0" w:firstLine="1440"/>
        <w:rPr/>
      </w:pPr>
      <w:r>
        <w:rPr/>
        <w:t>Só esse esclarecimento. Depois, converso de novo com o Deputado para ver essa informação e não ficar nenhuma dúvida.</w:t>
      </w:r>
    </w:p>
    <w:p>
      <w:pPr>
        <w:pStyle w:val="NormalEscriba"/>
        <w:bidi w:val="0"/>
        <w:ind w:left="0" w:right="0" w:firstLine="1440"/>
        <w:rPr/>
      </w:pPr>
      <w:r>
        <w:rPr/>
        <w:t>Quero cumprimentar o Sargento Evander de novo. Ele falou firme, claro, cobrou, documentou, e vai deixar os documentos aqui. Ele falou de fatos que aconteceram. Isso, para mim, é importante. Vou anexar todos os documentos que você deixou – além de apresentar, você argumentou – àquele resumo que fazemos ao final, como também os daqui da Mesa. Toda Mesa, quando sustentou, documentou praticamente tudo o que falou. Não tem nenhuma dúvida do que foi falado aqui na Mesa. Só fiquei um pouco na dúvida com essa história dos médicos.</w:t>
      </w:r>
    </w:p>
    <w:p>
      <w:pPr>
        <w:pStyle w:val="NormalEscriba"/>
        <w:bidi w:val="0"/>
        <w:ind w:left="0" w:right="0" w:firstLine="1440"/>
        <w:rPr/>
      </w:pPr>
      <w:r>
        <w:rPr/>
        <w:t>Sargento Alexandre Andrade, por favor, esteja com a palavra.</w:t>
      </w:r>
    </w:p>
    <w:p>
      <w:pPr>
        <w:pStyle w:val="NormalEscriba"/>
        <w:bidi w:val="0"/>
        <w:ind w:left="0" w:right="0" w:firstLine="1440"/>
        <w:rPr/>
      </w:pPr>
      <w:r>
        <w:rPr>
          <w:b/>
          <w:bCs/>
        </w:rPr>
        <w:t>O SR. ALEXANDRE ANDRADE</w:t>
      </w:r>
      <w:r>
        <w:rPr/>
        <w:t xml:space="preserve"> – O.k.</w:t>
      </w:r>
    </w:p>
    <w:p>
      <w:pPr>
        <w:pStyle w:val="NormalEscriba"/>
        <w:bidi w:val="0"/>
        <w:ind w:left="0" w:right="0" w:firstLine="1440"/>
        <w:rPr/>
      </w:pPr>
      <w:r>
        <w:rPr/>
        <w:t>Bom dia a todos. Cumprimento a Mesa.</w:t>
      </w:r>
    </w:p>
    <w:p>
      <w:pPr>
        <w:pStyle w:val="NormalEscriba"/>
        <w:bidi w:val="0"/>
        <w:ind w:left="0" w:right="0" w:firstLine="1440"/>
        <w:rPr/>
      </w:pPr>
      <w:r>
        <w:rPr/>
        <w:t>Senador, só para fazer um comentário sobre esse assunto dos R$3 mil o médico. Vou informar aqui para o senhor o valor de um 1º Tenente. Talvez R$3 mil seja para um Aspirante. Enfim, não sei, porque não sou Oficial. Mas um 1º Tenente das Forças Armadas, geralmente é um médico que começa como Aspirante, enfim, ganha R$6,5 mil. Estou falando de 1º Tenente. Talvez o Aspirante ganhe um pouco menos.</w:t>
      </w:r>
    </w:p>
    <w:p>
      <w:pPr>
        <w:pStyle w:val="NormalEscriba"/>
        <w:bidi w:val="0"/>
        <w:ind w:left="0" w:right="0" w:firstLine="1440"/>
        <w:rPr/>
      </w:pPr>
      <w:r>
        <w:rPr/>
        <w:t>Quero aproveitar essa oportunidade aqui...</w:t>
      </w:r>
    </w:p>
    <w:p>
      <w:pPr>
        <w:pStyle w:val="NormalEscriba"/>
        <w:bidi w:val="0"/>
        <w:ind w:left="0" w:right="0" w:firstLine="1440"/>
        <w:rPr/>
      </w:pPr>
      <w:r>
        <w:rPr>
          <w:b/>
          <w:bCs/>
        </w:rPr>
        <w:t xml:space="preserve">O SR. PRESIDENTE </w:t>
      </w:r>
      <w:r>
        <w:rPr/>
        <w:t>(Paulo Paim. Bloco Apoio Governo/PT - RS) – Já diz aqui o meu Comandante orientador que esse dado está mais atualizado do que o outro que falava em R$3 mil.</w:t>
      </w:r>
    </w:p>
    <w:p>
      <w:pPr>
        <w:pStyle w:val="NormalEscriba"/>
        <w:bidi w:val="0"/>
        <w:ind w:left="0" w:right="0" w:firstLine="1440"/>
        <w:rPr/>
      </w:pPr>
      <w:r>
        <w:rPr>
          <w:b/>
          <w:bCs/>
        </w:rPr>
        <w:t>O SR. ALEXANDRE ANDRADE</w:t>
      </w:r>
      <w:r>
        <w:rPr/>
        <w:t xml:space="preserve"> – De fato é atualizado. Daqui a pouco falarei mais sobre isso.</w:t>
      </w:r>
    </w:p>
    <w:p>
      <w:pPr>
        <w:pStyle w:val="NormalEscriba"/>
        <w:bidi w:val="0"/>
        <w:ind w:left="0" w:right="0" w:firstLine="1440"/>
        <w:rPr/>
      </w:pPr>
      <w:r>
        <w:rPr>
          <w:b/>
          <w:bCs/>
        </w:rPr>
        <w:t xml:space="preserve">O SR. PRESIDENTE </w:t>
      </w:r>
      <w:r>
        <w:rPr/>
        <w:t>(Paulo Paim. Bloco Apoio Governo/PT - RS) – Pode falar. Fique à vontade.</w:t>
      </w:r>
    </w:p>
    <w:p>
      <w:pPr>
        <w:pStyle w:val="NormalEscriba"/>
        <w:bidi w:val="0"/>
        <w:ind w:left="0" w:right="0" w:firstLine="1440"/>
        <w:rPr/>
      </w:pPr>
      <w:r>
        <w:rPr>
          <w:b/>
          <w:bCs/>
        </w:rPr>
        <w:t>O SR. ALEXANDRE ANDRADE</w:t>
      </w:r>
      <w:r>
        <w:rPr/>
        <w:t xml:space="preserve"> – Então, vou aproveitar e já falar sobre comparativo salarial.</w:t>
      </w:r>
    </w:p>
    <w:p>
      <w:pPr>
        <w:pStyle w:val="NormalEscriba"/>
        <w:bidi w:val="0"/>
        <w:ind w:left="0" w:right="0" w:firstLine="1440"/>
        <w:rPr/>
      </w:pPr>
      <w:r>
        <w:rPr/>
        <w:t>Parabenizo a nossa amiga Kelma e agradeço por conhecer pessoalmente, uma guerreira, veio junto com as amigas do Rio de Janeiro, com esse esforço. Seja bem-vinda ao nosso meio. Você, que já está na luta há um bom tempo, continue firme.</w:t>
      </w:r>
    </w:p>
    <w:p>
      <w:pPr>
        <w:pStyle w:val="NormalEscriba"/>
        <w:bidi w:val="0"/>
        <w:ind w:left="0" w:right="0" w:firstLine="1440"/>
        <w:rPr/>
      </w:pPr>
      <w:r>
        <w:rPr/>
        <w:t>Nossa amiga falou ali sobre a PM do DF. Eu quero falar também um pouquinho sobre a PM do Estado de Santa Catarina. Um Coronel da PM...</w:t>
      </w:r>
    </w:p>
    <w:p>
      <w:pPr>
        <w:pStyle w:val="NormalEscriba"/>
        <w:bidi w:val="0"/>
        <w:ind w:left="0" w:right="0" w:firstLine="1440"/>
        <w:rPr/>
      </w:pPr>
      <w:r>
        <w:rPr>
          <w:b/>
          <w:bCs/>
        </w:rPr>
        <w:t xml:space="preserve">O SR. PRESIDENTE </w:t>
      </w:r>
      <w:r>
        <w:rPr/>
        <w:t>(Paulo Paim. Bloco Apoio Governo/PT - RS) – Eu só quero lembrar para você que tenha cuidado, porque só tem cinco minutos.</w:t>
      </w:r>
    </w:p>
    <w:p>
      <w:pPr>
        <w:pStyle w:val="NormalEscriba"/>
        <w:bidi w:val="0"/>
        <w:ind w:left="0" w:right="0" w:firstLine="1440"/>
        <w:rPr/>
      </w:pPr>
      <w:r>
        <w:rPr>
          <w:b/>
          <w:bCs/>
        </w:rPr>
        <w:t>O SR. ALEXANDRE ANDRADE</w:t>
      </w:r>
      <w:r>
        <w:rPr/>
        <w:t xml:space="preserve"> – Está o.k.</w:t>
      </w:r>
    </w:p>
    <w:p>
      <w:pPr>
        <w:pStyle w:val="NormalEscriba"/>
        <w:bidi w:val="0"/>
        <w:ind w:left="0" w:right="0" w:firstLine="1440"/>
        <w:rPr/>
      </w:pPr>
      <w:r>
        <w:rPr/>
        <w:t>Um Coronel da PM ganha mais de R$22 mil. Um Almirante de Esquadra ganha R$10,8 mil. Aí vamos para Capitão. Um Capitão da PM do Estado de Santa Catarina ganha mais de R$15,8 mil. Um Capitão-Tenente ganha R$6,9 mil. Como já falei do 1º Tenente... Enfim, a situação do 1º Tenente em Santa Catarina: ganha R$14 mil. Agora. Foi aprovado. Para ser mais preciso são R$14,464 mil, enquanto o nosso ganha R$6,585 mil. É o que está aqui no papel. Eu tenho como comprovar isso, se necessário for.</w:t>
      </w:r>
    </w:p>
    <w:p>
      <w:pPr>
        <w:pStyle w:val="NormalEscriba"/>
        <w:bidi w:val="0"/>
        <w:ind w:left="0" w:right="0" w:firstLine="1440"/>
        <w:rPr/>
      </w:pPr>
      <w:r>
        <w:rPr/>
        <w:t>Enfim, quero agradecer ao senhor pelo empenho, pela força. Gostaria também que o senhor desse um abraço no Deputado Federal Paulo Pimenta, que tem apoiado esta causa. Estou tratando dos QEs, em nome do pessoal de Santa Maria, que são meus colegas, companheiros e parceiros. Forte e firme nisso aí.</w:t>
      </w:r>
    </w:p>
    <w:p>
      <w:pPr>
        <w:pStyle w:val="NormalEscriba"/>
        <w:bidi w:val="0"/>
        <w:ind w:left="0" w:right="0" w:firstLine="1440"/>
        <w:rPr/>
      </w:pPr>
      <w:r>
        <w:rPr/>
        <w:t>Sr. Senador, eu preciso também deixar algo registrado. Quero solicitar algo ao nosso Comandante, o Comandante do Exército, General Enzo; ao Ministro da Defesa; à Presidente Dilma, como Chefe Suprema, que olhem para as Forças Armadas. Eu posso dizer o seguinte, Senador, a tropa está passando fome! A família militar está passando fome. Então, pelo amor de Deus, acordem! Se o General está bem, então graças a Deus! Se ele tem vários motoristas, é merecedor sim! Mas nós também somos dignos de algo como alimentação, moradia.</w:t>
      </w:r>
    </w:p>
    <w:p>
      <w:pPr>
        <w:pStyle w:val="NormalEscriba"/>
        <w:bidi w:val="0"/>
        <w:ind w:left="0" w:right="0" w:firstLine="1440"/>
        <w:rPr/>
      </w:pPr>
      <w:r>
        <w:rPr/>
        <w:t>Já foi falado muito bem e todos se expressaram muito bem. Inclusive a palavra da nossa amiga Kelma matou tudo. Não era preciso que eu falasse mais nada. Mas como andei muito para estar aqui e não foi fácil chegar até aqui e estar com o senhor, como estivemos hoje de manhã no café – sou grato por tudo isso –, não posso deixar passar em branco.</w:t>
      </w:r>
    </w:p>
    <w:p>
      <w:pPr>
        <w:pStyle w:val="NormalEscriba"/>
        <w:bidi w:val="0"/>
        <w:ind w:left="0" w:right="0" w:firstLine="1440"/>
        <w:rPr/>
      </w:pPr>
      <w:r>
        <w:rPr/>
        <w:t>Eu quero falar um pouco dos 28%. Como já foi falado muito, quero pedir o seguinte: Presidente Dilma, mande pagar os meus 28%. É meu. É direito meu. Eu quero! É meu. Não abro mão! Isso já está na esfera judicial e foi determinado. Tem só que pagar! Só isso. Então pague e me dê o que é meu! Não quero nada que é dos outros, mas me dê o que é meu! (</w:t>
      </w:r>
      <w:r>
        <w:rPr>
          <w:i/>
          <w:iCs/>
        </w:rPr>
        <w:t>Palmas</w:t>
      </w:r>
      <w:r>
        <w:rPr/>
        <w:t>.)</w:t>
      </w:r>
    </w:p>
    <w:p>
      <w:pPr>
        <w:pStyle w:val="NormalEscriba"/>
        <w:bidi w:val="0"/>
        <w:ind w:left="0" w:right="0" w:firstLine="1440"/>
        <w:rPr/>
      </w:pPr>
      <w:r>
        <w:rPr/>
        <w:t>Quanto aos R$0,64, se possível for, com todo respeito – eu respeito todas as autoridades – peço o seguinte, que retire do meu contracheque os R$0,64 que ganho. Retire! Para mim aquilo é uma humilhação! Eu olhar o meu filho, a minha esposa, compartilhar e ver aquilo ali para mim é uma humilhação sem limite. Então, retire do contracheque, não me pague nada, porque vou tentar uma Bolsa Família, como a amiga ali falou, alguma coisa para complementar o salário. (</w:t>
      </w:r>
      <w:r>
        <w:rPr>
          <w:i/>
          <w:iCs/>
        </w:rPr>
        <w:t>Palmas</w:t>
      </w:r>
      <w:r>
        <w:rPr/>
        <w:t>.)</w:t>
      </w:r>
    </w:p>
    <w:p>
      <w:pPr>
        <w:pStyle w:val="NormalEscriba"/>
        <w:bidi w:val="0"/>
        <w:ind w:left="0" w:right="0" w:firstLine="1440"/>
        <w:rPr/>
      </w:pPr>
      <w:r>
        <w:rPr/>
        <w:t>Hoje eu não passo fome porque a minha esposa se vira nos trinta – não só nos trinta, mas muito mais – para ajudar a manter a casa. A nossa amiga Miriam mostrou um contracheque de um sargento que ganha aproximadamente R$3,8 mil. Esse cidadão está bem, ganha três vezes mais do que eu. O meu líquido é mais ou menos aquilo ali, mas, quando tiram os três empréstimos que tenho e outras dívidas que todos temos, não me sobra nada! Nada, Senador. Sabe o que é nad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ALEXANDRE ANDRADE</w:t>
      </w:r>
      <w:r>
        <w:rPr/>
        <w:t xml:space="preserve"> – Sabe o que é um cidadão andar 30 horas de ônibus e não ter dinheiro para entrar num restaurante e fazer uma refeição de R$20? Ter que trazer seu lanchezinho? Talvez até tenha deixado meu filho com fome. Isso é uma vergonha! Eu tenho vergonha de dizer que sou membro do Exército, que sou militar. Talvez tenha sido um erro lá atrás. Não sei. Talvez tenha sido. Não sei. Não posso culpar ninguém! Talvez eu seja o único culpado. Não sei. Mas quero dizer o seguinte: há uma possibilidade, sim, de corrigir esse erro.</w:t>
      </w:r>
    </w:p>
    <w:p>
      <w:pPr>
        <w:pStyle w:val="NormalEscriba"/>
        <w:bidi w:val="0"/>
        <w:ind w:left="0" w:right="0" w:firstLine="1440"/>
        <w:rPr/>
      </w:pPr>
      <w:r>
        <w:rPr/>
        <w:t>Eu vejo nossos amigos taifeiros, os QESA, com essa luta. Os amigos taifeiros da Aeronáutica hoje vão a suboficial. Inclusive, quando foi feita a Lei nº 12.158, se não me engano, veio junto o pessoal da ativa. O Henrique sabe muito bem disso, os QESA, o pessoal da reserva e os inativos. Agora, recentemente, há três meses, foi aprovada a lei para os QESAs do Exército, como já foi falado, só trilha 22 para o pessoal da ativa. Por que não incluíram os da reserva? "Ah, a Constituição, não sei o quê..." Não foi feito porque não quiseram, porque, se quiserem fazer, fazem.</w:t>
      </w:r>
    </w:p>
    <w:p>
      <w:pPr>
        <w:pStyle w:val="NormalEscriba"/>
        <w:bidi w:val="0"/>
        <w:ind w:left="0" w:right="0" w:firstLine="1440"/>
        <w:rPr/>
      </w:pPr>
      <w:r>
        <w:rPr/>
        <w:t>Então, quero agradecer aos senhores, a todos os presentes. Que todos tenham um bom di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Esse foi o  Sargento Alexandre Andrade, a quem agradeço porque ficou exatamente no tempo. Quando ia concluir os 5,5 minutos, ele terminou. Ficou dentro, deu o seu recado, fez a cobrança firme, mas respeitosa. Meus cumprimentos ao Sargento Alexandre pela sua fala.</w:t>
      </w:r>
    </w:p>
    <w:p>
      <w:pPr>
        <w:pStyle w:val="NormalEscriba"/>
        <w:bidi w:val="0"/>
        <w:ind w:left="0" w:right="0" w:firstLine="1440"/>
        <w:rPr/>
      </w:pPr>
      <w:r>
        <w:rPr/>
        <w:t>Concordo com você. Não tenho nenhuma dúvida. Digo aqui, e quero atestar embaixo, que, se tivesse isso no meu contracheque, pelo amor de Deus, "tira essa porcaria daí", porque de fato ficaríamos com vergonha. Você tem toda razão! (</w:t>
      </w:r>
      <w:r>
        <w:rPr>
          <w:i/>
          <w:iCs/>
        </w:rPr>
        <w:t>Palmas.</w:t>
      </w:r>
      <w:r>
        <w:rPr/>
        <w:t>)</w:t>
      </w:r>
    </w:p>
    <w:p>
      <w:pPr>
        <w:pStyle w:val="NormalEscriba"/>
        <w:bidi w:val="0"/>
        <w:ind w:left="0" w:right="0" w:firstLine="1440"/>
        <w:rPr/>
      </w:pPr>
      <w:r>
        <w:rPr/>
        <w:t>Isso aqui, e estou dando razão, e a Mesa toda falou, já é fruto de outra audiência em que tratamos mais desse ponto, e continua igual. É um absurdo! Essa não há ninguém que me prove que tem o mínimo de fundamento. É uma bobagem! Não quero usar um termo mais pesado, senão depois vocês vão usar outros mais pesados ainda, e vou cobrar que vocês estão baixando o nível. Não vou usar o termo que gostaria de usar.</w:t>
      </w:r>
    </w:p>
    <w:p>
      <w:pPr>
        <w:pStyle w:val="NormalEscriba"/>
        <w:bidi w:val="0"/>
        <w:ind w:left="0" w:right="0" w:firstLine="1440"/>
        <w:rPr/>
      </w:pPr>
      <w:r>
        <w:rPr/>
        <w:t>De fato, como você disse, é, no mínimo, uma vergonha olhar no contracheque um salário-família de R$0,16, ou o que seja, R$0,10, R$0,50, R$0,20 ou R$0,80. Não chega a R$1,00. De fato, acho que tem que constar isso no nosso documento, porque é inadmissível, nem que a façamos um ofício específico sobre esse ponto para mostrar que isso é reflexo do conjunto da obra, não que seja só essa a questão. Vejam o ponto a que chegamos.</w:t>
      </w:r>
    </w:p>
    <w:p>
      <w:pPr>
        <w:pStyle w:val="NormalEscriba"/>
        <w:bidi w:val="0"/>
        <w:ind w:left="0" w:right="0" w:firstLine="1440"/>
        <w:rPr/>
      </w:pPr>
      <w:r>
        <w:rPr/>
        <w:t>Então, Sargento Alexandre, meus cumprimentos, e a todos que trataram dos temas de forma muito firme, mostrando a indignação. Se é para vir aqui bater palmas, também não tem lógica. Tenham claro que assumo essa responsabilidade da indignação de vocês.</w:t>
      </w:r>
    </w:p>
    <w:p>
      <w:pPr>
        <w:pStyle w:val="NormalEscriba"/>
        <w:bidi w:val="0"/>
        <w:ind w:left="0" w:right="0" w:firstLine="1440"/>
        <w:rPr/>
      </w:pPr>
      <w:r>
        <w:rPr/>
        <w:t>O Sargento Antônio da Silva Neto. O Sargento Antônio esteve comigo hoje pela manhã.</w:t>
      </w:r>
    </w:p>
    <w:p>
      <w:pPr>
        <w:pStyle w:val="NormalEscriba"/>
        <w:bidi w:val="0"/>
        <w:ind w:left="0" w:right="0" w:firstLine="1440"/>
        <w:rPr/>
      </w:pPr>
      <w:r>
        <w:rPr>
          <w:b/>
          <w:bCs/>
        </w:rPr>
        <w:t xml:space="preserve">O SR. ANTÔNIO V. DA SILVA NETO – </w:t>
      </w:r>
      <w:r>
        <w:rPr/>
        <w:t xml:space="preserve">Muito obrigado, Senador. Quero cumprimentar a todos, especialmente ao senhor, que preside a mesa. </w:t>
      </w:r>
    </w:p>
    <w:p>
      <w:pPr>
        <w:pStyle w:val="NormalEscriba"/>
        <w:bidi w:val="0"/>
        <w:ind w:left="0" w:right="0" w:firstLine="1440"/>
        <w:rPr/>
      </w:pPr>
      <w:r>
        <w:rPr/>
        <w:t>Senador Paulo Paim, falo em nome da Aprafa. Meu nome é Silva Neto, nome de guerra. Como o senhor bem disse, não é a primeira vez que nos encontramos tratando desse lamentável assunto.</w:t>
      </w:r>
    </w:p>
    <w:p>
      <w:pPr>
        <w:pStyle w:val="NormalEscriba"/>
        <w:bidi w:val="0"/>
        <w:ind w:left="0" w:right="0" w:firstLine="1440"/>
        <w:rPr/>
      </w:pPr>
      <w:r>
        <w:rPr/>
        <w:t>Particularmente o Exército, senão as Forças Armadas, faz questão de nos deixar expor aqui as suas vísceras. Isso é nojento! Isso é alguma coisa completamente na contramão da coisa certa, mas, se assim querem, nos obrigam, estamos aqui.</w:t>
      </w:r>
    </w:p>
    <w:p>
      <w:pPr>
        <w:pStyle w:val="NormalEscriba"/>
        <w:bidi w:val="0"/>
        <w:ind w:left="0" w:right="0" w:firstLine="1440"/>
        <w:rPr/>
      </w:pPr>
      <w:r>
        <w:rPr/>
        <w:t xml:space="preserve">Quero lembrar que, nessas Casas, a PM do Distrito Federal, os índios, os </w:t>
      </w:r>
      <w:r>
        <w:rPr>
          <w:i/>
          <w:iCs/>
        </w:rPr>
        <w:t>gays</w:t>
      </w:r>
      <w:r>
        <w:rPr/>
        <w:t xml:space="preserve"> e lésbicas, os loucos buscam melhoras e encontram.</w:t>
      </w:r>
    </w:p>
    <w:p>
      <w:pPr>
        <w:pStyle w:val="NormalEscriba"/>
        <w:bidi w:val="0"/>
        <w:ind w:left="0" w:right="0" w:firstLine="1440"/>
        <w:rPr/>
      </w:pPr>
      <w:r>
        <w:rPr>
          <w:b/>
          <w:bCs/>
        </w:rPr>
        <w:t xml:space="preserve">O SR. PRESIDENTE </w:t>
      </w:r>
      <w:r>
        <w:rPr/>
        <w:t>(Paulo Paim. Bloco Apoio Governo/PT - RS) – Os negros.</w:t>
      </w:r>
    </w:p>
    <w:p>
      <w:pPr>
        <w:pStyle w:val="NormalEscriba"/>
        <w:bidi w:val="0"/>
        <w:ind w:left="0" w:right="0" w:firstLine="1440"/>
        <w:rPr/>
      </w:pPr>
      <w:r>
        <w:rPr>
          <w:b/>
          <w:bCs/>
        </w:rPr>
        <w:t xml:space="preserve">O SR. ANTÔNIO V. DA SILVA NETO </w:t>
      </w:r>
      <w:r>
        <w:rPr/>
        <w:t>–</w:t>
      </w:r>
      <w:r>
        <w:rPr>
          <w:b/>
          <w:bCs/>
        </w:rPr>
        <w:t xml:space="preserve"> </w:t>
      </w:r>
      <w:r>
        <w:rPr/>
        <w:t>Os negros. Ótimo! Obrigado!</w:t>
      </w:r>
    </w:p>
    <w:p>
      <w:pPr>
        <w:pStyle w:val="NormalEscriba"/>
        <w:bidi w:val="0"/>
        <w:ind w:left="0" w:right="0" w:firstLine="1440"/>
        <w:rPr/>
      </w:pPr>
      <w:r>
        <w:rPr/>
        <w:t>Não que esses ou aqueles sejam menores que nós, de maneira alguma!</w:t>
      </w:r>
    </w:p>
    <w:p>
      <w:pPr>
        <w:pStyle w:val="NormalEscriba"/>
        <w:bidi w:val="0"/>
        <w:ind w:left="0" w:right="0" w:firstLine="1440"/>
        <w:rPr/>
      </w:pPr>
      <w:r>
        <w:rPr>
          <w:b/>
          <w:bCs/>
        </w:rPr>
        <w:t xml:space="preserve">O SR. PRESIDENTE </w:t>
      </w:r>
      <w:r>
        <w:rPr/>
        <w:t>(Paulo Paim. Bloco Apoio Governo/PT - RS)</w:t>
      </w:r>
      <w:r>
        <w:rPr>
          <w:b/>
          <w:bCs/>
        </w:rPr>
        <w:t xml:space="preserve"> </w:t>
      </w:r>
      <w:r>
        <w:rPr/>
        <w:t>– Com certeza. Bem colocado</w:t>
      </w:r>
      <w:r>
        <w:rPr>
          <w:b/>
          <w:bCs/>
        </w:rPr>
        <w:t>.</w:t>
      </w:r>
    </w:p>
    <w:p>
      <w:pPr>
        <w:pStyle w:val="NormalEscriba"/>
        <w:bidi w:val="0"/>
        <w:ind w:left="0" w:right="0" w:firstLine="1440"/>
        <w:rPr/>
      </w:pPr>
      <w:r>
        <w:rPr>
          <w:b/>
          <w:bCs/>
        </w:rPr>
        <w:t xml:space="preserve">O SR. ANTÔNIO V. DA SILVA NETO </w:t>
      </w:r>
      <w:r>
        <w:rPr/>
        <w:t>–</w:t>
      </w:r>
      <w:r>
        <w:rPr>
          <w:b/>
          <w:bCs/>
        </w:rPr>
        <w:t xml:space="preserve"> </w:t>
      </w:r>
      <w:r>
        <w:rPr/>
        <w:t>Somos iguais, pelo menos é o que diz a Constituição Federal, a Carta Magna do nosso País, no art. 5º.</w:t>
      </w:r>
    </w:p>
    <w:p>
      <w:pPr>
        <w:pStyle w:val="NormalEscriba"/>
        <w:bidi w:val="0"/>
        <w:ind w:left="0" w:right="0" w:firstLine="1440"/>
        <w:rPr/>
      </w:pPr>
      <w:r>
        <w:rPr/>
        <w:t>Então, vivemos esse desprezo, essa coisa nojenta, horrorosa, essa falta de respeito implementada aguerridamente pelos nossos Comandantes, pelo nosso Ministro da Defesa e, que me desculpe, pela Comandanta Suprema das Forças Armadas, Sua Excelência nossa Presidenta Dilma Rousseff.</w:t>
      </w:r>
    </w:p>
    <w:p>
      <w:pPr>
        <w:pStyle w:val="NormalEscriba"/>
        <w:bidi w:val="0"/>
        <w:ind w:left="0" w:right="0" w:firstLine="1440"/>
        <w:rPr/>
      </w:pPr>
      <w:r>
        <w:rPr/>
        <w:t>Presidente, digo sempre que temos o filho do não, até tenho visto a Ivone e a Drª Rita fazerem uso dessa expressão. É isto: a gente não tem condição de dar ao nosso filho o mínimo, digo e repito, o mínimo em se tratando de dignidade financeira.</w:t>
      </w:r>
    </w:p>
    <w:p>
      <w:pPr>
        <w:pStyle w:val="NormalEscriba"/>
        <w:bidi w:val="0"/>
        <w:ind w:left="0" w:right="0" w:firstLine="1440"/>
        <w:rPr/>
      </w:pPr>
      <w:r>
        <w:rPr/>
        <w:t>Essa coisa dos 16% é algo que dispensa comentário. O senhor disse, assumiu, e a gente está ombro a ombro aqui. Não tem lógica isso! É alguma coisa que extrapola ou ultrapassa qualquer imaginação!</w:t>
      </w:r>
    </w:p>
    <w:p>
      <w:pPr>
        <w:pStyle w:val="NormalEscriba"/>
        <w:bidi w:val="0"/>
        <w:ind w:left="0" w:right="0" w:firstLine="1440"/>
        <w:rPr/>
      </w:pPr>
      <w:r>
        <w:rPr/>
        <w:t>Então, estou pedindo que os senhores nos ajudem.</w:t>
      </w:r>
    </w:p>
    <w:p>
      <w:pPr>
        <w:pStyle w:val="NormalEscriba"/>
        <w:bidi w:val="0"/>
        <w:ind w:left="0" w:right="0" w:firstLine="1440"/>
        <w:rPr/>
      </w:pPr>
      <w:r>
        <w:rPr/>
        <w:t>A Lei nº 12.872, de 2013, não nos contemplou; e poderia, porque nós estivemos aqui. Somos oriundos do quadro de taifeiros do Exército.</w:t>
      </w:r>
    </w:p>
    <w:p>
      <w:pPr>
        <w:pStyle w:val="NormalEscriba"/>
        <w:bidi w:val="0"/>
        <w:ind w:left="0" w:right="0" w:firstLine="1440"/>
        <w:rPr/>
      </w:pPr>
      <w:r>
        <w:rPr/>
        <w:t>Eu quero dizer que o Projeto de Lei nº 4.373, que culminou com a aprovação dessa lei que acabei de citar, chegou a estas Casas, à Câmara e ao Senado, através do nosso esforço, dos taifeiros das Forças Armadas, especialmente do Exército, inclusive dos inativos, como eu. Só que, maquiavelicamente, foi apresentada a MP nº 618, que, na calada da noite, eu poderia até dizer, aprovou a Lei nº 12.872, tirando-nos o direito de também participar. Por quê, meu Deus?! Por que tamanha discriminação, por que tamanha injustiç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NTÔNIO V. DA SILVA NETO </w:t>
      </w:r>
      <w:r>
        <w:rPr/>
        <w:t>–</w:t>
      </w:r>
      <w:r>
        <w:rPr>
          <w:b/>
          <w:bCs/>
        </w:rPr>
        <w:t xml:space="preserve"> </w:t>
      </w:r>
      <w:r>
        <w:rPr/>
        <w:t>Quero ser muito restrito com o horário, mas agradeço demais.</w:t>
      </w:r>
    </w:p>
    <w:p>
      <w:pPr>
        <w:pStyle w:val="NormalEscriba"/>
        <w:bidi w:val="0"/>
        <w:ind w:left="0" w:right="0" w:firstLine="1440"/>
        <w:rPr/>
      </w:pPr>
      <w:r>
        <w:rPr>
          <w:b/>
          <w:bCs/>
        </w:rPr>
        <w:t xml:space="preserve">O SR. PRESIDENTE </w:t>
      </w:r>
      <w:r>
        <w:rPr/>
        <w:t>(Paulo Paim. Bloco Apoio Governo/PT - RS) – O senhor tem um minuto ainda.</w:t>
      </w:r>
    </w:p>
    <w:p>
      <w:pPr>
        <w:pStyle w:val="NormalEscriba"/>
        <w:bidi w:val="0"/>
        <w:ind w:left="0" w:right="0" w:firstLine="1440"/>
        <w:rPr/>
      </w:pPr>
      <w:r>
        <w:rPr>
          <w:b/>
          <w:bCs/>
        </w:rPr>
        <w:t xml:space="preserve">O SR. ANTÔNIO V. DA SILVA NETO </w:t>
      </w:r>
      <w:r>
        <w:rPr/>
        <w:t>–</w:t>
      </w:r>
      <w:r>
        <w:rPr>
          <w:b/>
          <w:bCs/>
        </w:rPr>
        <w:t xml:space="preserve"> </w:t>
      </w:r>
      <w:r>
        <w:rPr/>
        <w:t>Ainda tenho um minuto?</w:t>
      </w:r>
    </w:p>
    <w:p>
      <w:pPr>
        <w:pStyle w:val="NormalEscriba"/>
        <w:bidi w:val="0"/>
        <w:ind w:left="0" w:right="0" w:firstLine="1440"/>
        <w:rPr/>
      </w:pPr>
      <w:r>
        <w:rPr>
          <w:b/>
          <w:bCs/>
        </w:rPr>
        <w:t xml:space="preserve">O SR. PRESIDENTE </w:t>
      </w:r>
      <w:r>
        <w:rPr/>
        <w:t>(Paulo Paim. Bloco Apoio Governo/PT - RS) – Quando toca, ainda há mais um minuto.</w:t>
      </w:r>
    </w:p>
    <w:p>
      <w:pPr>
        <w:pStyle w:val="NormalEscriba"/>
        <w:bidi w:val="0"/>
        <w:ind w:left="0" w:right="0" w:firstLine="1440"/>
        <w:rPr/>
      </w:pPr>
      <w:r>
        <w:rPr>
          <w:b/>
          <w:bCs/>
        </w:rPr>
        <w:t xml:space="preserve">O SR. ANTÔNIO V. DA SILVA NETO </w:t>
      </w:r>
      <w:r>
        <w:rPr/>
        <w:t>–</w:t>
      </w:r>
      <w:r>
        <w:rPr>
          <w:b/>
          <w:bCs/>
        </w:rPr>
        <w:t xml:space="preserve"> </w:t>
      </w:r>
      <w:r>
        <w:rPr/>
        <w:t>Obrigado.</w:t>
      </w:r>
    </w:p>
    <w:p>
      <w:pPr>
        <w:pStyle w:val="NormalEscriba"/>
        <w:bidi w:val="0"/>
        <w:ind w:left="0" w:right="0" w:firstLine="1440"/>
        <w:rPr/>
      </w:pPr>
      <w:r>
        <w:rPr/>
        <w:t>Então, é isso, Senador, que a gente implora. Se existissem outras palavras para a gente expor aqui! Mas, pelo amor de Deus, será que alguém entende a nossa voz, será que alguém ouve a nossa voz?</w:t>
      </w:r>
    </w:p>
    <w:p>
      <w:pPr>
        <w:pStyle w:val="NormalEscriba"/>
        <w:bidi w:val="0"/>
        <w:ind w:left="0" w:right="0" w:firstLine="1440"/>
        <w:rPr/>
      </w:pPr>
      <w:r>
        <w:rPr/>
        <w:t>A gente, mesmo caladinho aqui, está gritando, esperneando, implorando, pedindo pelo amor de Deus para que tenham consciência! Nós também temos família, assim como a senhora, Presidente. Se beliscar na senhora, dói, assim como se beliscar na minha esposa e em mim, dói. A senhora tem gripe. Eu também sofro de uma gripe, uma dengue. Aliás, minha esposa, que está lá ouvindo, teve dengue.</w:t>
      </w:r>
    </w:p>
    <w:p>
      <w:pPr>
        <w:pStyle w:val="NormalEscriba"/>
        <w:bidi w:val="0"/>
        <w:ind w:left="0" w:right="0" w:firstLine="1440"/>
        <w:rPr/>
      </w:pPr>
      <w:r>
        <w:rPr/>
        <w:t>É impossível! Como foi dito também, é impossível, impossível, impossível!</w:t>
      </w:r>
    </w:p>
    <w:p>
      <w:pPr>
        <w:pStyle w:val="NormalEscriba"/>
        <w:bidi w:val="0"/>
        <w:ind w:left="0" w:right="0" w:firstLine="1440"/>
        <w:rPr/>
      </w:pPr>
      <w:r>
        <w:rPr/>
        <w:t>Muito obrigado.</w:t>
      </w:r>
    </w:p>
    <w:p>
      <w:pPr>
        <w:pStyle w:val="NormalEscriba"/>
        <w:bidi w:val="0"/>
        <w:ind w:left="0" w:right="0" w:firstLine="1440"/>
        <w:rPr/>
      </w:pPr>
      <w:r>
        <w:rPr/>
        <w:t>Que Deus nos ajude. (</w:t>
      </w:r>
      <w:r>
        <w:rPr>
          <w:i/>
          <w:iCs/>
        </w:rPr>
        <w:t>Palmas.</w:t>
      </w:r>
      <w:r>
        <w:rPr/>
        <w:t>)</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O sargento Antônio da Silva Neto expôs aqui também e pediu que alguma coisa se faça. Eu, mais uma vez, afirmo que o que estiver ao alcance desta Comissão e deste Senador, nós daremos os encaminhamentos. E que os documentos serão encaminhados, serão. Vocês podem certeza disso. Vocês demonstram suas preocupações. Eu chego a pensar se não seria até o caso – podemos ver com a assessoria da Comissão – de tentarmos marcar uma audiência com o Ministro Chefe das Forças Armadas. (</w:t>
      </w:r>
      <w:r>
        <w:rPr>
          <w:i/>
          <w:iCs/>
        </w:rPr>
        <w:t>Palmas.</w:t>
      </w:r>
      <w:r>
        <w:rPr/>
        <w:t>)</w:t>
      </w:r>
    </w:p>
    <w:p>
      <w:pPr>
        <w:pStyle w:val="NormalEscriba"/>
        <w:bidi w:val="0"/>
        <w:ind w:left="0" w:right="0" w:firstLine="1440"/>
        <w:rPr/>
      </w:pPr>
      <w:r>
        <w:rPr/>
        <w:t>Alguns exemplos que vocês dão aqui, não há como se chegar lá, e ele não dizer: "Isso aqui, de fato, não pode ser assim." Então, quem sabe a gente discuta no final. Podemos tentar fazer uma comissão mínima, de repente representada pela Mesa ou por alguém do plenário, uma audiência com o Comandante em Chefe das Forças Armadas. Não estou falando que é com a Presidenta. Não adianta nós só marcarmos com a Presidenta. Eu sei. Uma que é uma disputa a agenda. Vocês sabem disso. Mas ela sempre vai perguntar: "Já estiveram lá com o ministro responsável?"</w:t>
      </w:r>
    </w:p>
    <w:p>
      <w:pPr>
        <w:pStyle w:val="NormalEscriba"/>
        <w:bidi w:val="0"/>
        <w:ind w:left="0" w:right="0" w:firstLine="1440"/>
        <w:rPr/>
      </w:pPr>
      <w:r>
        <w:rPr/>
        <w:t>Então, a gente tem que tentar com uma decisão mais prática e objetiva. Eles têm que ouvir vocês. Embora eu ache, e digo para vocês, que esta audiência eles acabam vendo. Tudo o que aqui é dito não é escondido. Isso aqui é ao vivo para todo o Brasil, e naturalmente eles devem estar assistindo, mas, assim mesmo – estou aproveitando para me comunicar um pouco, talvez, com eles também; talvez, não, de fato –, nós vamos aqui fazer uma comissão, que não seja grande, para falar com o Ministro Chefe das Forças Armadas, para que vocês ponderem para eles aquelas coisas básicas. E, claro, nós estamos aqui falando do salário-família como alguma referência, para mostrar o absurdo do absurdo do absurdo a que chegamos, ao ponto de estar no contracheque R$0,16.</w:t>
      </w:r>
    </w:p>
    <w:p>
      <w:pPr>
        <w:pStyle w:val="NormalEscriba"/>
        <w:bidi w:val="0"/>
        <w:ind w:left="0" w:right="0" w:firstLine="1440"/>
        <w:rPr/>
      </w:pPr>
      <w:r>
        <w:rPr>
          <w:b/>
          <w:bCs/>
        </w:rPr>
        <w:t xml:space="preserve">O SR. ANTÔNIO V. DA SILVA NETO – </w:t>
      </w:r>
      <w:r>
        <w:rPr/>
        <w:t>Não paga nem a tinta que se gasta.</w:t>
      </w:r>
    </w:p>
    <w:p>
      <w:pPr>
        <w:pStyle w:val="NormalEscriba"/>
        <w:bidi w:val="0"/>
        <w:ind w:left="0" w:right="0" w:firstLine="1440"/>
        <w:rPr/>
      </w:pPr>
      <w:r>
        <w:rPr>
          <w:b/>
          <w:bCs/>
        </w:rPr>
        <w:t xml:space="preserve">O SR. PRESIDENTE </w:t>
      </w:r>
      <w:r>
        <w:rPr/>
        <w:t>(Paulo Paim. Bloco Apoio Governo/PT - RS) – Absurdo, absurdo, mas vamos encaminhando, vamos ver, no final, como é que a gente faz.</w:t>
      </w:r>
    </w:p>
    <w:p>
      <w:pPr>
        <w:pStyle w:val="NormalEscriba"/>
        <w:bidi w:val="0"/>
        <w:ind w:left="0" w:right="0" w:firstLine="1440"/>
        <w:rPr/>
      </w:pPr>
      <w:r>
        <w:rPr>
          <w:b/>
          <w:bCs/>
        </w:rPr>
        <w:t xml:space="preserve">O SR. ANTÔNIO V. DA SILVA NETO – </w:t>
      </w:r>
      <w:r>
        <w:rPr/>
        <w:t>Se não for pedir demais, eu quero ser o primeiro da lista dessa comissão.</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Paulo Paim. Bloco Apoio Governo/PT - RS) – Vamos ajustar aqui. Se depender de mim, vocês é que montam. Eu apenas farei tudo possível e, se for necessário, eu quero dizer que nessa eu junto, porque dificilmente eu vou a reunião nos Ministérios. (</w:t>
      </w:r>
      <w:r>
        <w:rPr>
          <w:i/>
          <w:iCs/>
        </w:rPr>
        <w:t>Palmas.</w:t>
      </w:r>
      <w:r>
        <w:rPr/>
        <w:t>)</w:t>
      </w:r>
    </w:p>
    <w:p>
      <w:pPr>
        <w:pStyle w:val="NormalEscriba"/>
        <w:bidi w:val="0"/>
        <w:ind w:left="0" w:right="0" w:firstLine="1440"/>
        <w:rPr/>
      </w:pPr>
      <w:r>
        <w:rPr/>
        <w:t>Mas, se marcada, eu vou junto, até para a responsabilidade de provocar a audiência.</w:t>
      </w:r>
    </w:p>
    <w:p>
      <w:pPr>
        <w:pStyle w:val="NormalEscriba"/>
        <w:bidi w:val="0"/>
        <w:ind w:left="0" w:right="0" w:firstLine="1440"/>
        <w:rPr/>
      </w:pPr>
      <w:r>
        <w:rPr/>
        <w:t>Passamos a palavra ao Presidente da Federação dos Aposentados de Brasília, o João Pimenta, também líder da Cobap, que é a Confederação Brasileira de Aposentados e Pensionistas, e tem trabalho muito, muito em âmbito nacional e também no DF em defesa de todos aqueles que – eu não digo inativos – se aposentaram esperando ter uma aposentadoria decente, e não foi o que aconteceu, tanto da área pública como da área privada.</w:t>
      </w:r>
    </w:p>
    <w:p>
      <w:pPr>
        <w:pStyle w:val="NormalEscriba"/>
        <w:bidi w:val="0"/>
        <w:ind w:left="0" w:right="0" w:firstLine="1440"/>
        <w:rPr/>
      </w:pPr>
      <w:r>
        <w:rPr/>
        <w:t>Pimenta, por favor, conhece a Casa, aperte o botão, luz verde acende.</w:t>
      </w:r>
    </w:p>
    <w:p>
      <w:pPr>
        <w:pStyle w:val="NormalEscriba"/>
        <w:bidi w:val="0"/>
        <w:ind w:left="0" w:right="0" w:firstLine="1440"/>
        <w:rPr/>
      </w:pPr>
      <w:r>
        <w:rPr>
          <w:b/>
          <w:bCs/>
        </w:rPr>
        <w:t xml:space="preserve">O SR. JOÃO FLORÊNCIO PIMENTA </w:t>
      </w:r>
      <w:r>
        <w:rPr/>
        <w:t>– Muito obrigado, Senador Paulo Paim. Obrigado por dar, mais uma vez, oportunidade a essa categoria tão sofrida, todos amigos nossos, que vêm gritando, e poucos ouvindo, o senhor é um deles. Obrigado a todos que me homenagearam, não mereço, eu estou fazendo somente reverberar o grito desses guerreiros.</w:t>
      </w:r>
    </w:p>
    <w:p>
      <w:pPr>
        <w:pStyle w:val="NormalEscriba"/>
        <w:bidi w:val="0"/>
        <w:ind w:left="0" w:right="0" w:firstLine="1440"/>
        <w:rPr/>
      </w:pPr>
      <w:r>
        <w:rPr/>
        <w:t>Quero dizer, Senador, que o senhor é um homem sensível às causas sociais. Por esse motivo é que está hoje de mãos dadas com os militares das Forças Armadas brasileiras.</w:t>
      </w:r>
    </w:p>
    <w:p>
      <w:pPr>
        <w:pStyle w:val="NormalEscriba"/>
        <w:bidi w:val="0"/>
        <w:ind w:left="0" w:right="0" w:firstLine="1440"/>
        <w:rPr/>
      </w:pPr>
      <w:r>
        <w:rPr/>
        <w:t>Olhe, Senador, trabalhar 30 anos, trabalhar de mãos vazias, sabendo que seus filhos, sua esposa não têm recursos para se alimentar bem, para ter acesso a uma boa qualidade de vida, como que esse militar vai, no quartel, desenvolver uma missão que o Estado brasileiro espera dele? É muito difícil.</w:t>
      </w:r>
    </w:p>
    <w:p>
      <w:pPr>
        <w:pStyle w:val="NormalEscriba"/>
        <w:bidi w:val="0"/>
        <w:ind w:left="0" w:right="0" w:firstLine="1440"/>
        <w:rPr/>
      </w:pPr>
      <w:r>
        <w:rPr/>
        <w:t>Então, estamos falando de vidas humanas. A Kelma, a Ivone, o Eduardo, a Miriam, todos colocaram muito bem a situação do militar, e é triste para a Nação ver. Antigamente, Senador, todo mundo quando perguntava a uma criança o que ela queria ser: "eu quero ser militar." Hoje, se perguntar, você quer ser militar? A criança: "Militar? Eu quero é ir para a PM, principalmente a PM de Brasília." (</w:t>
      </w:r>
      <w:r>
        <w:rPr>
          <w:i/>
          <w:iCs/>
        </w:rPr>
        <w:t>Palmas.</w:t>
      </w:r>
      <w:r>
        <w:rPr/>
        <w:t>)</w:t>
      </w:r>
    </w:p>
    <w:p>
      <w:pPr>
        <w:pStyle w:val="NormalEscriba"/>
        <w:bidi w:val="0"/>
        <w:ind w:left="0" w:right="0" w:firstLine="1440"/>
        <w:rPr/>
      </w:pPr>
      <w:r>
        <w:rPr/>
        <w:t>Mas não que eu ache que a PM de Brasília esteja ganhando o que não mereça. A PM merece ganhar muito bem, até mais do que o que está ganhando hoje, e eles buscam uma conquista com a isonomia da Polícia Civil, que eu acho justa. Mas os militares das Forças Armadas brasileiras querem, e desejam, e esperam ganhar também muito bem, para ter qualidade de vida, que esses homens e mulheres tanto buscam.</w:t>
      </w:r>
    </w:p>
    <w:p>
      <w:pPr>
        <w:pStyle w:val="NormalEscriba"/>
        <w:bidi w:val="0"/>
        <w:ind w:left="0" w:right="0" w:firstLine="1440"/>
        <w:rPr/>
      </w:pPr>
      <w:r>
        <w:rPr/>
        <w:t>Portanto, Senador, minha solidariedade aos militares das Forças Armadas, minha solidariedade ma essas guerreiras, mulheres de militares, que estão aqui buscando essa isonomia. (</w:t>
      </w:r>
      <w:r>
        <w:rPr>
          <w:i/>
          <w:iCs/>
        </w:rPr>
        <w:t>Palmas.</w:t>
      </w:r>
      <w:r>
        <w:rPr/>
        <w:t>)</w:t>
      </w:r>
    </w:p>
    <w:p>
      <w:pPr>
        <w:pStyle w:val="NormalEscriba"/>
        <w:bidi w:val="0"/>
        <w:ind w:left="0" w:right="0" w:firstLine="1440"/>
        <w:rPr/>
      </w:pPr>
      <w:r>
        <w:rPr/>
        <w:t>E agradeço ao senhor mais esta oportunidade de buscar esse resultado financeiro para os militares da ativa e da reserva. (</w:t>
      </w:r>
      <w:r>
        <w:rPr>
          <w:i/>
          <w:iCs/>
        </w:rPr>
        <w:t>Palmas.</w:t>
      </w:r>
      <w:r>
        <w:rPr/>
        <w:t>)</w:t>
      </w:r>
    </w:p>
    <w:p>
      <w:pPr>
        <w:pStyle w:val="NormalEscriba"/>
        <w:bidi w:val="0"/>
        <w:ind w:left="0" w:right="0" w:firstLine="1440"/>
        <w:rPr/>
      </w:pPr>
      <w:r>
        <w:rPr>
          <w:b/>
          <w:bCs/>
        </w:rPr>
        <w:t xml:space="preserve">O SR. PRESIDENTE </w:t>
      </w:r>
      <w:r>
        <w:rPr/>
        <w:t>(Paulo Paim. Bloco Apoio Governo/PT - RS) – Muito bem. Esse foi Paulo Pimenta, Presidente da Federação dos Aposentados de Brasília, militante das causas dos aposentados e também de quem está na ativa tanto na área pública quanto na área privada, civil ou militar. O Paulo Pimenta faz um belíssimo trabalho. Acompanho a caminhada dele e já tive a felicidade de me hospedar na casa dele, inclusive. Isso não era para contar, não, é, Pimenta? Num fim de semana, sem ter o que fazer, me perguntaram: “O que está fazendo, Senador?” “Ah, estou aqui num quarto de hotel.” “Então, vem aqui para casa fazer um arroz com galinha com os meus familiares.” Aí, estavam lá os familiares dele, os amigos, foi um dia muito legal para mim, viu?</w:t>
      </w:r>
    </w:p>
    <w:p>
      <w:pPr>
        <w:pStyle w:val="NormalEscriba"/>
        <w:bidi w:val="0"/>
        <w:ind w:left="0" w:right="0" w:firstLine="1440"/>
        <w:rPr/>
      </w:pPr>
      <w:r>
        <w:rPr>
          <w:b/>
          <w:bCs/>
        </w:rPr>
        <w:t xml:space="preserve">O SR. PAULO PIMENTA </w:t>
      </w:r>
      <w:r>
        <w:rPr/>
        <w:t>– Foi uma honra para mim e para toda a minha família recebê-lo, Senador.</w:t>
      </w:r>
    </w:p>
    <w:p>
      <w:pPr>
        <w:pStyle w:val="NormalEscriba"/>
        <w:bidi w:val="0"/>
        <w:ind w:left="0" w:right="0" w:firstLine="1440"/>
        <w:rPr/>
      </w:pPr>
      <w:r>
        <w:rPr>
          <w:b/>
          <w:bCs/>
        </w:rPr>
        <w:t xml:space="preserve">O SR. PRESIDENTE </w:t>
      </w:r>
      <w:r>
        <w:rPr/>
        <w:t>(Paulo Paim. Bloco Apoio Governo/PT - RS) – E aquele arroz com galinha foi um dos melhores que já comi. Se der ciúme em alguém, azar! (</w:t>
      </w:r>
      <w:r>
        <w:rPr>
          <w:i/>
          <w:iCs/>
        </w:rPr>
        <w:t>Risos.</w:t>
      </w:r>
      <w:r>
        <w:rPr/>
        <w:t>)</w:t>
      </w:r>
    </w:p>
    <w:p>
      <w:pPr>
        <w:pStyle w:val="NormalEscriba"/>
        <w:bidi w:val="0"/>
        <w:ind w:left="0" w:right="0" w:firstLine="1440"/>
        <w:rPr/>
      </w:pPr>
      <w:r>
        <w:rPr/>
        <w:t>Obrigado.</w:t>
      </w:r>
    </w:p>
    <w:p>
      <w:pPr>
        <w:pStyle w:val="NormalEscriba"/>
        <w:bidi w:val="0"/>
        <w:ind w:left="0" w:right="0" w:firstLine="1440"/>
        <w:rPr/>
      </w:pPr>
      <w:r>
        <w:rPr/>
        <w:t>Um abraço a toda a família.</w:t>
      </w:r>
    </w:p>
    <w:p>
      <w:pPr>
        <w:pStyle w:val="NormalEscriba"/>
        <w:bidi w:val="0"/>
        <w:ind w:left="0" w:right="0" w:firstLine="1440"/>
        <w:rPr/>
      </w:pPr>
      <w:r>
        <w:rPr/>
        <w:t>Passo a palavra, neste momento, à Srª Rita Siqueira, Relações Públicas da Amarp.</w:t>
      </w:r>
    </w:p>
    <w:p>
      <w:pPr>
        <w:pStyle w:val="NormalEscriba"/>
        <w:bidi w:val="0"/>
        <w:ind w:left="0" w:right="0" w:firstLine="1440"/>
        <w:rPr/>
      </w:pPr>
      <w:r>
        <w:rPr>
          <w:b/>
          <w:bCs/>
        </w:rPr>
        <w:t xml:space="preserve">A SRª RITA SIQUEIRA </w:t>
      </w:r>
      <w:r>
        <w:rPr>
          <w:b/>
          <w:bCs/>
          <w:shd w:fill="FEFEFE" w:val="clear"/>
        </w:rPr>
        <w:t>DEINSTMANN</w:t>
      </w:r>
      <w:r>
        <w:rPr>
          <w:b/>
          <w:bCs/>
        </w:rPr>
        <w:t xml:space="preserve"> </w:t>
      </w:r>
      <w:r>
        <w:rPr/>
        <w:t>– Bom dia, Senador Paulo Paim, bom dia a todas as autoridades aqui presentes e aos meus amigos militares, que, com força e garra, estamos conseguindo chegar onde queremos.</w:t>
      </w:r>
    </w:p>
    <w:p>
      <w:pPr>
        <w:pStyle w:val="NormalEscriba"/>
        <w:bidi w:val="0"/>
        <w:ind w:left="0" w:right="0" w:firstLine="1440"/>
        <w:rPr/>
      </w:pPr>
      <w:r>
        <w:rPr/>
        <w:t>Senador Paulo Paim, quero dizer, primeiramente, que tenho muito orgulho de ser esposa de militar e fazer parte da família militar.</w:t>
      </w:r>
    </w:p>
    <w:p>
      <w:pPr>
        <w:pStyle w:val="NormalEscriba"/>
        <w:bidi w:val="0"/>
        <w:ind w:left="0" w:right="0" w:firstLine="1440"/>
        <w:rPr/>
      </w:pPr>
      <w:r>
        <w:rPr/>
        <w:t>Quero agradecer muito a Kelma, que veio de longe, mulher batalhadora e guerreira, como eu, como todas que estão ali, a Ivone e a minha filha também. Somos batalhadoras... (</w:t>
      </w:r>
      <w:r>
        <w:rPr>
          <w:i/>
          <w:iCs/>
        </w:rPr>
        <w:t>Palmas.</w:t>
      </w:r>
      <w:r>
        <w:rPr/>
        <w:t>)</w:t>
      </w:r>
    </w:p>
    <w:p>
      <w:pPr>
        <w:pStyle w:val="NormalEscriba"/>
        <w:bidi w:val="0"/>
        <w:ind w:left="0" w:right="0" w:firstLine="1440"/>
        <w:rPr/>
      </w:pPr>
      <w:r>
        <w:rPr/>
        <w:t>Muito obrigada.</w:t>
      </w:r>
    </w:p>
    <w:p>
      <w:pPr>
        <w:pStyle w:val="NormalEscriba"/>
        <w:bidi w:val="0"/>
        <w:ind w:left="0" w:right="0" w:firstLine="1440"/>
        <w:rPr/>
      </w:pPr>
      <w:r>
        <w:rPr/>
        <w:t>Senador Paulo Paim, o senhor é muito importante na vida dos militares, porque o senhor comprou uma briga, que não é mais nossa, é sua também.</w:t>
      </w:r>
    </w:p>
    <w:p>
      <w:pPr>
        <w:pStyle w:val="NormalEscriba"/>
        <w:bidi w:val="0"/>
        <w:ind w:left="0" w:right="0" w:firstLine="1440"/>
        <w:rPr/>
      </w:pPr>
      <w:r>
        <w:rPr/>
        <w:t>Quero agradecer também a todos que o tempo todo vêm brigando. O civil também é nosso amigo, o que falta é a oportunidade de eles ouvirem e serem ouvidos também.</w:t>
      </w:r>
    </w:p>
    <w:p>
      <w:pPr>
        <w:pStyle w:val="NormalEscriba"/>
        <w:bidi w:val="0"/>
        <w:ind w:left="0" w:right="0" w:firstLine="1440"/>
        <w:rPr/>
      </w:pPr>
      <w:r>
        <w:rPr/>
        <w:t>Muitas vezes, nós estamos aqui ofendendo até o brigadeiro, o general e não é por aí... Sabe por que, Paulo Paim? Porque existe uma hierarquia e, para que chegue até a Presidente da República, eles têm que passar pelo comando da defesa, e o Ministro da Defesa impede que isso chegue até a Presidente da República.</w:t>
      </w:r>
    </w:p>
    <w:p>
      <w:pPr>
        <w:pStyle w:val="NormalEscriba"/>
        <w:bidi w:val="0"/>
        <w:ind w:left="0" w:right="0" w:firstLine="1440"/>
        <w:rPr/>
      </w:pPr>
      <w:r>
        <w:rPr/>
        <w:t>Nós queríamos que os nossos ministros tivessem mais voz, e gostaria que a Presidente da República – com todo o cuidado que tenho em me dirigir a ela, porque acho que tenho que respeitá-la, como autoridade que ela é – nos ouvisse. Já que ela não consegue ouvir o Ministro da Defesa, o Ministro das Forças Armadas, que ela nos ouça então, porque ela é mulher como nós, e fomos nós, mulheres, que a colocamos no poder, e não quero nunca me arrepender disso, certo? Então, eu tenho uma consideração muito grande pela Presidente da República e quero pedir a ela que olhe com carinho essa causa que nos deixa tristes e revoltadas, e que ela olhasse também pelos praças das Forças Armadas. Esses merecem, porque levam nas costas o Exército, a Marinha e a Aeronáutica. Não são os oficiais, mas eles! Esses, sim, são homens que brigam realmente. (</w:t>
      </w:r>
      <w:r>
        <w:rPr>
          <w:i/>
          <w:iCs/>
        </w:rPr>
        <w:t>Risos.</w:t>
      </w:r>
      <w:r>
        <w:rPr/>
        <w:t>)</w:t>
      </w:r>
    </w:p>
    <w:p>
      <w:pPr>
        <w:pStyle w:val="NormalEscriba"/>
        <w:bidi w:val="0"/>
        <w:ind w:left="0" w:right="0" w:firstLine="1440"/>
        <w:rPr/>
      </w:pPr>
      <w:r>
        <w:rPr/>
        <w:t>Então, eu quero dizer que a minha revolta é muito grande! Não condeno as Forças Armadas. Nenhum ministro das Forças Armadas eu condeno, nem da Aeronáutica, nem da Marinha e nem do Exército. Condeno, sim, o Ministro da Defesa, que não nos deixa ter voz, porque ele toma a frente do jeito que quer, porque ele é civil e não sabe o que nós passamos. Então, chega!</w:t>
      </w:r>
    </w:p>
    <w:p>
      <w:pPr>
        <w:pStyle w:val="NormalEscriba"/>
        <w:bidi w:val="0"/>
        <w:ind w:left="0" w:right="0" w:firstLine="1440"/>
        <w:rPr/>
      </w:pPr>
      <w:r>
        <w:rPr/>
        <w:t>Presidente Dilma, se a senhora não está nos ouvindo – alguém vai fazer chegar a seus ouvidos a nossa revolta –, nos receba, nós vamos lhe cumprimentar com todo o respeito que a senhora merece. Mas nós merecemos muito mais respeito que talvez a senhora, porque nós temos família (</w:t>
      </w:r>
      <w:r>
        <w:rPr>
          <w:i/>
          <w:iCs/>
        </w:rPr>
        <w:t>Palmas.</w:t>
      </w:r>
      <w:r>
        <w:rPr/>
        <w:t>) e família que trabalha, e família que luta, e família que preserva muito sabe o quê, Presidente Dilma? O nosso Brasil, a nossa bandeira. Nós somos isso aqui, Presidente Dilma. (</w:t>
      </w:r>
      <w:r>
        <w:rPr>
          <w:i/>
          <w:iCs/>
        </w:rPr>
        <w:t>Palmas.</w:t>
      </w:r>
      <w:r>
        <w:rPr/>
        <w:t>)</w:t>
      </w:r>
    </w:p>
    <w:p>
      <w:pPr>
        <w:pStyle w:val="NormalEscriba"/>
        <w:bidi w:val="0"/>
        <w:ind w:left="0" w:right="0" w:firstLine="1440"/>
        <w:rPr/>
      </w:pPr>
      <w:r>
        <w:rPr/>
        <w:t>O nosso teto, Presidente Dilma...</w:t>
      </w:r>
    </w:p>
    <w:p>
      <w:pPr>
        <w:pStyle w:val="NormalEscriba"/>
        <w:bidi w:val="0"/>
        <w:ind w:left="0" w:right="0" w:firstLine="1440"/>
        <w:rPr/>
      </w:pPr>
      <w:r>
        <w:rPr>
          <w:b/>
          <w:bCs/>
        </w:rPr>
        <w:t xml:space="preserve">O SR. PRESIDENTE </w:t>
      </w:r>
      <w:r>
        <w:rPr/>
        <w:t>(Paulo Paim. Bloco Apoio Governo/PT - RS) – Tem um minuto ainda.</w:t>
      </w:r>
    </w:p>
    <w:p>
      <w:pPr>
        <w:pStyle w:val="NormalEscriba"/>
        <w:bidi w:val="0"/>
        <w:ind w:left="0" w:right="0" w:firstLine="1440"/>
        <w:rPr/>
      </w:pPr>
      <w:r>
        <w:rPr>
          <w:b/>
          <w:bCs/>
        </w:rPr>
        <w:t xml:space="preserve">A SRª RITA SIQUEIRA </w:t>
      </w:r>
      <w:r>
        <w:rPr>
          <w:b/>
          <w:bCs/>
          <w:shd w:fill="FEFEFE" w:val="clear"/>
        </w:rPr>
        <w:t>DEINSTMANN</w:t>
      </w:r>
      <w:r>
        <w:rPr>
          <w:b/>
          <w:bCs/>
        </w:rPr>
        <w:t xml:space="preserve"> </w:t>
      </w:r>
      <w:r>
        <w:rPr/>
        <w:t>– ... o nosso teto é a nossa bandeira, que é a nossa casa, que nos abriga, que abriga a senhora também de braços abertos, porque nós temos um carinho muito grande pelo nosso Brasil. Mas o carinho maior que eu tenho é pelas Forças Armadas e pelo praça. E por esse eu vou lutar enquanto vida tiver. Eu quero vê-los bem. E a causa QUESA irá ganhar, porque o Senador Paulo Paim está junto conosco. Nós não estamos sozinhos.</w:t>
      </w:r>
    </w:p>
    <w:p>
      <w:pPr>
        <w:pStyle w:val="NormalEscriba"/>
        <w:bidi w:val="0"/>
        <w:ind w:left="0" w:right="0" w:firstLine="1440"/>
        <w:rPr/>
      </w:pPr>
      <w:r>
        <w:rPr/>
        <w:t>E muito obrigada a todos. (</w:t>
      </w:r>
      <w:r>
        <w:rPr>
          <w:i/>
          <w:iCs/>
        </w:rPr>
        <w:t>Palmas.</w:t>
      </w:r>
      <w:r>
        <w:rPr/>
        <w:t>)</w:t>
      </w:r>
    </w:p>
    <w:p>
      <w:pPr>
        <w:pStyle w:val="NormalEscriba"/>
        <w:bidi w:val="0"/>
        <w:ind w:left="0" w:right="0" w:firstLine="1440"/>
        <w:rPr/>
      </w:pPr>
      <w:r>
        <w:rPr>
          <w:b/>
          <w:bCs/>
        </w:rPr>
        <w:t xml:space="preserve">O SR. PRESIDENTE </w:t>
      </w:r>
      <w:r>
        <w:rPr/>
        <w:t>(Paulo Paim. Bloco Apoio Governo/PT - RS) – Essa foi Rita Siqueira, Relações Públicas da Amarp, que mostra o orgulho de toda a família militar, que tem o orgulho de abraçar a Pátria, de defender a Pátria, mas que quer ter um salário descente, é só isso, não é? Pelo que estou entendendo. Só isso. Só queremos ter um salário descente tanto para quem está na ativa como para aquele que está aposentado.</w:t>
      </w:r>
    </w:p>
    <w:p>
      <w:pPr>
        <w:pStyle w:val="NormalEscriba"/>
        <w:bidi w:val="0"/>
        <w:ind w:left="0" w:right="0" w:firstLine="1440"/>
        <w:rPr/>
      </w:pPr>
      <w:r>
        <w:rPr/>
        <w:t>Embora a gente fale em quem está na ativa e quem está na reserva ou reformado, inativo, mesmo estes podem ter certeza, se der um conflito maior e forem chamados, eles são os primeiros a se apresentarem para defenderem a Pátria. Isso tem que ser lembrado. (</w:t>
      </w:r>
      <w:r>
        <w:rPr>
          <w:i/>
          <w:iCs/>
        </w:rPr>
        <w:t>Palmas.</w:t>
      </w:r>
      <w:r>
        <w:rPr/>
        <w:t>)</w:t>
      </w:r>
    </w:p>
    <w:p>
      <w:pPr>
        <w:pStyle w:val="NormalEscriba"/>
        <w:bidi w:val="0"/>
        <w:ind w:left="0" w:right="0" w:firstLine="1440"/>
        <w:rPr/>
      </w:pPr>
      <w:r>
        <w:rPr/>
        <w:t>São os mais preparados inclusive, pela experiência que tiveram ao longo de suas vidas. Eles são o que chamamos as Forças que estão na verdade na reserva; se chamados, se apresentam. Não tenho nenhuma dúvida. Até os 65 anos. Depois são reformados. Mas eu tenho certeza de que, em época de guerra, mesmo com 65, se chamados, apresentam-se. Se for para defender a Pátria, eles se apresentam.</w:t>
      </w:r>
    </w:p>
    <w:p>
      <w:pPr>
        <w:pStyle w:val="NormalEscriba"/>
        <w:bidi w:val="0"/>
        <w:ind w:left="0" w:right="0" w:firstLine="1440"/>
        <w:rPr/>
      </w:pPr>
      <w:r>
        <w:rPr>
          <w:b/>
          <w:bCs/>
        </w:rPr>
        <w:t xml:space="preserve">A SRª RITA SIQUEIRA </w:t>
      </w:r>
      <w:r>
        <w:rPr>
          <w:b/>
          <w:bCs/>
          <w:shd w:fill="FEFEFE" w:val="clear"/>
        </w:rPr>
        <w:t>DEINSTMANN</w:t>
      </w:r>
      <w:r>
        <w:rPr>
          <w:b/>
          <w:bCs/>
        </w:rPr>
        <w:t xml:space="preserve"> </w:t>
      </w:r>
      <w:r>
        <w:rPr/>
        <w:t>– Com certeza..</w:t>
      </w:r>
    </w:p>
    <w:p>
      <w:pPr>
        <w:pStyle w:val="NormalEscriba"/>
        <w:bidi w:val="0"/>
        <w:ind w:left="0" w:right="0" w:firstLine="1440"/>
        <w:rPr/>
      </w:pPr>
      <w:r>
        <w:rPr>
          <w:b/>
          <w:bCs/>
        </w:rPr>
        <w:t xml:space="preserve">O SR. PRESIDENTE </w:t>
      </w:r>
      <w:r>
        <w:rPr/>
        <w:t>(Paulo Paim. Bloco Apoio Governo/PT - RS) – Vamos chamar o Mauro Rogério, suplente de Deputado, acompanhou desde a abertura a nossa audiência, e, mais do que justo, que seja um dos que o Plenário escolheu para falar.</w:t>
      </w:r>
    </w:p>
    <w:p>
      <w:pPr>
        <w:pStyle w:val="NormalEscriba"/>
        <w:bidi w:val="0"/>
        <w:ind w:left="0" w:right="0" w:firstLine="1440"/>
        <w:rPr/>
      </w:pPr>
      <w:r>
        <w:rPr>
          <w:b/>
          <w:bCs/>
        </w:rPr>
        <w:t xml:space="preserve">O SR. MAURO ROGÉRIO </w:t>
      </w:r>
      <w:r>
        <w:rPr/>
        <w:t>– Senhoras, bom dia. Senhores, bom dia. Meus cumprimentos a todos e em especial ao Presidente da Comissão e a todas as mulheres aqui presente.</w:t>
      </w:r>
    </w:p>
    <w:p>
      <w:pPr>
        <w:pStyle w:val="NormalEscriba"/>
        <w:bidi w:val="0"/>
        <w:ind w:left="0" w:right="0" w:firstLine="1440"/>
        <w:rPr/>
      </w:pPr>
      <w:r>
        <w:rPr/>
        <w:t>Meu nome é Mauro Rogério, sou Tenente-Coronel da Força Aérea, num cargo político atualmente, suplente de um mandato aqui pelo Distrito Federal, graças à confiança que essas pessoas depositaram em mim e continuam depositando, pelo visto.</w:t>
      </w:r>
    </w:p>
    <w:p>
      <w:pPr>
        <w:pStyle w:val="NormalEscriba"/>
        <w:bidi w:val="0"/>
        <w:ind w:left="0" w:right="0" w:firstLine="1440"/>
        <w:rPr/>
      </w:pPr>
      <w:r>
        <w:rPr/>
        <w:t>Isso exige uma certa responsabilidade. Vou tentar contextualizar tudo. Sou praça de 87, sou ali do subúrbio da Penha e fui muito feliz para Barbacena. E hoje tenho perto de 27 anos de serviço.</w:t>
      </w:r>
    </w:p>
    <w:p>
      <w:pPr>
        <w:pStyle w:val="NormalEscriba"/>
        <w:bidi w:val="0"/>
        <w:ind w:left="0" w:right="0" w:firstLine="1440"/>
        <w:rPr/>
      </w:pPr>
      <w:r>
        <w:rPr/>
        <w:t>O juramento que nós fazemos à Bandeira, de servir com lealdade, amor à Pátria, com civismo, é uma coisa que sempre me orgulhou. E não tenho dúvida, orgulha a todos aqui.</w:t>
      </w:r>
    </w:p>
    <w:p>
      <w:pPr>
        <w:pStyle w:val="NormalEscriba"/>
        <w:bidi w:val="0"/>
        <w:ind w:left="0" w:right="0" w:firstLine="1440"/>
        <w:rPr/>
      </w:pPr>
      <w:r>
        <w:rPr/>
        <w:t>Choca-me quando ouço alguns comentários de pessoas que se envergonham da condição militar – houve um comentário desse aqui – em função dessa pressão no contracheque da pessoa não conseguir dar o sustento para a família. Se por um lado, devotamos a vida dos nossos familiares transferidos pelo Brasil afora, por outro, há uma certa desconsideração, um desrespeito da própria sociedade, dos próprios governantes que não dão o devido respaldo.</w:t>
      </w:r>
    </w:p>
    <w:p>
      <w:pPr>
        <w:pStyle w:val="NormalEscriba"/>
        <w:bidi w:val="0"/>
        <w:ind w:left="0" w:right="0" w:firstLine="1440"/>
        <w:rPr/>
      </w:pPr>
      <w:r>
        <w:rPr/>
        <w:t>E o senhor, Senador, tem toda a razão quando fala que isso não vem de hoje.</w:t>
      </w:r>
    </w:p>
    <w:p>
      <w:pPr>
        <w:pStyle w:val="NormalEscriba"/>
        <w:bidi w:val="0"/>
        <w:ind w:left="0" w:right="0" w:firstLine="1440"/>
        <w:rPr/>
      </w:pPr>
      <w:r>
        <w:rPr/>
        <w:t xml:space="preserve">Quando eu tinha 25 anos, na década de 90, eu ouvi um termo que sempre me pareceu muito estranho, que é revanchismo. Que diacho é esse negócio de revanchismo? Hoje não tenho dúvida, existe. Existe sim. E ele existe de quatro formas manifestadas. O revanchismo velado, aquele gradual que você não percebe, vem desde 1994 – o primeiro Governo de Fernando Henrique Cardoso – para cá. Em oito anos ininterruptos, não houve um aumento sequer para os militares e enterrou-se uma Medida Provisória, a 2.215, lá no Congresso antes da Emenda Constitucional 31, que não define bem, não responde à realidade, às necessidades da nossa categoria. Então, isso vem de longe. De lá para cá, o nosso poder aquisitivo relativo diminuiu 30% com relação à média dos servidores civis federais que menos ganham. Nós ganhamos, em média, 30% a menos hoje. Isso vem de 1994 para cá. </w:t>
      </w:r>
    </w:p>
    <w:p>
      <w:pPr>
        <w:pStyle w:val="NormalEscriba"/>
        <w:bidi w:val="0"/>
        <w:ind w:left="0" w:right="0" w:firstLine="1440"/>
        <w:rPr/>
      </w:pPr>
      <w:r>
        <w:rPr/>
        <w:t xml:space="preserve">A gente percebe também um revanchismo revelado quando existe uma diferença de tratamento que é exatamente esta com relação à tramitação legal do plano de carreira, de remuneração etc. Há um dado para a Polícia Militar do Distrito Federal: o dinheiro que sai para pagar a Polícia Militar do Distrito Federal, o Corpo de Bombeiros, a Polícia Civil e outros órgãos é do Tesouro Nacional. É o mesmo que nos paga. E um plano de carreira deles passa por esta Casa para sanção presidencial. Isso aconteceu no governo passado, em outros governos. Quando eles estão insatisfeitos, fazem a greve deles para a valorização. Agora o senhor imagina se todas as Polícias Militares saírem para fazer greve e se os militares... Deus me livre e guarde, isso não vai acontecer, porque eu confio na instituição que eu sigo e, quando o circo pega fogo, chamam os militares. Querem que as coisas deem certo, chamam os militares, mas não têm aquela consideração e aquele respeito. </w:t>
      </w:r>
    </w:p>
    <w:p>
      <w:pPr>
        <w:pStyle w:val="NormalEscriba"/>
        <w:bidi w:val="0"/>
        <w:ind w:left="0" w:right="0" w:firstLine="1440"/>
        <w:rPr/>
      </w:pPr>
      <w:r>
        <w:rPr/>
        <w:t>Esse revanchismo é apresentado também de forma explícita quando, depois de muitos e muitos anos, abre-se uma comissão da verdade parcial que não averigua a totalidade dos fatos de forma imparcial. Então, qual é o objetivo disso? (</w:t>
      </w:r>
      <w:r>
        <w:rPr>
          <w:i/>
          <w:iCs/>
        </w:rPr>
        <w:t>Palmas</w:t>
      </w:r>
      <w:r>
        <w:rPr/>
        <w:t xml:space="preserve">.) Qual o objetivo disso? Este ano é crítico – considero. Por quê? Nós estamos num ano eleitoral e temos aí, em 31 março, completos 50 anos de Revolução de 64. Os militares promoveram, em 1978, a Lei da Anistia para uma transição democrática, a qual possibilita à atual Presidente da República, que um dia pertenceu aos grupos guerrilheiros Palmares e Colina, ser Presidente hoje, uma coisa promovida e possibilitada pelos militares. Que ditadura é essa? </w:t>
      </w:r>
    </w:p>
    <w:p>
      <w:pPr>
        <w:pStyle w:val="NormalEscriba"/>
        <w:bidi w:val="0"/>
        <w:ind w:left="0" w:right="0" w:firstLine="1440"/>
        <w:rPr/>
      </w:pPr>
      <w:r>
        <w:rPr/>
        <w:t>Nós temos exemplos de estadistas na história da humanidade, como Nelson Mandela, que ficou preso 27 anos, em 4m</w:t>
      </w:r>
      <w:r>
        <w:rPr>
          <w:vertAlign w:val="superscript"/>
        </w:rPr>
        <w:t>2</w:t>
      </w:r>
      <w:r>
        <w:rPr/>
        <w:t xml:space="preserve">, quebrando pedra. Aquele homem é lembrado e exaltado pela capacidade de conciliação, de reconciliação e do perdão. </w:t>
      </w:r>
    </w:p>
    <w:p>
      <w:pPr>
        <w:pStyle w:val="NormalEscriba"/>
        <w:bidi w:val="0"/>
        <w:ind w:left="0" w:right="0" w:firstLine="1440"/>
        <w:rPr/>
      </w:pPr>
      <w:r>
        <w:rPr/>
        <w:t>Eu achava que eu nunca teria que entrar nisso, que isso seria página virada. Só que as pessoas não viraram essa página. Então, hoje eu digo que a atual Presidente, a Presidente democraticamente eleita comandante suprema das Forças Armadas, tem a oportunidade ímpar de seguir o exemplo de Nelson Mandela, fazendo uma aclamação das Forças Armadas, tendo uma atitude concreta de valorização desses profissionais militares. Caso contrário, vai ser o mesmo do que tem acontecido de 94 para cá, o mais do mesmo, um revanchismo que não constrói, um revanchismo que não leva a lugar nenhum.</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O SR. PRESIDENTE</w:t>
      </w:r>
      <w:r>
        <w:rPr/>
        <w:t xml:space="preserve"> (Paulo Paim. Bloco Apoio Governo/PT - RS) – Deputado, claro que eu não vou entrar numa análise do campo ideológico, como é que foi a questão de 64, porque não cabe neste momento. Mas eu acho que V. Exª encerrou muito bem. E eu quero ficar com a parte em que eu comungo plenamente com você, quando deu o exemplo de Mandela. Lá houve também a Comissão da Verdade. Como ela funcionava? Eu sei porque estive lá, quando Mandela estava no cárcere. Estive com Winnie Mandela. Levei uma carta em nome do Governo brasileiro – quando digo Governo brasileiro, refiro-me aos três Poderes –, exigindo a libertação de Mandela. Foi tão pesado. Quando nós chegamos de avião da Varig, disseram que o avião ia ser bombardeado. Aí o comandante da base disse: “Bombardear coisa nenhuma! Vocês vão descer com a disciplina militar, vão descer, cumprir a missão, e nós ficaremos esperando aqui.” E cumprimos, estivemos lá, estivemos com a Winnie Mandela, depois o Nelson Mandela, liberto, veio ao Brasil. Entregamos a ele – até eu tive a alegria de entregar em nome do Congresso – a melhor condecoração que um Chefe de Estado quando visita o Brasil recebe. E Mandela fez esse gesto que você falou mesmo. Quero dar testemunho com o qual você iniciou a sua fala aqui.</w:t>
      </w:r>
    </w:p>
    <w:p>
      <w:pPr>
        <w:pStyle w:val="NormalEscriba"/>
        <w:bidi w:val="0"/>
        <w:ind w:left="0" w:right="0" w:firstLine="1440"/>
        <w:rPr/>
      </w:pPr>
      <w:r>
        <w:rPr/>
        <w:t xml:space="preserve">Mandela foi símbolo da conciliação. Na Comissão da Verdade, ele só pedia que todos falassem a verdade e assumissem o que fizeram, seja quem fosse. E, assim, depois, as pessoas foram perdoadas. Eu me lembro daquele jogo de futebol. Não era futebol, era </w:t>
      </w:r>
      <w:r>
        <w:rPr>
          <w:i/>
          <w:iCs/>
        </w:rPr>
        <w:t>rugby</w:t>
      </w:r>
      <w:r>
        <w:rPr/>
        <w:t xml:space="preserve">, em que negro não podia jogar. Ele fez uma conciliação e fez do </w:t>
      </w:r>
      <w:r>
        <w:rPr>
          <w:i/>
          <w:iCs/>
        </w:rPr>
        <w:t>rugby</w:t>
      </w:r>
      <w:r>
        <w:rPr/>
        <w:t xml:space="preserve"> uma forma de unir negros e brancos pelo esporte. Por isso que você fala que o símbolo da conciliação, neste momento, seguindo o exemplo de Mandela, nós todos temos que seguir. Nós, Parlamentares, o Executivo, o Judiciário. </w:t>
      </w:r>
    </w:p>
    <w:p>
      <w:pPr>
        <w:pStyle w:val="NormalEscriba"/>
        <w:bidi w:val="0"/>
        <w:ind w:left="0" w:right="0" w:firstLine="1440"/>
        <w:rPr/>
      </w:pPr>
      <w:r>
        <w:rPr/>
        <w:t>Eu li uma mensagem que me mandaram – recebo muitas mensagens pelo celular – que diz o seguinte: “Senador, há momentos na vida em que a gente chega à conclusão de que eu não quero virar só a página; eu quero é fechar o livro e escrever um novo livro, um novo momento, uma nova história em que todos possam caminhar juntos.” (</w:t>
      </w:r>
      <w:r>
        <w:rPr>
          <w:i/>
          <w:iCs/>
        </w:rPr>
        <w:t>Palmas.</w:t>
      </w:r>
      <w:r>
        <w:rPr/>
        <w:t>)</w:t>
      </w:r>
    </w:p>
    <w:p>
      <w:pPr>
        <w:pStyle w:val="NormalEscriba"/>
        <w:bidi w:val="0"/>
        <w:ind w:left="0" w:right="0" w:firstLine="1440"/>
        <w:rPr/>
      </w:pPr>
      <w:r>
        <w:rPr/>
        <w:t>E essa sua palavra de conciliação... É uma bela mensagem lembrar o Mandela nessa conciliação.</w:t>
      </w:r>
    </w:p>
    <w:p>
      <w:pPr>
        <w:pStyle w:val="NormalEscriba"/>
        <w:bidi w:val="0"/>
        <w:ind w:left="0" w:right="0" w:firstLine="1440"/>
        <w:rPr/>
      </w:pPr>
      <w:r>
        <w:rPr/>
        <w:t xml:space="preserve">Eu passei o tempo da ditadura, também, e, claro, tive momentos difíceis, mas, também, não sou daqueles que dizem que foram torturados, que apanharam. Comigo não aconteceu nada disso. Eu era um jovem estudante, rebelde, na época – natural –, mas o máximo que aconteceu comigo... Muita gente gosta de dizer que foi torturado naquela época. Não digo que muitos não o foram, mas quem não foi não deve mentir também. </w:t>
      </w:r>
    </w:p>
    <w:p>
      <w:pPr>
        <w:pStyle w:val="NormalEscriba"/>
        <w:bidi w:val="0"/>
        <w:ind w:left="0" w:right="0" w:firstLine="1440"/>
        <w:rPr/>
      </w:pPr>
      <w:r>
        <w:rPr/>
        <w:t>Eu fui chamado no Exército, onde me disseram que eu parasse de agitar lá no colégio onde eu presidia, lá em Caxias do Sul – quem está ouvindo sabe –, o Ginásio Noturno para Trabalhadores: “Olha, rapaz, para tu não te incomodares, para de agitar.” E daí me convidaram que eu trocasse de colégio. Aí me deu um conselho lá o Comandante do Exército. Ele disse: “Olha, você vai para um outro colégio, perto da tua casa, mas só me prometa o seguinte, você vai para lá e não vai agitar.” “Sim, senhor, eu prometo.” Fui para lá, em dois meses, eu já era presidente do grêmio de novo. E fiz tudo de novo e não aconteceu nada. E fiquei presidente do grêmio e tudo bem. Eu me lembro que houve uma reunião com a diretora, que disse: “Não, tu tinhas prometido que não ias te meter na política aqui. Nós vamos para uma assembleia, agora, dos estudantes e tu vais renunciar ao cargo.” Eu disse: “Olha, eu vou para a assembleia; agora, renunciar depende da assembleia.” É claro, aquela rebeldia natural da juventude, o ginásio lotado, o que houve? “Fica, Paim! Fica Paim! Fica Paim!” (</w:t>
      </w:r>
      <w:r>
        <w:rPr>
          <w:i/>
          <w:iCs/>
        </w:rPr>
        <w:t>Risos.</w:t>
      </w:r>
      <w:r>
        <w:rPr/>
        <w:t>) E continuei, não ouve problema nenhum, estudei lá e não houve nenhuma questão maior na época.</w:t>
      </w:r>
    </w:p>
    <w:p>
      <w:pPr>
        <w:pStyle w:val="NormalEscriba"/>
        <w:bidi w:val="0"/>
        <w:ind w:left="0" w:right="0" w:firstLine="1440"/>
        <w:rPr/>
      </w:pPr>
      <w:r>
        <w:rPr/>
        <w:t>Eu conto isso para mostrar a importância de a gente não ser sectário e avançar na política de conciliação. É isso o que estamos fazendo aqui. Quando eu abri aqui a nossa audiência, cheguei a dizer que se tem a mania de dizer que Direitos Humanos só cuida dos presos, de quem cometeu um delito. Essa é a terceira vez já que nós estamos nos reunindo aqui. Houve momento em que ocorreu uma greve por falta de condições de trabalho da Polícia Militar do Rio Grande do Sul. Eu fiz audiência lá, e eles me mostraram, de fato, que não tinham a mínima condição de fazer a segurança da população. Então, a Comissão recebe todos. Quem está assistindo neste momento, aqui a gente recebe todos os setores da sociedade e cada um se expressa e dá o seu ponto de vista, como você deu agora, o que você pensa e termina pedindo que haja uma grande conciliação e que se valorizem as Forças Armadas.</w:t>
      </w:r>
    </w:p>
    <w:p>
      <w:pPr>
        <w:pStyle w:val="NormalEscriba"/>
        <w:bidi w:val="0"/>
        <w:ind w:left="0" w:right="0" w:firstLine="1440"/>
        <w:rPr/>
      </w:pPr>
      <w:r>
        <w:rPr/>
        <w:t>Então, nossos cumprimentos. (</w:t>
      </w:r>
      <w:r>
        <w:rPr>
          <w:i/>
          <w:iCs/>
        </w:rPr>
        <w:t>Palmas.</w:t>
      </w:r>
      <w:r>
        <w:rPr/>
        <w:t>)</w:t>
      </w:r>
    </w:p>
    <w:p>
      <w:pPr>
        <w:pStyle w:val="NormalEscriba"/>
        <w:bidi w:val="0"/>
        <w:ind w:left="0" w:right="0" w:firstLine="1440"/>
        <w:rPr/>
      </w:pPr>
      <w:r>
        <w:rPr/>
        <w:t>Terminamos com o Sargento Henrique Oliveira. É o último inscrito. Depois, vamos para os encaminhamentos.</w:t>
      </w:r>
    </w:p>
    <w:p>
      <w:pPr>
        <w:pStyle w:val="NormalEscriba"/>
        <w:bidi w:val="0"/>
        <w:ind w:left="0" w:right="0" w:firstLine="1440"/>
        <w:rPr/>
      </w:pPr>
      <w:r>
        <w:rPr>
          <w:b/>
          <w:bCs/>
        </w:rPr>
        <w:t>O SR. HENRIQUE OLIVEIRA</w:t>
      </w:r>
      <w:r>
        <w:rPr/>
        <w:t xml:space="preserve"> – Meu cordial bom dia. </w:t>
      </w:r>
    </w:p>
    <w:p>
      <w:pPr>
        <w:pStyle w:val="NormalEscriba"/>
        <w:bidi w:val="0"/>
        <w:ind w:left="0" w:right="0" w:firstLine="1440"/>
        <w:rPr/>
      </w:pPr>
      <w:r>
        <w:rPr/>
        <w:t>Em seu nome, eu queria cumprimentar a todos, Senador, pela oportunidade de estar aqui novamente. No ano passado, nós estivemos aqui em uma audiência pública, e até hoje não sabemos o resultado daquela audiência pública, o que gerou, infelizmente. Estamos aqui, tivemos a audiência pública na Câmara também, e estamos aí navegando e correndo. Nós fazemos parte de uma geração – eu queria até dizer ao senhor que sou militar da ativa, tenho 28 anos, quase 29 anos, de serviço. Eu tenho assistido, com muita tristeza, a alguns companheiros que têm nos procurado, tenho unido forças e temos andado nesta Casa de ponta a ponta.</w:t>
      </w:r>
    </w:p>
    <w:p>
      <w:pPr>
        <w:pStyle w:val="NormalEscriba"/>
        <w:bidi w:val="0"/>
        <w:ind w:left="0" w:right="0" w:firstLine="1440"/>
        <w:rPr/>
      </w:pPr>
      <w:r>
        <w:rPr/>
        <w:t>Não há um Parlamentar nesta Casa que não conheça a causa militar. Nós começamos pela causa dos taifeiros. Hoje, nós temos uma referência, que são os taifeiros, senão nem os taifeiros teríamos para reivindicar. A gente percebe que até os próprios companheiros que são taifeiros hoje não conseguiram adquirir todos os direitos que eram previstos na lei, todos os direitos de promoção de suboficial. Hoje faltam 4% da promoção, que é o CAS e que hoje é uma das nossas brigas, já falamos com comandante, e, até agora, não resolveram. Há um grupo se unindo para entrar na Justiça para reivindicar isso.</w:t>
      </w:r>
    </w:p>
    <w:p>
      <w:pPr>
        <w:pStyle w:val="NormalEscriba"/>
        <w:bidi w:val="0"/>
        <w:ind w:left="0" w:right="0" w:firstLine="1440"/>
        <w:rPr/>
      </w:pPr>
      <w:r>
        <w:rPr/>
        <w:t>Então, o que a gente percebe, pelo tamanho do nosso desespero, é que, quando nós somos promovidos a graduação suboficial, durante um período x de tempo, é importante, você consegue suprir as suas dívidas, mas, no decorrer da história, você percebe que o salário ainda é pouco, continua sofrendo. Eu sei pelo que os companheiros do Exército têm passado com essa causa, com esse descaso. Qual é a nossa reivindicação aqui, Excelência? É porque nós andamos tanto, caminhamos tanto para chegar aqui, nós não vamos desistir. Nós sabemos que sozinhos somos fracos, mas, com a presença do senhor, engrossando esse caldo, com certeza, a gente vai chegar lá.</w:t>
      </w:r>
    </w:p>
    <w:p>
      <w:pPr>
        <w:pStyle w:val="NormalEscriba"/>
        <w:bidi w:val="0"/>
        <w:ind w:left="0" w:right="0" w:firstLine="1440"/>
        <w:rPr/>
      </w:pPr>
      <w:r>
        <w:rPr/>
        <w:t>A Presidenta Kelma falou com muita propriedade o que nós sentimos na veia, que talvez a gente não tivesse coragem de dizer, por ser militar, mas foi muito bem. Parabéns pelas suas palavras, Presidente.</w:t>
      </w:r>
    </w:p>
    <w:p>
      <w:pPr>
        <w:pStyle w:val="NormalEscriba"/>
        <w:bidi w:val="0"/>
        <w:ind w:left="0" w:right="0" w:firstLine="1440"/>
        <w:rPr/>
      </w:pPr>
      <w:r>
        <w:rPr/>
        <w:t>Então, Excelência, qual é a nossa reivindicação aqui? Nós sabemos que, nesta Casa, tudo ocorre com vontade política. Sabemos que a política é o caminho mais rápido de um milagre acontecer na nossa sociedade e na nossa vida, principalmente na vida militar. Hoje, nós somos órfãos: órfãos do Governo Federal e órfãos do governo local. Não existem projetos que possam viabilizar a nossa inclusão social neste Governo. Por que eu falo isso? O militar vai para a reserva hoje com 46, 47 anos. O que ele sabe fazer? Ele é militar. Ele lutou a vida inteira para aprender a ajudar, para defender o País. Não existe, hoje, um projeto para que possa preparar o militar para a reserva, para que ele possa continuar dando fruto lá fora.</w:t>
      </w:r>
    </w:p>
    <w:p>
      <w:pPr>
        <w:pStyle w:val="NormalEscriba"/>
        <w:bidi w:val="0"/>
        <w:ind w:left="0" w:right="0" w:firstLine="1440"/>
        <w:rPr/>
      </w:pPr>
      <w:r>
        <w:rPr/>
        <w:t>As nossas angústias, hoje... Eu falo para o senhor, porque eu faço parte de um quadro de taifeiros da Aeronáutica, eu tenho, como falei para senhor, 29 anos de serviço. Há tempo, nós fizemos uma pesquisa e descobrimos que os taifeiros, antes dessa promoção, após irem para a reserva, sobreviviam, no máximo, seis, sete anos. No primeiro ano, ele arrumava encrenca com a esposa, porque a esposa não estava preparada para receber o marido o tempo todo dentro de casa. No segundo ano, ele se divorciava. No terceiro ano, ele ficava alcoólatra, porque ele descobria que o salário dele não dava para suprir a vida dele nem a da família, porque teve que pagar uma pensão. No quarto ano, ele ficava na rua. No quinto ano, ele morria.</w:t>
      </w:r>
    </w:p>
    <w:p>
      <w:pPr>
        <w:pStyle w:val="NormalEscriba"/>
        <w:bidi w:val="0"/>
        <w:ind w:left="0" w:right="0" w:firstLine="1440"/>
        <w:rPr/>
      </w:pPr>
      <w:r>
        <w:rPr/>
        <w:t>Sabe, essa promoção veio a devolver a esses companheiros dignidade, respeito e amor próprio. O de que nós precisamos hoje é que venham, literalmente, nos enxergar. Precisamos devolver a esses companheiros do Exército, a esses companheiros do QESA da Aeronáutica os mesmos direitos. Qual é a conversa que a gente escuta? Vocês não têm o direito porque não existe uma lei que não beneficia vocês, infelizmente. Eu falei: aquilo que não temos direito hoje, aqui é a Casa de construir vias, pontes, para que esses companheiros venham a ter direito amanhã. Nós acreditamos muito nisso, porque aqui tudo acontece.</w:t>
      </w:r>
    </w:p>
    <w:p>
      <w:pPr>
        <w:pStyle w:val="NormalEscriba"/>
        <w:bidi w:val="0"/>
        <w:ind w:left="0" w:right="0" w:firstLine="1440"/>
        <w:rPr/>
      </w:pPr>
      <w:r>
        <w:rPr/>
        <w:t>Nós fazemos parte de um grupo, de uma classe social dessa sociedade, em torno de quase 7 milhões de pessoas que votam, que definem uma eleição, só que nós não podemos nos manifestar, porque nós somos militares, nós não fomos preparados para iss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HENRIQUE OLIVEIRA</w:t>
      </w:r>
      <w:r>
        <w:rPr/>
        <w:t xml:space="preserve"> – Só que, diante desse desespero e da causa que a gente tem percebido, a gente percebe que os comandantes não estão mais conseguindo mais segurar essa insatisfação que está dentro da tropa.</w:t>
      </w:r>
    </w:p>
    <w:p>
      <w:pPr>
        <w:pStyle w:val="NormalEscriba"/>
        <w:bidi w:val="0"/>
        <w:ind w:left="0" w:right="0" w:firstLine="1440"/>
        <w:rPr/>
      </w:pPr>
      <w:r>
        <w:rPr/>
        <w:t>O jovem entra hoje, ele estuda para sair, porque não quer ficar mais nas Forças Armadas, é um trampolim, como a gente ouviu aqui as pessoas dizerem.</w:t>
      </w:r>
    </w:p>
    <w:p>
      <w:pPr>
        <w:pStyle w:val="NormalEscriba"/>
        <w:bidi w:val="0"/>
        <w:ind w:left="0" w:right="0" w:firstLine="1440"/>
        <w:rPr/>
      </w:pPr>
      <w:r>
        <w:rPr/>
        <w:t>Qual é o nosso problema hoje, Excelência? É um olhar crítico para nós. Nós temos um Ministro da Defesa, que não conhece a nossa realidade militar. Nós temos três comandantes, e, a cada ano que passa, a gente percebe que as Forças Armadas têm perdido credibilidade no Governo. Antigamente, eram Ministros, eram quatro Ministros. Hoje nós temos três comandantes, amanhã quem garante que vai continuar sendo comandante. E o pior é que esses companheiros estão lá e não percebem isso. Nós não estamos sendo valorizados como deveríamos ser valorizados. Nós queremos fazer parte, sentar à mesa, não comer as migalhas que caem da mesa. Queremos fazer parte de uma sociedade democrática, livre e mais igual. (</w:t>
      </w:r>
      <w:r>
        <w:rPr>
          <w:i/>
          <w:iCs/>
        </w:rPr>
        <w:t>Palmas.</w:t>
      </w:r>
      <w:r>
        <w:rPr/>
        <w:t>)</w:t>
      </w:r>
    </w:p>
    <w:p>
      <w:pPr>
        <w:pStyle w:val="NormalEscriba"/>
        <w:bidi w:val="0"/>
        <w:ind w:left="0" w:right="0" w:firstLine="1440"/>
        <w:rPr/>
      </w:pPr>
      <w:r>
        <w:rPr/>
        <w:t>É essa a nossa reivindicação hoje. Isto é o sonho que o brasileiro e que todo militar sonha: fazer parte de uma sociedade digna e respeitad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Sargento Henrique Oliveira.</w:t>
      </w:r>
    </w:p>
    <w:p>
      <w:pPr>
        <w:pStyle w:val="NormalEscriba"/>
        <w:bidi w:val="0"/>
        <w:ind w:left="0" w:right="0" w:firstLine="1440"/>
        <w:rPr/>
      </w:pPr>
      <w:r>
        <w:rPr/>
        <w:t>Pessoal, nós vamos agora para os encaminhamentos.</w:t>
      </w:r>
    </w:p>
    <w:p>
      <w:pPr>
        <w:pStyle w:val="NormalEscriba"/>
        <w:bidi w:val="0"/>
        <w:ind w:left="0" w:right="0" w:firstLine="1440"/>
        <w:rPr/>
      </w:pPr>
      <w:r>
        <w:rPr/>
        <w:t>Eu só vou fazer um apelo, porque é praxe também, porque a Mesa fala, o Plenário fala, e, depois, eu sempre dou a possibilidade de uma mensagem final da Mesa. Pessoal, todo mundo expressou seu ponto de vista. Eu vou dar dois minutos a cada membro da Mesa para se manifestar, falando o que acharam desta audiência e o que eles esperam. Tem de ser dois minutos cada um. Eu digo dois, mas todo mundo sabe que estoura até três, pois eu dou mais um.</w:t>
      </w:r>
    </w:p>
    <w:p>
      <w:pPr>
        <w:pStyle w:val="NormalEscriba"/>
        <w:bidi w:val="0"/>
        <w:ind w:left="0" w:right="0" w:firstLine="1440"/>
        <w:rPr/>
      </w:pPr>
      <w:r>
        <w:rPr/>
        <w:t>E eu peço que possam usar a palavra neste momento. Vou voltar de novo para a nossa lista. Eu sei que o plenário gostaria de falar, mas foram combinados cinco e falaram sete. Já há três que me fizeram sinal. Se eu abrir para um, vou ter de abrir para os três. Há aqui também a nossa amiga... Deu branco aqui...</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Margarida, Margarida.</w:t>
      </w:r>
    </w:p>
    <w:p>
      <w:pPr>
        <w:pStyle w:val="NormalEscriba"/>
        <w:bidi w:val="0"/>
        <w:ind w:left="0" w:right="0" w:firstLine="1440"/>
        <w:rPr/>
      </w:pPr>
      <w:r>
        <w:rPr/>
        <w:t>Fui a diversos eventos dela, eventos também valorizando todos – inclusive eventos internacionais. E é ligada também às Forças Armadas. Você não se inscreveu, estouraram os sete aqui. Ela está esperando, há mais dois lá atrás. Sinto muit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Mas vamos dar um minuto para ela, então. Pelo menos para ela. (</w:t>
      </w:r>
      <w:r>
        <w:rPr>
          <w:i/>
          <w:iCs/>
        </w:rPr>
        <w:t>Palmas.</w:t>
      </w:r>
      <w:r>
        <w:rPr/>
        <w:t>)</w:t>
      </w:r>
    </w:p>
    <w:p>
      <w:pPr>
        <w:pStyle w:val="NormalEscriba"/>
        <w:bidi w:val="0"/>
        <w:ind w:left="0" w:right="0" w:firstLine="1440"/>
        <w:rPr/>
      </w:pPr>
      <w:r>
        <w:rPr/>
        <w:t>Por ser uma mulher, vamos dar um minuto para ela. Ela fez um olhar tão pedinte, que eu não tenho como dizer não.</w:t>
      </w:r>
    </w:p>
    <w:p>
      <w:pPr>
        <w:pStyle w:val="NormalEscriba"/>
        <w:bidi w:val="0"/>
        <w:ind w:left="0" w:right="0" w:firstLine="1440"/>
        <w:rPr/>
      </w:pPr>
      <w:r>
        <w:rPr>
          <w:b/>
          <w:bCs/>
        </w:rPr>
        <w:t>A SRª MARGARIDA CHAIRET</w:t>
      </w:r>
      <w:r>
        <w:rPr/>
        <w:t xml:space="preserve"> – Um bom dia para todos.</w:t>
      </w:r>
    </w:p>
    <w:p>
      <w:pPr>
        <w:pStyle w:val="NormalEscriba"/>
        <w:bidi w:val="0"/>
        <w:ind w:left="0" w:right="0" w:firstLine="1440"/>
        <w:rPr/>
      </w:pPr>
      <w:r>
        <w:rPr/>
        <w:t>Eu sou apenas uma jornalista filha de um militar, como vocês, taifeiro, que lutou pela causa dele em Recife, Pernambuco, e venceu. Então, quando eu estava escutando os companheiros falando, eu me lembrei de papai e da luta dele. Vão em frente que vocês vão conseguir.</w:t>
      </w:r>
    </w:p>
    <w:p>
      <w:pPr>
        <w:pStyle w:val="NormalEscriba"/>
        <w:bidi w:val="0"/>
        <w:ind w:left="0" w:right="0" w:firstLine="1440"/>
        <w:rPr/>
      </w:pPr>
      <w:r>
        <w:rPr/>
        <w:t>Eu fui convidada pelo nosso Presidente para fazer parte e ser uma espécie de porta-voz de vocês aqui, em Brasília, por ser jornalista e por circular nos meios. É um privilégio para mim ter a oportunidade de defender vocês. Eu estarei com vocês. Tudo o que estiver ao meu alcance eu farei por vocês.</w:t>
      </w:r>
    </w:p>
    <w:p>
      <w:pPr>
        <w:pStyle w:val="NormalEscriba"/>
        <w:bidi w:val="0"/>
        <w:ind w:left="0" w:right="0" w:firstLine="1440"/>
        <w:rPr/>
      </w:pPr>
      <w:r>
        <w:rPr/>
        <w:t>Fiquei muito feliz hoje, pela manhã, quando tomei café com meu grande amigo que é orgulho nacional, o Senador do meu coração. Tenho o maior respeito, o maior apreço por ele, é uma pessoa séria, justa...</w:t>
      </w:r>
    </w:p>
    <w:p>
      <w:pPr>
        <w:pStyle w:val="NormalEscriba"/>
        <w:bidi w:val="0"/>
        <w:ind w:left="0" w:right="0" w:firstLine="1440"/>
        <w:rPr/>
      </w:pPr>
      <w:r>
        <w:rPr>
          <w:b/>
          <w:bCs/>
        </w:rPr>
        <w:t xml:space="preserve">O SR. PRESIDENTE </w:t>
      </w:r>
      <w:r>
        <w:rPr/>
        <w:t>(Paulo Paim. Bloco Apoio Governo/PT - RS) – Junto com o Pimenta e mais dois, três. Senão, dá impressão... (</w:t>
      </w:r>
      <w:r>
        <w:rPr>
          <w:i/>
          <w:iCs/>
        </w:rPr>
        <w:t>Risos.</w:t>
      </w:r>
      <w:r>
        <w:rPr/>
        <w:t>)</w:t>
      </w:r>
    </w:p>
    <w:p>
      <w:pPr>
        <w:pStyle w:val="NormalEscriba"/>
        <w:bidi w:val="0"/>
        <w:ind w:left="0" w:right="0" w:firstLine="1440"/>
        <w:rPr/>
      </w:pPr>
      <w:r>
        <w:rPr>
          <w:b/>
          <w:bCs/>
        </w:rPr>
        <w:t>A SRª MARGARIDA CHAIRET</w:t>
      </w:r>
      <w:r>
        <w:rPr/>
        <w:t xml:space="preserve"> – ...honrado e digno. Estamos nas mãos de um Senador brilhante, iluminado, humilde e simples, que vai, com certeza, lograr a defesa de todas das Forças Armadas brasileiras, que estão reivindicando e puseram nas mãos dele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A SRª MARGARIDA CHAIRET</w:t>
      </w:r>
      <w:r>
        <w:rPr/>
        <w:t xml:space="preserve"> – Obrigada, Senador Paim. É um privilégio grande. Meu amigo. (</w:t>
      </w:r>
      <w:r>
        <w:rPr>
          <w:i/>
          <w:iCs/>
        </w:rPr>
        <w:t>Palmas.</w:t>
      </w:r>
      <w:r>
        <w:rPr/>
        <w:t>)</w:t>
      </w:r>
    </w:p>
    <w:p>
      <w:pPr>
        <w:pStyle w:val="NormalEscriba"/>
        <w:bidi w:val="0"/>
        <w:ind w:left="0" w:right="0" w:firstLine="1440"/>
        <w:rPr/>
      </w:pPr>
      <w:r>
        <w:rPr>
          <w:b/>
          <w:bCs/>
        </w:rPr>
        <w:t xml:space="preserve">O SR. PRESIDENTE </w:t>
      </w:r>
      <w:r>
        <w:rPr/>
        <w:t>(Paulo Paim. Bloco Apoio Governo/PT - RS) – Muito bem, Drª Margarida.</w:t>
      </w:r>
    </w:p>
    <w:p>
      <w:pPr>
        <w:pStyle w:val="NormalEscriba"/>
        <w:bidi w:val="0"/>
        <w:ind w:left="0" w:right="0" w:firstLine="1440"/>
        <w:rPr/>
      </w:pPr>
      <w:r>
        <w:rPr/>
        <w:t>Pessoal, não sei se é bom ou ruim o aviso que chegou aqui, mas eu acho que é bom. Pelo menos, ele demonstrou que aceitará receber a comissão, já que não pôde estar aqui. (</w:t>
      </w:r>
      <w:r>
        <w:rPr>
          <w:i/>
          <w:iCs/>
        </w:rPr>
        <w:t>Palmas.</w:t>
      </w:r>
      <w:r>
        <w:rPr/>
        <w:t>)</w:t>
      </w:r>
    </w:p>
    <w:p>
      <w:pPr>
        <w:pStyle w:val="NormalEscriba"/>
        <w:bidi w:val="0"/>
        <w:ind w:left="0" w:right="0" w:firstLine="1440"/>
        <w:rPr/>
      </w:pPr>
      <w:r>
        <w:rPr/>
        <w:t>Qual é o recado que chegou aqui? Eu vou dar o recado como chegou para mim aqui. A responsabilidade é de quem me passou o recado, a assessoria do meu gabinete. Então, tem credibilidade como tem toda a assessoria da Comissão. Uma dos assessores do meu gabinete disse que o Ministro Comandante da Aeronáutica, Juniti Saito, não está aqui, porque ele está em audiência pública na CRE. Então, se ele disse isso, ele gostaria de estar aqui e, com certeza, é um dos que nos receberão. Fica aqui o registro feito: ele só não está, porque ele está numa audiência pública da CRE. O.k?</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Sabem aquela história do limão e da limonada? Como ele mandou justificativa de que gostaria de ouvi-los, pois bem.</w:t>
      </w:r>
    </w:p>
    <w:p>
      <w:pPr>
        <w:pStyle w:val="NormalEscriba"/>
        <w:bidi w:val="0"/>
        <w:ind w:left="0" w:right="0" w:firstLine="1440"/>
        <w:rPr/>
      </w:pPr>
      <w:r>
        <w:rPr/>
        <w:t>Ministro, fica um abraço para o senhor. O senhor vai receber o pedido de uma audiência pública com a comissão que está aqui, para o senhor ter a oportunidade de ouvi-los, já que hoje não está aqui. Pode ser por aí? (</w:t>
      </w:r>
      <w:r>
        <w:rPr>
          <w:i/>
          <w:iCs/>
        </w:rPr>
        <w:t>Pausa.</w:t>
      </w:r>
      <w:r>
        <w:rPr/>
        <w:t>)</w:t>
      </w:r>
    </w:p>
    <w:p>
      <w:pPr>
        <w:pStyle w:val="NormalEscriba"/>
        <w:bidi w:val="0"/>
        <w:ind w:left="0" w:right="0" w:firstLine="1440"/>
        <w:rPr/>
      </w:pPr>
      <w:r>
        <w:rPr/>
        <w:t>Cadê as palmas, então? (</w:t>
      </w:r>
      <w:r>
        <w:rPr>
          <w:i/>
          <w:iCs/>
        </w:rPr>
        <w:t>Palmas.</w:t>
      </w:r>
      <w:r>
        <w:rPr/>
        <w:t>)</w:t>
      </w:r>
    </w:p>
    <w:p>
      <w:pPr>
        <w:pStyle w:val="NormalEscriba"/>
        <w:bidi w:val="0"/>
        <w:ind w:left="0" w:right="0" w:firstLine="1440"/>
        <w:rPr/>
      </w:pPr>
      <w:r>
        <w:rPr>
          <w:b/>
          <w:bCs/>
        </w:rPr>
        <w:t xml:space="preserve">O SR. ANTÔNIO V. DA SILVA NETO </w:t>
      </w:r>
      <w:r>
        <w:rPr/>
        <w:t>– Só lamento, Senador, o Comandante do Exército e o Comandante da Marinha, até agora, não terem se manifestado, mas já é um passo. Agradecemos muito.</w:t>
      </w:r>
    </w:p>
    <w:p>
      <w:pPr>
        <w:pStyle w:val="NormalEscriba"/>
        <w:bidi w:val="0"/>
        <w:ind w:left="0" w:right="0" w:firstLine="1440"/>
        <w:rPr/>
      </w:pPr>
      <w:r>
        <w:rPr>
          <w:b/>
          <w:bCs/>
        </w:rPr>
        <w:t xml:space="preserve">O SR. PRESIDENTE </w:t>
      </w:r>
      <w:r>
        <w:rPr/>
        <w:t>(Paulo Paim. Bloco Apoio Governo/PT - RS) – Nós vamos fazer contato. Um Ministro já se manifestou. Vamos fazer contato com os outros dois.</w:t>
      </w:r>
    </w:p>
    <w:p>
      <w:pPr>
        <w:pStyle w:val="NormalEscriba"/>
        <w:bidi w:val="0"/>
        <w:ind w:left="0" w:right="0" w:firstLine="1440"/>
        <w:rPr/>
      </w:pPr>
      <w:r>
        <w:rPr/>
        <w:t>A primeira decisão, antes mesmo do encaminhamento final, é a de que nós vamos tirar uma comissão composta pela Mesa, e vamos discutir se mais dois ou três do Plenário – só não podem ser muitos –, no sentido de que marquemos essa conversa com os Ministros, o.k.? (</w:t>
      </w:r>
      <w:r>
        <w:rPr>
          <w:i/>
          <w:iCs/>
        </w:rPr>
        <w:t>Palmas.</w:t>
      </w:r>
      <w:r>
        <w:rPr/>
        <w:t>)</w:t>
      </w:r>
    </w:p>
    <w:p>
      <w:pPr>
        <w:pStyle w:val="NormalEscriba"/>
        <w:bidi w:val="0"/>
        <w:ind w:left="0" w:right="0" w:firstLine="1440"/>
        <w:rPr/>
      </w:pPr>
      <w:r>
        <w:rPr/>
        <w:t>Agora, vamos inverter. Vamos começar, na Mesa, pela lista que aqui está, do último para o primeiro. Com isso, o Genivaldo vai encerrar – desculpe-me chamá-lo de Genivaldo.</w:t>
      </w:r>
    </w:p>
    <w:p>
      <w:pPr>
        <w:pStyle w:val="NormalEscriba"/>
        <w:bidi w:val="0"/>
        <w:ind w:left="0" w:right="0" w:firstLine="1440"/>
        <w:rPr/>
      </w:pPr>
      <w:r>
        <w:rPr/>
        <w:t>Pela lista, então, falará Ivone Lazardo, Presidente do PMB (Partido Militar Brasileiro).</w:t>
      </w:r>
    </w:p>
    <w:p>
      <w:pPr>
        <w:pStyle w:val="NormalEscriba"/>
        <w:bidi w:val="0"/>
        <w:ind w:left="0" w:right="0" w:firstLine="1440"/>
        <w:rPr/>
      </w:pPr>
      <w:r>
        <w:rPr/>
        <w:t>Por favor, V. Sª tem dois minutos.</w:t>
      </w:r>
    </w:p>
    <w:p>
      <w:pPr>
        <w:pStyle w:val="NormalEscriba"/>
        <w:bidi w:val="0"/>
        <w:ind w:left="0" w:right="0" w:firstLine="1440"/>
        <w:rPr/>
      </w:pPr>
      <w:r>
        <w:rPr>
          <w:b/>
          <w:bCs/>
        </w:rPr>
        <w:t xml:space="preserve">A SRª IVONE LUZARDO </w:t>
      </w:r>
      <w:r>
        <w:rPr/>
        <w:t>– Meu caro Senador, quero, em primeiro lugar, agradecer ao nosso Deus. Eu sempre vou fazer isso em nome do nosso Jesus.</w:t>
      </w:r>
    </w:p>
    <w:p>
      <w:pPr>
        <w:pStyle w:val="NormalEscriba"/>
        <w:bidi w:val="0"/>
        <w:ind w:left="0" w:right="0" w:firstLine="1440"/>
        <w:rPr/>
      </w:pPr>
      <w:r>
        <w:rPr/>
        <w:t>Quero agradecer ao senhor, Senador, por me conceder esta honra de sentar-me ao seu lado. Muito obrigado, de todo o coração. Muito obrigada mesmo.</w:t>
      </w:r>
    </w:p>
    <w:p>
      <w:pPr>
        <w:pStyle w:val="NormalEscriba"/>
        <w:bidi w:val="0"/>
        <w:ind w:left="0" w:right="0" w:firstLine="1440"/>
        <w:rPr/>
      </w:pPr>
      <w:r>
        <w:rPr/>
        <w:t>Quero agradecer a todos que estão aqui. As pessoas que vieram de tão longe como a Tereza. Não é isso, Tereza? Agradeço à Georgia, à Kelma. Obrigada por vocês terem passado uma noite inteira viajando para estar aqui hoje.</w:t>
      </w:r>
    </w:p>
    <w:p>
      <w:pPr>
        <w:pStyle w:val="NormalEscriba"/>
        <w:bidi w:val="0"/>
        <w:ind w:left="0" w:right="0" w:firstLine="1440"/>
        <w:rPr/>
      </w:pPr>
      <w:r>
        <w:rPr/>
        <w:t>Obrigada, Amap. Obrigada às lideranças que vieram somando depois do caminho que abrimos: Miriam, Rita, Genivaldo. Eu só queria pedir que não façamos disso um palanque político, porque aqui está cheio de candidatos e pré-candidatos. Mas que nos unamos pelo bem comum, pelo bem da causa.</w:t>
      </w:r>
    </w:p>
    <w:p>
      <w:pPr>
        <w:pStyle w:val="NormalEscriba"/>
        <w:bidi w:val="0"/>
        <w:ind w:left="0" w:right="0" w:firstLine="1440"/>
        <w:rPr/>
      </w:pPr>
      <w:r>
        <w:rPr/>
        <w:t>Obrigada, Senador. Eu gostaria muito que o senhor me concedesse a honra de participar desta Comissão.</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Paulo Paim. Bloco Apoio Governo/PT - RS) – Eu entendo que Mesa automaticamente... Se pôde falar em público, vai poder falar lá. Aí vamos discutir. Eu proponho mais três pessoas do Plenário, para não ser...</w:t>
      </w:r>
    </w:p>
    <w:p>
      <w:pPr>
        <w:pStyle w:val="NormalEscriba"/>
        <w:bidi w:val="0"/>
        <w:ind w:left="0" w:right="0" w:firstLine="1440"/>
        <w:rPr/>
      </w:pPr>
      <w:r>
        <w:rPr>
          <w:b/>
          <w:bCs/>
        </w:rPr>
        <w:t xml:space="preserve">A SRª IVONE LUZARDO </w:t>
      </w:r>
      <w:r>
        <w:rPr/>
        <w:t>– Eu gostaria de convidar o Mauro.</w:t>
      </w:r>
    </w:p>
    <w:p>
      <w:pPr>
        <w:pStyle w:val="NormalEscriba"/>
        <w:bidi w:val="0"/>
        <w:ind w:left="0" w:right="0" w:firstLine="1440"/>
        <w:rPr/>
      </w:pPr>
      <w:r>
        <w:rPr>
          <w:b/>
          <w:bCs/>
        </w:rPr>
        <w:t xml:space="preserve">O SR. PRESIDENTE </w:t>
      </w:r>
      <w:r>
        <w:rPr/>
        <w:t>(Paulo Paim. Bloco Apoio Governo/PT - RS) – Mas nós faremos, quem sabe, ao final. Vamos conversar e combinar quem serão as três pessoas.</w:t>
      </w:r>
    </w:p>
    <w:p>
      <w:pPr>
        <w:pStyle w:val="NormalEscriba"/>
        <w:bidi w:val="0"/>
        <w:ind w:left="0" w:right="0" w:firstLine="1440"/>
        <w:rPr/>
      </w:pPr>
      <w:r>
        <w:rPr/>
        <w:t>Por favor, agora, a Presidenta da Unifax (União Nacional de Familiares das Forças Armadas e Auxiliares), a Srª Kelma Costa.</w:t>
      </w:r>
    </w:p>
    <w:p>
      <w:pPr>
        <w:pStyle w:val="NormalEscriba"/>
        <w:bidi w:val="0"/>
        <w:ind w:left="0" w:right="0" w:firstLine="1440"/>
        <w:rPr/>
      </w:pPr>
      <w:r>
        <w:rPr>
          <w:b/>
          <w:bCs/>
        </w:rPr>
        <w:t xml:space="preserve">A SRª KELMA COSTA </w:t>
      </w:r>
      <w:r>
        <w:rPr/>
        <w:t>– Senador Paim, mais uma vez, muito obrigada.</w:t>
      </w:r>
    </w:p>
    <w:p>
      <w:pPr>
        <w:pStyle w:val="NormalEscriba"/>
        <w:bidi w:val="0"/>
        <w:ind w:left="0" w:right="0" w:firstLine="1440"/>
        <w:rPr/>
      </w:pPr>
      <w:r>
        <w:rPr/>
        <w:t>Eu apenas gostaria de abrir um parêntese. É que a Lei nº 12.872 promoveu uma parte só dos QESA, Senador, que será promovida. Parabéns! Eles merecem. Mas ficaram de fora os taifeiros, que não serão alcançados por causa do interstício. Eu quero deixar aqui registrado o caso do nosso sargento de Juiz de Fora Aquiles Müler... (</w:t>
      </w:r>
      <w:r>
        <w:rPr>
          <w:i/>
          <w:iCs/>
        </w:rPr>
        <w:t>Palmas.</w:t>
      </w:r>
      <w:r>
        <w:rPr/>
        <w:t>) Hoje, ele está servindo no Colégio Militar, Senador. Ele faz aniversário no dia 31 de junho e a compulsória vai pegá-lo e a promoção acontece no dia 1º julho. É triste, não é?</w:t>
      </w:r>
    </w:p>
    <w:p>
      <w:pPr>
        <w:pStyle w:val="NormalEscriba"/>
        <w:bidi w:val="0"/>
        <w:ind w:left="0" w:right="0" w:firstLine="1440"/>
        <w:rPr/>
      </w:pPr>
      <w:r>
        <w:rPr/>
        <w:t>Mas Müler, você é um grande homem. Tenho certeza de que o Senador vai conseguir reverter essa situação e você será promovido! Creia, pela missão. (</w:t>
      </w:r>
      <w:r>
        <w:rPr>
          <w:i/>
          <w:iCs/>
        </w:rPr>
        <w:t>Palmas.</w:t>
      </w:r>
      <w:r>
        <w:rPr/>
        <w:t>)</w:t>
      </w:r>
    </w:p>
    <w:p>
      <w:pPr>
        <w:pStyle w:val="NormalEscriba"/>
        <w:bidi w:val="0"/>
        <w:ind w:left="0" w:right="0" w:firstLine="1440"/>
        <w:rPr/>
      </w:pPr>
      <w:r>
        <w:rPr>
          <w:b/>
          <w:bCs/>
        </w:rPr>
        <w:t xml:space="preserve">O SR. PRESIDENTE </w:t>
      </w:r>
      <w:r>
        <w:rPr/>
        <w:t>(Paulo Paim. Bloco Apoio Governo/PT - RS) – O pior é que eu não tenho a caneta aqui.</w:t>
      </w:r>
    </w:p>
    <w:p>
      <w:pPr>
        <w:pStyle w:val="NormalEscriba"/>
        <w:bidi w:val="0"/>
        <w:ind w:left="0" w:right="0" w:firstLine="1440"/>
        <w:rPr/>
      </w:pPr>
      <w:r>
        <w:rPr>
          <w:b/>
          <w:bCs/>
        </w:rPr>
        <w:t xml:space="preserve">A SRª KELMA COSTA </w:t>
      </w:r>
      <w:r>
        <w:rPr/>
        <w:t>– A caneta. A caneta será movida aqui.</w:t>
      </w:r>
    </w:p>
    <w:p>
      <w:pPr>
        <w:pStyle w:val="NormalEscriba"/>
        <w:bidi w:val="0"/>
        <w:ind w:left="0" w:right="0" w:firstLine="1440"/>
        <w:rPr/>
      </w:pPr>
      <w:r>
        <w:rPr/>
        <w:t>Muito obrigada a todos.</w:t>
      </w:r>
    </w:p>
    <w:p>
      <w:pPr>
        <w:pStyle w:val="NormalEscriba"/>
        <w:bidi w:val="0"/>
        <w:ind w:left="0" w:right="0" w:firstLine="1440"/>
        <w:rPr/>
      </w:pPr>
      <w:r>
        <w:rPr/>
        <w:t>Obrigada a você que veio aqui. Fé na missão, família militar. Juntos somos fortes!</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Essa foi a Kelma Costa, Presidente da Unifax (União Nacional de Familiares das Forças Armadas e Familiares e Auxiliares).</w:t>
      </w:r>
    </w:p>
    <w:p>
      <w:pPr>
        <w:pStyle w:val="NormalEscriba"/>
        <w:bidi w:val="0"/>
        <w:ind w:left="0" w:right="0" w:firstLine="1440"/>
        <w:rPr/>
      </w:pPr>
      <w:r>
        <w:rPr/>
        <w:t>Agora, passamos a palavra a Miriam Cristina Dienstmann Stein, que faz questão de colocar aqui “esposa de militar do Exército brasileiro” e Presidenta Mulher da Associação dos Militares da Reserva Remunerada, Reformados e Pensionistas.</w:t>
      </w:r>
    </w:p>
    <w:p>
      <w:pPr>
        <w:pStyle w:val="NormalEscriba"/>
        <w:bidi w:val="0"/>
        <w:ind w:left="0" w:right="0" w:firstLine="1440"/>
        <w:rPr/>
      </w:pPr>
      <w:r>
        <w:rPr>
          <w:b/>
          <w:bCs/>
        </w:rPr>
        <w:t xml:space="preserve">A SRª MIRIAM CRISTINA DIENSTMANN STEIN </w:t>
      </w:r>
      <w:r>
        <w:rPr/>
        <w:t>– Senador, antes de mais nada, quero dizer que vivemos dois momentos históricos. Primeiro, a voz da família militar ecoando nos quatro cantos do Brasil. O segundo movimento histórico, muito bonito de se ver, é a presença e a participação da mulher aqui. (</w:t>
      </w:r>
      <w:r>
        <w:rPr>
          <w:i/>
          <w:iCs/>
        </w:rPr>
        <w:t>Palmas.</w:t>
      </w:r>
      <w:r>
        <w:rPr/>
        <w:t>)</w:t>
      </w:r>
    </w:p>
    <w:p>
      <w:pPr>
        <w:pStyle w:val="NormalEscriba"/>
        <w:bidi w:val="0"/>
        <w:ind w:left="0" w:right="0" w:firstLine="1440"/>
        <w:rPr/>
      </w:pPr>
      <w:r>
        <w:rPr>
          <w:b/>
          <w:bCs/>
        </w:rPr>
        <w:t xml:space="preserve">A SRª MIRIAM CRISTINA DIENSTMANN STEIN </w:t>
      </w:r>
      <w:r>
        <w:rPr/>
        <w:t>– Nesta semana, faz 40 anos que a mulher teve direito ao voto. Sei que é demorado ascendermos ao que nós queremos. Como a minha mãe fala, a mulher está na política não porque tem força física, mas porque ela pensa, age com carinho e amor.</w:t>
      </w:r>
    </w:p>
    <w:p>
      <w:pPr>
        <w:pStyle w:val="NormalEscriba"/>
        <w:bidi w:val="0"/>
        <w:ind w:left="0" w:right="0" w:firstLine="1440"/>
        <w:rPr/>
      </w:pPr>
      <w:r>
        <w:rPr/>
        <w:t>E neste momento em que vemos essas guerreiras, a Kelma, a Ivone Luzardo, a minha mãe, a Tereza, a Georgia, lutando pelos seus maridos, elas estão representando a força da mulher brasileira diante disso tudo.</w:t>
      </w:r>
    </w:p>
    <w:p>
      <w:pPr>
        <w:pStyle w:val="NormalEscriba"/>
        <w:bidi w:val="0"/>
        <w:ind w:left="0" w:right="0" w:firstLine="1440"/>
        <w:rPr/>
      </w:pPr>
      <w:r>
        <w:rPr/>
        <w:t>Então uma salva de palmas a todas as mulheres. (</w:t>
      </w:r>
      <w:r>
        <w:rPr>
          <w:i/>
          <w:iCs/>
        </w:rPr>
        <w:t>Palmas.</w:t>
      </w:r>
      <w:r>
        <w:rPr/>
        <w:t>)</w:t>
      </w:r>
    </w:p>
    <w:p>
      <w:pPr>
        <w:pStyle w:val="NormalEscriba"/>
        <w:bidi w:val="0"/>
        <w:ind w:left="0" w:right="0" w:firstLine="1440"/>
        <w:rPr/>
      </w:pPr>
      <w:r>
        <w:rPr>
          <w:b/>
          <w:bCs/>
        </w:rPr>
        <w:t xml:space="preserve">O SR. PRESIDENTE </w:t>
      </w:r>
      <w:r>
        <w:rPr/>
        <w:t>(Paulo Paim. Bloco Apoio Governo/PT - RS) – Muito bem, Miriam, que fez uma homenagem às mulheres. Elas estão muito bem representadas aqui. As falas delas são muito firmes, contundentes, respeitosas, com a sensibilidade que é natural delas – e que elas a têm muito mais do que nós –, mas com a mesma coragem, a mesma raça e a mesma força de qualquer barbado. Ninguém tenha dúvida quanto a isso.</w:t>
      </w:r>
    </w:p>
    <w:p>
      <w:pPr>
        <w:pStyle w:val="NormalEscriba"/>
        <w:bidi w:val="0"/>
        <w:ind w:left="0" w:right="0" w:firstLine="1440"/>
        <w:rPr/>
      </w:pPr>
      <w:r>
        <w:rPr/>
        <w:t>Deixa-me contar uma historinha de um minuto. Posso contar uma história de um minuto?</w:t>
      </w:r>
    </w:p>
    <w:p>
      <w:pPr>
        <w:pStyle w:val="NormalEscriba"/>
        <w:bidi w:val="0"/>
        <w:ind w:left="0" w:right="0" w:firstLine="1440"/>
        <w:rPr/>
      </w:pPr>
      <w:r>
        <w:rPr/>
        <w:t>Eu visitei um país que estava em plena revolução. Eu vou fazer uma homenagem às mulheres, não entrando no mérito da revolução que estava lá. Isso foi há muitos anos. Houve um momento em que um dos comandantes daquela revolução recebeu essa missão que foi do Brasil, do Parlamento brasileiro. A nossa missão era de paz. Tanto que eu fui na companhia de padres, bispos, OAB, CNBB, enfim.</w:t>
      </w:r>
    </w:p>
    <w:p>
      <w:pPr>
        <w:pStyle w:val="NormalEscriba"/>
        <w:bidi w:val="0"/>
        <w:ind w:left="0" w:right="0" w:firstLine="1440"/>
        <w:rPr/>
      </w:pPr>
      <w:r>
        <w:rPr/>
        <w:t>Esse comandante nos recebeu, e alguém falou lá, no meio da reunião com esse comandante – que já faleceu também –, disse: “Olha, como aqui a gente vê que as mulheres participam ativamente da frente de batalha? Lá no Brasil há a mania de dizer que atrás de um grande homem sempre há uma grande mulher.” Sabe o que ele nos disse? “Pode saber que aqui não é bem assim. Na hora em que pega mesmo, é mais fácil dizer que, na linha de frente da batalha, há uma mulher chamando os homens.” Isso eu ouvi lá. (</w:t>
      </w:r>
      <w:r>
        <w:rPr>
          <w:i/>
          <w:iCs/>
        </w:rPr>
        <w:t>Palmas.</w:t>
      </w:r>
      <w:r>
        <w:rPr/>
        <w:t>)</w:t>
      </w:r>
    </w:p>
    <w:p>
      <w:pPr>
        <w:pStyle w:val="NormalEscriba"/>
        <w:bidi w:val="0"/>
        <w:ind w:left="0" w:right="0" w:firstLine="1440"/>
        <w:rPr/>
      </w:pPr>
      <w:r>
        <w:rPr/>
        <w:t>Então a mulher, na verdade, tem essa força, a coragem e a sensibilidade, mas, se precisar, como disse o outro, ir à guerra em nome da paz, ela vai. E, olha, foi um comandante de uma revolução que me disse isso. Ele era militar; havia uma divergência lá entre eles. Eu nem disse o país e não vou entrar no detalhe aqui. Mas ele falou com muita propriedade. Disse: “Olha, se quiser que os homens estejam na frente de batalha, as mulheres preparadíssimas chamam, e os homens vão todos.” Ninguém quer dizer: “Como é que eu não vou.”’</w:t>
      </w:r>
    </w:p>
    <w:p>
      <w:pPr>
        <w:pStyle w:val="NormalEscriba"/>
        <w:bidi w:val="0"/>
        <w:ind w:left="0" w:right="0" w:firstLine="1440"/>
        <w:rPr/>
      </w:pPr>
      <w:r>
        <w:rPr/>
        <w:t>Então fica essa homenagem às mulheres pela coragem, pela raça e pela sensibilidade. São guerreiras mesmo.</w:t>
      </w:r>
    </w:p>
    <w:p>
      <w:pPr>
        <w:pStyle w:val="NormalEscriba"/>
        <w:bidi w:val="0"/>
        <w:ind w:left="0" w:right="0" w:firstLine="1440"/>
        <w:rPr/>
      </w:pPr>
      <w:r>
        <w:rPr/>
        <w:t>Agora, Presidente da Comissão Nacional do Quadro Especial de Suboficiais e Sargentos da Aeronáutica (QESA), Sr. Eduardo Souza Silva.</w:t>
      </w:r>
    </w:p>
    <w:p>
      <w:pPr>
        <w:pStyle w:val="NormalEscriba"/>
        <w:bidi w:val="0"/>
        <w:ind w:left="0" w:right="0" w:firstLine="1440"/>
        <w:rPr/>
      </w:pPr>
      <w:r>
        <w:rPr>
          <w:b/>
          <w:bCs/>
        </w:rPr>
        <w:t xml:space="preserve">O SR. EDUARDO SOUZA SILVA </w:t>
      </w:r>
      <w:r>
        <w:rPr/>
        <w:t xml:space="preserve">– Senador Paim, estou muito feliz com o resultado desta audiência. </w:t>
      </w:r>
    </w:p>
    <w:p>
      <w:pPr>
        <w:pStyle w:val="NormalEscriba"/>
        <w:bidi w:val="0"/>
        <w:ind w:left="0" w:right="0" w:firstLine="1440"/>
        <w:rPr/>
      </w:pPr>
      <w:r>
        <w:rPr/>
        <w:t>Gostaria de agradecer, em primeiro lugar, a Deus e, repetindo, como já falei antes, que é o General dos generais, Rei dos reis, reto Juiz e Sol da Justiça, já que estamos na Comissão de Direitos Humanos. Em segundo, à nossa Senadora Ana Rita, que autorizou – a pedido do nosso nobre Senador – a realização desta audiência pública. Fico feliz também pela justificação do nosso comandante, que não pôde vir, porque está em outra audiência, que, com certeza, vai sensibilizar seu coração e vai mandar reverter esses dois decretos que estão sendo reformulados. E – por que não – colocar na ativa, primeiro-sargento ou segundo-sargento e, na reserva, o suboficial.</w:t>
      </w:r>
    </w:p>
    <w:p>
      <w:pPr>
        <w:pStyle w:val="NormalEscriba"/>
        <w:bidi w:val="0"/>
        <w:ind w:left="0" w:right="0" w:firstLine="1440"/>
        <w:rPr/>
      </w:pPr>
      <w:r>
        <w:rPr/>
        <w:t>Agradeço, também, todas essas mulheres que estão sendo uma energia, uma garra para a Comissão Nacional – QESA Brasil. Agradeço a todos, e que Deus abençoe a nós todos.</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Esse foi Eduardo Souza Silva, Presidente da Comissão Nacional do Quadro Especial de Suboficiais e Sargentos da Aeronáutica – QESA Brasil.</w:t>
      </w:r>
    </w:p>
    <w:p>
      <w:pPr>
        <w:pStyle w:val="NormalEscriba"/>
        <w:bidi w:val="0"/>
        <w:ind w:left="0" w:right="0" w:firstLine="1440"/>
        <w:rPr/>
      </w:pPr>
      <w:r>
        <w:rPr/>
        <w:t>Passamos a palavra, agora, ao Dr. Genivaldo da Silva, Presidente da Associação dos Militares da Reserva Remunerada, Reformados e Pensionistas das Forças Armadas do DF.</w:t>
      </w:r>
    </w:p>
    <w:p>
      <w:pPr>
        <w:pStyle w:val="NormalEscriba"/>
        <w:bidi w:val="0"/>
        <w:ind w:left="0" w:right="0" w:firstLine="1440"/>
        <w:rPr/>
      </w:pPr>
      <w:r>
        <w:rPr/>
        <w:t>Permita-me só, Genivaldo, porque pediram que eu fizesse o registro do nome de duas mulheres que queriam muito estar aqui, mas não puderam por motivos que nós imaginamos – pelo deslocamento, gasto e tudo –, mas que gostariam que os nomes delas fossem citados. Então eu cito aqui, como me pedem, o nome de: Núbia Araújo, Delegada da Unemfa do Ceará – uma salva de palmas para ela. (</w:t>
      </w:r>
      <w:r>
        <w:rPr>
          <w:i/>
          <w:iCs/>
        </w:rPr>
        <w:t>Palmas.</w:t>
      </w:r>
      <w:r>
        <w:rPr/>
        <w:t xml:space="preserve">) – e Adriana Savietto, Delegada da Unemfa em São Paulo. </w:t>
      </w:r>
    </w:p>
    <w:p>
      <w:pPr>
        <w:pStyle w:val="NormalEscriba"/>
        <w:bidi w:val="0"/>
        <w:ind w:left="0" w:right="0" w:firstLine="1440"/>
        <w:rPr/>
      </w:pPr>
      <w:r>
        <w:rPr/>
        <w:t>Com essas palmas, a gente homenageia todos aqueles homens e mulheres que gostariam de estar aqui, com certeza, mas a questão financeira prejudica a mobilização. Então, palmas a todos. (</w:t>
      </w:r>
      <w:r>
        <w:rPr>
          <w:i/>
          <w:iCs/>
        </w:rPr>
        <w:t>Palmas.</w:t>
      </w:r>
      <w:r>
        <w:rPr/>
        <w:t>) De uma forma ou de outra, pela TV Senado, estão acompanhando este debate.</w:t>
      </w:r>
    </w:p>
    <w:p>
      <w:pPr>
        <w:pStyle w:val="NormalEscriba"/>
        <w:bidi w:val="0"/>
        <w:ind w:left="0" w:right="0" w:firstLine="1440"/>
        <w:rPr/>
      </w:pPr>
      <w:r>
        <w:rPr/>
        <w:t>Dr. Genivaldo, por favor.</w:t>
      </w:r>
    </w:p>
    <w:p>
      <w:pPr>
        <w:pStyle w:val="NormalEscriba"/>
        <w:bidi w:val="0"/>
        <w:ind w:left="0" w:right="0" w:firstLine="1440"/>
        <w:rPr/>
      </w:pPr>
      <w:r>
        <w:rPr>
          <w:b/>
          <w:bCs/>
        </w:rPr>
        <w:t xml:space="preserve">O SR. GENIVALDO DA SILVA </w:t>
      </w:r>
      <w:r>
        <w:rPr/>
        <w:t>– Bom dia a todos aqui presentes, familiares de militares. Quero, inicialmente, agradecer a V. Exª, Senador...</w:t>
      </w:r>
    </w:p>
    <w:p>
      <w:pPr>
        <w:pStyle w:val="NormalEscriba"/>
        <w:bidi w:val="0"/>
        <w:ind w:left="0" w:right="0" w:firstLine="1440"/>
        <w:rPr/>
      </w:pPr>
      <w:r>
        <w:rPr>
          <w:b/>
          <w:bCs/>
        </w:rPr>
        <w:t xml:space="preserve">O SR. PRESIDENTE </w:t>
      </w:r>
      <w:r>
        <w:rPr/>
        <w:t>(Paulo Paim. Bloco Apoio Governo/PT - RS) – Paulo Paim, não pense que de vez em quando não me dá um branco.</w:t>
      </w:r>
    </w:p>
    <w:p>
      <w:pPr>
        <w:pStyle w:val="NormalEscriba"/>
        <w:bidi w:val="0"/>
        <w:ind w:left="0" w:right="0" w:firstLine="1440"/>
        <w:rPr/>
      </w:pPr>
      <w:r>
        <w:rPr>
          <w:b/>
          <w:bCs/>
        </w:rPr>
        <w:t xml:space="preserve">O SR. GENIVALDO DA SILVA </w:t>
      </w:r>
      <w:r>
        <w:rPr/>
        <w:t>– É a emoção. Ao falar do Senador Paulo Paim, realmente, eu fico emocionado.</w:t>
      </w:r>
    </w:p>
    <w:p>
      <w:pPr>
        <w:pStyle w:val="NormalEscriba"/>
        <w:bidi w:val="0"/>
        <w:ind w:left="0" w:right="0" w:firstLine="1440"/>
        <w:rPr/>
      </w:pPr>
      <w:r>
        <w:rPr>
          <w:b/>
          <w:bCs/>
        </w:rPr>
        <w:t xml:space="preserve">O SR. PRESIDENTE </w:t>
      </w:r>
      <w:r>
        <w:rPr/>
        <w:t>(Paulo Paim. Bloco Apoio Governo/PT - RS) – E ele foi o que mais falou meu nome hoje nesta audiência aqui.</w:t>
      </w:r>
    </w:p>
    <w:p>
      <w:pPr>
        <w:pStyle w:val="NormalEscriba"/>
        <w:bidi w:val="0"/>
        <w:ind w:left="0" w:right="0" w:firstLine="1440"/>
        <w:rPr/>
      </w:pPr>
      <w:r>
        <w:rPr>
          <w:b/>
          <w:bCs/>
        </w:rPr>
        <w:t xml:space="preserve">O SR. GENIVALDO DA SILVA </w:t>
      </w:r>
      <w:r>
        <w:rPr/>
        <w:t>– Quero fazer aqui um agradecimento e a satisfação dos nossos militares das Forças Armadas Brasileiras, em nome de sete mil – não é mais seis mil, é sete mil – num País, que, aliás, no nosso Brasil, que conhece o trabalho de V. Exª, Senador. Trago aqui, em meu nome, os nossos agradecimentos a V. Exª, por ter abraçado a nossa causa. Vou dizer exatamente: todo Senador da República, são 81 Senadores, meus parabéns a todos, mas o Senador Paim ficou na história do Senado Federal e do Brasil. (</w:t>
      </w:r>
      <w:r>
        <w:rPr>
          <w:i/>
          <w:iCs/>
        </w:rPr>
        <w:t>Palmas</w:t>
      </w:r>
      <w:r>
        <w:rPr/>
        <w:t>.)</w:t>
      </w:r>
    </w:p>
    <w:p>
      <w:pPr>
        <w:pStyle w:val="NormalEscriba"/>
        <w:bidi w:val="0"/>
        <w:ind w:left="0" w:right="0" w:firstLine="1440"/>
        <w:rPr/>
      </w:pPr>
      <w:r>
        <w:rPr/>
        <w:t>Quero mandar um recado aqui aos nossos sargentos do Quadro Especial do Exército brasileiro. Parabéns pela promoção em dezembro, graças ao Senador Paulo Paim também. Um abraço a todo sargento do Quadro Especial do Exército brasileiro e seus familiares. E também o QESA, quero parabenizar o Presidente do QESA mais uma vez, o nosso companheiro Eduardo. Parabéns pela sua luta. Parabéns a todos da mesa. Obrigado por tudo. (</w:t>
      </w:r>
      <w:r>
        <w:rPr>
          <w:i/>
          <w:iCs/>
        </w:rPr>
        <w:t>Palmas</w:t>
      </w:r>
      <w:r>
        <w:rPr/>
        <w:t>.)</w:t>
      </w:r>
    </w:p>
    <w:p>
      <w:pPr>
        <w:pStyle w:val="NormalEscriba"/>
        <w:bidi w:val="0"/>
        <w:ind w:left="0" w:right="0" w:firstLine="1440"/>
        <w:rPr/>
      </w:pPr>
      <w:r>
        <w:rPr>
          <w:b/>
          <w:bCs/>
        </w:rPr>
        <w:t xml:space="preserve">O SR. PRESIDENTE </w:t>
      </w:r>
      <w:r>
        <w:rPr/>
        <w:t>(Paulo Paim. Bloco Apoio Governo/PT - RS) – Muito bem, Dr. Genivaldo, que fez essa homenagem a sete milhões de brasileiros que compõem a reserva das Forças Armadas.</w:t>
      </w:r>
    </w:p>
    <w:p>
      <w:pPr>
        <w:pStyle w:val="NormalEscriba"/>
        <w:bidi w:val="0"/>
        <w:ind w:left="0" w:right="0" w:firstLine="1440"/>
        <w:rPr/>
      </w:pPr>
      <w:r>
        <w:rPr/>
        <w:t>Muito obrigado.</w:t>
      </w:r>
    </w:p>
    <w:p>
      <w:pPr>
        <w:pStyle w:val="NormalEscriba"/>
        <w:bidi w:val="0"/>
        <w:ind w:left="0" w:right="0" w:firstLine="1440"/>
        <w:rPr/>
      </w:pPr>
      <w:r>
        <w:rPr/>
        <w:t>Vamos para os encaminhamentos finais.</w:t>
      </w:r>
    </w:p>
    <w:p>
      <w:pPr>
        <w:pStyle w:val="NormalEscriba"/>
        <w:bidi w:val="0"/>
        <w:ind w:left="0" w:right="0" w:firstLine="1440"/>
        <w:rPr/>
      </w:pPr>
      <w:r>
        <w:rPr/>
        <w:t xml:space="preserve">Acho que a decisão mais importante, pessoal, das reivindicações – vocês sabem mais do que ninguém, não preciso listá-las aqui, porque posso listar e deixar alguma fora –, é que a gente formate, no encerramento, esta Comissão, e vamos trabalhar, em nome da Comissão de Direitos Humanos, com as audiências. De preferência uma audiência só que reúna os Ministros das três Forças. Claro que algumas coisas básicas foram colocadas e nós vamos, mediante um documento que esta Comissão pode formular junto, eu me comprometo, também, a olhar o documento, só para dizer que, de fato, não é um documento que vocês fizeram em algum lugar; não, é um documento fruto desta audiência pública. Comprometo-me, inclusive, como eu presidi a reunião, a rubricar esse documento para dizer que ele tem validade, fruto desta audiência pública que fizemos. Vamos mandar o documento antes e depois vamos à audiência. Se entregar o documento na hora, sei como é que funciona: “deixa aqui que a gente vai estudar e num outro momento a gente responde.” </w:t>
      </w:r>
    </w:p>
    <w:p>
      <w:pPr>
        <w:pStyle w:val="NormalEscriba"/>
        <w:bidi w:val="0"/>
        <w:ind w:left="0" w:right="0" w:firstLine="1440"/>
        <w:rPr/>
      </w:pPr>
      <w:r>
        <w:rPr/>
        <w:t>Então, vamos mandar o documento, o mais tardar, na semana que vem. É preciso formular o documento, seria bom que vocês o fizessem, e já vamos, nesta semana, pedir a audiência lá no Ministério. E encaminhamos o documento que vocês vão formular, com as questões fundamentais básicas. Se vocês concordarem, pela simbologia, eu tenho a liberdade, se me permitirem, de começar falando dessa questão dos dezesseis centavos, só como referência, só dizendo: vejam o que acontece. Agora, por favor, olhe o que segue abaixo. Os dezesseis centavos nem estão em debate, ninguém está preocupado. Nós queremos saber das reivindicações gerais. Os dezesseis centavos, para mim, são a simbologia da situação inacreditável em que nos encontramos. Acho que tem que chamar a atenção ali em cima, no primeiro item. É inadmissível isso. Depois vamos colocando ponto por ponto e vocês farão o diálogo, então, no espaço competente.</w:t>
      </w:r>
    </w:p>
    <w:p>
      <w:pPr>
        <w:pStyle w:val="NormalEscriba"/>
        <w:bidi w:val="0"/>
        <w:ind w:left="0" w:right="0" w:firstLine="1440"/>
        <w:rPr/>
      </w:pPr>
      <w:r>
        <w:rPr/>
        <w:t>Como de praxe, também, eu já ia encerrar, mas nunca deixei de ler o que chega aqui por escrito aqui pelo celular, pelo WhatsApp. Eu tenho dificuldade com essas pronúncias. Eu sou favorável às mobilizações. Sou contra a agressão, o quebra-quebra, de um lado ou de outro. E tenho falado com muito equilíbrio nesse sentido. Mas como são chamados um dos grupos aí? Black Blocs. Mas para que usar esse nome? Para que usar? É um grupo que eu entendo ser de brasileiros. É um grupo criado no Brasil...</w:t>
      </w:r>
    </w:p>
    <w:p>
      <w:pPr>
        <w:pStyle w:val="CentralizadoEscriba"/>
        <w:bidi w:val="0"/>
        <w:ind w:left="0" w:right="0" w:firstLine="1440"/>
        <w:jc w:val="both"/>
        <w:rPr/>
      </w:pPr>
      <w:r>
        <w:rPr>
          <w:b/>
          <w:bCs/>
        </w:rPr>
        <w:t xml:space="preserve">O SR. MAURO ROGÉRIO </w:t>
      </w:r>
      <w:r>
        <w:rPr/>
        <w:t>(</w:t>
      </w:r>
      <w:r>
        <w:rPr>
          <w:i/>
          <w:iCs/>
        </w:rPr>
        <w:t>Fora do microfone.</w:t>
      </w:r>
      <w:r>
        <w:rPr/>
        <w:t>) – Eles se vestem de preto.</w:t>
      </w:r>
    </w:p>
    <w:p>
      <w:pPr>
        <w:pStyle w:val="NormalEscriba"/>
        <w:bidi w:val="0"/>
        <w:ind w:left="0" w:right="0" w:firstLine="1440"/>
        <w:rPr/>
      </w:pPr>
      <w:r>
        <w:rPr>
          <w:b/>
          <w:bCs/>
        </w:rPr>
        <w:t xml:space="preserve">O SR. PRESIDENTE </w:t>
      </w:r>
      <w:r>
        <w:rPr/>
        <w:t>(Paulo Paim. Bloco Apoio Governo/PT - RS) – É, mas eu apenas queria dizer: por que usar esse nome? Nós temos no Brasil... Que deem o nome que quiserem, busquem lá o nome. É só a roupa, como ele está dizendo. O nobre Deputado ajudou aí, porque iria dar um problema.</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Exato. Eles se vestem de preto.</w:t>
      </w:r>
    </w:p>
    <w:p>
      <w:pPr>
        <w:pStyle w:val="NormalEscriba"/>
        <w:bidi w:val="0"/>
        <w:ind w:left="0" w:right="0" w:firstLine="1440"/>
        <w:rPr/>
      </w:pPr>
      <w:r>
        <w:rPr/>
        <w:t>Mas vamos ver o que chegou aqui.</w:t>
      </w:r>
    </w:p>
    <w:p>
      <w:pPr>
        <w:pStyle w:val="NormalEscriba"/>
        <w:bidi w:val="0"/>
        <w:ind w:left="0" w:right="0" w:firstLine="1440"/>
        <w:rPr/>
      </w:pPr>
      <w:r>
        <w:rPr/>
        <w:t xml:space="preserve">Mensagem enviada para o Alô Senado </w:t>
      </w:r>
      <w:r>
        <w:rPr>
          <w:i/>
          <w:iCs/>
        </w:rPr>
        <w:t>on-line</w:t>
      </w:r>
      <w:r>
        <w:rPr/>
        <w:t>, Comissão de Direitos Humanos, debate em relação a direitos e humanos e a questão dos militares, as conquistas do militares: “Concordo com a divulgação da minha mensagem nas mídias do Senado.” Então, ele está dizendo que eu fale o que ele disse e dá o nome. “Eu não sou um militar, mas foi ao meu conhecimento que o recruta das Forças Armadas ganha R$537,00, ou seja, menos que um salário mínimo. É isso mesmo?”</w:t>
      </w:r>
    </w:p>
    <w:p>
      <w:pPr>
        <w:pStyle w:val="NormalEscriba"/>
        <w:bidi w:val="0"/>
        <w:ind w:left="0" w:right="0" w:firstLine="1440"/>
        <w:rPr/>
      </w:pPr>
      <w:r>
        <w:rPr/>
        <w:t>É a pergunta que ele faz, ou seja, o recruta das Forças Armadas ganha R$537,00. É importante porque ele diz: “Eu não sou militar, mas é inacreditável.” Ganha R$537,00.</w:t>
      </w:r>
    </w:p>
    <w:p>
      <w:pPr>
        <w:pStyle w:val="NormalEscriba"/>
        <w:bidi w:val="0"/>
        <w:ind w:left="0" w:right="0" w:firstLine="1440"/>
        <w:rPr/>
      </w:pPr>
      <w:r>
        <w:rPr/>
        <w:t>Então, fica aqui, cidadão Emerson Fonseca Araújo da Silva, uma bela contribuição que você deu aqui. E você enfatiza que não é militar, mas é inacreditável que, no fundo, um militar ganhe R$537,00 por mês. A que ponto chegamos! Por isso é fundamental que a gente dê os encaminhamentos que vocês propuseram, mediante essa reunião, junto ao Governo.</w:t>
      </w:r>
    </w:p>
    <w:p>
      <w:pPr>
        <w:pStyle w:val="NormalEscriba"/>
        <w:bidi w:val="0"/>
        <w:ind w:left="0" w:right="0" w:firstLine="1440"/>
        <w:rPr/>
      </w:pPr>
      <w:r>
        <w:rPr/>
        <w:t>“</w:t>
      </w:r>
      <w:r>
        <w:rPr/>
        <w:t>Também concordo com a divulgação do que estou dizendo.” Cidadão Emerson Fonseca de Araújo da Silva.</w:t>
      </w:r>
    </w:p>
    <w:p>
      <w:pPr>
        <w:pStyle w:val="NormalEscriba"/>
        <w:bidi w:val="0"/>
        <w:ind w:left="0" w:right="0" w:firstLine="1440"/>
        <w:rPr/>
      </w:pPr>
      <w:r>
        <w:rPr/>
        <w:t>Outra dúvida: “O reajuste programado para oficiais a cada três anos é compensatório para quem quer seguir carreira?” Não. Eles já disseram aqui que não compensa. Está muito longe daquilo que eles gostariam, do entendimento.</w:t>
      </w:r>
    </w:p>
    <w:p>
      <w:pPr>
        <w:pStyle w:val="NormalEscriba"/>
        <w:bidi w:val="0"/>
        <w:ind w:left="0" w:right="0" w:firstLine="1440"/>
        <w:rPr/>
      </w:pPr>
      <w:r>
        <w:rPr/>
        <w:t>Outro cidadão diz: “Essa audiência foi de suma importância para mim. Através dela, eu vim saber com mais detalhes o tema de violação dos direitos humanos e conquistas dos militares, realinhamento dos cargos, salário das Forças Armadas. E o caso [ele deu o destaque que nós demos aqui] absurdo do absurdo: R$0,16 de salário-família, algo que é humilhante não só para os militares, mas também para toda a sociedade, para todo brasileiro.”</w:t>
      </w:r>
    </w:p>
    <w:p>
      <w:pPr>
        <w:pStyle w:val="NormalEscriba"/>
        <w:bidi w:val="0"/>
        <w:ind w:left="0" w:right="0" w:firstLine="1440"/>
        <w:rPr/>
      </w:pPr>
      <w:r>
        <w:rPr/>
        <w:t>Uma salva de palmas para ele, que resumiu muito bem. (</w:t>
      </w:r>
      <w:r>
        <w:rPr>
          <w:i/>
          <w:iCs/>
        </w:rPr>
        <w:t>Palmas.</w:t>
      </w:r>
      <w:r>
        <w:rPr/>
        <w:t>)</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t>Marina Bavaresko pede ajuda para o Exército no sentido de criar uma clínica para militares portadores de Alzheimer. É isso?</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Está bom. Fica aqui o pedido também nesse sentido.</w:t>
      </w:r>
    </w:p>
    <w:p>
      <w:pPr>
        <w:pStyle w:val="NormalEscriba"/>
        <w:bidi w:val="0"/>
        <w:ind w:left="0" w:right="0" w:firstLine="1440"/>
        <w:rPr/>
      </w:pPr>
      <w:r>
        <w:rPr/>
        <w:t>Pessoal, encerramos assim a nossa audiência pública. Peço que nos reunamos no final, para dar os encaminhamentos.</w:t>
      </w:r>
    </w:p>
    <w:p>
      <w:pPr>
        <w:pStyle w:val="NormalEscriba"/>
        <w:bidi w:val="0"/>
        <w:ind w:left="0" w:right="0" w:firstLine="1440"/>
        <w:rPr/>
      </w:pPr>
      <w:r>
        <w:rPr/>
        <w:t>Eu queria cumprimentar todos vocês pelo nível do debate. Ninguém pode se queixar de que este debate não foi de alto nível. Pelo nível de indignação em que vocês se encontram – e justo nível – na busca da justiça, para mim foi um debate qualificado. Esperamos que, a partir desta audiência, possamos apontar saídas e encaminhamentos que melhorem a qualidade de vida dos nossos militares, tanto da ativa quanto daqueles, aposentados e pensionistas, enfim, que estão afastados do cargo por aposentadoria ou por um motivo ou outro.</w:t>
      </w:r>
    </w:p>
    <w:p>
      <w:pPr>
        <w:pStyle w:val="NormalEscriba"/>
        <w:bidi w:val="0"/>
        <w:ind w:left="0" w:right="0" w:firstLine="1440"/>
        <w:rPr/>
      </w:pPr>
      <w:r>
        <w:rPr/>
        <w:t>Agradeço a todos, e podem contar com a gente.</w:t>
      </w:r>
    </w:p>
    <w:p>
      <w:pPr>
        <w:pStyle w:val="NormalEscriba"/>
        <w:bidi w:val="0"/>
        <w:ind w:left="0" w:right="0" w:firstLine="1440"/>
        <w:rPr/>
      </w:pPr>
      <w:r>
        <w:rPr/>
        <w:t>Eu sempre digo que, na vida, a gente tem lados, e eu sempre fico do lado dos oprimidos; e, hoje, eu considero vocês os oprimidos e, por isso, eu estou do lado de vocês.</w:t>
      </w:r>
    </w:p>
    <w:p>
      <w:pPr>
        <w:pStyle w:val="NormalEscriba"/>
        <w:bidi w:val="0"/>
        <w:ind w:left="0" w:right="0" w:firstLine="1440"/>
        <w:rPr/>
      </w:pPr>
      <w:r>
        <w:rPr/>
        <w:t>Um abraço a todos. (</w:t>
      </w:r>
      <w:r>
        <w:rPr>
          <w:i/>
          <w:iCs/>
        </w:rPr>
        <w:t>Palmas.</w:t>
      </w:r>
      <w:r>
        <w:rPr/>
        <w:t>)</w:t>
      </w:r>
    </w:p>
    <w:p>
      <w:pPr>
        <w:pStyle w:val="NormalEscriba"/>
        <w:bidi w:val="0"/>
        <w:ind w:left="0" w:right="0" w:firstLine="1440"/>
        <w:rPr/>
      </w:pPr>
      <w:r>
        <w:rPr/>
        <w:t>Está encerrada a reunião.</w:t>
      </w:r>
    </w:p>
    <w:p>
      <w:pPr>
        <w:pStyle w:val="NormalEscriba"/>
        <w:bidi w:val="0"/>
        <w:ind w:left="0" w:right="0" w:hanging="0"/>
        <w:rPr/>
      </w:pPr>
      <w:r>
        <w:rPr/>
        <w:t xml:space="preserve">     </w:t>
      </w:r>
      <w:r>
        <w:rPr/>
        <w:t>(</w:t>
      </w:r>
      <w:r>
        <w:rPr>
          <w:i/>
          <w:iCs/>
        </w:rPr>
        <w:t>Iniciada às 9 horas e 10 minutos, a reunião é encerrada às 11 horas e 50 minutos.</w:t>
      </w:r>
      <w:r>
        <w:rPr/>
        <w:t>)</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sz w:val="22"/>
      <w:szCs w:val="22"/>
      <w:lang w:eastAsia="en-US"/>
    </w:rPr>
  </w:style>
  <w:style w:type="character" w:styleId="CitacaoEscribaChar">
    <w:name w:val="Citacao-Escriba Char"/>
    <w:basedOn w:val="DefaultParagraphFont"/>
    <w:qFormat/>
    <w:rPr>
      <w:rFonts w:ascii="Arial" w:hAnsi="Arial" w:cs="Arial"/>
      <w:i/>
      <w:i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298</Words>
  <Characters>129651</Characters>
  <CharactersWithSpaces>1096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3:00Z</dcterms:created>
  <dc:creator>DULCIDIA</dc:creator>
  <dc:description/>
  <dc:language>en-US</dc:language>
  <cp:lastModifiedBy/>
  <cp:lastPrinted>2014-03-11T17:22:00Z</cp:lastPrinted>
  <dcterms:modified xsi:type="dcterms:W3CDTF">2014-04-04T12:0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