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0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BodyText2"/>
        <w:bidi w:val="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</w:rPr>
        <w:t>41ª Reunião, da 2ª Sessão Legislativa Extraordinária, da 51ª Legislatura, em 8 de novembro de 2000, quarta-feira, após Reunião Conjunta CCJ/CAS.</w:t>
      </w:r>
    </w:p>
    <w:p>
      <w:pPr>
        <w:pStyle w:val="BodyText2"/>
        <w:bidi w:val="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52"/>
        </w:rPr>
        <w:t>PAUTA CCJ: 08/11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52"/>
        </w:rPr>
      </w:pPr>
      <w:r>
        <w:rPr>
          <w:rFonts w:ascii="Times New Roman" w:hAnsi="Times New Roman"/>
          <w:b/>
          <w:color w:val="000000"/>
          <w:sz w:val="52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44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1) PROPOSTA DE EMENDA À CONSTITUIÇÃO Nº 57, DE 199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Tramita em conjunto com a PEC nº 63 de 199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NÃO TERMINATIVA –</w:t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dispositivos constitucionais relativos aos limites máximos de idade para a nomeação de magistrados e ministros de tribunais e para a aposentadoria compulsória do servidor público em geral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ia: </w:t>
      </w:r>
      <w:r>
        <w:rPr>
          <w:rFonts w:ascii="Times New Roman" w:hAnsi="Times New Roman"/>
          <w:sz w:val="24"/>
        </w:rPr>
        <w:t>Senador Pedro Simon e outro (s) Sr(s). Senador(es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Ney Suassun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Voto: </w:t>
      </w:r>
      <w:r>
        <w:rPr>
          <w:rFonts w:ascii="Times New Roman" w:hAnsi="Times New Roman"/>
          <w:sz w:val="24"/>
        </w:rPr>
        <w:t>pela aprovação da PEC nº 57 de 1995, com as Emendas de nºs 1 a 4,que oferece; pela rejeição das emendas 1 e 2 de plenário e pela prejudicialidade da PEC nº 63, de 19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02) PROJETO DE LEI DO SENADO Nº 351, DE 1999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>TERMINATIVO –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Altera o art. 32 da Lei nº 9.605, de 12 de fevereiro de 1998, para determinar aumento de pena na hipótese que especifica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 Ramez Tebet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 xml:space="preserve">Senador Romeu Tuma 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pela aprovação com as emendas de nº 1 e nº 2, que apresent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3)PROJETO DE LEI DA CÂMARA Nº 54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crescenta inciso ao § 5º do artigo 178 da Lei nº 3071, de 1º de janeiro de 1916 - Código Civil, e parágrafo único ao artigo 208 da Lei nº 5869, de 11 de janeiro de 1973 - Código de Processo Civil. (Estabelecendo em seis meses o prazo prescricional de ação de regresso de que dispõe a companhia seguradora para reaver valor de indenização, que tenha pago em razão de risco contratualmente assumido; possibilitando ao réu em ação de responsabilidade civil possa promover, no prazo de contestação, a denunciação de lide à seguradora com quem tenha estabelecido contrato de seguro).” 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Presidência da República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Edison Lob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Obs.: </w:t>
      </w:r>
      <w:r>
        <w:rPr>
          <w:rFonts w:ascii="Times New Roman" w:hAnsi="Times New Roman"/>
          <w:sz w:val="24"/>
        </w:rPr>
        <w:t>até a data em que a secretaria da CCJ divulgou a presente pauta a matéria    encontrava-se pendente de relatóri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DA CÂMARA Nº 56, DE 2000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(PL. 03272 de 2000, na origem)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Cria cargos na carreira policial federal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Presidência da Repúblic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Voto: </w:t>
      </w:r>
      <w:r>
        <w:rPr>
          <w:rFonts w:ascii="Times New Roman" w:hAnsi="Times New Roman"/>
          <w:sz w:val="24"/>
        </w:rPr>
        <w:t>pela aprovação do projeto com a Emenda nº 1- R e pela rejeição das Emendas nºs 1 e 2    de autoria dos Senadores Pedro Simon e Valmir de Amaral respectivame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4"/>
        </w:rPr>
        <w:t>PROJETO DE LEI DA CÂMARA Nº 57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PL. 03273 de 2000, na origem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Dispõe sobre a identificação criminal e dá outras providências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utoria:</w:t>
      </w:r>
      <w:r>
        <w:rPr>
          <w:rFonts w:ascii="Times New Roman" w:hAnsi="Times New Roman"/>
          <w:sz w:val="24"/>
        </w:rPr>
        <w:t xml:space="preserve"> Presidência da Repúbl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osé Fogaç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Obs.: </w:t>
      </w:r>
      <w:r>
        <w:rPr>
          <w:rFonts w:ascii="Times New Roman" w:hAnsi="Times New Roman"/>
          <w:sz w:val="24"/>
        </w:rPr>
        <w:t>até a data em que a secretaria da CCJ divulgou a presente pauta a matéria    encontrava-se pendente de relatório.</w:t>
      </w:r>
    </w:p>
    <w:p>
      <w:pPr>
        <w:pStyle w:val="BodyText2"/>
        <w:bidi w:val="0"/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06) PROJETO DE LEI DA CÂMARA Nº 58, DE 2000</w:t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b w:val="false"/>
          <w:sz w:val="24"/>
        </w:rPr>
        <w:t>(PL. 03275 de 2000, na origem)</w:t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b w:val="false"/>
          <w:sz w:val="24"/>
        </w:rPr>
        <w:t>- NÃO TERMINATIVO -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“</w:t>
      </w:r>
      <w:r>
        <w:rPr>
          <w:rFonts w:ascii="Times New Roman" w:hAnsi="Times New Roman"/>
          <w:b w:val="false"/>
          <w:sz w:val="24"/>
        </w:rPr>
        <w:t>Altera os arts. 1º e 2º da Lei nº 90345, de 3 de maio de 1995, que dispõe sobre a utilização de meios operacionais para a prevenção e repressão de ações praticadas por organizações criminais.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Presidência da República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Voto: </w:t>
      </w:r>
      <w:r>
        <w:rPr>
          <w:rFonts w:ascii="Times New Roman" w:hAnsi="Times New Roman"/>
          <w:sz w:val="24"/>
        </w:rPr>
        <w:t>pela aprovação do projeto e pela rejeição das Emendas nºs 1 e 2 de autoria do Senador José Roberto Arruda.</w:t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07) PROJETO DE LEI DO SENADO Nº 302, DE 1999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>TERMINATIVO –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Dispõe sobre a proibição da expressão ‘boa aparência’ nos anúncios de recrutamento e seleção de pessoal e dá outras providências.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 Geraldo Cândido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Antônio Carlos Valadares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pela aprovação do projeto.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Obs: </w:t>
      </w:r>
      <w:r>
        <w:rPr>
          <w:rFonts w:ascii="Times New Roman" w:hAnsi="Times New Roman"/>
          <w:b w:val="false"/>
          <w:sz w:val="24"/>
        </w:rPr>
        <w:t>na reunião de 25/10/00, após a leitura de voto em separado do Senador Romeu Tuma, a deliberação sobre a matéria foi adiada por falta de quórum.</w:t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08) PROPOSTA DE EMENDA À CONSTITUIÇÃO Nº 77, DE 1999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>(tramita em conjunto com as Propostas de Emenda à Constituição nºs 2, 22 e 28, todas de 2.000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>NÃO TERMINATIVA –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Imprime força cogente à lei orçamentária anual, acrescentando, dispositivos ao art. 165 e alterando o inciso VI do art. 167, ambos da Constituição Federal.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 Iris Rezende e outro(s) Sr(s). Senador(es).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Edison Lob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Obs.: </w:t>
      </w:r>
      <w:r>
        <w:rPr>
          <w:rFonts w:ascii="Times New Roman" w:hAnsi="Times New Roman"/>
          <w:sz w:val="24"/>
        </w:rPr>
        <w:t>até a data em que a secretaria da CCJ divulgou a presente pauta a matéria    encontrava-se pendente de relatório.</w:t>
      </w:r>
    </w:p>
    <w:p>
      <w:pPr>
        <w:pStyle w:val="BodyText2"/>
        <w:bidi w:val="0"/>
        <w:ind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09) EMENDAS DE PLENÁRIO NºS 1, 2 E 3 AO PROJETO DE LEI DA CÂMARA Nº 1, DE 2000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>(PL.00008 de 1999, na origem)</w:t>
        <w:br/>
        <w:t>– NÃO TERMINATIVO -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Dispõe sobre a relação entre a União, os Estados, o Distrito Federal e os Municípios, suas autarquias, fundações, sociedades de economia mista e outras entidades públicas de suas respectivas entidades fechadas de previdência complementar, e dá outras providências.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Presidência da República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José Fogaça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pela provação das Emendas nº 1, 2 e 3 de Plenário.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>Obs: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sz w:val="24"/>
        </w:rPr>
        <w:t>a)</w:t>
      </w:r>
      <w:r>
        <w:rPr>
          <w:rFonts w:ascii="Times New Roman" w:hAnsi="Times New Roman"/>
          <w:b w:val="false"/>
          <w:sz w:val="24"/>
        </w:rPr>
        <w:t xml:space="preserve"> em 04/10/2000, a Presidência concedeu vista ao Senador José Eduardo Dutra que apresentou Voto em Separado pela discordância em relação à Emenda nº 3 de Plenário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 xml:space="preserve">b) </w:t>
      </w:r>
      <w:r>
        <w:rPr>
          <w:rFonts w:ascii="Times New Roman" w:hAnsi="Times New Roman"/>
          <w:sz w:val="24"/>
        </w:rPr>
        <w:t>até a data da divulgação da presente pauta, pela secretaria da CCJ, a matéria    encontrava-se com o relator para exame de documentação anexada à mesma.</w:t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10) PROJETO DE LEI DA CÂMARA Nº 32, DE 2000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>(PL.02978 de 2000, na origem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>NÃO TERMINATIVO –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Institui contribuição da intervenção de domínio econômico destinada a financiar o Programa de Estímulo à Interação Universidade-Empresa para o Apoio à Inovação e dá outras providências.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Presidência da República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José Fogaça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 xml:space="preserve">pela aprovação da matéria, com a Emenda nº 1 que apresenta. 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Obs: a) </w:t>
      </w:r>
      <w:r>
        <w:rPr>
          <w:rFonts w:ascii="Times New Roman" w:hAnsi="Times New Roman"/>
          <w:b w:val="false"/>
          <w:sz w:val="24"/>
        </w:rPr>
        <w:t>em 04/10/2000, a Presidência concedeu vista ao Senador Jefferson Pér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 xml:space="preserve">b) </w:t>
      </w:r>
      <w:r>
        <w:rPr>
          <w:rFonts w:ascii="Times New Roman" w:hAnsi="Times New Roman"/>
          <w:sz w:val="24"/>
        </w:rPr>
        <w:t>até a data da divulgação da presente pauta, pela secretaria da CCJ, a matéria    encontrava-se com o relator para exame de documentação anexada à mesma.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ab/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11) PROJETO DE LEI DO SENADO Nº 27, DE 1999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>- TERMINATIVO -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Altera os arts. 338, 340, 342 e 344 da Lei nº 3.071, de 1º de janeiro de 1916 (Código Civil), referentes a investigações de paternidade.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 Bernardo Cabral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José Fogaça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com voto pela aprovação com emendas nº 01, nº 02 e nº 03, que apresenta.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Obs: </w:t>
      </w:r>
      <w:r>
        <w:rPr>
          <w:rFonts w:ascii="Times New Roman" w:hAnsi="Times New Roman"/>
          <w:b w:val="false"/>
          <w:sz w:val="24"/>
        </w:rPr>
        <w:t>na reunião de 25/10/00, procedeu-se a leitura do relatório pelo relator da matéria quando a sua deliberação foi adiada por falta de quórum.</w:t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2) PROJETO DE LEI DO SENADO Nº 654, DE 1999</w:t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b w:val="false"/>
          <w:sz w:val="24"/>
        </w:rPr>
        <w:t>- NÃO TERMINATIVO -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Dispõe sobre encargos financeiros incidentes no crédito rural nas áreas da SUDAM e da SUDENE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Luiz Pont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Lúcio Alcântara.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pela aprovação com a Emenda nº 1 que apresenta.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Obs.: </w:t>
      </w:r>
      <w:r>
        <w:rPr>
          <w:rFonts w:ascii="Times New Roman" w:hAnsi="Times New Roman"/>
          <w:b w:val="false"/>
          <w:sz w:val="24"/>
        </w:rPr>
        <w:t>a presente matéria vem a esta Comissão por deliberação da Comissão de Assuntos Econômicos para a análise da sua constitucionalidade e juridicidade</w:t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firstLine="567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  <w:r>
        <w:br w:type="page"/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sz w:val="24"/>
        </w:rPr>
        <w:t>13)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sz w:val="24"/>
        </w:rPr>
        <w:t>PROJETO DE LEI DO SENADO Nº 353, DE 1999</w:t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b w:val="false"/>
          <w:sz w:val="24"/>
        </w:rPr>
        <w:t>(tramita em conjunto com o Projeto de Lei do Senado 151, de 1999)</w:t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b w:val="false"/>
          <w:sz w:val="24"/>
        </w:rPr>
        <w:t>- TERMINATIVO -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Dispõe sobre o financiamento público exclusivo das campanhas eleitorais e estabelece critérios objetivos de distribuição dos recursos no âmbito dos partidos.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 Sérgio Machado e outros Srs. Senadores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Álvaro Dias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 xml:space="preserve"> pela aprovação, com o acolhimento das Emendas nºs 1R, nº 2R (Subemenda), 3, 4, 5, pela prejudicialidade da Emenda nº 6 e do Projeto de Lei do Senado nº 151, de 1999.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Obs.: a) </w:t>
      </w:r>
      <w:r>
        <w:rPr>
          <w:rFonts w:ascii="Times New Roman" w:hAnsi="Times New Roman"/>
          <w:b w:val="false"/>
          <w:sz w:val="24"/>
        </w:rPr>
        <w:t>na reunião de 25/10/00, após a leitura do relatório a presidência concedeu vista coletiva da matéria.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                    </w:t>
      </w:r>
      <w:r>
        <w:rPr>
          <w:rFonts w:ascii="Times New Roman" w:hAnsi="Times New Roman"/>
          <w:sz w:val="24"/>
        </w:rPr>
        <w:t xml:space="preserve">b) </w:t>
      </w:r>
      <w:r>
        <w:rPr>
          <w:rFonts w:ascii="Times New Roman" w:hAnsi="Times New Roman"/>
          <w:b w:val="false"/>
          <w:sz w:val="24"/>
        </w:rPr>
        <w:t>encaminhado ao Senador Álvaro Dias para relatar a Emenda nº 7, de iniciativa                                                                                            do Senador Edison Lobão, em 31/10/2000.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                    </w:t>
      </w:r>
      <w:r>
        <w:rPr>
          <w:rFonts w:ascii="Times New Roman" w:hAnsi="Times New Roman"/>
          <w:sz w:val="24"/>
        </w:rPr>
        <w:t xml:space="preserve">c) </w:t>
      </w:r>
      <w:r>
        <w:rPr>
          <w:rFonts w:ascii="Times New Roman" w:hAnsi="Times New Roman"/>
          <w:b w:val="false"/>
          <w:sz w:val="24"/>
        </w:rPr>
        <w:t>até a data da divulgação da presente pauta, a matéria encontrava-se com o relator para relatar a Emenda nº 7 de iniciativa do Senador Édison Lobão.</w:t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sz w:val="24"/>
        </w:rPr>
        <w:t>14) PROJETO DE LEI DO SENADO Nº 112, DE 2000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>- TERMINATIVO –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Acrescenta art. à Lei nº 9504, de 30 de setembro de 1997, estabelecendo hipóteses de cassação de registro de candidatura ou de perda de mandato.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 Moreira Mendes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Amir Lando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com voto pela aprovação do Projeto na forma da emenda substitutiva que apresenta.</w:t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15) PROPOSTA DE EMENDA À CONSTITUIÇÃO Nº 87, DE 1999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>NÃO TERMINATIVO –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Altera dispositivo da Constituição Federal (§ 8º do art. 144 – constituição de guardas municipais).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 xml:space="preserve">Senador Romeu Tuma 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Iris Rezende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com voto pela aprovação da Emenda de Plenário nº 2.</w:t>
      </w:r>
    </w:p>
    <w:p>
      <w:pPr>
        <w:pStyle w:val="BodyText2"/>
        <w:bidi w:val="0"/>
        <w:ind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16) PROJETO DE LEI DO SENADO Nº 669, DE 1999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>NÃO TERMINATIVO –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Altera dispositivo da Lei nº 9433, de 8 de janeiro de 1997, que institui a Política Nacional de Recursos Hídricos.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 Juvêncio da Fonseca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Francelino Pereira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pela aprovação.</w:t>
      </w:r>
    </w:p>
    <w:p>
      <w:pPr>
        <w:pStyle w:val="BodyText2"/>
        <w:bidi w:val="0"/>
        <w:ind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17) PROJETO DE DECRETO LEGISLATIVO Nº 34, DE 1993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>(Projeto de Decreto Legislativo nº 237-B, de 1993, na CD)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>NÃO TERMINATIVO –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Aprova o texto da Convenção nº 169 da Organização Internacional do Trabalho sobre os povos indígenas e tribais em países independentes.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Comissão de Relações Exteriores da Câmara dos Deputados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Romeu Tuma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 xml:space="preserve">pela aprovação. </w:t>
      </w:r>
    </w:p>
    <w:p>
      <w:pPr>
        <w:pStyle w:val="BodyText2"/>
        <w:bidi w:val="0"/>
        <w:ind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18) PROJETO DE LEI DO SENADO Nº 130, DE 1999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>NÃO TERMINATIVO –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 xml:space="preserve">Proíbe divulgação de pesquisas eleitorais no período que determina, mediante o acréscimo de parágrafo ao art. 33 da Lei nº 9.504, de 30 de setembro de 1997, </w:t>
      </w:r>
      <w:r>
        <w:rPr>
          <w:rFonts w:ascii="Times New Roman" w:hAnsi="Times New Roman"/>
          <w:b w:val="false"/>
          <w:i/>
          <w:sz w:val="24"/>
        </w:rPr>
        <w:t>“que estabelece normas para as eleições.’</w:t>
      </w:r>
      <w:r>
        <w:rPr>
          <w:rFonts w:ascii="Times New Roman" w:hAnsi="Times New Roman"/>
          <w:b w:val="false"/>
          <w:sz w:val="24"/>
        </w:rPr>
        <w:t>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 Antônio Carlos Valadares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Carlos Wilson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pela aprovação.</w:t>
      </w:r>
    </w:p>
    <w:p>
      <w:pPr>
        <w:pStyle w:val="BodyText2"/>
        <w:bidi w:val="0"/>
        <w:ind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19) PROJETO DE LEI DO SENADO Nº 138, DE 200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>TERMINATIVO –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Autoriza o Departamento Nacional de Obras contra as Secas – DNOCS a doar ao Município de Alvorada do Gurguéia, Estado do Piauí, o imóvel que especifica.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    Hugo Napoleão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Edison Lobão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pela aprovaçã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Zero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8</Words>
  <Characters>9651</Characters>
  <CharactersWithSpaces>785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9:50:00Z</dcterms:created>
  <dc:creator>Senado Federal</dc:creator>
  <dc:description/>
  <dc:language>en-US</dc:language>
  <cp:lastModifiedBy/>
  <cp:lastPrinted>2000-11-07T18:58:00Z</cp:lastPrinted>
  <dcterms:modified xsi:type="dcterms:W3CDTF">2000-11-07T19:50:00Z</dcterms:modified>
  <cp:revision>2</cp:revision>
  <dc:subject/>
  <dc:title>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