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Helvetica" w:hAnsi="Arial;Helvetica" w:cs="Arial;Helvetica"/>
          <w:sz w:val="2"/>
          <w:szCs w:val="2"/>
        </w:rPr>
      </w:pPr>
      <w:r>
        <w:rPr>
          <w:rFonts w:cs="Arial;Helvetica" w:ascii="Arial;Helvetica" w:hAnsi="Arial;Helvetica"/>
        </w:rPr>
        <w:br w:type="textWrapping" w:clear="all"/>
      </w:r>
    </w:p>
    <w:p>
      <w:pPr>
        <w:pStyle w:val="Normal"/>
        <w:tabs>
          <w:tab w:val="clear" w:pos="708"/>
          <w:tab w:val="left" w:pos="3780" w:leader="none"/>
        </w:tabs>
        <w:rPr>
          <w:rFonts w:ascii="Arial;Helvetica" w:hAnsi="Arial;Helvetica" w:cs="Arial;Helvetica"/>
          <w:sz w:val="4"/>
          <w:szCs w:val="4"/>
        </w:rPr>
      </w:pPr>
      <w:r>
        <w:rPr>
          <w:rFonts w:cs="Arial;Helvetica" w:ascii="Arial;Helvetica" w:hAnsi="Arial;Helvetica"/>
          <w:sz w:val="4"/>
          <w:szCs w:val="4"/>
        </w:rPr>
      </w:r>
    </w:p>
    <w:p>
      <w:pPr>
        <w:pStyle w:val="Legenda"/>
        <w:spacing w:lineRule="auto" w:line="240"/>
        <w:rPr>
          <w:rFonts w:ascii="Arial;Helvetica" w:hAnsi="Arial;Helvetica" w:cs="Arial;Helvetica"/>
        </w:rPr>
      </w:pPr>
      <w:r>
        <w:rPr>
          <w:rFonts w:cs="Arial;Helvetica" w:ascii="Arial;Helvetica" w:hAnsi="Arial;Helvetica"/>
        </w:rPr>
        <w:t>SENADO FEDERAL</w:t>
      </w:r>
    </w:p>
    <w:p>
      <w:pPr>
        <w:pStyle w:val="Normal"/>
        <w:jc w:val="center"/>
        <w:rPr>
          <w:rFonts w:ascii="Arial;Helvetica" w:hAnsi="Arial;Helvetica" w:cs="Arial;Helvetica"/>
          <w:b/>
          <w:b/>
          <w:bCs/>
        </w:rPr>
      </w:pPr>
      <w:r>
        <w:rPr>
          <w:rFonts w:cs="Arial;Helvetica" w:ascii="Arial;Helvetica" w:hAnsi="Arial;Helvetica"/>
          <w:b/>
          <w:bCs/>
        </w:rPr>
        <w:t>SECRETARIA DE COMISSÕES</w:t>
      </w:r>
    </w:p>
    <w:p>
      <w:pPr>
        <w:pStyle w:val="Heading5"/>
        <w:rPr>
          <w:rFonts w:ascii="Arial;Helvetica" w:hAnsi="Arial;Helvetica" w:cs="Arial;Helvetica"/>
        </w:rPr>
      </w:pPr>
      <w:r>
        <w:rPr>
          <w:rFonts w:cs="Arial;Helvetica" w:ascii="Arial;Helvetica" w:hAnsi="Arial;Helvetica"/>
        </w:rPr>
        <w:t>COMISSÃO DE ASSUNTOS SOCIAIS</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sz w:val="10"/>
          <w:szCs w:val="10"/>
        </w:rPr>
      </w:pPr>
      <w:r>
        <w:rPr>
          <w:sz w:val="10"/>
          <w:szCs w:val="10"/>
        </w:rPr>
      </w:r>
    </w:p>
    <w:p>
      <w:pPr>
        <w:pStyle w:val="TextBodyIndent"/>
        <w:pBdr>
          <w:top w:val="nil"/>
          <w:left w:val="nil"/>
          <w:bottom w:val="nil"/>
          <w:right w:val="nil"/>
        </w:pBdr>
        <w:autoSpaceDE w:val="false"/>
        <w:ind w:left="540" w:hanging="0"/>
        <w:rPr/>
      </w:pPr>
      <w:r>
        <w:rPr>
          <w:rFonts w:cs="Arial;Helvetica" w:ascii="Arial;Helvetica" w:hAnsi="Arial;Helvetica"/>
        </w:rPr>
        <w:t>ATA DA 42ª REUNIÃO (EXTRAORDINÁRIA) DA COMISSÃO DE ASSUNTOS SOCIAIS, DA 3ª SESSÃO LEGISLATIVA ORDINÁRIA DA 54ª LEGISLATURA, REALIZADA NO DIA 10 DE SETEMBRO DE 2013, TERÇA-FEIRA, ÀS ONZE HORAS, NA SALA FLORESTAN FERNANDES, PLENÁRIO Nº 9, ALA ALEXANDRE COSTA, ANEXO II, SENADO FEDERAL</w:t>
      </w:r>
      <w:r>
        <w:rPr/>
        <w:t>.</w:t>
      </w:r>
    </w:p>
    <w:p>
      <w:pPr>
        <w:pStyle w:val="TextBodyIndent"/>
        <w:pBdr>
          <w:top w:val="nil"/>
          <w:left w:val="nil"/>
          <w:bottom w:val="nil"/>
          <w:right w:val="nil"/>
        </w:pBdr>
        <w:autoSpaceDE w:val="false"/>
        <w:ind w:left="540" w:hanging="0"/>
        <w:rPr/>
      </w:pPr>
      <w:r>
        <w:rPr/>
      </w:r>
    </w:p>
    <w:p>
      <w:pPr>
        <w:pStyle w:val="TextBodyIndent"/>
        <w:pBdr>
          <w:top w:val="nil"/>
          <w:left w:val="nil"/>
          <w:bottom w:val="nil"/>
          <w:right w:val="nil"/>
        </w:pBdr>
        <w:autoSpaceDE w:val="false"/>
        <w:ind w:left="540" w:hanging="0"/>
        <w:rPr/>
      </w:pPr>
      <w:r>
        <w:rPr/>
      </w:r>
    </w:p>
    <w:p>
      <w:pPr>
        <w:pStyle w:val="TextBodyIndent"/>
        <w:pBdr>
          <w:top w:val="nil"/>
          <w:left w:val="nil"/>
          <w:bottom w:val="nil"/>
          <w:right w:val="nil"/>
        </w:pBdr>
        <w:autoSpaceDE w:val="false"/>
        <w:ind w:left="540" w:hanging="0"/>
        <w:rPr/>
      </w:pPr>
      <w:r>
        <w:rPr/>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t>Às onze horas e quatro minutos, do dia dez de setembro de dois mil e treze, na Sala número nove da Ala Senador Alexandre Costa, sob a Presidência do Senhor Senador Waldemir Moka, reúne-se a Comissão de Assuntos Sociais, com a presença dos Senadores Paulo Paim, Wellington Dias, João Durval, Casildo Maldaner, Cícero Lucena, Jayme Campos, Mozarildo Cavalcanti, Vicentinho Alves, José Pimentel e Benedito de Lira, e da Senadora Ana Rita. Justificou a ausência a Senadora Ana Amélia. Deixam de comparecer os demais membros. Havendo número regimental, a Presidência em exercício declara aberta a presente Reunião propondo a dispensa da leitura e aprovação da Ata anterior, que é dada por aprovada. Passa-se ao inicio da Audiência Pública destinada a instruir o PLS 434, de 2011, que “Altera a Lei nº 7.183, de 5 de abril de 1984, para modificar a jornada de trabalho do aeronauta”</w:t>
      </w:r>
      <w:r>
        <w:rPr>
          <w:rFonts w:cs="Arial;Helvetica" w:ascii="Arial;Helvetica" w:hAnsi="Arial;Helvetica"/>
          <w:i/>
        </w:rPr>
        <w:t xml:space="preserve">. </w:t>
      </w:r>
      <w:r>
        <w:rPr>
          <w:rFonts w:cs="Arial;Helvetica" w:ascii="Arial;Helvetica" w:hAnsi="Arial;Helvetica"/>
          <w:bCs/>
          <w:color w:val="000000"/>
        </w:rPr>
        <w:t xml:space="preserve">Atendendo aos </w:t>
      </w:r>
      <w:r>
        <w:rPr>
          <w:rFonts w:cs="Arial;Helvetica" w:ascii="Arial;Helvetica" w:hAnsi="Arial;Helvetica"/>
          <w:color w:val="000000"/>
        </w:rPr>
        <w:t>Requerimentos nº 36, 37 e 48, de 2013-CAS, de iniciativa dos Senadores Paulo Paim, Vicentinho Alves e outros</w:t>
      </w:r>
      <w:r>
        <w:rPr>
          <w:lang w:val="pt-PT"/>
        </w:rPr>
        <w:t xml:space="preserve">, </w:t>
      </w:r>
      <w:r>
        <w:rPr>
          <w:rFonts w:cs="Arial;Helvetica" w:ascii="Arial;Helvetica" w:hAnsi="Arial;Helvetica"/>
        </w:rPr>
        <w:t xml:space="preserve">com a presença dos seguintes oradores: </w:t>
      </w:r>
      <w:r>
        <w:rPr>
          <w:rFonts w:cs="Arial;Helvetica" w:ascii="Arial;Helvetica" w:hAnsi="Arial;Helvetica"/>
          <w:bCs/>
        </w:rPr>
        <w:t xml:space="preserve">MARCELO CERIOTTI, </w:t>
      </w:r>
      <w:r>
        <w:rPr>
          <w:rFonts w:cs="Arial;Helvetica" w:ascii="Arial;Helvetica" w:hAnsi="Arial;Helvetica"/>
        </w:rPr>
        <w:t xml:space="preserve">Presidente do Sindicato Nacional dos Aeronautas – SNA; </w:t>
      </w:r>
      <w:r>
        <w:rPr>
          <w:rFonts w:cs="Arial;Helvetica" w:ascii="Arial;Helvetica" w:hAnsi="Arial;Helvetica"/>
          <w:bCs/>
        </w:rPr>
        <w:t xml:space="preserve">WOLNER AGUIAR, </w:t>
      </w:r>
      <w:r>
        <w:rPr>
          <w:rFonts w:cs="Arial;Helvetica" w:ascii="Arial;Helvetica" w:hAnsi="Arial;Helvetica"/>
        </w:rPr>
        <w:t xml:space="preserve">Representante Oficial do Sindicato Nacional das Empresas de Táxi Aéreo – SNETA em Brasília; Representante de Fernando Alberto dos Santos, Superintendente do SNETA; </w:t>
      </w:r>
      <w:r>
        <w:rPr>
          <w:rFonts w:cs="Arial;Helvetica" w:ascii="Arial;Helvetica" w:hAnsi="Arial;Helvetica"/>
          <w:bCs/>
          <w:color w:val="000000"/>
        </w:rPr>
        <w:t xml:space="preserve">ODILON JUNQUEIRA, </w:t>
      </w:r>
      <w:r>
        <w:rPr>
          <w:rFonts w:cs="Arial;Helvetica" w:ascii="Arial;Helvetica" w:hAnsi="Arial;Helvetica"/>
          <w:color w:val="000000"/>
        </w:rPr>
        <w:t xml:space="preserve">Consultor do Sindicato Nacional das Empresas Aéreas – SNEA, Representante de Arturo Spadale, Presidente do SNEA; </w:t>
      </w:r>
      <w:r>
        <w:rPr>
          <w:rFonts w:cs="Arial;Helvetica" w:ascii="Arial;Helvetica" w:hAnsi="Arial;Helvetica"/>
          <w:bCs/>
          <w:color w:val="000000"/>
        </w:rPr>
        <w:t xml:space="preserve">AMAURY MONTANDON, </w:t>
      </w:r>
      <w:r>
        <w:rPr>
          <w:rFonts w:cs="Arial;Helvetica" w:ascii="Arial;Helvetica" w:hAnsi="Arial;Helvetica"/>
          <w:color w:val="000000"/>
        </w:rPr>
        <w:t xml:space="preserve">Representante de Carlos Seixas, Presidente da Associação Brasileira de Pilotos da Aviação Civil – ABRAPAC; </w:t>
      </w:r>
      <w:r>
        <w:rPr>
          <w:rFonts w:cs="Arial;Helvetica" w:ascii="Arial;Helvetica" w:hAnsi="Arial;Helvetica"/>
          <w:bCs/>
          <w:color w:val="000000"/>
        </w:rPr>
        <w:t xml:space="preserve">PAULO ROGÉRIO LICATI, </w:t>
      </w:r>
      <w:r>
        <w:rPr>
          <w:rFonts w:cs="Arial;Helvetica" w:ascii="Arial;Helvetica" w:hAnsi="Arial;Helvetica"/>
          <w:color w:val="000000"/>
        </w:rPr>
        <w:t xml:space="preserve">Especialista em gerenciamento de risco de fadiga humana; </w:t>
      </w:r>
      <w:r>
        <w:rPr>
          <w:rFonts w:cs="Arial;Helvetica" w:ascii="Arial;Helvetica" w:hAnsi="Arial;Helvetica"/>
          <w:bCs/>
          <w:color w:val="000000"/>
        </w:rPr>
        <w:t>RAFAEL LARA MARTINS,</w:t>
      </w:r>
      <w:r>
        <w:rPr>
          <w:rFonts w:cs="Arial;Helvetica" w:ascii="Arial;Helvetica" w:hAnsi="Arial;Helvetica"/>
          <w:b/>
          <w:bCs/>
          <w:color w:val="000000"/>
        </w:rPr>
        <w:t xml:space="preserve"> </w:t>
      </w:r>
      <w:r>
        <w:rPr>
          <w:rFonts w:cs="Arial;Helvetica" w:ascii="Arial;Helvetica" w:hAnsi="Arial;Helvetica"/>
          <w:color w:val="000000"/>
        </w:rPr>
        <w:t>Presidente do Instituto Goiano de Direito do Trabalho.</w:t>
      </w:r>
      <w:r>
        <w:rPr>
          <w:rFonts w:cs="Arial;Helvetica" w:ascii="Arial;Helvetica" w:hAnsi="Arial;Helvetica"/>
        </w:rPr>
        <w:t xml:space="preserve"> Usaram da palavra os Senadores Paulo Paim, Vicentinho Alves e Waldemir Moka, Presidente da Comissão de Assuntos Sociais. Nada mais havendo a tratar, encerra-se a reunião às doze horas e quarenta e sete minutos, lavrando eu,</w:t>
      </w:r>
      <w:r>
        <w:rPr>
          <w:rFonts w:cs="Arial;Helvetica" w:ascii="Arial;Helvetica" w:hAnsi="Arial;Helvetica"/>
          <w:b/>
          <w:bCs/>
        </w:rPr>
        <w:t xml:space="preserve"> </w:t>
      </w:r>
      <w:r>
        <w:rPr>
          <w:rFonts w:cs="Arial;Helvetica" w:ascii="Arial;Helvetica" w:hAnsi="Arial;Helvetica"/>
          <w:bCs/>
        </w:rPr>
        <w:t>Dulcidia Ramos Calháo</w:t>
      </w:r>
      <w:r>
        <w:rPr>
          <w:rFonts w:cs="Arial;Helvetica" w:ascii="Arial;Helvetica" w:hAnsi="Arial;Helvetica"/>
        </w:rPr>
        <w:t>, Secretária da Comissão, a presente Ata que, lida e aprovada, será assinada pelo Senhor Presidente, Senador Waldemir Moka, e publicada no Diário do Senado Federal, juntamente com o registro das notas taquigráficas.</w:t>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r>
    </w:p>
    <w:p>
      <w:pPr>
        <w:pStyle w:val="TextBodyIndent"/>
        <w:pBdr>
          <w:top w:val="nil"/>
          <w:left w:val="nil"/>
          <w:bottom w:val="nil"/>
          <w:right w:val="nil"/>
        </w:pBdr>
        <w:autoSpaceDE w:val="false"/>
        <w:ind w:left="540" w:hanging="0"/>
        <w:rPr>
          <w:rFonts w:ascii="Arial;Helvetica" w:hAnsi="Arial;Helvetica" w:cs="Arial;Helvetica"/>
        </w:rPr>
      </w:pPr>
      <w:r>
        <w:rPr>
          <w:rFonts w:cs="Arial;Helvetica" w:ascii="Arial;Helvetica" w:hAnsi="Arial;Helvetica"/>
        </w:rPr>
      </w:r>
    </w:p>
    <w:p>
      <w:pPr>
        <w:pStyle w:val="Normal"/>
        <w:autoSpaceDE w:val="false"/>
        <w:jc w:val="center"/>
        <w:rPr>
          <w:rFonts w:ascii="Arial;Helvetica" w:hAnsi="Arial;Helvetica" w:cs="Arial;Helvetica"/>
          <w:b/>
          <w:b/>
        </w:rPr>
      </w:pPr>
      <w:r>
        <w:rPr>
          <w:rFonts w:cs="Arial;Helvetica" w:ascii="Arial;Helvetica" w:hAnsi="Arial;Helvetica"/>
        </w:rPr>
        <w:t>Senador</w:t>
      </w:r>
      <w:r>
        <w:rPr>
          <w:rFonts w:cs="Arial;Helvetica" w:ascii="Arial;Helvetica" w:hAnsi="Arial;Helvetica"/>
          <w:b/>
        </w:rPr>
        <w:t xml:space="preserve"> WALDEMIR MOKA</w:t>
      </w:r>
    </w:p>
    <w:p>
      <w:pPr>
        <w:pStyle w:val="Normal"/>
        <w:jc w:val="center"/>
        <w:rPr>
          <w:rFonts w:ascii="Arial;Helvetica" w:hAnsi="Arial;Helvetica" w:cs="Arial;Helvetica"/>
        </w:rPr>
      </w:pPr>
      <w:r>
        <w:rPr>
          <w:rFonts w:cs="Arial;Helvetica" w:ascii="Arial;Helvetica" w:hAnsi="Arial;Helvetica"/>
        </w:rPr>
        <w:t>Presidente da Comissão de Assuntos Sociais</w:t>
      </w:r>
      <w:r>
        <w:br w:type="page"/>
      </w:r>
    </w:p>
    <w:p>
      <w:pPr>
        <w:pStyle w:val="Normal"/>
        <w:jc w:val="center"/>
        <w:rPr>
          <w:i/>
          <w:i/>
        </w:rPr>
      </w:pPr>
      <w:r>
        <w:rPr>
          <w:i/>
        </w:rPr>
        <w:t>(Texto com revisão.)</w:t>
      </w:r>
    </w:p>
    <w:p>
      <w:pPr>
        <w:pStyle w:val="Normal"/>
        <w:ind w:firstLine="1440"/>
        <w:jc w:val="both"/>
        <w:rPr>
          <w:b/>
          <w:b/>
          <w:i/>
          <w:i/>
        </w:rPr>
      </w:pPr>
      <w:r>
        <w:rPr>
          <w:b/>
          <w:i/>
        </w:rPr>
      </w:r>
    </w:p>
    <w:p>
      <w:pPr>
        <w:pStyle w:val="Normal"/>
        <w:ind w:firstLine="1440"/>
        <w:jc w:val="both"/>
        <w:rPr/>
      </w:pPr>
      <w:r>
        <w:rPr>
          <w:b/>
        </w:rPr>
        <w:t xml:space="preserve">O SR. PRESIDENTE </w:t>
      </w:r>
      <w:r>
        <w:rPr/>
        <w:t>(Waldemir Moka. Bloco Maioria/PMDB - MS) – Declara aberta a 42ª Reunião Extraordinária da Comissão de Assuntos Sociais, da 3ª Sessão Legislativa ordinária, da 54ª Legislatura do Senado Federal.</w:t>
      </w:r>
    </w:p>
    <w:p>
      <w:pPr>
        <w:pStyle w:val="Normal"/>
        <w:ind w:firstLine="1440"/>
        <w:jc w:val="both"/>
        <w:rPr/>
      </w:pPr>
      <w:r>
        <w:rPr/>
        <w:t xml:space="preserve">Antes de iniciarmos os nossos trabalhos, proponho a dispensa da leitura e aprovação da ata da reunião anterior. </w:t>
      </w:r>
    </w:p>
    <w:p>
      <w:pPr>
        <w:pStyle w:val="Normal"/>
        <w:ind w:firstLine="1440"/>
        <w:jc w:val="both"/>
        <w:rPr/>
      </w:pPr>
      <w:r>
        <w:rPr/>
        <w:t>Os Senadores que aprovam queiram permanecer como se encontram.  (</w:t>
      </w:r>
      <w:r>
        <w:rPr>
          <w:i/>
        </w:rPr>
        <w:t>Pausa</w:t>
      </w:r>
      <w:r>
        <w:rPr/>
        <w:t>.)</w:t>
      </w:r>
    </w:p>
    <w:p>
      <w:pPr>
        <w:pStyle w:val="Normal"/>
        <w:ind w:firstLine="1440"/>
        <w:jc w:val="both"/>
        <w:rPr/>
      </w:pPr>
      <w:r>
        <w:rPr/>
        <w:t>A presente reunião destina-se a realização de audiência pública, em atendimento aos Requerimentos nºs 36, 37 e 48, de 2013, aqui desta Comissão, de iniciativa dos senadores Paulo Paim, Vicentinho Alves e outros, com o objetivo de instruir o PLS nº 434, de 2011, que altera a Lei nº 7.183, de 5 de abril, de 1984, para modificar a jornada de trabalho do aeronauta.</w:t>
      </w:r>
    </w:p>
    <w:p>
      <w:pPr>
        <w:pStyle w:val="Normal"/>
        <w:ind w:firstLine="1440"/>
        <w:jc w:val="both"/>
        <w:rPr/>
      </w:pPr>
      <w:r>
        <w:rPr/>
        <w:t xml:space="preserve">Comunico aos oradores convidados que será concedida a palavra a V. Sªs por dez minutos e, se quiserem um pouco mais de tempo, poderemos conceder, mas não poderá exceder muito mais do que isso, porque são seis convidados. Então, só de exposição, nós já teríamos – se cada um gastar dez minutos – uma hora. E nós temos que garantir também a participação dos Srs. Senadores. Então, seria pelo prazo de dez minutos, evidentemente que a Presidente poderá, em função da exposição, conceder um pouco mais de tempo. </w:t>
      </w:r>
    </w:p>
    <w:p>
      <w:pPr>
        <w:pStyle w:val="Normal"/>
        <w:ind w:firstLine="1440"/>
        <w:jc w:val="both"/>
        <w:rPr/>
      </w:pPr>
      <w:r>
        <w:rPr/>
        <w:t>Convido para compor a mesa os ilustres expositores:</w:t>
        <w:br/>
        <w:t xml:space="preserve">Marcelo Ceriotti, Presidente do Sindicato Nacional dos Aeronautas; Wolner Aguiar – o correto seria Uolner, mas esse w aqui sempre tem o som de v para nós aqui – representante oficial do Sindicato Nacional das Empresas de Táxi Aéreo (SNETA). representante de Fernando de Alberto dos Santos, Superintendente do SNETA; Odilon Junqueira, Consultor do Sindicato Nacional das Empresas Aéreas (SNEA), representante de Arturo Spadale, Presidente do SNEA; Amauri Montandon, representante de Carlos Seixas, Presidente da Associação Brasileira de Pilotos da Aviação Civil (Abrapac); Paulo Rogério Licati, especialista em gerenciamento de risco de fadiga humana; e Rafael Lara Martins, Presidente do Instituto Goiano de Direito do Trabalho. </w:t>
      </w:r>
    </w:p>
    <w:p>
      <w:pPr>
        <w:pStyle w:val="Normal"/>
        <w:ind w:firstLine="1440"/>
        <w:jc w:val="both"/>
        <w:rPr/>
      </w:pPr>
      <w:r>
        <w:rPr/>
        <w:t xml:space="preserve">São esses os nossos seis convidados que farão suas exposições aqui. </w:t>
      </w:r>
    </w:p>
    <w:p>
      <w:pPr>
        <w:pStyle w:val="Normal"/>
        <w:ind w:firstLine="1440"/>
        <w:jc w:val="both"/>
        <w:rPr/>
      </w:pPr>
      <w:r>
        <w:rPr/>
        <w:t xml:space="preserve">Se não houver nenhuma contestação, Senador Paim, eu pretendo seguir a ordem da chamada e a ordem das exposições. Se alguém quiser pedir, antes ou depois, a Presidência poderá fazer, mas em princípio seguiria a ordem da chamada. </w:t>
      </w:r>
    </w:p>
    <w:p>
      <w:pPr>
        <w:pStyle w:val="Normal"/>
        <w:ind w:firstLine="1440"/>
        <w:jc w:val="both"/>
        <w:rPr/>
      </w:pPr>
      <w:r>
        <w:rPr/>
        <w:t>Concedo a palavra ao autor do requerimento, Senador Paulo Paim.</w:t>
      </w:r>
    </w:p>
    <w:p>
      <w:pPr>
        <w:pStyle w:val="Normal"/>
        <w:ind w:firstLine="1440"/>
        <w:jc w:val="both"/>
        <w:rPr/>
      </w:pPr>
      <w:r>
        <w:rPr>
          <w:b/>
        </w:rPr>
        <w:t xml:space="preserve">O SR. PAULO PAIM </w:t>
      </w:r>
      <w:r>
        <w:rPr/>
        <w:t>(Bloco Apoio Governo/PT - RS) – Senador Waldemir Moka e nossos queridos convidados que aqui representam todo o setor de empregado, empregador e autônomo, na verdade, o nosso papel hoje aqui é ouvi-los, pela importância do tema.</w:t>
      </w:r>
    </w:p>
    <w:p>
      <w:pPr>
        <w:pStyle w:val="Normal"/>
        <w:ind w:firstLine="1440"/>
        <w:jc w:val="both"/>
        <w:rPr/>
      </w:pPr>
      <w:r>
        <w:rPr/>
        <w:t>Sei, por iniciativa de V. Exª – e eu acabei colaborando, porque também fizemos uma reunião no nosso gabinete –, que há um interesse de fazermos um substitutivo amplo e que seja, ao mesmo tempo, na linha do entendimento e diria do bom senso e consenso. Tomara que a gente consiga isso. E por isso, de pronto, eu gostaria de começar ouvir os nossos convidados e sei que eles vão contribuir muito para que a gente faça a redação final e em entendimento com todos, até para orientação também de V. Exª.</w:t>
      </w:r>
    </w:p>
    <w:p>
      <w:pPr>
        <w:pStyle w:val="Normal"/>
        <w:ind w:firstLine="1440"/>
        <w:jc w:val="both"/>
        <w:rPr/>
      </w:pPr>
      <w:r>
        <w:rPr>
          <w:b/>
        </w:rPr>
        <w:t xml:space="preserve">O SR. PRESIDENTE </w:t>
      </w:r>
      <w:r>
        <w:rPr/>
        <w:t xml:space="preserve">(Waldemir Moka. Bloco Maioria/PMDB - MS) – Então, concedo a palavra ao primeiro expositor, o Sr. Marcelo Ceriotti, que é o Presidente do Sindicato Nacional dos Aeronautas. </w:t>
      </w:r>
    </w:p>
    <w:p>
      <w:pPr>
        <w:pStyle w:val="Normal"/>
        <w:ind w:firstLine="1440"/>
        <w:jc w:val="both"/>
        <w:rPr/>
      </w:pPr>
      <w:r>
        <w:rPr/>
        <w:t xml:space="preserve">Só um minuto, desculpa, eu peço para não correr o tempo. Quando der nove minutos marcados naquele relógio, vai soar uma campainha, que não sou eu que aciono, ela é automática, mas é para lembrar que um minuto após estará encerrado o tempo e, aí neste momento, se precisar de mais um ou dois minutos, a gente pode conceder. </w:t>
      </w:r>
    </w:p>
    <w:p>
      <w:pPr>
        <w:pStyle w:val="Normal"/>
        <w:ind w:firstLine="1440"/>
        <w:jc w:val="both"/>
        <w:rPr/>
      </w:pPr>
      <w:r>
        <w:rPr/>
        <w:t>Com a palavra o Sr. Marcelo Ceriotti.</w:t>
      </w:r>
    </w:p>
    <w:p>
      <w:pPr>
        <w:pStyle w:val="Normal"/>
        <w:ind w:firstLine="1440"/>
        <w:jc w:val="both"/>
        <w:rPr/>
      </w:pPr>
      <w:r>
        <w:rPr>
          <w:b/>
        </w:rPr>
        <w:t xml:space="preserve">O SR. MARCELO CERIOTTI – </w:t>
      </w:r>
      <w:r>
        <w:rPr/>
        <w:t xml:space="preserve">Bom dia a todos, Senador Moka, agradeço a palavra. </w:t>
      </w:r>
    </w:p>
    <w:p>
      <w:pPr>
        <w:pStyle w:val="Normal"/>
        <w:ind w:firstLine="1440"/>
        <w:jc w:val="both"/>
        <w:rPr/>
      </w:pPr>
      <w:r>
        <w:rPr/>
        <w:t>Vou fazer uma breve exposição oral, eu acho que não vai haver necessidade de consumir o tempo todo, os dez minutos, até em função do que já havia sido alinhado na última audiência que foi cancela, nós aproveitamos aquele momento para uma reunião informal para alinhar a necessidade desse projeto.</w:t>
      </w:r>
    </w:p>
    <w:p>
      <w:pPr>
        <w:pStyle w:val="Normal"/>
        <w:ind w:firstLine="1440"/>
        <w:jc w:val="both"/>
        <w:rPr/>
      </w:pPr>
      <w:r>
        <w:rPr/>
        <w:t>Sem dúvida nenhuma, são 29 anos de um projeto de lei que regula uma atividade extremamente importante, que é a lei do aeronauta, a jornada de trabalho do aeronauta. E realmente, nesses 30 anos, tanto a parte operacional quando a questão social, as cidades, as bases, o modo de operação das linhas aéreas foi transformado drasticamente e a necessidade dessa renovação, a atualização dessa lei se faz imprescindível.</w:t>
      </w:r>
    </w:p>
    <w:p>
      <w:pPr>
        <w:pStyle w:val="Normal"/>
        <w:ind w:firstLine="1440"/>
        <w:jc w:val="both"/>
        <w:rPr/>
      </w:pPr>
      <w:r>
        <w:rPr/>
        <w:t>Eu pontuei três pontos mais importantes que embasam a necessidade dessa atualização da lei.</w:t>
      </w:r>
    </w:p>
    <w:p>
      <w:pPr>
        <w:pStyle w:val="Normal"/>
        <w:ind w:firstLine="1440"/>
        <w:jc w:val="both"/>
        <w:rPr/>
      </w:pPr>
      <w:r>
        <w:rPr/>
        <w:t>O primeiro ponto fundamental é a segurança das operações. Nós estamos de certa forma defasados em relação ao que o mundo tem operado, principalmente no que diz respeito ao gerenciamento do risco de fadiga das tripulações de vôo. O País não tem um formato ainda definido de como o sistema de aviação vai trabalhar com esse sistema de gerenciamento de risco de fadiga, que seria o ponto mais importante na questão de segurança das operações – aí acredito que o Comandante Paulo Licati vai falar com mais propriedade, já que é um especialista nesse setor.</w:t>
      </w:r>
    </w:p>
    <w:p>
      <w:pPr>
        <w:pStyle w:val="Normal"/>
        <w:ind w:firstLine="1440"/>
        <w:jc w:val="both"/>
        <w:rPr/>
      </w:pPr>
      <w:r>
        <w:rPr/>
        <w:t xml:space="preserve">Então, a questão da atualização desta lei se faz fundamental do primeiro ponto em relação à segurança das operações e aplicação desse conceito, que já está sendo atuado no mundo todo. </w:t>
      </w:r>
    </w:p>
    <w:p>
      <w:pPr>
        <w:pStyle w:val="Normal"/>
        <w:ind w:firstLine="1440"/>
        <w:jc w:val="both"/>
        <w:rPr/>
      </w:pPr>
      <w:r>
        <w:rPr/>
        <w:t xml:space="preserve">E a preocupação do Sindicato Nacional dos Aeronautas, nesse momento, é em relação a que formato que o País vai optar para aplicação desse gerenciamento de risco de fadiga. Se vai ser em um formato de lei, se vai ser em um formato de RBAC; a posição da autoridade aeronáutica em relação a isso. Nós temos uma recomendação embasada da Icao (Organização da Aviação Civil Internacional), e a minha preocupação pessoal e enquanto entidade é como nós aplicaremos essa normativa aqui no País. </w:t>
      </w:r>
    </w:p>
    <w:p>
      <w:pPr>
        <w:pStyle w:val="Normal"/>
        <w:ind w:firstLine="1440"/>
        <w:jc w:val="both"/>
        <w:rPr/>
      </w:pPr>
      <w:r>
        <w:rPr/>
        <w:t xml:space="preserve">Então, no momento em que tratamos aqui da mudança de uma lei da jornada de trabalho do aeronauta sem ter uma noção muito clara de como essa normativa será aplicada, ela se torna um pouco até inócua nesse trabalho que estamos fazendo, se nós não tivermos um embasamento da autoridade aeronauta de como será tratado esse assunto, que é de suma importância. Como eu disse inicialmente, o País está atrasado na aplicação desse conceito. </w:t>
      </w:r>
    </w:p>
    <w:p>
      <w:pPr>
        <w:pStyle w:val="Normal"/>
        <w:ind w:firstLine="1440"/>
        <w:jc w:val="both"/>
        <w:rPr/>
      </w:pPr>
      <w:r>
        <w:rPr/>
        <w:t xml:space="preserve">Então, do ponto de vista principal da atualização da lei, há questão da melhoria da segurança na operação. </w:t>
      </w:r>
    </w:p>
    <w:p>
      <w:pPr>
        <w:pStyle w:val="Normal"/>
        <w:ind w:firstLine="1440"/>
        <w:jc w:val="both"/>
        <w:rPr/>
      </w:pPr>
      <w:r>
        <w:rPr/>
        <w:t xml:space="preserve">E o segundo ponto mais importante que também está atrelada à segurança é a questão social do dia a dia da função do tripulante aéreo, do aeronauta do país. </w:t>
      </w:r>
    </w:p>
    <w:p>
      <w:pPr>
        <w:pStyle w:val="Normal"/>
        <w:ind w:firstLine="1440"/>
        <w:jc w:val="both"/>
        <w:rPr/>
      </w:pPr>
      <w:r>
        <w:rPr/>
        <w:t xml:space="preserve">Então, 29 anos de lei, o cenário de aviação, as empresas mudaram, as empresas que operaram, há 29 anos, em 1984, quando a lei foi escrita, já não existem mais – nenhuma delas! Novas empresas com novos formatos de operação surgiram, então, operacionalmente, o mercado mudou e o estilo de vida das cidades, das pessoas e dos aeronautas também mudou e a lei não foi atualizada nesse sentido. </w:t>
      </w:r>
    </w:p>
    <w:p>
      <w:pPr>
        <w:pStyle w:val="Normal"/>
        <w:ind w:firstLine="1440"/>
        <w:jc w:val="both"/>
        <w:rPr/>
      </w:pPr>
      <w:r>
        <w:rPr/>
        <w:t>Então, nós temos aí principalmente a regulação de jornada de trabalho, o tempo de voo, folgas e o descanso, que não estão acompanhando a atualidade. Nós temos uma possibilidade hoje, para os senhores terem uma ideia do que é a lei atual permite, um tripulante iniciar uma jornada de trabalho, ficar seis períodos de 24 horas fora da sua residência, da sua base, o que pode chegar até sete dias, porque são seis períodos de 24 horas, ter uma interrupção de descanso de um período de 24 horas, a folga pode ser considerada um período de 24 horas, não necessariamente um dia civil, ela pode ser um período de 24 horas; e iniciar uma nova jornada de trabalho de mais seis período de 24 horas, sendo que esses seis períodos podem ser durante a madrugada. Esse tripulante pode trabalhar da meia-noite às 11h, durante seis dias, ter um período de 24 horas de descanso e iniciar uma nova jornada de mais seis dias durante a madrugada.</w:t>
      </w:r>
    </w:p>
    <w:p>
      <w:pPr>
        <w:pStyle w:val="Normal"/>
        <w:ind w:firstLine="1440"/>
        <w:jc w:val="both"/>
        <w:rPr/>
      </w:pPr>
      <w:r>
        <w:rPr/>
        <w:t xml:space="preserve">Então, esse procedimento está legal, é o que a lei hoje permite. Agora, vamos à parte em que iniciei o meu discurso: a questão da segurança da operação e o resultado se aplicarmos um </w:t>
      </w:r>
      <w:r>
        <w:rPr>
          <w:i/>
        </w:rPr>
        <w:t>software</w:t>
      </w:r>
      <w:r>
        <w:rPr/>
        <w:t xml:space="preserve"> de fadiga. Esse tripulante não poderia estar trabalhando na maior parte desse período, mas hoje ele está legalizado. A empresa fala: “Eu cumpro a lei.” E realmente cumpre, mas nós não temos a noção real, científica, se esse profissional tem condição de estar trabalhando, mantendo um nível satisfatório de segurança na operação.</w:t>
      </w:r>
    </w:p>
    <w:p>
      <w:pPr>
        <w:pStyle w:val="Normal"/>
        <w:ind w:firstLine="1440"/>
        <w:jc w:val="both"/>
        <w:rPr/>
      </w:pPr>
      <w:r>
        <w:rPr/>
        <w:t xml:space="preserve">Então, na parte de segurança aplicada, temos que renovar a lei nesse aspecto social, que é o que me preocupa muito, em relação à diferença da época em que a lei foi escrita. Nós tínhamos praticamente a base em uma cidade, hoje as grandes empresas estão dividindo a sua operação em várias cidades, baseando seus tripulantes em outras cidades – essa possibilidade não está esclarecida e prevista como seria essa operação. E do ponto de vista das folgas, o período de folgas, nós temos aqui um levantamento feito em relação a outros trabalhadores, nós não consideramos feriados estaduais, federais ou municipais nas folgas dos aeronautas; os aeronautas têm um mínimo de folgas mensais, que são incorporados pelas empresas como o atual, o regular. Então, o mínimo virou a regra e nós não temos uma compensação do número de folgas anuais. Nós temos uma previsão de 31 dias de prejuízo de folgas num ano de operação em relação a qualquer outra profissão. </w:t>
      </w:r>
    </w:p>
    <w:p>
      <w:pPr>
        <w:pStyle w:val="Normal"/>
        <w:ind w:firstLine="1440"/>
        <w:jc w:val="both"/>
        <w:rPr/>
      </w:pPr>
      <w:r>
        <w:rPr/>
        <w:t xml:space="preserve">Então, essa composição de visão de folgas tem que ser revista, porque o tripulante hoje paga um preço muito caro em ficar longe da sua família o tempo todo e não ter um mínimo de folgas relativas, se comparada a qualquer outro profissional. </w:t>
      </w:r>
    </w:p>
    <w:p>
      <w:pPr>
        <w:pStyle w:val="Normal"/>
        <w:ind w:firstLine="1440"/>
        <w:jc w:val="both"/>
        <w:rPr/>
      </w:pPr>
      <w:r>
        <w:rPr/>
        <w:t xml:space="preserve">E o último ponto de vista da segurança de operação, ponto de vista social, é a questão da remuneração do aeronauta. O pacote de remuneração do aeronauta remonta de uma época onde um tripulante, principalmente o piloto, não era empregado, ele era contratado para fazer uma tarefa; então, o dono da aeronave ele fazia um cálculo em tempo de voo ou quilometragem daquela etapa onde o piloto ia prestar aquele serviço e fazia uma comissão do valor da hora vendida para aquele piloto. Uma comissão daquele tempo de vôo ou quilometragem era pago por comissão para fazer um </w:t>
      </w:r>
      <w:r>
        <w:rPr>
          <w:i/>
        </w:rPr>
        <w:t>job</w:t>
      </w:r>
      <w:r>
        <w:rPr/>
        <w:t xml:space="preserve">, um trabalho. Esse método de pagamento foi incorporado e, hoje, o tripulante é remunerado apenas pela hora de motor funcionando ou pela quilometragem na etapa e não pela sua jornada de trabalho. </w:t>
      </w:r>
    </w:p>
    <w:p>
      <w:pPr>
        <w:pStyle w:val="Normal"/>
        <w:ind w:firstLine="1440"/>
        <w:jc w:val="both"/>
        <w:rPr/>
      </w:pPr>
      <w:r>
        <w:rPr/>
        <w:t>Então, o tripulante muitas vezes fica as onze horas de jornada à disposição das empresas, mas produz duas horas de voo e o cálculo remuneratório está baseado na produtividade da hora voada, do motor girando.</w:t>
      </w:r>
    </w:p>
    <w:p>
      <w:pPr>
        <w:pStyle w:val="Normal"/>
        <w:ind w:firstLine="1440"/>
        <w:jc w:val="both"/>
        <w:rPr/>
      </w:pPr>
      <w:r>
        <w:rPr/>
        <w:t xml:space="preserve">Então, do ponto de vista do sindicato, teríamos que aproveitar essa grande oportunidade que os senadores estão nos dando para fazer uma reformulação geral desse entendimento em relação ao cálculo remuneratório. Nós temos uma dificuldade tão grande de cálculo remuneratório que cada empresa de táxi aéreo tem um cálculo remuneratório completamente diferente da outra. O tripulante de uma empresa ele tem um pacote de remuneração completamente diferente de outra empresa, em relação aos benefícios e em relação ao pagamento da produtividade. </w:t>
      </w:r>
    </w:p>
    <w:p>
      <w:pPr>
        <w:pStyle w:val="Normal"/>
        <w:ind w:firstLine="1440"/>
        <w:jc w:val="both"/>
        <w:rPr/>
      </w:pPr>
      <w:r>
        <w:rPr/>
        <w:t xml:space="preserve">Então, nós temos uma empresa nascendo no Brasil que nos trouxe uma reunião prévia um pacote muito interessante, que está baseado em jornada de trabalho como qualquer trabalhador. E o tripulante é penalizado também e as empresas acabam aproveitando esse cálculo remuneratório que está previsto na legislação e cometem até um abuso, eu diria, porque o tripulante efetua uma etapa de trabalho para três ou quatro horas no aeroporto aguardando para continuar o seu trabalho. Essas quatro horas em que ele fica à disposição da empresa no aeroporto, ela contabiliza como jornada de trabalho, mas não para cálculo remuneratório. Ou seja, o trabalhador está à disposição da empresa em um local designado pela empresa, uniformizado, com a sua mala, mas a mercê de mudança de uma programação. </w:t>
      </w:r>
    </w:p>
    <w:p>
      <w:pPr>
        <w:pStyle w:val="Normal"/>
        <w:ind w:firstLine="1440"/>
        <w:jc w:val="both"/>
        <w:rPr/>
      </w:pPr>
      <w:r>
        <w:rPr/>
        <w:t>Então, esses três pontos que eu gostaria de elencar: o ponto principal, fundamental da mudança dessa lei, é a segurança das operações. O segundo ponto: uma revisão da questão social, em que o tripulante, esse profissional está inserido. O terceiro ponto: a questão do cálculo remuneratório, que hoje nós vemos como totalmente injusto e desigual e para as próprias empresas é um problema...</w:t>
      </w:r>
    </w:p>
    <w:p>
      <w:pPr>
        <w:pStyle w:val="Normal"/>
        <w:jc w:val="center"/>
        <w:rPr/>
      </w:pPr>
      <w:r>
        <w:rPr/>
        <w:t>(</w:t>
      </w:r>
      <w:r>
        <w:rPr>
          <w:i/>
        </w:rPr>
        <w:t>Soa a campainha.</w:t>
      </w:r>
      <w:r>
        <w:rPr/>
        <w:t>)</w:t>
      </w:r>
    </w:p>
    <w:p>
      <w:pPr>
        <w:pStyle w:val="Normal"/>
        <w:ind w:firstLine="1440"/>
        <w:jc w:val="both"/>
        <w:rPr/>
      </w:pPr>
      <w:r>
        <w:rPr>
          <w:b/>
        </w:rPr>
        <w:t>O SR. MARCELO CERIOTTI</w:t>
      </w:r>
      <w:r>
        <w:rPr/>
        <w:t xml:space="preserve"> –... porque nós temos empresas hoje que chegam a aproximadamente 25% de reclamatórias trabalhistas de tripulantes desligados. Então, o entendimento da remuneração é tão complexo que abre uma margem para o trabalhador entrar na justiça trabalhista e requisitar vários benefícios, porque as próprias empresas têm dificuldades de criar esse pacote de remuneração.</w:t>
      </w:r>
    </w:p>
    <w:p>
      <w:pPr>
        <w:pStyle w:val="Normal"/>
        <w:ind w:firstLine="1440"/>
        <w:jc w:val="both"/>
        <w:rPr/>
      </w:pPr>
      <w:r>
        <w:rPr/>
        <w:t>Do Sindicado Nacional dos Aeronautas era essa a mensagem a ser deixada. Muito obrigado, Senador Moka.</w:t>
      </w:r>
    </w:p>
    <w:p>
      <w:pPr>
        <w:pStyle w:val="Normal"/>
        <w:ind w:firstLine="1440"/>
        <w:jc w:val="both"/>
        <w:rPr/>
      </w:pPr>
      <w:r>
        <w:rPr>
          <w:b/>
        </w:rPr>
        <w:t xml:space="preserve">O SR. PRESIDENTE </w:t>
      </w:r>
      <w:r>
        <w:rPr/>
        <w:t>(Waldemir Moka. Bloco Maioria/PMDB - MS) – Muito obrigado, Marcelo Ceriotti, Presidente do Sindicato Nacional dos Aeronautas.</w:t>
      </w:r>
    </w:p>
    <w:p>
      <w:pPr>
        <w:pStyle w:val="Normal"/>
        <w:ind w:firstLine="1440"/>
        <w:jc w:val="both"/>
        <w:rPr/>
      </w:pPr>
      <w:r>
        <w:rPr/>
        <w:t>Na sequência, concedo a palavra ao Sr. Wolner Aguiar, representante oficial do Sindicato Nacional das Empresas de Táxi Aéreo (SNETA), em Brasília.</w:t>
      </w:r>
    </w:p>
    <w:p>
      <w:pPr>
        <w:pStyle w:val="Normal"/>
        <w:ind w:firstLine="1440"/>
        <w:jc w:val="both"/>
        <w:rPr/>
      </w:pPr>
      <w:r>
        <w:rPr>
          <w:b/>
        </w:rPr>
        <w:t>O SR. WOLNER AGUIAR</w:t>
      </w:r>
      <w:r>
        <w:rPr/>
        <w:t xml:space="preserve"> – Bom dia a todos.</w:t>
      </w:r>
    </w:p>
    <w:p>
      <w:pPr>
        <w:pStyle w:val="Normal"/>
        <w:ind w:firstLine="1440"/>
        <w:jc w:val="both"/>
        <w:rPr/>
      </w:pPr>
      <w:r>
        <w:rPr>
          <w:b/>
        </w:rPr>
        <w:t xml:space="preserve">O SR. PRESIDENTE </w:t>
      </w:r>
      <w:r>
        <w:rPr/>
        <w:t>(Waldemir Moka. Bloco Maioria/PMDB - MS) – Só um minutinho, eu queria registrar a presença do outro autor do requerimento, Senador Vicentinho Alves.</w:t>
      </w:r>
    </w:p>
    <w:p>
      <w:pPr>
        <w:pStyle w:val="Normal"/>
        <w:ind w:firstLine="1440"/>
        <w:jc w:val="both"/>
        <w:rPr/>
      </w:pPr>
      <w:r>
        <w:rPr>
          <w:b/>
        </w:rPr>
        <w:t>O SR. WOLNER AGUIAR</w:t>
      </w:r>
      <w:r>
        <w:rPr/>
        <w:t xml:space="preserve"> – Bom dia a todos. Bom dia, Senador Moka, Senador Paim, Senador Vicentinho. Bom dia, Marcelo, Rafael, Odilon, Amaury, Paulo Rogério, companheiros aqui nesta audiência.</w:t>
      </w:r>
    </w:p>
    <w:p>
      <w:pPr>
        <w:pStyle w:val="Normal"/>
        <w:ind w:firstLine="1440"/>
        <w:jc w:val="both"/>
        <w:rPr/>
      </w:pPr>
      <w:r>
        <w:rPr/>
        <w:t>Senadores presentes, na audiência passada, que não aconteceu, na data da audiência passada que não aconteceu, o SNETA iria propor algumas sugestões na legislação da Lei do Aeronauta, especificamente na jornada de trabalho. Como ela não ocorreu, e a gente achou que foi bem oportuno, a gente se reuniu naquela oportunidade, Senador, no seu gabinete. E, por ser um assunto bem complexo, em que várias categorias de aeronautas estão debaixo do mesmo guarda-chuva, a gente se reuniu no seu gabinete, como eu falei, e decidiu marcar uma reunião entre os membros, entre as entidades. Isso aconteceu na semana passada, no Rio de Janeiro. Ali, os assuntos foram segregados, as categorias foram diferenciadas. Eu, já, de antemão, aviso que, no dia 16 próximo, agora na semana que vem, vai acontecer uma reunião, falando especificamente para os pilotos de táxi aéreo, na sede do Sindicato Nacional dos Aeronautas, com a presença do SNETA, do próprio Sindicato, da Associação Brasileira de Pilotos de Helicóptero e de Pilotos da Aviação Civil.</w:t>
      </w:r>
    </w:p>
    <w:p>
      <w:pPr>
        <w:pStyle w:val="Normal"/>
        <w:ind w:firstLine="1440"/>
        <w:jc w:val="both"/>
        <w:rPr/>
      </w:pPr>
      <w:r>
        <w:rPr/>
        <w:t>Nessa oportunidade, vamos iniciar as tratativas de uma proposta que será apresentada aqui para esta Comissão, dentro de um tempo mais célere possível, para que esse trabalho possa ser continuado. Então, aquela audiência que não aconteceu, Senador, foi, no nosso entendimento, bem oportuna, porque nos deu essa oportunidade de iniciarmos, entre as entidades, essa negociação que a gente sabe que é complexa, por envolver uma série de categorias debaixo de um só guarda-chuva.</w:t>
      </w:r>
    </w:p>
    <w:p>
      <w:pPr>
        <w:pStyle w:val="Normal"/>
        <w:ind w:firstLine="1440"/>
        <w:jc w:val="both"/>
        <w:rPr/>
      </w:pPr>
      <w:r>
        <w:rPr/>
        <w:t>Se os presentes me permitem, gostaria, uma vez que não haverá por parte do SNETA nenhuma apresentação de sugestão para a Lei do Aeronauta, especificamente na jornada de trabalho, de fazer uma breve apresentação do SNETA (Sindicato Nacional das Empresas de Táxi Aéreo) e da importância que esse setor tem para o Brasil. Se o senhor permitir, Senador, será uma apresentação bem breve.</w:t>
      </w:r>
    </w:p>
    <w:p>
      <w:pPr>
        <w:pStyle w:val="Normal"/>
        <w:ind w:firstLine="1440"/>
        <w:jc w:val="both"/>
        <w:rPr/>
      </w:pPr>
      <w:r>
        <w:rPr>
          <w:b/>
        </w:rPr>
        <w:t xml:space="preserve">O SR. PRESIDENTE </w:t>
      </w:r>
      <w:r>
        <w:rPr/>
        <w:t xml:space="preserve">(Waldemir Moka. Bloco Maioria/PMDB - MS) – Eu chamo a atenção do Senador Paim e do Senador Vicentinho. E peço para interromper a contagem do tempo. Na semana passada, a Presidenta Dilma veio aqui ao plenário do Senado para prestigiar o recebimento da CPI da questão dos crimes praticados contra as mulheres. E, em função disso, nós resolvemos adiar, mas como estavam todos os representantes aqui, eu ofereci o meu gabinete para que a gente pudesse aproveitar o tempo para iniciar uma discussão. E eu acho que realmente ela foi oportuna. O que o Wolner está dizendo é que isso foi tão importante que já propiciou um encontro deles no Rio de Janeiro, e está dizendo que vão continuar conversando e trarão a esta Comissão, imagino ao Senador que é autor desse substitutivo, uma proposta que, se der certo, vai representar exatamente a convergência dos segmentos que compõem essa categoria, tanto do empregado com do empregador. </w:t>
      </w:r>
    </w:p>
    <w:p>
      <w:pPr>
        <w:pStyle w:val="Normal"/>
        <w:ind w:firstLine="1440"/>
        <w:jc w:val="both"/>
        <w:rPr/>
      </w:pPr>
      <w:r>
        <w:rPr/>
        <w:t>E, nesse sentido, está pedindo permissão para, em vez de expor alguma modificação, fazer a apresentação do SNETA, que representa em nível nacional essa categoria. Por parte da Presidência, nada a opor, mas eu devo consultar os dois Senadores, porque são autores do requerimento que acabou oportunizando esta audiência pública.</w:t>
      </w:r>
    </w:p>
    <w:p>
      <w:pPr>
        <w:pStyle w:val="Normal"/>
        <w:ind w:firstLine="1440"/>
        <w:jc w:val="both"/>
        <w:rPr/>
      </w:pPr>
      <w:r>
        <w:rPr/>
        <w:t>Senador Paim.</w:t>
      </w:r>
    </w:p>
    <w:p>
      <w:pPr>
        <w:pStyle w:val="Normal"/>
        <w:ind w:firstLine="1440"/>
        <w:jc w:val="both"/>
        <w:rPr/>
      </w:pPr>
      <w:r>
        <w:rPr>
          <w:b/>
        </w:rPr>
        <w:t xml:space="preserve">O SR. PAULO PAIM </w:t>
      </w:r>
      <w:r>
        <w:rPr/>
        <w:t xml:space="preserve">(Bloco Apoio Governo/PT - RS) – Sr. Presidente, primeiro, concordo plenamente com V. Exª, como Relator da matéria. Seguindo a sua orientação, eu tive a satisfação de recebê-los à tarde no meu gabinete, e eles me relataram o seu encaminhamento. Fizeram lá um bate-bola comigo sobre o tema, dessa intenção, que é das melhores. Por isso, da minha parte, há total entendimento, total acordo. </w:t>
      </w:r>
    </w:p>
    <w:p>
      <w:pPr>
        <w:pStyle w:val="Normal"/>
        <w:ind w:firstLine="1440"/>
        <w:jc w:val="both"/>
        <w:rPr/>
      </w:pPr>
      <w:r>
        <w:rPr/>
        <w:t>Oxalá eu receba esse substitutivo só para assinar, porque o bom para o Relator é quando as partes se entendem e não temos que inventar a lei, até porque eu não sou especialista na área. Quem são especialistas são vocês. Se as partes se entenderem, com certeza, a gente aprova o substitutivo com a maior tranquilidade. Parabéns a todos e a V. Exª. Vamos torcer para que tudo dê certo.</w:t>
      </w:r>
    </w:p>
    <w:p>
      <w:pPr>
        <w:pStyle w:val="Normal"/>
        <w:ind w:firstLine="1440"/>
        <w:jc w:val="both"/>
        <w:rPr/>
      </w:pPr>
      <w:r>
        <w:rPr>
          <w:b/>
        </w:rPr>
        <w:t xml:space="preserve">O SR. PRESIDENTE </w:t>
      </w:r>
      <w:r>
        <w:rPr/>
        <w:t>(Waldemir Moka. Bloco Maioria/PMDB - MS) – Senador Vicentinho.</w:t>
      </w:r>
    </w:p>
    <w:p>
      <w:pPr>
        <w:pStyle w:val="Normal"/>
        <w:ind w:firstLine="1440"/>
        <w:jc w:val="both"/>
        <w:rPr/>
      </w:pPr>
      <w:r>
        <w:rPr>
          <w:b/>
        </w:rPr>
        <w:t xml:space="preserve">O SR. VICENTINHO ALVES </w:t>
      </w:r>
      <w:r>
        <w:rPr/>
        <w:t xml:space="preserve">(Bloco União e Força/PR - TO) – Presidente, ilustres convidados e amigos. Com a grande maioria, eu tenho um ótimo relacionamento, Presidente. Inclusive, estivemos agora pela manhã reunidos também no nosso gabinete – Montandon, Paulo, Rafael. Wolner não tive o prazer de receber. Eu quero dizer que esse substitutivo do Senador Paim, que ele está construindo, que ele avance muito. E me parece que, entre as duas partes, está-se chegando à melhor forma, pelo que eu pude observar. De pleno e comum acordo, Presidente. </w:t>
      </w:r>
    </w:p>
    <w:p>
      <w:pPr>
        <w:pStyle w:val="Normal"/>
        <w:ind w:firstLine="1440"/>
        <w:jc w:val="both"/>
        <w:rPr/>
      </w:pPr>
      <w:r>
        <w:rPr/>
        <w:t xml:space="preserve">Inclusive, eu disse a eles – viu, Senador Paim? – quando nós estávamos reunidos: olha, o Senador Paim pilotando isso aí, com certeza, com senso de justiça, de equilíbrio, vai dar tudo certo. Acredito muito no Relator, na sua trajetória de vida pública, sempre defendendo muito os interesses dos menores, mas conciliando, porque a ideia é essa, Presidente. Ninguém quer matar a galinha dos ovos de ouro, quer que ela continue produzindo ovos de ouro, e eles colaborando – os aviadores, a tripulação de modo geral –, de modo que estou de acordo, Presidente. </w:t>
      </w:r>
    </w:p>
    <w:p>
      <w:pPr>
        <w:pStyle w:val="Normal"/>
        <w:ind w:firstLine="1440"/>
        <w:jc w:val="both"/>
        <w:rPr/>
      </w:pPr>
      <w:r>
        <w:rPr/>
        <w:t>E eu quero registrar, Presidente, a presença ilustre do Deputado César Halum, da nossa querida cidade de Araguaína, no nosso Estado do Tocantins, que, como eu, Deputado Estadual, Presidente da Assembleia também, de modo que é um líder expressivo no nosso Estado.</w:t>
      </w:r>
    </w:p>
    <w:p>
      <w:pPr>
        <w:pStyle w:val="Normal"/>
        <w:ind w:firstLine="1440"/>
        <w:jc w:val="both"/>
        <w:rPr/>
      </w:pPr>
      <w:r>
        <w:rPr>
          <w:b/>
        </w:rPr>
        <w:t xml:space="preserve">O SR. PRESIDENTE </w:t>
      </w:r>
      <w:r>
        <w:rPr/>
        <w:t>(Waldemir Moka. Bloco Maioria/PMDB - MS) – Seja bem-vindo!</w:t>
      </w:r>
    </w:p>
    <w:p>
      <w:pPr>
        <w:pStyle w:val="Normal"/>
        <w:ind w:firstLine="1440"/>
        <w:jc w:val="both"/>
        <w:rPr/>
      </w:pPr>
      <w:r>
        <w:rPr>
          <w:b/>
        </w:rPr>
        <w:t xml:space="preserve">O SR. WOLNER AGUIAR </w:t>
      </w:r>
      <w:r>
        <w:rPr/>
        <w:t>– Obrigado, Senador. Bom, só para complementar, então, a informação. Nessa reunião que a gente fez na semana passada, as categorias foram divididas em quatro grupos: aviação regular, táxi aéreo, aviação agrícola e piloto da aviação geral. Todos eles debaixo do mesmo guarda-chuva, mas que têm demandas diferentes. Por isso, então, essa sugestão de reuniões segregadas, para apresentar a esta Comissão as propostas.</w:t>
      </w:r>
    </w:p>
    <w:p>
      <w:pPr>
        <w:pStyle w:val="Normal"/>
        <w:ind w:firstLine="1440"/>
        <w:jc w:val="both"/>
        <w:rPr/>
      </w:pPr>
      <w:r>
        <w:rPr/>
        <w:t>Bom, rapidamente, aqui, o cenário do táxi aéreo no Brasil. São 173 empresas registradas na Anac, 1.237 aviões, 325 helicópteros, 1,5 milhão passageiros transportados por ano, 80 mil empregos diretos e indiretos e cerca de R$1 bilhão de impostos recolhidos por ano. Esse é o cenário do táxi aéreo no Brasil.</w:t>
      </w:r>
    </w:p>
    <w:p>
      <w:pPr>
        <w:pStyle w:val="Normal"/>
        <w:ind w:firstLine="1440"/>
        <w:jc w:val="both"/>
        <w:rPr/>
      </w:pPr>
      <w:r>
        <w:rPr/>
        <w:t>Se os senhores me permitirem, vou ler, porque é bem rápido e ajuda o entendimento.</w:t>
      </w:r>
    </w:p>
    <w:p>
      <w:pPr>
        <w:pStyle w:val="Normal"/>
        <w:ind w:firstLine="1440"/>
        <w:jc w:val="both"/>
        <w:rPr/>
      </w:pPr>
      <w:r>
        <w:rPr/>
        <w:t>O táxi aéreo atende majoritariamente a executivos, autoridades e público em geral, viabilizando atingir diversos pontos no País ainda não cobertos pela malha de voos da aviação regular.</w:t>
      </w:r>
    </w:p>
    <w:p>
      <w:pPr>
        <w:pStyle w:val="Normal"/>
        <w:ind w:firstLine="1440"/>
        <w:jc w:val="both"/>
        <w:rPr/>
      </w:pPr>
      <w:r>
        <w:rPr/>
        <w:t>Integração nacional através do táxi aéreo. A maior parte das aeronaves da aviação executiva é utilizada para negócios. O transporte de passageiros através da aviação geral viabiliza novos projetos que, por fim, facilitam a fixação de populações em suas regiões de origem.</w:t>
      </w:r>
    </w:p>
    <w:p>
      <w:pPr>
        <w:pStyle w:val="Normal"/>
        <w:ind w:firstLine="1440"/>
        <w:jc w:val="both"/>
        <w:rPr/>
      </w:pPr>
      <w:r>
        <w:rPr/>
        <w:t>Nesse sentido, o Governo tem envidado esforços para a despolarização da indústria nacional, procurando expandi-la para fora dos grandes centros urbanos. O único meio de transporte para chegar a esses destinos, com a agilidade exigida no meio corporativo, é a aviação executiva.</w:t>
      </w:r>
    </w:p>
    <w:p>
      <w:pPr>
        <w:pStyle w:val="Normal"/>
        <w:ind w:firstLine="1440"/>
        <w:jc w:val="both"/>
        <w:rPr/>
      </w:pPr>
      <w:r>
        <w:rPr/>
        <w:t>Bom, para se ter uma ideia, esse quadro mostra bem simples a malha hoje que as empresas da aviação regular cobrem no Brasil. São aproximadamente 3.500 pistas de pouso, e a aviação regular, representada pelas empresas da aviação regular, atende somente a 130 aeroportos. Então, esse é o desenho da malha atingida hoje pela aviação regular no Brasil.</w:t>
      </w:r>
    </w:p>
    <w:p>
      <w:pPr>
        <w:pStyle w:val="Normal"/>
        <w:ind w:firstLine="1440"/>
        <w:jc w:val="both"/>
        <w:rPr/>
      </w:pPr>
      <w:r>
        <w:rPr/>
        <w:t>Essa é uma ilustração do que o táxi aéreo atende hoje no Brasil. São 3.370 aeroportos atendidos exclusivamente pelo táxi aéreo e aviação geral, em face da importância do setor no cenário nacional. Exatamente. Na realidade o táxi aéreo complementa a aviação regular, ele chega aonde a aviação regular não chega, e esse desenho é ilustrativo, mas é verdadeiro.</w:t>
      </w:r>
    </w:p>
    <w:p>
      <w:pPr>
        <w:pStyle w:val="Normal"/>
        <w:ind w:firstLine="1440"/>
        <w:jc w:val="both"/>
        <w:rPr/>
      </w:pPr>
      <w:r>
        <w:rPr/>
        <w:t>Suporte à indústria de óleo e gás. O táxi aéreo é um serviço fundamental para a indústria de óleo e gás, que conta com sua frota de helicópteros como parte indispensável da sua estrutura de logística – 100% do transporte de passageiros nas plataformas é feito com a utilização de helicópteros, totalizando mais de 1 milhão de passageiros por ano.</w:t>
      </w:r>
    </w:p>
    <w:p>
      <w:pPr>
        <w:pStyle w:val="Normal"/>
        <w:ind w:firstLine="1440"/>
        <w:jc w:val="both"/>
        <w:rPr/>
      </w:pPr>
      <w:r>
        <w:rPr/>
        <w:t xml:space="preserve">Muita gente não sabe, mas esse serviço feito para a Petrobras e para as empresas estrangeiras é feito pelo táxi aéreo. Atualmente, 220 helicópteros de médio e grande porte são dedicados às operações </w:t>
      </w:r>
      <w:r>
        <w:rPr>
          <w:i/>
        </w:rPr>
        <w:t>offshore</w:t>
      </w:r>
      <w:r>
        <w:rPr/>
        <w:t xml:space="preserve"> e </w:t>
      </w:r>
      <w:r>
        <w:rPr>
          <w:i/>
        </w:rPr>
        <w:t>onshore</w:t>
      </w:r>
      <w:r>
        <w:rPr/>
        <w:t>. Estima-se que a frota total em 2020 será de 271 helicópteros, um investimento de mais de R$2,5 bilhões em novos equipamentos, e transportarão cerca de 2,5 milhões de passageiros por ano. O cenário vai aumentar bastante, tem aumentado.</w:t>
      </w:r>
    </w:p>
    <w:p>
      <w:pPr>
        <w:pStyle w:val="Normal"/>
        <w:ind w:firstLine="1440"/>
        <w:jc w:val="both"/>
        <w:rPr/>
      </w:pPr>
      <w:r>
        <w:rPr/>
        <w:t xml:space="preserve">Além do serviço do </w:t>
      </w:r>
      <w:r>
        <w:rPr>
          <w:i/>
        </w:rPr>
        <w:t>offshore</w:t>
      </w:r>
      <w:r>
        <w:rPr/>
        <w:t xml:space="preserve"> e do </w:t>
      </w:r>
      <w:r>
        <w:rPr>
          <w:i/>
        </w:rPr>
        <w:t>onshore</w:t>
      </w:r>
      <w:r>
        <w:rPr/>
        <w:t xml:space="preserve"> das plataformas, outros serviços do táxi aéreo: ambulância aérea em aviões e helicópteros, transporte de órgãos, helicópteros para reparo e inspeções em linhas elétricas, torres, antenas e gasodutos. Isso aí também é um serviço do táxi aéreo. Muita gente desconhece essa atividade do táxi aéreo. </w:t>
      </w:r>
    </w:p>
    <w:p>
      <w:pPr>
        <w:pStyle w:val="Normal"/>
        <w:ind w:firstLine="1440"/>
        <w:jc w:val="both"/>
        <w:rPr/>
      </w:pPr>
      <w:r>
        <w:rPr/>
        <w:t>Voos de inspeções, transporte de equipes, equipamentos e combate a incêndios na Região Amazônica, provendo suporte ás ações do Ibama. Também é um serviço do táxi aéreo.</w:t>
      </w:r>
    </w:p>
    <w:p>
      <w:pPr>
        <w:pStyle w:val="Normal"/>
        <w:ind w:firstLine="1440"/>
        <w:jc w:val="both"/>
        <w:rPr/>
      </w:pPr>
      <w:r>
        <w:rPr/>
        <w:t>Os centros de manutenção, que suportam todas as operações das empresas de táxi aéreo. Atendimento aeroportuário. Todo apoio em solo à aeronave, à tripulação e aos passageiros. Quer dizer, tudo o que a aeronave, passageiros e tripulação necessitam em solo é também suportado pelo táxi aéreo. Por fim, os malotes bancários, cargas e encomendas.</w:t>
      </w:r>
    </w:p>
    <w:p>
      <w:pPr>
        <w:pStyle w:val="Normal"/>
        <w:ind w:firstLine="1440"/>
        <w:jc w:val="both"/>
        <w:rPr/>
      </w:pPr>
      <w:r>
        <w:rPr/>
        <w:t>Senhores, essa é uma breve apresentação que eu quis apresentar para os senhores. Eu apresentaria esse cenário na Comissão passada, só para complementar então as nossas sugestões, mas eu, com a devida autorização, me apresentei, aproveitando a oportunidade. Agradeço aos senhores e fico à disposição.</w:t>
      </w:r>
    </w:p>
    <w:p>
      <w:pPr>
        <w:pStyle w:val="Normal"/>
        <w:jc w:val="center"/>
        <w:rPr/>
      </w:pPr>
      <w:r>
        <w:rPr/>
        <w:t>(</w:t>
      </w:r>
      <w:r>
        <w:rPr>
          <w:i/>
        </w:rPr>
        <w:t>Soa a campainha.</w:t>
      </w:r>
      <w:r>
        <w:rPr/>
        <w:t>)</w:t>
      </w:r>
    </w:p>
    <w:p>
      <w:pPr>
        <w:pStyle w:val="Normal"/>
        <w:ind w:firstLine="1440"/>
        <w:jc w:val="both"/>
        <w:rPr/>
      </w:pPr>
      <w:r>
        <w:rPr>
          <w:b/>
        </w:rPr>
        <w:t xml:space="preserve">O SR. PRESIDENTE </w:t>
      </w:r>
      <w:r>
        <w:rPr/>
        <w:t>(Waldemir Moka. Bloco Maioria/PMDB - MS) – Eu que agradeço, Wolner. Quero dizer que é muito oportuno, até para dar uma dimensão. O que me chamou a atenção é que nós temos 170 aeroportos e 3.000... Na verdade, são os pequenos aeroportos dos Municípios, aonde chegam só os pequenos aviões mesmo.</w:t>
      </w:r>
    </w:p>
    <w:p>
      <w:pPr>
        <w:pStyle w:val="Normal"/>
        <w:ind w:firstLine="1440"/>
        <w:jc w:val="both"/>
        <w:rPr/>
      </w:pPr>
      <w:r>
        <w:rPr>
          <w:b/>
        </w:rPr>
        <w:t>O SR. WOLNER AGUIAR</w:t>
      </w:r>
      <w:r>
        <w:rPr/>
        <w:t xml:space="preserve"> – Exatamente.</w:t>
      </w:r>
    </w:p>
    <w:p>
      <w:pPr>
        <w:pStyle w:val="Normal"/>
        <w:ind w:firstLine="1440"/>
        <w:jc w:val="both"/>
        <w:rPr/>
      </w:pPr>
      <w:r>
        <w:rPr>
          <w:b/>
        </w:rPr>
        <w:t xml:space="preserve">O SR. PRESIDENTE </w:t>
      </w:r>
      <w:r>
        <w:rPr/>
        <w:t>(Waldemir Moka. Bloco Maioria/PMDB - MS) – Lembrando que a TAM, originariamente, era Táxi Aéreo Marília.</w:t>
      </w:r>
    </w:p>
    <w:p>
      <w:pPr>
        <w:pStyle w:val="Normal"/>
        <w:ind w:firstLine="1440"/>
        <w:jc w:val="both"/>
        <w:rPr/>
      </w:pPr>
      <w:r>
        <w:rPr>
          <w:b/>
        </w:rPr>
        <w:t xml:space="preserve">O SR. PAULO PAIM </w:t>
      </w:r>
      <w:r>
        <w:rPr/>
        <w:t>(Bloco Apoio Governo/PT - RS) – É importante até para tomarmos conhecimento de fato desse mundo todo. A gente, no Parlamento, é franco-atirador. Tem que ser franco-atirador, mas sabendo no que está atirando, na questão do bem e do mal. Naturalmente, queremos construir o bem. Então, essa visão geral é fundamental para que possamos, na hora de redigir, ter conhecimento de causa do que está fazendo. Então, muito boa a informação.</w:t>
      </w:r>
    </w:p>
    <w:p>
      <w:pPr>
        <w:pStyle w:val="Normal"/>
        <w:ind w:firstLine="1440"/>
        <w:jc w:val="both"/>
        <w:rPr/>
      </w:pPr>
      <w:r>
        <w:rPr>
          <w:b/>
        </w:rPr>
        <w:t>O SR. WOLNER AGUIAR</w:t>
      </w:r>
      <w:r>
        <w:rPr/>
        <w:t xml:space="preserve"> – Perfeito, Senador.</w:t>
      </w:r>
    </w:p>
    <w:p>
      <w:pPr>
        <w:pStyle w:val="Normal"/>
        <w:ind w:firstLine="1440"/>
        <w:jc w:val="both"/>
        <w:rPr/>
      </w:pPr>
      <w:r>
        <w:rPr>
          <w:b/>
        </w:rPr>
        <w:t xml:space="preserve">O SR. PRESIDENTE </w:t>
      </w:r>
      <w:r>
        <w:rPr/>
        <w:t>(Waldemir Moka. Bloco Maioria/PMDB - MS) – Importante.</w:t>
      </w:r>
    </w:p>
    <w:p>
      <w:pPr>
        <w:pStyle w:val="Normal"/>
        <w:ind w:firstLine="1440"/>
        <w:jc w:val="both"/>
        <w:rPr/>
      </w:pPr>
      <w:r>
        <w:rPr/>
        <w:t>Na sequência, Odilon Junqueira, Consultor do Sindicato Nacional das Empresas Aéreas (SNEA), representante de Arturo Spadale, Presidente do SNEA.</w:t>
      </w:r>
    </w:p>
    <w:p>
      <w:pPr>
        <w:pStyle w:val="Normal"/>
        <w:ind w:firstLine="1440"/>
        <w:jc w:val="both"/>
        <w:rPr/>
      </w:pPr>
      <w:r>
        <w:rPr>
          <w:b/>
        </w:rPr>
        <w:t>O SR. ODILON JUNQUEIRA</w:t>
      </w:r>
      <w:r>
        <w:rPr/>
        <w:t xml:space="preserve"> – Sr. Presidente da Comissão, Srs. Senadores, Deputados, demais integrantes da Mesa, minha senhoras e meus senhores, eu fico satisfeito quando, logo de início, eu posso concordar com o Comandante Marcelo Ceriotti, Presidente do Sindicato dos Aeronautas, porque não existe nada mais importante para as empresas aéreas do que a segurança das operações de voo. Nós costumamos dizer que isso é um dogma – não se negocia com questões relacionadas à segurança de voo. Isso é importante a gente dizer. Então, logo de início eu posso concordar com o Marcelo com relação a esse aspecto.</w:t>
      </w:r>
    </w:p>
    <w:p>
      <w:pPr>
        <w:pStyle w:val="Normal"/>
        <w:ind w:firstLine="1440"/>
        <w:jc w:val="both"/>
        <w:rPr/>
      </w:pPr>
      <w:r>
        <w:rPr/>
        <w:t xml:space="preserve">Este Senado Federal resolveu examinar o exercício da profissão do aeronauta que, como sabemos, encontra-se regulamentado pela Lei nº 7.183, de 5 de abril de 1984, e que, portanto, completará 30 anos em abril do próximo ano. A partir da sua promulgação, em abril de 1984, o Brasil passou a dispor, reconhecidamente, de uma das mais modernas legislações da profissão do aeronauta de todo o mundo. </w:t>
      </w:r>
    </w:p>
    <w:p>
      <w:pPr>
        <w:pStyle w:val="Normal"/>
        <w:ind w:firstLine="1440"/>
        <w:jc w:val="both"/>
        <w:rPr/>
      </w:pPr>
      <w:r>
        <w:rPr/>
        <w:t xml:space="preserve">Apenas para se ter uma ideia, essa legislação em vigor estabelece limites anuais máximos de 850 horas de voo para o aeronauta brasileiro. Nos Estados Unidos e na Europa, esses limites são de 1.000 horas e de 900 horas, respectivamente. Da mesma forma, as horas mensais são limitadas no Brasil em 85 horas/mês, enquanto nos Estados Unidos e na Europa são limitadas em 100 horas/mês. O número de folgas no Brasil do dos Estados Unidos – oito folgas mensais. </w:t>
      </w:r>
    </w:p>
    <w:p>
      <w:pPr>
        <w:pStyle w:val="Normal"/>
        <w:ind w:firstLine="1440"/>
        <w:jc w:val="both"/>
        <w:rPr/>
      </w:pPr>
      <w:r>
        <w:rPr/>
        <w:t xml:space="preserve">Ocorre que nesses quase 30 anos o mundo conheceu um desenvolvimento tecnológico espantoso. Em 1984, ainda não existia no Brasil a internet, os </w:t>
      </w:r>
      <w:r>
        <w:rPr>
          <w:i/>
        </w:rPr>
        <w:t>e-mails</w:t>
      </w:r>
      <w:r>
        <w:rPr/>
        <w:t xml:space="preserve">, os telefones celulares, e mesmo os aviões não dispunham de GPS. </w:t>
      </w:r>
    </w:p>
    <w:p>
      <w:pPr>
        <w:pStyle w:val="Normal"/>
        <w:ind w:firstLine="1440"/>
        <w:jc w:val="both"/>
        <w:rPr/>
      </w:pPr>
      <w:r>
        <w:rPr/>
        <w:t xml:space="preserve">Nos últimos anos, a aviação comercial brasileira conheceu um crescimento vertiginoso, chegando a transportar, só no ano de 2010, 100 milhões de passageiros. Em nove anos, contados de 2004 a 2012, o setor experimentou um crescimento da ordem de 235%, medidos em passageiros/quilômetros transportados. </w:t>
      </w:r>
    </w:p>
    <w:p>
      <w:pPr>
        <w:pStyle w:val="Normal"/>
        <w:ind w:firstLine="1440"/>
        <w:jc w:val="both"/>
        <w:rPr/>
      </w:pPr>
      <w:r>
        <w:rPr/>
        <w:t xml:space="preserve">Esse crescimento nesses níveis é prova inconteste da capacidade operacional das empresas aéreas brasileiras e do alto grau de profissionalização de seus aeronautas e aeroviários. Tendo o crescimento sido tão rápido quanto elevado, não foi possível ao setor de infraestrutura aeroportuária acompanhar, criando-se os gargalos estruturais que tantos transtornos têm causado, mas que esperamos estejam sendo equacionados. </w:t>
      </w:r>
    </w:p>
    <w:p>
      <w:pPr>
        <w:pStyle w:val="Normal"/>
        <w:ind w:firstLine="1440"/>
        <w:jc w:val="both"/>
        <w:rPr/>
      </w:pPr>
      <w:r>
        <w:rPr/>
        <w:t xml:space="preserve">Este novo mundo globalizado, as novas tecnologias e o crescimento do setor aéreo no País já seriam razões suficientes para que esta Casa examinasse, como de fato está examinando, a regulamentação da profissão do aeronauta, visando a sua modernização e a sua adequação aos novos tempos. </w:t>
      </w:r>
    </w:p>
    <w:p>
      <w:pPr>
        <w:pStyle w:val="Normal"/>
        <w:ind w:firstLine="1440"/>
        <w:jc w:val="both"/>
        <w:rPr/>
      </w:pPr>
      <w:r>
        <w:rPr/>
        <w:t>Mas, talvez, mais importante que isso tudo, quando se trata do exercício da profissão do aeronauta, seja a elaboração da Iata, Icao e pela Federação Internacional das Associações dos Pilotos de Aviação Civil (Ifalpa), do sistema de gestão de risco da fadiga, que já vem sendo estudado e implantado pelas principais empresas aéreas brasileiras. Esse sistema de gestão de risco de fadiga apresenta uma abordagem científica e, por isso, mais adequada do que a simples e empírica fixação de limites de hora de jornada de trabalho.</w:t>
      </w:r>
    </w:p>
    <w:p>
      <w:pPr>
        <w:pStyle w:val="Normal"/>
        <w:ind w:firstLine="1440"/>
        <w:jc w:val="both"/>
        <w:rPr/>
      </w:pPr>
      <w:r>
        <w:rPr/>
        <w:t>O que é impensável por hora é se cogitar reduzir ainda mais as horas de voo ou mesmo a jornada de trabalho do aeronauta brasileiro. Senão, vejamos, a regulamentação brasileira estabelece, como já mencionado, um limite de 850 horas anuais, 18% da legislação americana e europeia e 41% a menos do que os aeronautas canadenses, que podem voar 1.200 horas por ano. O mesmo ocorre com as horas mensais, fixadas no Brasil em 1985; na Europa e nos Estados Unidos são 100 horas de vôo/mês e, no Canadá, 120. Haveria alguma razão que justificasse isso? Seria a capacidade de trabalho do aeronauta brasileiro inferior a de seus pares da América do Norte ou da Europa?</w:t>
      </w:r>
    </w:p>
    <w:p>
      <w:pPr>
        <w:pStyle w:val="Normal"/>
        <w:ind w:firstLine="1440"/>
        <w:jc w:val="both"/>
        <w:rPr/>
      </w:pPr>
      <w:r>
        <w:rPr/>
        <w:t>O que posso dizer da proposta de se aumentar para 12 o número de folgas, o que composto com outras cláusulas da proposta faria com que os aeronautas brasileiros, diferentemente do que ocorre no resto do mundo, só pudessem trabalhar praticamente metade do mês?! Haveria alguma razão oculta que justificasse isso? Absolutamente não. O aeronauta brasileiro é reconhecido por sua excelente formação técnica e proficiência, tanto é verdade que há pilotos brasileiros trabalhando em empresas dos quatro cantos do mundo, seja na China como na Índia, na Ásia ou no Oriente Médio e, nesses países, cumprem, sem qualquer dificuldade, as respectivas regulamentações.</w:t>
      </w:r>
    </w:p>
    <w:p>
      <w:pPr>
        <w:pStyle w:val="Normal"/>
        <w:ind w:firstLine="1440"/>
        <w:jc w:val="both"/>
        <w:rPr/>
      </w:pPr>
      <w:r>
        <w:rPr/>
        <w:t>A menos que se pretenda tornar a atividade do transporte aéreo e de passageiros de carga no Brasil numa atividade antieconômica, não faz o menor sentido se cogitar em reduzir ainda mais as horas de voo ou de jornada de trabalho dos aeronautas. O que o Brasil precisa, isso sim, é de uma política aeronáutica adequada, para que as nossas empresas, valendo-se do magnífico mercado doméstico, um dos maiores e mais promissores do mundo, possam desempenhar o papel que lhes cabe e ao próprio Brasil no mercado internacional da avião comercial.</w:t>
      </w:r>
    </w:p>
    <w:p>
      <w:pPr>
        <w:pStyle w:val="Normal"/>
        <w:ind w:firstLine="1440"/>
        <w:jc w:val="both"/>
        <w:rPr/>
      </w:pPr>
      <w:r>
        <w:rPr/>
        <w:t xml:space="preserve">Não posso deixar de mencionar a necessidade imperiosa de se levar em conta, em qualquer mudança, a preservação da capacidade competitiva das empresas nacionais, essas empresas já são agravadas pelo chamado custo Brasil, pelas dificuldades da infraestrutura, num mercado extremamente competitivo e complexo. São conhecidas as dificuldades por que passam as empresas aéreas em todo o mundo. </w:t>
      </w:r>
    </w:p>
    <w:p>
      <w:pPr>
        <w:pStyle w:val="Normal"/>
        <w:ind w:firstLine="1440"/>
        <w:jc w:val="both"/>
        <w:rPr/>
      </w:pPr>
      <w:r>
        <w:rPr/>
        <w:t>Num passado recente, os governos americanos e europeus, mais de uma vez, socorreram suas empresas aéreas para evitar que falissem. As empresas internacionais que operam no Brasil já controlam mais de 75% do mercado internacional brasileiro. Também por isso, é necessário extremo cuidado com qualquer mudança que se faça e que possa representar mais custos para as empresas brasileiras ou venha a reduzir sua capacidade competitiva. Se não forem competitivas, elas encolhem, são obrigadas a reduzir a oferta, aumenta o custo para o passageiro e se reduzem os postos de trabalho.</w:t>
      </w:r>
    </w:p>
    <w:p>
      <w:pPr>
        <w:pStyle w:val="Normal"/>
        <w:ind w:firstLine="1440"/>
        <w:jc w:val="both"/>
        <w:rPr/>
      </w:pPr>
      <w:r>
        <w:rPr/>
        <w:t>Enfim, é preciso muito exame, muito cuidado e responsabilidade. Acreditamos que esta Casa saberá encontrar soluções que atendam aos interesses nacionais.</w:t>
      </w:r>
    </w:p>
    <w:p>
      <w:pPr>
        <w:pStyle w:val="Normal"/>
        <w:ind w:firstLine="1440"/>
        <w:jc w:val="both"/>
        <w:rPr/>
      </w:pPr>
      <w:r>
        <w:rPr/>
        <w:t>Ao finalizar, eu gostaria de informar que, felizmente, em boa hora, este Senado, como mencionaram o Senador Moka e o Senador Paim, recomendou que fosse criada uma comissão paritária entre o sindicato dos aeronautas e o sindicato das empresas, para que, num prazo razoável, traga a esta Comissão sugestões que aprimorem a lei que regulamenta a profissão, sem, contudo, inviabilizar as empresas aéreas, lembrando de que são elas, afinal, que empregam os aeronautas.</w:t>
      </w:r>
    </w:p>
    <w:p>
      <w:pPr>
        <w:pStyle w:val="Normal"/>
        <w:ind w:firstLine="1440"/>
        <w:jc w:val="both"/>
        <w:rPr/>
      </w:pPr>
      <w:r>
        <w:rPr/>
        <w:t>Esta Comissão já se reuniu no Rio de Janeiro, na semana passada, e já tem uma próxima reunião agendada para o dia 12, seguindo aquilo que nos foi recomendado pelos senhores.</w:t>
      </w:r>
    </w:p>
    <w:p>
      <w:pPr>
        <w:pStyle w:val="Normal"/>
        <w:ind w:firstLine="1440"/>
        <w:jc w:val="both"/>
        <w:rPr/>
      </w:pPr>
      <w:r>
        <w:rPr/>
        <w:t>Pela atenção, obrigado.</w:t>
      </w:r>
    </w:p>
    <w:p>
      <w:pPr>
        <w:pStyle w:val="Normal"/>
        <w:ind w:firstLine="1440"/>
        <w:jc w:val="both"/>
        <w:rPr/>
      </w:pPr>
      <w:r>
        <w:rPr>
          <w:b/>
        </w:rPr>
        <w:t xml:space="preserve">O SR. PRESIDENTE </w:t>
      </w:r>
      <w:r>
        <w:rPr/>
        <w:t xml:space="preserve">(Waldemir Moka. Bloco Maioria/PMDB - MS) – Sr. Odilon, na verdade, a ideia surgiu quando começamos a conversar e alguém, acho que o Odilon mesmo, disse que o assunto era complexo e que poderia ser agravado, porque vai coincidir com a questão do dissídio coletivo. </w:t>
      </w:r>
    </w:p>
    <w:p>
      <w:pPr>
        <w:pStyle w:val="Normal"/>
        <w:ind w:firstLine="1440"/>
        <w:jc w:val="both"/>
        <w:rPr/>
      </w:pPr>
      <w:r>
        <w:rPr/>
        <w:t>Aí foi quando dissemos que, naquela reunião informal, poderia nascer uma convergência. Como todos que estavam lá acharam que seria importante... Vamos dizer que não dê em nada, que os senhores não consigam a convergência, mas tenho certeza de que a tentativa, no mínimo, será válida. Eu acho que se houver um ou outro ponto – sempre há – em que não for possível a convergência, isso vai a voto no relatório do Senador Paulo Paim e depois no plenário do Senado.</w:t>
      </w:r>
    </w:p>
    <w:p>
      <w:pPr>
        <w:pStyle w:val="Normal"/>
        <w:ind w:firstLine="1440"/>
        <w:jc w:val="both"/>
        <w:rPr/>
      </w:pPr>
      <w:r>
        <w:rPr/>
        <w:t>Eu acho que o fundamental é a gente garantir que os senhores conversem e que possa chegar a esta Comissão um texto que seja o mais convergente possível. Se não for possível, aí – insisto em dizer – a sociedade tem conflitos de interesse e, quando não há convergência, democraticamente, o plenário do Congresso tem, de alguma forma, de se posicionar.</w:t>
      </w:r>
    </w:p>
    <w:p>
      <w:pPr>
        <w:pStyle w:val="Normal"/>
        <w:ind w:firstLine="1440"/>
        <w:jc w:val="both"/>
        <w:rPr/>
      </w:pPr>
      <w:r>
        <w:rPr/>
        <w:t>Concedo a palavra ao Sr. Amaury Montandon, representante do Sr. Carlos Seixas, Presidente da Associação Brasileira de Pilotos da Aviação Civil (Abrapac).</w:t>
      </w:r>
    </w:p>
    <w:p>
      <w:pPr>
        <w:pStyle w:val="Normal"/>
        <w:ind w:firstLine="1440"/>
        <w:jc w:val="both"/>
        <w:rPr/>
      </w:pPr>
      <w:r>
        <w:rPr>
          <w:b/>
        </w:rPr>
        <w:t>O SR. AMAURY MONTANDON</w:t>
      </w:r>
      <w:r>
        <w:rPr/>
        <w:t xml:space="preserve"> – Bom dia, Senador Moka; bom dia, Senador Paim; autoridades presentes; senhores que compõem a mesa.</w:t>
      </w:r>
    </w:p>
    <w:p>
      <w:pPr>
        <w:pStyle w:val="Normal"/>
        <w:ind w:firstLine="1440"/>
        <w:jc w:val="both"/>
        <w:rPr/>
      </w:pPr>
      <w:r>
        <w:rPr/>
        <w:t>Estou aqui em nome da Abrapac (Associação Brasileira de Pilotos da Aviação Civil), hoje membro da Ifalpa (Federação Internacional das Associações de Pilotos de Linha Aérea).</w:t>
      </w:r>
    </w:p>
    <w:p>
      <w:pPr>
        <w:pStyle w:val="Normal"/>
        <w:ind w:firstLine="1440"/>
        <w:jc w:val="both"/>
        <w:rPr/>
      </w:pPr>
      <w:r>
        <w:rPr/>
        <w:t>Vou concordar, inicialmente, com o Sr. Odilon. Realmente nos Estados Unidos se voam 1.000 horas; na Europa, 900; na China, outras 1.000. Talvez tenha sido por isso que lá se iniciou um trabalho sobre gerenciamento de fadiga.</w:t>
      </w:r>
    </w:p>
    <w:p>
      <w:pPr>
        <w:pStyle w:val="Normal"/>
        <w:ind w:firstLine="1440"/>
        <w:jc w:val="both"/>
        <w:rPr/>
      </w:pPr>
      <w:r>
        <w:rPr/>
        <w:t xml:space="preserve">Eu não acredito que tenha havido aqui, dentro dessa proposição, uma tentativa de diminuição de carga de trabalho e, sim, uma readequação. Os pilotos hoje no Brasil... As escalas têm de ser mais bem readequadas à atividade profissional de hoje. Num passado distante, antes dessa lei, a aviação costumava ter um horário. Não se voava a madrugada toda, havia um horário em que a aviação parava e havia um horário para ela recomeçar de manhã cedo. </w:t>
      </w:r>
    </w:p>
    <w:p>
      <w:pPr>
        <w:pStyle w:val="Normal"/>
        <w:ind w:firstLine="1440"/>
        <w:jc w:val="both"/>
        <w:rPr/>
      </w:pPr>
      <w:r>
        <w:rPr/>
        <w:t xml:space="preserve">Hoje, não é o que acontece, os aviões voam a madrugada toda, e a lei não previa isso. Então, por isso, uma lei que tem 29 anos precisa ser reformulada. Dentro daquilo que o Senador Vicentinho Alves disse, o nosso interesse é caminharmos juntos com as empresas. </w:t>
      </w:r>
    </w:p>
    <w:p>
      <w:pPr>
        <w:pStyle w:val="Normal"/>
        <w:ind w:firstLine="1440"/>
        <w:jc w:val="both"/>
        <w:rPr/>
      </w:pPr>
      <w:r>
        <w:rPr/>
        <w:t>Na semana passada, o Cenipa divulgou o número crescente de acidentes, depois de um acidente que ocorreu em Belém, da aviação geral. Esse número vem crescendo. Segundo as contas, neste ano o número de acidentes aéreos vai superar o número de acidentes aéreos ocorridos no ano passado, não só pela formação mas também um pouco porque nossos órgãos fiscalizadores talvez estejam precisando de reformulação também na fiscalização, para aumentar a vigilância do que está sendo cumprido hoje, porque atualmente nem a nossa regulamentação está sendo cumprida em alguns setores.</w:t>
      </w:r>
    </w:p>
    <w:p>
      <w:pPr>
        <w:pStyle w:val="Normal"/>
        <w:ind w:firstLine="1440"/>
        <w:jc w:val="both"/>
        <w:rPr/>
      </w:pPr>
      <w:r>
        <w:rPr/>
        <w:t xml:space="preserve">O aumento de folga – eu gostaria de frisar – não prejudicaria em nada a empresa, porque, se pegarmos hoje o aeronauta bem aproveitado, num mês de 30 dias, se tirarmos 12, vão ficar 18. Hoje, nós podemos voar nove horas e meia. Então nós, teoricamente, poderíamos voar 162 horas nesses 18 dias, ou seja, o dobro do que é permitido. Então, muitas vezes, como disse o Comandante Ceriotti, a gente sai para trabalhar e voa uma, duas horas. A gente pode ser aproveitado 11 horas.  A gente sai, voa duas, três horas, vai para o hotel, longe, afastado do convívio social, prejudicado, tudo mais. Hoje, os hotéis são afastados nos grandes centros. Esse deslocamento nosso, muitas vezes, como em Belo Horizonte, dura uma hora e pouco. </w:t>
      </w:r>
    </w:p>
    <w:p>
      <w:pPr>
        <w:pStyle w:val="Normal"/>
        <w:ind w:firstLine="1440"/>
        <w:jc w:val="both"/>
        <w:rPr/>
      </w:pPr>
      <w:r>
        <w:rPr/>
        <w:t xml:space="preserve">A malha tem de rodar e nós sabemos disso. Então, nós queremos readequar a escala do tripulante para que a gente consiga produzir o máximo com um gerenciamento da capacidade do ser humano de trabalhar. Esse ser humano é o ser humano comandante da linha aérea, no meu caso, no caso do Comandante Licati, do Comandante Ceriotti, que compõem a mesa, mas também do comandante da Líder Táxi Aéreo, do comandante da aviação agrícola, que voa seis meses por ano numa safra no Sul e outros seis meses numa safra no Centro-Oeste e divide a vida assim. O ser humano sofre a influência do voo de uma maneira ou de outra, mas, de qualquer modo, nenhum ser humano, independentemente da aviação na qual ele voe, se cansa mais ou menos. </w:t>
      </w:r>
    </w:p>
    <w:p>
      <w:pPr>
        <w:pStyle w:val="Normal"/>
        <w:ind w:firstLine="1440"/>
        <w:jc w:val="both"/>
        <w:rPr/>
      </w:pPr>
      <w:r>
        <w:rPr/>
        <w:t>A nossa capacidade de trabalho não é diminuída. Nós temos grande capacidade de trabalho. O que muitas vezes nos impede de desenvolver o nosso trabalho são as condições. Muitas vezes, o tráfego aéreo impede que nós voemos as nove horas permitidas. Hoje o tráfego aéreo no Brasil – inclusive houve um seminário em maio, Desafios da Aviação Civil, que tratou do nosso problema de tráfego aéreo hoje – precisa ser reformulado, nós precisamos de mais investimentos do que já está havendo nos aeroportos, melhoria dos aeroportos, melhoria de tudo isso, controle de tráfego aéreo, radares de tráfego aéreo. Então, isso tudo influencia diretamente a condição de trabalho do aeronauta.</w:t>
      </w:r>
    </w:p>
    <w:p>
      <w:pPr>
        <w:pStyle w:val="Normal"/>
        <w:ind w:firstLine="1440"/>
        <w:jc w:val="both"/>
        <w:rPr/>
      </w:pPr>
      <w:r>
        <w:rPr/>
        <w:t>Nós temos vários pilotos, como o Odilon disse, se não me engano, hoje está em torno de 800 o número de pilotos que voam fora do Brasil.</w:t>
      </w:r>
    </w:p>
    <w:p>
      <w:pPr>
        <w:pStyle w:val="Normal"/>
        <w:ind w:firstLine="1440"/>
        <w:jc w:val="both"/>
        <w:rPr/>
      </w:pPr>
      <w:r>
        <w:rPr>
          <w:b/>
        </w:rPr>
        <w:t>O SR. MARCELO CERIOTTI</w:t>
      </w:r>
      <w:r>
        <w:rPr/>
        <w:t xml:space="preserve"> (</w:t>
      </w:r>
      <w:r>
        <w:rPr>
          <w:i/>
        </w:rPr>
        <w:t>Fora do microfone</w:t>
      </w:r>
      <w:r>
        <w:rPr/>
        <w:t>.) – Mil.</w:t>
      </w:r>
    </w:p>
    <w:p>
      <w:pPr>
        <w:pStyle w:val="Normal"/>
        <w:ind w:firstLine="1440"/>
        <w:jc w:val="both"/>
        <w:rPr/>
      </w:pPr>
      <w:r>
        <w:rPr>
          <w:b/>
        </w:rPr>
        <w:t xml:space="preserve">O SR. AMAURI MONTANDON </w:t>
      </w:r>
      <w:r>
        <w:rPr/>
        <w:t>– Mil, de acordo com o Comandante Ceriotti..</w:t>
      </w:r>
    </w:p>
    <w:p>
      <w:pPr>
        <w:pStyle w:val="Normal"/>
        <w:ind w:firstLine="1440"/>
        <w:jc w:val="both"/>
        <w:rPr/>
      </w:pPr>
      <w:r>
        <w:rPr>
          <w:b/>
        </w:rPr>
        <w:t>O SR. MARCELO CERIOTTI</w:t>
      </w:r>
      <w:r>
        <w:rPr>
          <w:i/>
        </w:rPr>
        <w:t xml:space="preserve"> (Fora do microfone)</w:t>
      </w:r>
      <w:r>
        <w:rPr/>
        <w:t xml:space="preserve"> – Foi feita uma pesquisa e se constatou que temos mil pilotos espalhados pelo mundo.</w:t>
      </w:r>
    </w:p>
    <w:p>
      <w:pPr>
        <w:pStyle w:val="Normal"/>
        <w:ind w:firstLine="1440"/>
        <w:jc w:val="both"/>
        <w:rPr/>
      </w:pPr>
      <w:r>
        <w:rPr>
          <w:b/>
        </w:rPr>
        <w:t xml:space="preserve">O SR. AMAURI MONTANDON </w:t>
      </w:r>
      <w:r>
        <w:rPr/>
        <w:t>– Mil pilotos.</w:t>
      </w:r>
    </w:p>
    <w:p>
      <w:pPr>
        <w:pStyle w:val="Normal"/>
        <w:ind w:firstLine="1440"/>
        <w:jc w:val="both"/>
        <w:rPr/>
      </w:pPr>
      <w:r>
        <w:rPr/>
        <w:t xml:space="preserve">Por que isso? </w:t>
      </w:r>
    </w:p>
    <w:p>
      <w:pPr>
        <w:pStyle w:val="Normal"/>
        <w:ind w:firstLine="1440"/>
        <w:jc w:val="both"/>
        <w:rPr/>
      </w:pPr>
      <w:r>
        <w:rPr/>
        <w:t xml:space="preserve">Segundo matéria publicada ontem na </w:t>
      </w:r>
      <w:r>
        <w:rPr>
          <w:i/>
        </w:rPr>
        <w:t>Folha de S.Paulo</w:t>
      </w:r>
      <w:r>
        <w:rPr/>
        <w:t>, se não me engano, ou na</w:t>
      </w:r>
      <w:r>
        <w:rPr>
          <w:i/>
        </w:rPr>
        <w:t xml:space="preserve"> Veja, o </w:t>
      </w:r>
      <w:r>
        <w:rPr/>
        <w:t>único país onde há diminuição da demanda de pilotos, em todo o mundo, é o Brasil. O mundo inteiro contrata mão de obra e o Brasil demite e exporta. O Brasil virou um bom exportador de pilotos. Nós trabalhamos em várias condições de trabalho aqui. Nós temos um clima muito variado: a gente enfrenta neve em Santiago do Chile – os pilotos brasileiros vão a Santiago do Chile – e tempestade tropical em Manaus – a gente opera em Manaus também.</w:t>
      </w:r>
    </w:p>
    <w:p>
      <w:pPr>
        <w:pStyle w:val="Normal"/>
        <w:ind w:firstLine="1440"/>
        <w:jc w:val="both"/>
        <w:rPr/>
      </w:pPr>
      <w:r>
        <w:rPr/>
        <w:t xml:space="preserve">Então, realmente, a capacidade de trabalho dos pilotos... o nosso trabalho é muito... nós treinamos muito. As empresas nos fornecem todos os subsídios para treinamento. A gente treina muito. Então, os pilotos brasileiros são muito bem vistos. </w:t>
      </w:r>
    </w:p>
    <w:p>
      <w:pPr>
        <w:pStyle w:val="Normal"/>
        <w:ind w:firstLine="1440"/>
        <w:jc w:val="both"/>
        <w:rPr/>
      </w:pPr>
      <w:r>
        <w:rPr/>
        <w:t>Lá eles trabalham 1200 horas. Por quê? Porque lá não está previsto... quando você recebe um contrato de trabalho de uma empresa chinesa, está lá que você pode voar 90 horas, mas nada impede que você voe 120, só que você vai começar a ganhar US$150 por hora a mais que você voar. O interesse de quem está lá fora hoje em dia é financeiro. O interesse de quem sai daqui para trabalhar fora do Brasil é financeiro, fazer um capital e depois de cinco anos...</w:t>
      </w:r>
    </w:p>
    <w:p>
      <w:pPr>
        <w:pStyle w:val="Normal"/>
        <w:ind w:firstLine="1440"/>
        <w:jc w:val="both"/>
        <w:rPr/>
      </w:pPr>
      <w:r>
        <w:rPr/>
        <w:t>Eu tenho vários colegas que saíram do Brasil, ficaram cinco, sete anos, fizeram uma reserva financeira e hoje estão aqui de volta, voando na aviação executiva. Não conseguiram se encaixar na empresa aérea porque as empresas aéreas não contratam comandantes.</w:t>
      </w:r>
    </w:p>
    <w:p>
      <w:pPr>
        <w:pStyle w:val="Normal"/>
        <w:ind w:firstLine="1440"/>
        <w:jc w:val="both"/>
        <w:rPr/>
      </w:pPr>
      <w:r>
        <w:rPr/>
        <w:t xml:space="preserve">Então, esse pessoal que vai para fora volta, porque aqui é nossa terra, é daqui que a gente gosta, aqui é nosso País. Nosso intuito hoje é readequar a carga de trabalho à legislação atual, à condição atual de trabalho. Está certo? </w:t>
      </w:r>
    </w:p>
    <w:p>
      <w:pPr>
        <w:pStyle w:val="Normal"/>
        <w:ind w:firstLine="1440"/>
        <w:jc w:val="both"/>
        <w:rPr/>
      </w:pPr>
      <w:r>
        <w:rPr/>
        <w:t>Dentro de 18 dias, com as 12, nós podemos voar, dentro das nove horas e meia atuais, 162 horas; basta apenas uma melhoria de gerenciamento das escalas de voo, junto com a melhoria no controle de tráfego aéreo, junto com hotéis próximos aos aeroportos para o tripulante não ter que se deslocar com duas horas de antecedência, sair do aeroporto para contar na jornada de trabalho.</w:t>
      </w:r>
    </w:p>
    <w:p>
      <w:pPr>
        <w:pStyle w:val="Normal"/>
        <w:ind w:firstLine="1440"/>
        <w:jc w:val="both"/>
        <w:rPr/>
      </w:pPr>
      <w:r>
        <w:rPr/>
        <w:t xml:space="preserve">Dentro disso, tudo a nossa preocupação primordial é a segurança de voo. Hoje a maior preocupação, um dos maiores discursos dentro da Ifalpa é criminalização de pilotos. Por quê? Porque há de se achar um culpado para o acidente aéreo. Sabemos que aproximadamente 90% dos acidentes aéreos têm como causa falha humana, nossa, dos pilotos. Por quê? Os fatores são n: imperícia, cansaço... Houve aquele acidente da TAM, em São Paulo, em que foi detectada a fadiga, um dos indícios mais fortes de fadiga – o Comandante Licati vai abordar com muito mais propriedade esse assunto. Fadiga, cansaço! É uma profissão cansativa, e nós carregamos o País para cima e para baixo. </w:t>
      </w:r>
    </w:p>
    <w:p>
      <w:pPr>
        <w:pStyle w:val="Normal"/>
        <w:ind w:firstLine="1440"/>
        <w:jc w:val="both"/>
        <w:rPr/>
      </w:pPr>
      <w:r>
        <w:rPr/>
        <w:t>Então, nós, para cuidarmos da segurança de voo dos senhores, precisamos estar em condição de fazer isso. Nós não podemos atravessar duas madrugadas seguidas e chegar a Curitiba, ou a Florianópolis, ou a Porto Alegre, com o aeroporto nas condições marginais de operação e com um problema técnico no avião para ser resolvido.</w:t>
      </w:r>
    </w:p>
    <w:p>
      <w:pPr>
        <w:pStyle w:val="Normal"/>
        <w:ind w:firstLine="1440"/>
        <w:jc w:val="both"/>
        <w:rPr/>
      </w:pPr>
      <w:r>
        <w:rPr/>
        <w:t>Não conseguimos a conversão da linguagem do filme que queríamos passar. Ele fala daquele comandante que pousou aquele no Rio Hudson, em Nova York. O jornalista pergunta exatamente isto: “O senhor acha que se o senhor estivesse cansado, depois de ter trabalhado dez, doze horas, o senhor teria o raciocínio que o senhor teve, a agilidade que o senhor teve?”</w:t>
      </w:r>
    </w:p>
    <w:p>
      <w:pPr>
        <w:pStyle w:val="Normal"/>
        <w:ind w:firstLine="1440"/>
        <w:jc w:val="both"/>
        <w:rPr/>
      </w:pPr>
      <w:r>
        <w:rPr/>
        <w:t xml:space="preserve">Ele não tinha para onde ir; os dois motores do avião estavam com problema: um estava apagado, o outro estava em marcha muito lenta, não conseguia acelerar. Ele não conseguiria chegar a nenhum dos aeroportos. Ele não conseguiu voltar para o Kennedy e não conseguia chegar ao La Guardia. Então, a opção que ele teve foi colocar o avião no rio. Só que aquilo aconteceu em três minutos, ou seja, para seu raciocínio funcionar, fazer os </w:t>
      </w:r>
      <w:r>
        <w:rPr>
          <w:i/>
        </w:rPr>
        <w:t>checklists</w:t>
      </w:r>
      <w:r>
        <w:rPr/>
        <w:t xml:space="preserve"> apropriados e ainda conseguir colocar o avião na água e ainda tirar cento e poucos passageiros sem nenhum arranhão, você tem de estar descansado para fazer isso. Cansado é mais difícil.</w:t>
      </w:r>
    </w:p>
    <w:p>
      <w:pPr>
        <w:pStyle w:val="Normal"/>
        <w:ind w:firstLine="1440"/>
        <w:jc w:val="both"/>
        <w:rPr/>
      </w:pPr>
      <w:r>
        <w:rPr/>
        <w:t>Eu gostaria de agradecer-lhes a oportunidade. Muito obrigado a todos. Bom dia!</w:t>
      </w:r>
    </w:p>
    <w:p>
      <w:pPr>
        <w:pStyle w:val="Normal"/>
        <w:ind w:firstLine="1440"/>
        <w:jc w:val="both"/>
        <w:rPr/>
      </w:pPr>
      <w:r>
        <w:rPr>
          <w:b/>
        </w:rPr>
        <w:t>O SR. PRESIDENTE</w:t>
      </w:r>
      <w:r>
        <w:rPr/>
        <w:t xml:space="preserve"> (Waldemir Moka. Bloco Maioria/PMDB - MS) – Agradeço ao Comandante Amauri Montandon. E passo a palavra ao Comandante Paulo Rogério Licati, especialista em gerenciamento de risco de fadiga humana.</w:t>
      </w:r>
    </w:p>
    <w:p>
      <w:pPr>
        <w:pStyle w:val="Normal"/>
        <w:ind w:firstLine="1440"/>
        <w:jc w:val="both"/>
        <w:rPr/>
      </w:pPr>
      <w:r>
        <w:rPr>
          <w:b/>
        </w:rPr>
        <w:t xml:space="preserve">O SR. PAULO ROGÉRIO LICATI </w:t>
      </w:r>
      <w:r>
        <w:rPr/>
        <w:t>– Senador Moka, muito obrigado pela oportunidade; Senador Paulo Paim; meus cumprimentos a todos da Mesa.</w:t>
      </w:r>
    </w:p>
    <w:p>
      <w:pPr>
        <w:pStyle w:val="Normal"/>
        <w:ind w:firstLine="1440"/>
        <w:jc w:val="both"/>
        <w:rPr/>
      </w:pPr>
      <w:r>
        <w:rPr/>
        <w:t xml:space="preserve">Vou falar rapidamente aqui, vou direto ao assunto, sobre gerenciamento de risco de fadiga, sobre o que a Icao recomenda, quais os processos que a gente tem de fazer para gerenciar isso. Muita gente tem dúvida. Não sabe como chegar ao assunto ou o que precisa fazer. Então, a ideia é fazer uma prévia sobre o assunto. </w:t>
      </w:r>
    </w:p>
    <w:p>
      <w:pPr>
        <w:pStyle w:val="Normal"/>
        <w:ind w:firstLine="1440"/>
        <w:jc w:val="both"/>
        <w:rPr/>
      </w:pPr>
      <w:r>
        <w:rPr/>
        <w:t>O que eu trouxe para esta audiência são os dez itens que se deve saber sobre o sistema de gerenciamento de risco de fadiga humana na aviação. Isso também serve para qualquer outro tipo de trabalho onde existam trabalhadores em turnos, como o pessoal da medicina, usina nuclear, enfim, onde houver trabalho em turno a gente precisa entender o que pode ser feito.</w:t>
      </w:r>
    </w:p>
    <w:p>
      <w:pPr>
        <w:pStyle w:val="Normal"/>
        <w:ind w:firstLine="1440"/>
        <w:jc w:val="both"/>
        <w:rPr/>
      </w:pPr>
      <w:r>
        <w:rPr/>
        <w:t>Então, nada mais, nada menos, do que a ligação da ciência, dos estudos científicos com as operações aéreas. A gente tem de entender quais são as bases científicas e quais são as necessidades das empresas aéreas.</w:t>
      </w:r>
    </w:p>
    <w:p>
      <w:pPr>
        <w:pStyle w:val="Normal"/>
        <w:ind w:firstLine="1440"/>
        <w:jc w:val="both"/>
        <w:rPr/>
      </w:pPr>
      <w:r>
        <w:rPr/>
        <w:t xml:space="preserve">Não sei se vai passar... Tem como dar um toque no vídeo? </w:t>
      </w:r>
    </w:p>
    <w:p>
      <w:pPr>
        <w:pStyle w:val="Normal"/>
        <w:ind w:firstLine="1440"/>
        <w:jc w:val="both"/>
        <w:rPr/>
      </w:pPr>
      <w:r>
        <w:rPr/>
        <w:t>Clica em cima do vídeo. (</w:t>
      </w:r>
      <w:r>
        <w:rPr>
          <w:i/>
        </w:rPr>
        <w:t>Pausa.</w:t>
      </w:r>
      <w:r>
        <w:rPr/>
        <w:t>) Não foi.</w:t>
      </w:r>
    </w:p>
    <w:p>
      <w:pPr>
        <w:pStyle w:val="Normal"/>
        <w:ind w:firstLine="1440"/>
        <w:jc w:val="both"/>
        <w:rPr/>
      </w:pPr>
      <w:r>
        <w:rPr/>
        <w:t>Tudo bem. Esse vídeo mostra o tráfego aéreo mundial nas 24 horas do dia. Qual era o objetivo de mostrá-lo a vocês? Que cada país, cada região do mundo tem a sua peculiaridade. Então, quando se fala em gerenciar risco de fadiga, não podemos comparar o Brasil com os Estados Unidos, não podemos compará-lo com a Europa, não podemos compará-lo com a Ásia. Nós temos as nossas particularidades, e é isso que nós temos de entender. O.k.?</w:t>
      </w:r>
    </w:p>
    <w:p>
      <w:pPr>
        <w:pStyle w:val="Normal"/>
        <w:ind w:firstLine="1440"/>
        <w:jc w:val="both"/>
        <w:rPr/>
      </w:pPr>
      <w:r>
        <w:rPr/>
        <w:t>Quando se diz que lá nos Estados Unidos voam cem horas e na Europa e em qualquer outro lugar do mundo, a gente tem de ver quais são as condições dos aeroportos, da infraestrutura. No Brasil, pelo que me consta, há cem pistas homologadas que operam em IFR noturno. Quer dizer, é muito pouco para 900 servidores da Anac. Então há praticamente nove servidores da Anac para cada aeroporto, e a gente está falando em uma nova maneira de regulamentar a jornada de trabalho do aeronauta. A gente tem mais uma barreira, mais um assunto para discutir. Não estou dizendo que a Anac não tenha condições de fazer; ela tem excelentes funcionários, excelentes servidores, como a Isabela, o Sávio, o Eduardo, que cuidam da parte de fatores humanos da Anac. Eles estão precisando é de braço, mais gente para ajudar. Eu tenho certeza de que, se nós colaborarmos com a Anac no sentido de dar atenção, de colocar gente lá para nos ajudar a regular o nosso modal, vamos ter uma aviação muito boa pela frente.</w:t>
      </w:r>
    </w:p>
    <w:p>
      <w:pPr>
        <w:pStyle w:val="Normal"/>
        <w:ind w:firstLine="1440"/>
        <w:jc w:val="both"/>
        <w:rPr/>
      </w:pPr>
      <w:r>
        <w:rPr/>
        <w:t xml:space="preserve">Aqui não dá para seguir, o piloto não consegue seguir sem ter um mapa. Esse mapa da fadiga serve para que a gente possa ter uma ideia do que a gente está dizendo. Então, vamos considerar que a fadiga... São dois fatores aqui para a gente: fatores do trabalho e fatores individuais. Muita gente diz que, se a empresa fizer um bom sistema de gerenciamento de fadiga, será que o trabalhador vai corresponder, ele vai dormir, ele não vai beber? </w:t>
      </w:r>
    </w:p>
    <w:p>
      <w:pPr>
        <w:pStyle w:val="Normal"/>
        <w:ind w:firstLine="1440"/>
        <w:jc w:val="both"/>
        <w:rPr/>
      </w:pPr>
      <w:r>
        <w:rPr/>
        <w:t xml:space="preserve">Nós entendemos que, dessa parte de fatores individuais, as empresas já cuidam. Há o departamento médico, o departamento de fatores humanos, que, se não estão ativos, deviam estar. Pelo menos, as empresas já estão pagando por isso. </w:t>
      </w:r>
    </w:p>
    <w:p>
      <w:pPr>
        <w:pStyle w:val="Normal"/>
        <w:ind w:firstLine="1440"/>
        <w:jc w:val="both"/>
        <w:rPr/>
      </w:pPr>
      <w:r>
        <w:rPr/>
        <w:t xml:space="preserve">O outro são os fatores do trabalho. Quando a gente está falando da regulamentação, nós estamos mexendo aqui na parte de sistema de turnos de trabalho. Então a gente de entender quais são os resultados em cima da hora do dia, que seria ciclo circadiano do trabalhador. Como é essa duração do turno, o tempo que a pessoa fica acordado, rotação do turno, descanso durante a jornada nos voos internacionais, se os pilotos têm um lugar adequado para dormir ou não. Se o piloto da aviação nacional vai lá para Cuiabá, não pode ficar no avião porque está em manutenção, tem de sair para andar no aeroporto, no aeroporto não há uma cadeira para sentar porque está lotado... Imaginem uma tripulação que decola às 22h de Congonhas para voltar às 6h?! A gente tem de levar todas essas coisas em consideração. O descanso entre jornadas está na parte das folgas, de que se falou aqui, que precisa ser revista. </w:t>
      </w:r>
    </w:p>
    <w:p>
      <w:pPr>
        <w:pStyle w:val="Normal"/>
        <w:ind w:firstLine="1440"/>
        <w:jc w:val="both"/>
        <w:rPr/>
      </w:pPr>
      <w:r>
        <w:rPr/>
        <w:t xml:space="preserve">A fadiga vai impactar no desempenho humano, sem dúvida, e no desempenho operacional das empresas. </w:t>
      </w:r>
    </w:p>
    <w:p>
      <w:pPr>
        <w:pStyle w:val="Normal"/>
        <w:ind w:firstLine="1440"/>
        <w:jc w:val="both"/>
        <w:rPr/>
      </w:pPr>
      <w:r>
        <w:rPr/>
        <w:t>Quando a gente fala em desempenho operacional das empresas, esse impacto aqui é dinheiro que a empresa está perdendo, é o dinheiro que está sendo jogado fora e que não é mensurado. Se você não pode mensurar, você não pode controlar. Então, as empresas aéreas têm um prejuízo muito grande com essa falta de mensuração. Talvez esteja faltando aí um pouquinho mais de carinho na gestão das empresas aéreas para que possam melhorar o desempenho operacional com relação às escalas de voo. De desempenho humano nem vou falar, porque são aspectos para a nossa saúde.</w:t>
      </w:r>
    </w:p>
    <w:p>
      <w:pPr>
        <w:pStyle w:val="Normal"/>
        <w:ind w:firstLine="1440"/>
        <w:jc w:val="both"/>
        <w:rPr/>
      </w:pPr>
      <w:r>
        <w:rPr/>
        <w:t xml:space="preserve">Justificativa da Icao. James Reason tem uma teoria em que toda a segurança na aviação é feita em camadas. Então, na teoria dele, essas camadas são feitas em queijo suíço. Então, quando um acidente vai acontecer, esse acidente vem encontrando esses furos todos alinhados até a hora do acidente. Então, por exemplo, o acidente da TAM não teve um fator; teve vários. Inclusive, em uma pesquisa que fizemos sobre fadiga de piloto, que o Amauri citou, nós observamos que 80% dos pilotos em estado de fadiga bocejam. O comandante da TAM estava bocejando minutos antes do impacto. Se isso teve relação com a escala de voo ou não, não sei; só sei que precisaria ter sido investigado, e não foi. A mesma coisa ocorreu no caso do avião da Gol: o comandante do Legacy estava bocejando 16 minutos antes do impacto. Então, as coisas vão se encaixando, no nosso entendimento, quando a gente começa a estudar esse fator contribuinte, que é muito sério para a aviação. </w:t>
      </w:r>
    </w:p>
    <w:p>
      <w:pPr>
        <w:pStyle w:val="Normal"/>
        <w:ind w:firstLine="1440"/>
        <w:jc w:val="both"/>
        <w:rPr/>
      </w:pPr>
      <w:r>
        <w:rPr/>
        <w:t>Esse fator, como estou dizendo, nem o Cenipa divulgou nem o CNPAA investigou.</w:t>
      </w:r>
    </w:p>
    <w:p>
      <w:pPr>
        <w:pStyle w:val="Normal"/>
        <w:ind w:firstLine="1440"/>
        <w:jc w:val="both"/>
        <w:rPr/>
      </w:pPr>
      <w:r>
        <w:rPr/>
        <w:t>As limitações prescritas, como são hoje, fornecem apenas uma fatia do queijo. Nossas limitações, nossas regulamentações são fixas e rígidas, e o ser humano funciona com suas variabilidades durante o dia, como o ciclo circadiano no tempo acordado.</w:t>
      </w:r>
    </w:p>
    <w:p>
      <w:pPr>
        <w:pStyle w:val="Normal"/>
        <w:ind w:firstLine="1440"/>
        <w:jc w:val="both"/>
        <w:rPr/>
      </w:pPr>
      <w:r>
        <w:rPr/>
        <w:t xml:space="preserve">Então, o gerenciamento de fadiga aqui na sigla em inglês é mais uma barreira para que a gente evite esses acidentes, de que o ser humano é o último elo. Como o Comandante Montandon citou, no caso do Rio Hudson um dos fatores de sucesso foi o fato de o comandante estar bem descansado e ter condição de tomar decisões adequadas naquele momento. </w:t>
      </w:r>
    </w:p>
    <w:p>
      <w:pPr>
        <w:pStyle w:val="Normal"/>
        <w:ind w:firstLine="1440"/>
        <w:jc w:val="both"/>
        <w:rPr/>
      </w:pPr>
      <w:r>
        <w:rPr/>
        <w:t>Então, na nossa regulamentação de hoje, as variáveis de alerta não são abordadas na regulamentação. O gerenciamento de fadiga se reflete único para cada país, para cada empresa e para cada tipo de operação, devido aos diferentes tipos de operações que nós temos aí. Isso também é uma deixa para o táxi aéreo. Se, de repente, precisa ter uma flexibilização, gerenciar a fadiga, em primeiro lugar, vamos ver a segurança e aí vamos ver o que pode ser feito.</w:t>
      </w:r>
    </w:p>
    <w:p>
      <w:pPr>
        <w:pStyle w:val="Normal"/>
        <w:ind w:firstLine="1440"/>
        <w:jc w:val="both"/>
        <w:rPr/>
      </w:pPr>
      <w:r>
        <w:rPr/>
        <w:t>Gerenciar riscos de fadigas relevantes para circunstâncias específicas permite maior flexibilidade operacional. Ninguém está falando em prejudicar empresa aérea coisíssima nenhuma; estamos falando em ajudar as empresas aéreas.</w:t>
      </w:r>
    </w:p>
    <w:p>
      <w:pPr>
        <w:pStyle w:val="Normal"/>
        <w:ind w:firstLine="1440"/>
        <w:jc w:val="both"/>
        <w:rPr/>
      </w:pPr>
      <w:r>
        <w:rPr/>
        <w:t>O que a Icao pretende alcançar? Estabelecer normas e orientações para melhorar a capacidade de gerenciar os riscos de fadiga, aplicar conhecimentos científicos – não é achismo – e ferramentas atuais com o objetivo de que a indústria siga as melhores práticas, criar o consenso entre indústria e governo. Quer dizer, isso nos ajuda a formar uma lei. Nós já temos uma linha para seguir. Não está saindo da cabeça da gente; estamos seguindo o que a Icao está dizendo quando se propõe o gerenciamento de fadiga. Acredito que o SNEA também está bem alinhado com isso.</w:t>
      </w:r>
    </w:p>
    <w:p>
      <w:pPr>
        <w:pStyle w:val="Normal"/>
        <w:ind w:firstLine="1440"/>
        <w:jc w:val="both"/>
        <w:rPr/>
      </w:pPr>
      <w:r>
        <w:rPr/>
        <w:t>Assegurar supervisão regulatória apropriada. Por isso que eu disse que a gente precisa fortalecer nossa Anac, nosso órgão regulador, para que se possa ter uma regulação adequada na Lei do Aeronauta e melhorar a harmonização global na utilização do FRMS, quer dizer, temos de falar a língua que o mundo está falando, não é só a gente aqui que vai colocar as normas e achar que nós estamos fazendo o melhor</w:t>
      </w:r>
      <w:r>
        <w:rPr>
          <w:caps/>
        </w:rPr>
        <w:t>. P</w:t>
      </w:r>
      <w:r>
        <w:rPr/>
        <w:t>recisamos ver o que está sendo feito lá fora, e é isso que estou trazendo para vocês aqui.</w:t>
      </w:r>
    </w:p>
    <w:p>
      <w:pPr>
        <w:pStyle w:val="Normal"/>
        <w:ind w:firstLine="1440"/>
        <w:jc w:val="both"/>
        <w:rPr/>
      </w:pPr>
      <w:r>
        <w:rPr/>
        <w:t>No primeiro item da Icao... Senador, peço que o senhor me permita passar um pouquinho do tempo. Vou ser rápido.</w:t>
      </w:r>
    </w:p>
    <w:p>
      <w:pPr>
        <w:pStyle w:val="Normal"/>
        <w:ind w:firstLine="1440"/>
        <w:jc w:val="both"/>
        <w:rPr/>
      </w:pPr>
      <w:r>
        <w:rPr/>
        <w:t>O que é o sistema de gerenciamento de risco de fadiga? É um meio de monitoramento por dados e gerenciamento contínuo dos riscos de segurança relacionados com a fadiga, com base em conhecimentos e princípios científicos, bem como a experiência operacional de cada empresa, de cada país, que visa assegurar pessoal pertinente à realização de suas tarefas em níveis adequados de alerta.</w:t>
      </w:r>
    </w:p>
    <w:p>
      <w:pPr>
        <w:pStyle w:val="Normal"/>
        <w:ind w:firstLine="1440"/>
        <w:jc w:val="both"/>
        <w:rPr/>
      </w:pPr>
      <w:r>
        <w:rPr/>
        <w:t>Hoje, a gente fala em mudança de regulamentação, citava uma proposta que não tinha esse embasamento científico. A gente faz questão que essas recomendações da Icao venham aqui para o Brasil.</w:t>
      </w:r>
    </w:p>
    <w:p>
      <w:pPr>
        <w:pStyle w:val="Normal"/>
        <w:ind w:firstLine="1440"/>
        <w:jc w:val="both"/>
        <w:rPr/>
      </w:pPr>
      <w:r>
        <w:rPr/>
        <w:t xml:space="preserve">Qual é o objetivo? Garantir que cada tripulante esteja suficientemente alerta para que possa operar uma aeronave em nível satisfatório de desempenho, reduzindo a fadiga a um patamar tão baixo quanto possível. </w:t>
      </w:r>
    </w:p>
    <w:p>
      <w:pPr>
        <w:pStyle w:val="Normal"/>
        <w:ind w:firstLine="1440"/>
        <w:jc w:val="both"/>
        <w:rPr/>
      </w:pPr>
      <w:r>
        <w:rPr/>
        <w:t>Essa Larp é uma sigla em inglês. Os processos do sistema de gerenciamento de fadiga já estão bem implementados, já estão bem enraizados dentro das empresas aéreas brasileiras, que já colocam o sistema de gerenciamento de segurança operacional em prática, exigido pela Anac. Têm até maio de 2014 para entregar. A maioria das empresas já completou. E seguem esses quatro pilares e esses elementos aqui.</w:t>
      </w:r>
    </w:p>
    <w:p>
      <w:pPr>
        <w:pStyle w:val="Normal"/>
        <w:ind w:firstLine="1440"/>
        <w:jc w:val="both"/>
        <w:rPr/>
      </w:pPr>
      <w:r>
        <w:rPr/>
        <w:t xml:space="preserve">Isso já está dentro das empresas aéreas para fazer uma avaliação de risco. Ter uma política de documentação é importante, porque o gestor responsável, o dono da empresa, tem que assinar se comprometendo com isso. Ter processos de identificação de perigos, avaliação de risco e mitigação, a gente tem que saber que a fadiga é um perigo e perigo tem que ser avaliado, tem que ser feita uma avaliação, como qualquer outro. Se houver um boi na pista, a gente não pode pousar. Por quê? Porque vai ser perigoso, vai ser catastrófico e vai criar um sério problema. A fadiga está no mesmo patamar que isso aí. </w:t>
      </w:r>
    </w:p>
    <w:p>
      <w:pPr>
        <w:pStyle w:val="Normal"/>
        <w:ind w:firstLine="1440"/>
        <w:jc w:val="both"/>
        <w:rPr/>
      </w:pPr>
      <w:r>
        <w:rPr/>
        <w:t>Então, vamos ter que ter processo de garantia de segurança na parte de auditoria e processo de promoção, divulgar esse sistema para todos os envolvidos.</w:t>
      </w:r>
    </w:p>
    <w:p>
      <w:pPr>
        <w:pStyle w:val="Normal"/>
        <w:ind w:firstLine="1440"/>
        <w:jc w:val="both"/>
        <w:rPr/>
      </w:pPr>
      <w:r>
        <w:rPr/>
        <w:t>Quais são os papéis e responsabilidades? O gestor responsável da empresa é responsável por estabelecer e declarar o compromisso da gestão com alocação de recursos adequados. A administração é responsável pela gestão global da fadiga, diretores e gerentes. Os tripulantes são responsáveis por minimizar seus próprios níveis de fadiga e reportar sempre que julgarem que as condições forem inaceitáveis.</w:t>
      </w:r>
    </w:p>
    <w:p>
      <w:pPr>
        <w:pStyle w:val="Normal"/>
        <w:ind w:firstLine="1440"/>
        <w:jc w:val="both"/>
        <w:rPr/>
      </w:pPr>
      <w:r>
        <w:rPr/>
        <w:t>Como a gente pode beneficiar a empresa utilizando esse sistema? Através de estratégias defensivas, com várias camadas para gerenciar melhor o risco relacionado à fadiga.</w:t>
      </w:r>
    </w:p>
    <w:p>
      <w:pPr>
        <w:pStyle w:val="Normal"/>
        <w:ind w:firstLine="1440"/>
        <w:jc w:val="both"/>
        <w:rPr/>
      </w:pPr>
      <w:r>
        <w:rPr/>
        <w:t>Ter dados quantitativos, o reporte dos tripulantes, para que se possa fazer isso. Reduzir o risco geral das empresas aéreas. Só para vocês terem uma ideia, no último seminário que nós tivemos na semana passada na Avianca, não vou falar o nome da empresa, mas uma empresa foi lá e declarou que 78% dos erros dos seus pilotos são provenientes de fadiga.</w:t>
      </w:r>
    </w:p>
    <w:p>
      <w:pPr>
        <w:pStyle w:val="Normal"/>
        <w:ind w:firstLine="1440"/>
        <w:jc w:val="both"/>
        <w:rPr/>
      </w:pPr>
      <w:r>
        <w:rPr/>
        <w:t>Eu não acho que esse é um número baixo, não. É um número para se preocupar e tomar uma ação.</w:t>
      </w:r>
    </w:p>
    <w:p>
      <w:pPr>
        <w:pStyle w:val="Normal"/>
        <w:ind w:firstLine="1440"/>
        <w:jc w:val="both"/>
        <w:rPr/>
      </w:pPr>
      <w:r>
        <w:rPr/>
        <w:t>Vamos prever escalas mais flexíveis, entendendo como funciona o ser humano para colocar dentro dos demais horários, dos vários horários de trabalho e demonstram um compromisso e a responsabilidade corporativa na gestão de risco, fortalecendo a cultura da segurança organizacional.</w:t>
      </w:r>
    </w:p>
    <w:p>
      <w:pPr>
        <w:pStyle w:val="Normal"/>
        <w:ind w:firstLine="1440"/>
        <w:jc w:val="both"/>
        <w:rPr/>
      </w:pPr>
      <w:r>
        <w:rPr/>
        <w:t xml:space="preserve">Bom, quais são as qualidades principais de uma organização? É um compromisso </w:t>
      </w:r>
      <w:r>
        <w:rPr>
          <w:i/>
        </w:rPr>
        <w:t>top-down:</w:t>
      </w:r>
      <w:r>
        <w:rPr/>
        <w:t xml:space="preserve"> se não vier de cima para baixo, se o dono da empresa não declarar que ele quer gerenciar esse risco de fadiga, nada vai acontecer. Não adianta o SNEA vir aqui, não adianta vir eu, não adianta vir o SNA, tem que ser o dono da empresa que se declara a favor desse sistema.</w:t>
      </w:r>
    </w:p>
    <w:p>
      <w:pPr>
        <w:pStyle w:val="Normal"/>
        <w:ind w:firstLine="1440"/>
        <w:jc w:val="both"/>
        <w:rPr/>
      </w:pPr>
      <w:r>
        <w:rPr/>
        <w:t>A imagem clara do que é proposto fazer e o que é realmente feito para atingir esses objetivos. Quer saber se funciona, vai lá no cafezinho da empresa e pergunta para os funcionários se isso existe mesmo, porque senão entra só no papel e vira só processo.</w:t>
      </w:r>
    </w:p>
    <w:p>
      <w:pPr>
        <w:pStyle w:val="Normal"/>
        <w:ind w:firstLine="1440"/>
        <w:jc w:val="both"/>
        <w:rPr/>
      </w:pPr>
      <w:r>
        <w:rPr/>
        <w:t>A gente ter uma cultura de reporte segura eficaz. A gente tem que distinguir o que é erro humano não intencional e um problema fisiológico e trabalhar na melhoria contínua da cultura organizacional da empresa.</w:t>
      </w:r>
    </w:p>
    <w:p>
      <w:pPr>
        <w:pStyle w:val="Normal"/>
        <w:ind w:firstLine="1440"/>
        <w:jc w:val="both"/>
        <w:rPr/>
      </w:pPr>
      <w:r>
        <w:rPr/>
        <w:t>Aqui é importante: o que não é um sistema de gerenciamento de fadiga? O que não é? Ele não é um substituto para limites de jornada de voo.</w:t>
      </w:r>
    </w:p>
    <w:p>
      <w:pPr>
        <w:pStyle w:val="Normal"/>
        <w:ind w:firstLine="1440"/>
        <w:jc w:val="both"/>
        <w:rPr/>
      </w:pPr>
      <w:r>
        <w:rPr/>
        <w:t>Só dar um exemplo para vocês. A Austrália colocou, a partir de julho, uma nova lei do aeronauta que diz que empresas que não tem gerenciamento de fadiga, não têm nada, que não têm competência para fazer esse trabalho, eles podem ter, os tripulantes podem ter nove horas de jornada e sete horas de voo. Se a empresa começa a ter um programa de gerenciamento de fadiga, ela começa a ter uma flexibilização e, se ela tem um sistema, que é um pouco mais complexo, essa flexibilização aumenta.</w:t>
      </w:r>
    </w:p>
    <w:p>
      <w:pPr>
        <w:pStyle w:val="Normal"/>
        <w:ind w:firstLine="1440"/>
        <w:jc w:val="both"/>
        <w:rPr/>
      </w:pPr>
      <w:r>
        <w:rPr/>
        <w:t>Então, quer dizer, não adianta colocar as coisas de qualquer jeito. As empresas vão ter que provar que são capazes de fazer isso, e aí a gente depende da Anac para poder fiscalizar.</w:t>
      </w:r>
    </w:p>
    <w:p>
      <w:pPr>
        <w:pStyle w:val="Normal"/>
        <w:ind w:firstLine="1440"/>
        <w:jc w:val="both"/>
        <w:rPr/>
      </w:pPr>
      <w:r>
        <w:rPr/>
        <w:t xml:space="preserve">Um programa de computador que analisa escala para determinar os níveis de fadiga. Tem muita gente achando que um </w:t>
      </w:r>
      <w:r>
        <w:rPr>
          <w:i/>
          <w:iCs/>
        </w:rPr>
        <w:t>software</w:t>
      </w:r>
      <w:r>
        <w:rPr/>
        <w:t xml:space="preserve"> resolve. Não resolve. Não é bala mágica para eliminar completamente a fadiga no trabalho. O sistema baseia-se em processos existentes, com especial ênfase aos perigos relacionados à fadiga.</w:t>
      </w:r>
    </w:p>
    <w:p>
      <w:pPr>
        <w:pStyle w:val="Normal"/>
        <w:ind w:firstLine="1440"/>
        <w:jc w:val="both"/>
        <w:rPr/>
      </w:pPr>
      <w:r>
        <w:rPr/>
        <w:t xml:space="preserve">Como eu falei, as empresas já têm um sistema de gerenciamento de segurança operacional. Então, a implantação para isso está fácil, todas as empresas alinhadas já estão com o motor aquecido, só falta o nosso Parlamento endossar essa lei aqui no Brasil. Integra-se com outros sistemas de gerenciamento. </w:t>
      </w:r>
    </w:p>
    <w:p>
      <w:pPr>
        <w:pStyle w:val="Normal"/>
        <w:ind w:firstLine="1440"/>
        <w:jc w:val="both"/>
        <w:rPr/>
      </w:pPr>
      <w:r>
        <w:rPr/>
        <w:t>O que é mais importante? Ter um processo de identificação de perigos, um processo de promoção e um processo de comunicação confidencial a princípio, para não colocar, não deixar nenhum tripulante exposto a possíveis punições.</w:t>
      </w:r>
    </w:p>
    <w:p>
      <w:pPr>
        <w:pStyle w:val="Normal"/>
        <w:ind w:firstLine="1440"/>
        <w:jc w:val="both"/>
        <w:rPr/>
      </w:pPr>
      <w:r>
        <w:rPr/>
        <w:t>Quais são as vantagens sobre a regulamentação? É que o sistema é uma abordagem sob medida, especificamente concebida para reduzir os aspectos de fadiga das operações. Então, ele é concebido específico para cada operador.</w:t>
      </w:r>
    </w:p>
    <w:p>
      <w:pPr>
        <w:pStyle w:val="Normal"/>
        <w:ind w:firstLine="1440"/>
        <w:jc w:val="both"/>
        <w:rPr/>
      </w:pPr>
      <w:r>
        <w:rPr/>
        <w:t>É flexível e adaptável em comparação com regulamentos prescritivos, que são rígidos e fixos. Só para vocês terem ideia, existem mais de 60 países no mundo que sequer têm uma regulamentação escrita.</w:t>
      </w:r>
    </w:p>
    <w:p>
      <w:pPr>
        <w:pStyle w:val="Normal"/>
        <w:ind w:firstLine="1440"/>
        <w:jc w:val="both"/>
        <w:rPr/>
      </w:pPr>
      <w:r>
        <w:rPr/>
        <w:t>O sistema de gerenciamento de fadiga usa princípios científicos para formar soluções para os perigos relacionados à fadiga.</w:t>
      </w:r>
    </w:p>
    <w:p>
      <w:pPr>
        <w:pStyle w:val="Normal"/>
        <w:ind w:firstLine="1440"/>
        <w:jc w:val="both"/>
        <w:rPr/>
      </w:pPr>
      <w:r>
        <w:rPr/>
        <w:t xml:space="preserve">Então gente, a ideia é dar um </w:t>
      </w:r>
      <w:r>
        <w:rPr>
          <w:i/>
          <w:iCs/>
        </w:rPr>
        <w:t>overview</w:t>
      </w:r>
      <w:r>
        <w:rPr/>
        <w:t>, desculpe-me pelo tempo, Senador, mas eu acho que é importante essa visão da Icao, de um órgão internacional da aviação civil, do qual o Brasil é signatário e que a gente deve estar adequado a essas recomendações.</w:t>
      </w:r>
    </w:p>
    <w:p>
      <w:pPr>
        <w:pStyle w:val="Normal"/>
        <w:ind w:firstLine="1440"/>
        <w:jc w:val="both"/>
        <w:rPr/>
      </w:pPr>
      <w:r>
        <w:rPr/>
        <w:t>Obrigado.</w:t>
      </w:r>
    </w:p>
    <w:p>
      <w:pPr>
        <w:pStyle w:val="Normal"/>
        <w:ind w:firstLine="1440"/>
        <w:jc w:val="both"/>
        <w:rPr/>
      </w:pPr>
      <w:r>
        <w:rPr>
          <w:b/>
          <w:bCs/>
        </w:rPr>
        <w:t>O SR. PRESIDENTE</w:t>
      </w:r>
      <w:r>
        <w:rPr/>
        <w:t xml:space="preserve"> (Waldemir Moka. Bloco Maioria/PMDB - MS) – Quero agradecer ao comandante Paulo Rogério Licati e passo a palavra para o último expositor, o Presidente do Instituto Goiano de Direito do Trabalho, Sr. Rafael Lara Martins.</w:t>
      </w:r>
    </w:p>
    <w:p>
      <w:pPr>
        <w:pStyle w:val="Normal"/>
        <w:ind w:firstLine="1440"/>
        <w:jc w:val="both"/>
        <w:rPr/>
      </w:pPr>
      <w:r>
        <w:rPr>
          <w:b/>
          <w:bCs/>
        </w:rPr>
        <w:t>O SR. RAFAEL LARA MARTINS</w:t>
      </w:r>
      <w:r>
        <w:rPr/>
        <w:t xml:space="preserve"> – Exmº Sr. Senador Waldemir Moka, na pessoa de quem peço vênia para cumprimentar os demais componentes da mesa; Exmº Sr. Relator do projeto, Paulo Paim, ao qual peço vênia para cumprimentar os demais presentes nesta audiência.</w:t>
      </w:r>
    </w:p>
    <w:p>
      <w:pPr>
        <w:pStyle w:val="Normal"/>
        <w:ind w:firstLine="1440"/>
        <w:jc w:val="both"/>
        <w:rPr/>
      </w:pPr>
      <w:r>
        <w:rPr/>
        <w:t>Eu fico bastante confortável em usar a palavra neste tempo, Senador, porque a composição da mesa ela favorece e esclarece bem a que ponto estamos e quem está defendendo o quê.</w:t>
      </w:r>
    </w:p>
    <w:p>
      <w:pPr>
        <w:pStyle w:val="Normal"/>
        <w:ind w:firstLine="1440"/>
        <w:jc w:val="both"/>
        <w:rPr/>
      </w:pPr>
      <w:r>
        <w:rPr/>
        <w:t>Nós temos uma mesa com dois representantes patronais, dois representantes de classe de empregados e dois técnicos, sem vinculação representativa necessária, que sou eu e o comandante Licati. Isso me deixa com bastante tranquilidade para passar alguns pontos de reflexão a todos os presentes, especialmente aos Senadores que estão aqui, o Senador relator e o Senador que preside esta Comissão.</w:t>
      </w:r>
    </w:p>
    <w:p>
      <w:pPr>
        <w:pStyle w:val="Normal"/>
        <w:ind w:firstLine="1440"/>
        <w:jc w:val="both"/>
        <w:rPr/>
      </w:pPr>
      <w:r>
        <w:rPr/>
        <w:t>O Presidente do Sindicato dos empregados me preocupa quando ele coloca como ordem de importância, se assim posso dizer, segurança, jornada cotidiana e remuneração, para se fazer essa alteração legislativa, porque... E me preocupa no seguinte sentido: a preocupação com segurança é de todos, ela é o que comove, ela é o que mexe, ela é o que tem que motivar, mas ela não tem que ser, necessariamente, o principal ponto de interesse, porque, acima da segurança, está a própria dignidade da pessoa humana do trabalhador. O trabalhador tem que ser observado, porque a tranquilidade, o descanso e a dignidade da pessoa humana do trabalhador levarão à segurança. A gente não pode achar que a segurança vá levar à tranquilidade e a dignidade da pessoa humana do trabalhador.</w:t>
      </w:r>
    </w:p>
    <w:p>
      <w:pPr>
        <w:pStyle w:val="Normal"/>
        <w:ind w:firstLine="1440"/>
        <w:jc w:val="both"/>
        <w:rPr/>
      </w:pPr>
      <w:r>
        <w:rPr/>
        <w:t>É só uma pontuação no discurso, mas concordo inteiramente com você, comandante Marcelo. Não tem a menor dúvida. É só uma pontuação quanto ao discurso.</w:t>
      </w:r>
    </w:p>
    <w:p>
      <w:pPr>
        <w:pStyle w:val="Normal"/>
        <w:ind w:firstLine="1440"/>
        <w:jc w:val="both"/>
        <w:rPr/>
      </w:pPr>
      <w:r>
        <w:rPr/>
        <w:t>Nós temos uma Constituição Federal, Senadores, que, antes de a gente começar a discussão de alteração de legislação, nós temos como princípio fundamental dessa condição da Constituição, a constante melhoria da condição dos trabalhadores. Uma condição retrógrada, uma reversão da condição de trabalhadores é inconstitucional. Então, nós temos que fazer essa análise sob a ótica constitucional.</w:t>
      </w:r>
    </w:p>
    <w:p>
      <w:pPr>
        <w:pStyle w:val="Normal"/>
        <w:ind w:firstLine="1440"/>
        <w:jc w:val="both"/>
        <w:rPr/>
      </w:pPr>
      <w:r>
        <w:rPr/>
        <w:t xml:space="preserve">Então, quando eventualmente os representantes patronais buscam ampliar, enquanto representantes e empregados buscam trazer melhores condições para os aeronautas, nós temos aí um viés constitucional muito importante. A Constituição Federal fala em um limite de oito horas, que já é tratado de forma diferenciada nesta legislação que nós temos, que já é maleficamente estendida nesta legislação atual. </w:t>
      </w:r>
    </w:p>
    <w:p>
      <w:pPr>
        <w:pStyle w:val="Normal"/>
        <w:ind w:firstLine="1440"/>
        <w:jc w:val="both"/>
        <w:rPr/>
      </w:pPr>
      <w:r>
        <w:rPr/>
        <w:t>E o limite constitucional, é claro, pode ser sopesado, ele pode ser analisado, ele pode ser estendido, como de fato é na legislação, e continuar sendo constitucional como os tribunais já disseram, mas desde que preserve, acima de tudo, as condições dos trabalhadores e a melhoria da condição daquele trabalhador.</w:t>
      </w:r>
    </w:p>
    <w:p>
      <w:pPr>
        <w:pStyle w:val="Normal"/>
        <w:ind w:firstLine="1440"/>
        <w:jc w:val="both"/>
        <w:rPr/>
      </w:pPr>
      <w:r>
        <w:rPr/>
        <w:t xml:space="preserve">E aí me assusta também quando o representante patronal diz: “O que vocês querem com um número de folgas vai fazer com que vocês trabalhem a metade do mês.” Por mais alterada essa estatística que seja, o que nós temos na legislação de toda e qualquer outra categoria no País é que, quem trabalha 12 horas trabalha, sim, a metade do mês, porque qualquer empregado que trabalhe 12 horas tem, na sequência, 36 horas de descanso – isso faz com que se trabalhe a metade do mês. </w:t>
      </w:r>
    </w:p>
    <w:p>
      <w:pPr>
        <w:pStyle w:val="Normal"/>
        <w:ind w:firstLine="1440"/>
        <w:jc w:val="both"/>
        <w:rPr/>
      </w:pPr>
      <w:r>
        <w:rPr/>
        <w:t>A profissão dos aeronautas, que é uma categoria diferenciada – e é justificável ser categoria diferenciada –, é, talvez, a categoria que, em termos de jornada, é a que mais sofre atualmente no País. Estender ainda mais essa jornada é demasiadamente perigoso e até pode trazer um viés e um comprometimento do estudo legislativo da constitucionalidade de qualquer alteração nesse sentido. Então, nós temos que refletir sobre isso, Senadores, antes de buscar essas alterações. A melhoria das condições tem que estar acima de tudo e em primeiro lugar nessa análise e nessa discussão.</w:t>
      </w:r>
    </w:p>
    <w:p>
      <w:pPr>
        <w:pStyle w:val="Normal"/>
        <w:ind w:firstLine="1440"/>
        <w:jc w:val="both"/>
        <w:rPr/>
      </w:pPr>
      <w:r>
        <w:rPr/>
        <w:t xml:space="preserve">Mas nós temos aqui algo bastante razoável, nós temos aqui alguns consensos, e isso é muito positivo em qualquer mesa. E que consensos são esses? Primeiro: há um consenso em torno da ideia de que é necessário modificar a legislação por ela ter 29 anos, quase 30. Lei velha não é lei ruim, senhores. Temos que lembrar disto: lei velha não é lei ruim. Nós temos uma ânsia legislativa no Brasil. Os nossos representantes legislativos trabalham bem e trabalham muito, e nós temos uma ânsia de modificação legislativa, que é acompanhada e que é justificada, mas nós temos sempre que refletir sobre aquilo em que queremos mexer, pois há uma história e há uma justificativa e há situações que foram previstas. Nós não podemos, a cada lançamento de novo dispositivo aeronáutico tecnológico, criar uma nova lei para regulamentar aquilo. A legislação tem que ter parâmetros, parâmetros mínimos e máximos, para que ela possa, inclusive, receber as alterações. Se há consenso de que a alteração legislativa é positiva, é porque a lei, aí sim, é ruim – não basta o argumento de que ela tem 29 anos. Então, essa lei precisa, talvez, ser modificada pelo consenso que existe dos diferentes atores. </w:t>
      </w:r>
    </w:p>
    <w:p>
      <w:pPr>
        <w:pStyle w:val="Normal"/>
        <w:ind w:firstLine="1440"/>
        <w:jc w:val="both"/>
        <w:rPr/>
      </w:pPr>
      <w:r>
        <w:rPr/>
        <w:t xml:space="preserve">O consenso fala de grupos de trabalho, que é algo extremamente positivo – e já foram feitas algumas reuniões prévias sobre isso. Naquela reunião eu até sugeri que nós tenhamos um texto legislativo, que esse texto seja dividido por capítulos e que cada capítulo abrace determinadas categorias. Isso porque, apesar de ter uma categoria diferenciada ampla, que é a dos aeronautas, nós temos realidades muito distintas, bastante distintas, dentro dessas categorias, o que justifica uma subdivisão. E me parece que os grupos de trabalho negociados para trabalhar especificamente dentro de cada tema estabelecerão um norte para essa divisão, para esse trabalho legislativo por categorias, e isso é muito positivo. </w:t>
      </w:r>
    </w:p>
    <w:p>
      <w:pPr>
        <w:pStyle w:val="Normal"/>
        <w:ind w:firstLine="1440"/>
        <w:jc w:val="both"/>
        <w:rPr/>
      </w:pPr>
      <w:r>
        <w:rPr/>
        <w:t xml:space="preserve">Só tenho medo de faltar publicidade nesses grupos de trabalho. Já temos uma próxima reunião para o dia 12 de setembro e é perigoso nós querermos criar um consenso em diversos grupos de trabalho sem ter total representatividade. Nós temos um sistema sindical que tem representatividade legal no País, mas nós temos a representatividade que vai além da representatividade legal, que é a representatividade territorial, representatividade geográfica, que abrange interesses que vão além daqueles que somente o sindicato está resguardando. Precisamos, portanto, ampliar esses grupos, precisamos ampliar esse debate, para trazer associações, para trazer grupos que estejam também incluídos, dar mais publicidade a esses grupos de trabalho. </w:t>
      </w:r>
    </w:p>
    <w:p>
      <w:pPr>
        <w:pStyle w:val="Normal"/>
        <w:ind w:firstLine="1440"/>
        <w:jc w:val="both"/>
        <w:rPr/>
      </w:pPr>
      <w:r>
        <w:rPr/>
        <w:t>Ainda acho, diferentemente do que pensam alguns membros deste grupo de trabalho, que talvez esses grupos devessem estar trabalhando sob a tutela de uma subcomissão. Acho que seria bastante positivo isso para que nós pudéssemos ampliar e neutralizar esse debate – é uma ideia.</w:t>
      </w:r>
    </w:p>
    <w:p>
      <w:pPr>
        <w:pStyle w:val="Normal"/>
        <w:ind w:firstLine="1440"/>
        <w:jc w:val="both"/>
        <w:rPr/>
      </w:pPr>
      <w:r>
        <w:rPr/>
        <w:t xml:space="preserve">Eu tenho receio quanto ao ponto a que nós vamos chegar nesse consenso, porque lei não é convenção coletiva de trabalho, senhores, lei não pode ser tratada como convenção coletiva de trabalho. Acredito que essa legislação precisa ser elaborada em um sistema de mínimo e máximo e, dentro desse sistema mínimo e máximo, é preciso motivar a negociação coletiva. </w:t>
      </w:r>
    </w:p>
    <w:p>
      <w:pPr>
        <w:pStyle w:val="Normal"/>
        <w:ind w:firstLine="1440"/>
        <w:jc w:val="both"/>
        <w:rPr/>
      </w:pPr>
      <w:r>
        <w:rPr/>
        <w:t xml:space="preserve">E aí nós entramos com a belíssima apresentação do Comandante Licati de controle de fadiga. Nós temos, sim, uma redução legislativa do mínimo, de quanto – assim como é apresentado no projeto de lei substitutivo –, uma redução do mínimo de jornada que o trabalhador vai estar disponível para trabalhar, mas, ao mesmo tempo, possibilita-se essa negociação dentro da ideia de que cada caso é um caso do controle de fadiga para negociações coletivas separadas, seja por categorias, seja por empresas, podendo estender bastante essa jornada na negociação coletiva e até a inspeção, a fiscalização, por quem de direito. </w:t>
      </w:r>
    </w:p>
    <w:p>
      <w:pPr>
        <w:pStyle w:val="Normal"/>
        <w:ind w:firstLine="1440"/>
        <w:jc w:val="both"/>
        <w:rPr/>
      </w:pPr>
      <w:r>
        <w:rPr/>
        <w:t xml:space="preserve">Exemplo disso nós já temos na legislação atual. Nos temos uma legislação infraconstitucional, a CLT, que trata da possibilidade de redução do intervalo intrajornada de uma hora para menos do que isso, desde que precedida de uma fiscalização do órgão competente. Nós podemos ter o mesmo. Nós podemos ter uma jornada de 6, 7, 8, 9 – ou o valor a que se chegar nessa negociação –, com a possibilidade de legislar e negociar para 12, 15, 18, 24, dentro de uma fiscalização prévia, de uma autorização prévia, de um controle de fadiga honesto. </w:t>
      </w:r>
    </w:p>
    <w:p>
      <w:pPr>
        <w:pStyle w:val="Normal"/>
        <w:ind w:firstLine="1440"/>
        <w:jc w:val="both"/>
        <w:rPr/>
      </w:pPr>
      <w:r>
        <w:rPr/>
        <w:t>Tenho medo também de se remeter a um controle de fadiga e ele não ser honesto. Então, é preciso ter uma entidade para fiscalizar com o cuidado necessário, com a atenção necessária, esse controle de fadiga. Isto tem que ser previsto na legislação: quem vai fiscalizar isso, quem vai acompanhar essas possibilidades, como vão ser feitas as negociações. É muito importante que seja feito isso.</w:t>
      </w:r>
    </w:p>
    <w:p>
      <w:pPr>
        <w:pStyle w:val="Normal"/>
        <w:ind w:firstLine="1440"/>
        <w:jc w:val="both"/>
        <w:rPr/>
      </w:pPr>
      <w:r>
        <w:rPr/>
        <w:t xml:space="preserve">Para finalizar: é sempre bem-vindo o discurso sobre a competitividade das companhias aéreas ou quaisquer empresas frente às intervenções internacionais e ao alto custo que o Brasil tem em relação a essas empresas. Por quê? O custo Brasil é uma realidade. </w:t>
      </w:r>
    </w:p>
    <w:p>
      <w:pPr>
        <w:pStyle w:val="Normal"/>
        <w:ind w:firstLine="1440"/>
        <w:jc w:val="both"/>
        <w:rPr/>
      </w:pPr>
      <w:r>
        <w:rPr/>
        <w:t xml:space="preserve">Nós temos aqui a comparação com a legislação trabalhista dos Estados Unidos, China e Canadá. Eu afirmo, sem medo de errar, que são as piores legislações possíveis com relação a empregados. A legislação trabalhista norte-americana, dos Estados Unidos e do Canadá, é uma das piores do mundo do ponto de vista dos empregados. Então, ela não pode servir de base para a análise. O trabalhador americano não tem direito a férias, não tem direito a afastamento se estiver doente. Então, o argumento de que nos Estados Unidos ou na China se trabalha mais jamais pode ser trazido para o Brasil, porque a legislação brasileira é melhor, e nós não podemos retroceder, nós temos que avançar, sempre e em primeiro lugar. </w:t>
      </w:r>
    </w:p>
    <w:p>
      <w:pPr>
        <w:pStyle w:val="Normal"/>
        <w:ind w:firstLine="1440"/>
        <w:jc w:val="both"/>
        <w:rPr/>
      </w:pPr>
      <w:r>
        <w:rPr/>
        <w:t>O custo Brasil tem que ser combatido, e a competitividade das empresas tem que ser observada – nós não podemos ferir a competitividade das nossas empresas. Nós estamos no lugar certo para levantar a bandeira certa, senhor representante, porque o custo Brasil tem que ser combatido em outro lugar, não à custa do suor do trabalhador. Combateremos o custo Brasil no preço dos tributos, combateremos o custo Brasil no excesso de burocracia da agência reguladora, mas não com o suor do trabalhador, não podemos transferir para o trabalhador a responsabilidade de tomar conta e tomar cuidado com essa competitividade.</w:t>
      </w:r>
    </w:p>
    <w:p>
      <w:pPr>
        <w:pStyle w:val="Normal"/>
        <w:ind w:firstLine="1440"/>
        <w:jc w:val="both"/>
        <w:rPr/>
      </w:pPr>
      <w:r>
        <w:rPr/>
        <w:t>Muito obrigado, Presidente.</w:t>
      </w:r>
    </w:p>
    <w:p>
      <w:pPr>
        <w:pStyle w:val="Normal"/>
        <w:ind w:firstLine="1440"/>
        <w:jc w:val="both"/>
        <w:rPr/>
      </w:pPr>
      <w:r>
        <w:rPr>
          <w:b/>
        </w:rPr>
        <w:t xml:space="preserve">O SR. PRESIDENTE </w:t>
      </w:r>
      <w:r>
        <w:rPr/>
        <w:t>(Waldemir Moka. Bloco Maioria/PMDB - MS) – Senador Paulo Paim.</w:t>
      </w:r>
    </w:p>
    <w:p>
      <w:pPr>
        <w:pStyle w:val="Normal"/>
        <w:ind w:firstLine="1440"/>
        <w:jc w:val="both"/>
        <w:rPr/>
      </w:pPr>
      <w:r>
        <w:rPr>
          <w:b/>
        </w:rPr>
        <w:t xml:space="preserve">O SR. PAULO PAIM </w:t>
      </w:r>
      <w:r>
        <w:rPr/>
        <w:t xml:space="preserve">(Bloco Apoio Governo/PT - RS) – Olhe, Sr. Presidente Waldemir Moka, estou acreditando que todos os que estão na mesa fazem parte do grupo de trabalho. Eu acho que está muito bem montado, bem dividido. Para mim, até as discordâncias são positivas, elas fazem parte do debate, da polarização que surge das numerosas propostas. Eu ficaria triste se visse nesta Mesa aqui todos defenderem a mesma coisa, não seria bom. Que bom que o Sr. Odilon Junqueira, por exemplo, tem sua posição firme, clara e dura – digo no bom sentido – no debate, apresenta sua visão como empresário. Mas é bom ouvir o Rafael também, com essa posição muito firme e muito clara, com argumentos, com dados, fazendo o que nós chamamos de bom combate, que é o bom debate na verdade. Como é bom ver, por exemplo, o Paulo Licati – tomei nota – falando tanto sobre a questão da fadiga. Disse que a fadiga traz um problema inegável, que pode contribuir, e muito, para os acidentes. </w:t>
      </w:r>
    </w:p>
    <w:p>
      <w:pPr>
        <w:pStyle w:val="Normal"/>
        <w:ind w:firstLine="1440"/>
        <w:jc w:val="both"/>
        <w:rPr/>
      </w:pPr>
      <w:r>
        <w:rPr/>
        <w:t xml:space="preserve">Mas deixem-me só resumir o que eu anotei aqui sem falar de forma tão genérica. </w:t>
      </w:r>
    </w:p>
    <w:p>
      <w:pPr>
        <w:pStyle w:val="Normal"/>
        <w:ind w:firstLine="1440"/>
        <w:jc w:val="both"/>
        <w:rPr/>
      </w:pPr>
      <w:r>
        <w:rPr/>
        <w:t xml:space="preserve">Primeiro, quero dizer que, com a apresentação desse projeto do nosso querido Blairo Maggi, eu recebi das entidades sindicais o pedido para que eu o relatasse. É que, ao contrário do que o substitutivo aponta, caminhos – caminhos para o debate –, ele aumentava a jornada dos profissionais brasileiros. Essa foi a grande preocupação. Então, a iniciativa de aumentar a jornada, claro, assustou todos. </w:t>
      </w:r>
    </w:p>
    <w:p>
      <w:pPr>
        <w:pStyle w:val="Normal"/>
        <w:ind w:firstLine="1440"/>
        <w:jc w:val="both"/>
        <w:rPr/>
      </w:pPr>
      <w:r>
        <w:rPr/>
        <w:t xml:space="preserve">Nós temos um debate nacional, das centrais, confederações, no qual eu tenho uma participação ativa no bom sentido, porque embora eu tenha contato intenso com as centrais sindicais e com as confederações, tenho um relacionamento respeitoso e, eu diria, de alto nível com o setor empresarial. Eu tenho a visão que, de forma simples, o Senador Vicentinho falou: nós temos que olhar os dois lados, porque o País caminha nesse sentido. </w:t>
      </w:r>
    </w:p>
    <w:p>
      <w:pPr>
        <w:pStyle w:val="Normal"/>
        <w:ind w:firstLine="1440"/>
        <w:jc w:val="both"/>
        <w:rPr/>
      </w:pPr>
      <w:r>
        <w:rPr/>
        <w:t xml:space="preserve">O que nós temos que ter claro primeiro é que, quando fizemos o substitutivo foi uma forma de nos contrapor ao projeto original para estabelecer o debate. Para mim, a questão não é aumentar nem diminuir por diminuir a jornada. Eu gostei de uma expressão que, se não me engano, foi usada aqui por alguém que falou em adequação – acho que foi o Amaury. O Amaury falou aqui da importância da readequação: caminharmos para a readequação e não... Ninguém aqui está querendo que, de uma hora para outra, a jornada de trabalho seja a menor do mundo – que não se passe essa impressão, porque não é esse o objetivo. </w:t>
      </w:r>
    </w:p>
    <w:p>
      <w:pPr>
        <w:pStyle w:val="Normal"/>
        <w:ind w:firstLine="1440"/>
        <w:jc w:val="both"/>
        <w:rPr/>
      </w:pPr>
      <w:r>
        <w:rPr/>
        <w:t xml:space="preserve">Eu apenas queria que, depois, alguém me respondesse por que exportamos tantos pilotos. Isso foi dito... Por que exportamos tantos pilotos? Além do Marcelo, que falou muito da jornada, e falou de forma muito firme, muito clara – os teus argumentos em matéria de acidente e de fadiga... </w:t>
      </w:r>
    </w:p>
    <w:p>
      <w:pPr>
        <w:pStyle w:val="Normal"/>
        <w:ind w:firstLine="1440"/>
        <w:jc w:val="both"/>
        <w:rPr/>
      </w:pPr>
      <w:r>
        <w:rPr/>
        <w:t xml:space="preserve">O Aguiar, de forma muito tranquila, moderada, eu diria que com muita sabedoria e habilidade, está apostando muito no grupo de trabalho. Eu quero dizer que eu também estou apostando muito no grupo de trabalho. Ele mostrou a realidade dos táxis aéreos, que nós não conhecíamos – foi uma aula para nós todos – e preferiu apostar na possibilidade de o grupo de trabalho avançar num grande entendimento, o que eu acho muito positivo. </w:t>
      </w:r>
    </w:p>
    <w:p>
      <w:pPr>
        <w:pStyle w:val="Normal"/>
        <w:ind w:firstLine="1440"/>
        <w:jc w:val="both"/>
        <w:rPr/>
      </w:pPr>
      <w:r>
        <w:rPr/>
        <w:t>O Paulo Rogério Licati enfatizou muito a palavra “fadiga”. Eu acho que está correto, a fadiga é que leva ao acidente. Eu mesmo sou metalúrgico: se me botam numa linha de produção a produzir, produzir, produzir, quando chegar lá na frente eu estou cortando o dedo, como eu vi na fábrica trabalhadores perderem braço, mãos. Eu trabalhava numa forjaria: calculem aquele martelo descendo e o cara tirando a peça ali automaticamente... Muitos deixaram a mão ou o braço, naturalmente pela fadiga. A fadiga, de fato, é preocupante para todos, e esse dado que você apresentou, de que 78% do risco dos acidentes é pela fadiga...</w:t>
      </w:r>
    </w:p>
    <w:p>
      <w:pPr>
        <w:pStyle w:val="Normal"/>
        <w:ind w:firstLine="1440"/>
        <w:jc w:val="both"/>
        <w:rPr/>
      </w:pPr>
      <w:r>
        <w:rPr>
          <w:b/>
        </w:rPr>
        <w:t xml:space="preserve">O SR. PAULO ROGÉRIO LICATI </w:t>
      </w:r>
      <w:r>
        <w:rPr/>
        <w:t>– Setenta e oito por cento dos erros dos pilotos têm a fadiga como fator determinante.</w:t>
      </w:r>
    </w:p>
    <w:p>
      <w:pPr>
        <w:pStyle w:val="Normal"/>
        <w:ind w:firstLine="1440"/>
        <w:jc w:val="both"/>
        <w:rPr/>
      </w:pPr>
      <w:r>
        <w:rPr>
          <w:b/>
        </w:rPr>
        <w:t xml:space="preserve">O SR. PAULO PAIM </w:t>
      </w:r>
      <w:r>
        <w:rPr/>
        <w:t>(Bloco Apoio Governo/PT - RS) – Exato: 78% dos erros são provenientes da fadiga.</w:t>
      </w:r>
    </w:p>
    <w:p>
      <w:pPr>
        <w:pStyle w:val="Normal"/>
        <w:ind w:firstLine="1440"/>
        <w:jc w:val="both"/>
        <w:rPr/>
      </w:pPr>
      <w:r>
        <w:rPr>
          <w:b/>
        </w:rPr>
        <w:t xml:space="preserve">O SR. PAULO ROGÉRIO LICATI </w:t>
      </w:r>
      <w:r>
        <w:rPr/>
        <w:t>– Temos que lembrar que o erro preconiza um incidente ou um acidente.</w:t>
      </w:r>
    </w:p>
    <w:p>
      <w:pPr>
        <w:pStyle w:val="Normal"/>
        <w:ind w:firstLine="1440"/>
        <w:jc w:val="both"/>
        <w:rPr/>
      </w:pPr>
      <w:r>
        <w:rPr>
          <w:b/>
        </w:rPr>
        <w:t xml:space="preserve">O SR. PAULO PAIM </w:t>
      </w:r>
      <w:r>
        <w:rPr/>
        <w:t>(Bloco Apoio Governo/PT - RS) – Exatamente.</w:t>
      </w:r>
    </w:p>
    <w:p>
      <w:pPr>
        <w:pStyle w:val="Normal"/>
        <w:ind w:firstLine="1440"/>
        <w:jc w:val="both"/>
        <w:rPr/>
      </w:pPr>
      <w:r>
        <w:rPr/>
        <w:t xml:space="preserve">O Rafael Martins falou no fim. Ele iniciou com uma frase interessante: “A dignidade em primeiro lugar” – a dignidade do trabalhador. Eu gostei também de outra frase que ele apresentou, disse que lei velha não é lei ruim não. A CLT brasileira tem 70 anos e, para mim, ela é exemplo para o mundo ainda. Os países europeus, chamados países de Primeiro Mundo, praticamente aboliram os direitos e ficaram só na relação entre empregado e empregador. A crise que eles têm lá fora nós não temos aqui dentro, porque a CLT dá uma base de sustentação que, neste momento difícil, sustentou o nosso mercado interno. Então, você, com essa frase, digamos, ganhou um pouco o relator, porque eu também entendo que lei velha não é lei ruim. </w:t>
      </w:r>
    </w:p>
    <w:p>
      <w:pPr>
        <w:pStyle w:val="Normal"/>
        <w:ind w:firstLine="1440"/>
        <w:jc w:val="both"/>
        <w:rPr/>
      </w:pPr>
      <w:r>
        <w:rPr/>
        <w:t xml:space="preserve">É como nós acharmos que o homem com 60, 70 anos não tem um arsenal de sabedoria. Eu sempre repito nas minhas falas que eu fiquei um mês uma vez no Japão. Fui numa delegação de empresários, só havia empresários, e eu fui representando o Congresso. E qual foi a experiência lá? Ver como eram tratados os idosos e, naturalmente, o sistema em seu todo. Mas eu fui mais nessa dimensão e lá eu percebi que o idoso é considerado um mestre, um sábio: ele sai de uma empresa e é transferido para outra para ser instrutor, pelo conhecimento que ele acumulou, ele vai dar aula, ele vai ensinar como evitar o acidente por exemplo, a fadiga, e como ser um bom profissional. Por isso é que a idade, para mim, não significa, como você disse muito bem, algo negativo. A lei velha não é, por ser velha, uma lei ruim. Podemos ter uma lei velha e uma excelente lei. Claro que a CLT pode ser aprimorada ponto por ponto. Esse debate estou fazendo quase todos os meses aqui no Brasil e viajando pelos Estados e falando sobre os 70 anos da CLT. </w:t>
      </w:r>
    </w:p>
    <w:p>
      <w:pPr>
        <w:pStyle w:val="Normal"/>
        <w:ind w:firstLine="1440"/>
        <w:jc w:val="both"/>
        <w:rPr/>
      </w:pPr>
      <w:r>
        <w:rPr/>
        <w:t>Em resumo, meu Presidente, dirigindo-me a V. Exª, estou animado com o debate que o grupo está fazendo. Acho que é um grupo equilibrado. Tenho muita esperança de que esse grupo todo construa um entendimento dentro do possível. Se algumas coisas não forem possíveis, como disse muito bem o Presidente, a gente decide aqui no voto.</w:t>
      </w:r>
    </w:p>
    <w:p>
      <w:pPr>
        <w:pStyle w:val="Normal"/>
        <w:ind w:firstLine="1440"/>
        <w:jc w:val="both"/>
        <w:rPr/>
      </w:pPr>
      <w:r>
        <w:rPr/>
        <w:t>Como Relator, fico com a posição do Wolner Aguiar, que sei que é a de todos vocês. O Wolner... a vista aqui não é fácil, não é que velho não tenha sabedoria, mas há problemas físicos que se agravam com o tempo – estou com 63 anos –, e a vista me complica um pouco. O Wolner fez sua exposição – não vou entrar no mérito dela –, e eu notei que ele apostou muito nesse grupo. É esse grupo, Presidente, que eu acredito que poderá apresentar-nos uma proposta redonda, que vá na linha da dignidade humana, na linha do trabalho, como o Marcelo colocou, que vá na linha – tem-se de olhar também o lado empresarial – ou na linha da fadiga, tão falada aqui pelo Amaury e também pelo Licati.</w:t>
      </w:r>
    </w:p>
    <w:p>
      <w:pPr>
        <w:pStyle w:val="Normal"/>
        <w:ind w:firstLine="1440"/>
        <w:jc w:val="both"/>
        <w:rPr/>
      </w:pPr>
      <w:r>
        <w:rPr/>
        <w:t>O Rafael enfatizou que temos de construir uma lei... Temos, sim de construir uma lei que melhore o setor e, de prefere. É a mesma linha do Wolner.</w:t>
      </w:r>
    </w:p>
    <w:p>
      <w:pPr>
        <w:pStyle w:val="Normal"/>
        <w:ind w:firstLine="1440"/>
        <w:jc w:val="both"/>
        <w:rPr/>
      </w:pPr>
      <w:r>
        <w:rPr/>
        <w:t>Era isso, Presidente.</w:t>
      </w:r>
    </w:p>
    <w:p>
      <w:pPr>
        <w:pStyle w:val="Normal"/>
        <w:ind w:firstLine="1440"/>
        <w:jc w:val="both"/>
        <w:rPr/>
      </w:pPr>
      <w:r>
        <w:rPr/>
        <w:t>Como Relator, estou à espera desse substitutivo.</w:t>
      </w:r>
    </w:p>
    <w:p>
      <w:pPr>
        <w:pStyle w:val="Normal"/>
        <w:ind w:firstLine="1440"/>
        <w:jc w:val="both"/>
        <w:rPr/>
      </w:pPr>
      <w:r>
        <w:rPr>
          <w:b/>
        </w:rPr>
        <w:t xml:space="preserve">O SR. PRESIDENTE </w:t>
      </w:r>
      <w:r>
        <w:rPr/>
        <w:t>(Waldemir Moka. Bloco Maioria/PMDB - MS) – Senador Paulo Paim, se V. Exª me permitir, eu vou fazer exatamente o contrário: vou inverter a ordem e dar dois ou três minutos para que – não é obrigado a falar – se alguém quiser fazer alguma colocação, em função de que alguns argumentos podem ser contraditados, embora isso seja importante que seja.</w:t>
      </w:r>
    </w:p>
    <w:p>
      <w:pPr>
        <w:pStyle w:val="Normal"/>
        <w:ind w:firstLine="1440"/>
        <w:jc w:val="both"/>
        <w:rPr/>
      </w:pPr>
      <w:r>
        <w:rPr/>
        <w:t>Então, começo pelo Dr. Rafael, para que ele, em dois minutos, fale se entender que deve fazer alguma colocação.</w:t>
      </w:r>
    </w:p>
    <w:p>
      <w:pPr>
        <w:pStyle w:val="Normal"/>
        <w:ind w:firstLine="1440"/>
        <w:jc w:val="both"/>
        <w:rPr/>
      </w:pPr>
      <w:r>
        <w:rPr>
          <w:b/>
        </w:rPr>
        <w:t xml:space="preserve">O SR. RAFAEL LARA MARTINS </w:t>
      </w:r>
      <w:r>
        <w:rPr/>
        <w:t xml:space="preserve">– Sr. Presidente, por ter sido o último a falar, acredito que consegui esgotar minha fala e ser o primeiro a usar da palavra agora me tira a possibilidade e a necessidade. </w:t>
      </w:r>
    </w:p>
    <w:p>
      <w:pPr>
        <w:pStyle w:val="Normal"/>
        <w:ind w:firstLine="1440"/>
        <w:jc w:val="both"/>
        <w:rPr/>
      </w:pPr>
      <w:r>
        <w:rPr/>
        <w:t>Agradeço a V. Exª.</w:t>
      </w:r>
    </w:p>
    <w:p>
      <w:pPr>
        <w:pStyle w:val="Normal"/>
        <w:ind w:firstLine="1440"/>
        <w:jc w:val="both"/>
        <w:rPr/>
      </w:pPr>
      <w:r>
        <w:rPr>
          <w:b/>
        </w:rPr>
        <w:t xml:space="preserve">O SR. PRESIDENTE </w:t>
      </w:r>
      <w:r>
        <w:rPr/>
        <w:t>(Waldemir Moka. Bloco Maioria/PMDB - MS) – Essa é a ideia, Rafael.</w:t>
      </w:r>
    </w:p>
    <w:p>
      <w:pPr>
        <w:pStyle w:val="Normal"/>
        <w:ind w:firstLine="1440"/>
        <w:jc w:val="both"/>
        <w:rPr/>
      </w:pPr>
      <w:r>
        <w:rPr>
          <w:b/>
        </w:rPr>
        <w:t xml:space="preserve">O SR. PAULO PAIM </w:t>
      </w:r>
      <w:r>
        <w:rPr/>
        <w:t>(Bloco Apoio Governo/PT - RS) – Que todos falem pouco agora.</w:t>
      </w:r>
    </w:p>
    <w:p>
      <w:pPr>
        <w:pStyle w:val="Normal"/>
        <w:ind w:firstLine="1440"/>
        <w:jc w:val="both"/>
        <w:rPr/>
      </w:pPr>
      <w:r>
        <w:rPr>
          <w:b/>
        </w:rPr>
        <w:t>O SR. RAFAEL LARA MARTINS</w:t>
      </w:r>
      <w:r>
        <w:rPr/>
        <w:t xml:space="preserve"> – Eu agradeço.</w:t>
      </w:r>
    </w:p>
    <w:p>
      <w:pPr>
        <w:pStyle w:val="Normal"/>
        <w:ind w:firstLine="1440"/>
        <w:jc w:val="both"/>
        <w:rPr/>
      </w:pPr>
      <w:r>
        <w:rPr>
          <w:b/>
        </w:rPr>
        <w:t xml:space="preserve">O SR. PRESIDENTE </w:t>
      </w:r>
      <w:r>
        <w:rPr/>
        <w:t>(Waldemir Moka. Bloco Maioria/PMDB - MS) – Na sequência inversa, o Comandante Paulo Rogério Licati.</w:t>
      </w:r>
    </w:p>
    <w:p>
      <w:pPr>
        <w:pStyle w:val="Normal"/>
        <w:ind w:firstLine="1440"/>
        <w:jc w:val="both"/>
        <w:rPr/>
      </w:pPr>
      <w:r>
        <w:rPr>
          <w:b/>
        </w:rPr>
        <w:t xml:space="preserve">O SR. PAULO ROGÉRIO LICATI </w:t>
      </w:r>
      <w:r>
        <w:rPr/>
        <w:t>– Eu também espero que a gente chegue a um consenso, que alinhe com o que a Icao, órgão internacional de aviação civil, recomenda, que nós vamos estar no melhor caminho, alinhado com o mundo inteiro. Espero que a gente tenha uma boa conversa, daqui para frente, com o SNEA, com o SNETA e com quem mais que seja, para entender que o sistema de gerenciamento de risco de fadiga veio para ajudar e não para prejudicar.</w:t>
      </w:r>
    </w:p>
    <w:p>
      <w:pPr>
        <w:pStyle w:val="Normal"/>
        <w:ind w:firstLine="1440"/>
        <w:jc w:val="both"/>
        <w:rPr/>
      </w:pPr>
      <w:r>
        <w:rPr/>
        <w:t>Obrigado.</w:t>
      </w:r>
    </w:p>
    <w:p>
      <w:pPr>
        <w:pStyle w:val="Normal"/>
        <w:ind w:firstLine="1440"/>
        <w:jc w:val="both"/>
        <w:rPr/>
      </w:pPr>
      <w:r>
        <w:rPr>
          <w:b/>
        </w:rPr>
        <w:t xml:space="preserve">O SR. PRESIDENTE </w:t>
      </w:r>
      <w:r>
        <w:rPr/>
        <w:t xml:space="preserve">(Waldemir Moka. Bloco Maioria/PMDB - MS) – O Amaury vou ter de deixar para chamar depois. </w:t>
      </w:r>
    </w:p>
    <w:p>
      <w:pPr>
        <w:pStyle w:val="Normal"/>
        <w:ind w:firstLine="1440"/>
        <w:jc w:val="both"/>
        <w:rPr/>
      </w:pPr>
      <w:r>
        <w:rPr/>
        <w:t>Sr. Odilon Junqueira.</w:t>
      </w:r>
    </w:p>
    <w:p>
      <w:pPr>
        <w:pStyle w:val="Normal"/>
        <w:ind w:firstLine="1440"/>
        <w:jc w:val="both"/>
        <w:rPr/>
      </w:pPr>
      <w:r>
        <w:rPr>
          <w:b/>
        </w:rPr>
        <w:t>O SR. ODILON JUNQUEIRA</w:t>
      </w:r>
      <w:r>
        <w:rPr/>
        <w:t xml:space="preserve"> – Para finalizar, eu aprendi aqui uma coisa bastante interessante mencionada pelo Senador Paim: o fato de a lei ser antiga não quer dizer que ela seja ruim. </w:t>
      </w:r>
    </w:p>
    <w:p>
      <w:pPr>
        <w:pStyle w:val="Normal"/>
        <w:ind w:firstLine="1440"/>
        <w:jc w:val="both"/>
        <w:rPr/>
      </w:pPr>
      <w:r>
        <w:rPr/>
        <w:t xml:space="preserve">Essa é uma observação muito importante, principalmente em se tratando de uma lei que durante tantos anos serviu tão bem ao sistema de transporte aéreo brasileiro. </w:t>
      </w:r>
    </w:p>
    <w:p>
      <w:pPr>
        <w:pStyle w:val="Normal"/>
        <w:ind w:firstLine="1440"/>
        <w:jc w:val="both"/>
        <w:rPr/>
      </w:pPr>
      <w:r>
        <w:rPr/>
        <w:t xml:space="preserve">Depois, eu fico particularmente satisfeito, porque também confio muito no trabalho dessa comissão paritária, originada aqui na reunião anterior, no gabinete do Senador Moka e do Senador Paim. Acho que por aí nós vamos poder evoluir, principalmente porque noto alguns pontos de convergência muito importantes. </w:t>
      </w:r>
    </w:p>
    <w:p>
      <w:pPr>
        <w:pStyle w:val="Normal"/>
        <w:ind w:firstLine="1440"/>
        <w:jc w:val="both"/>
        <w:rPr/>
      </w:pPr>
      <w:r>
        <w:rPr/>
        <w:t>Sem dúvida nenhuma, o ponto mais importante é o que trata do sistema de gestão de risco de fadiga, que, como foi mencionado, já vem sendo estudado e implantado pelas empresas aéreas que têm essa propensão, que farão isso e que, talvez, se, ao final e ao cabo, resultar numa implantação sistemática desse sistema, com a participação da autoridade aeronáutica, da Anac, isso certamente trará benefícios importantes.</w:t>
      </w:r>
    </w:p>
    <w:p>
      <w:pPr>
        <w:pStyle w:val="Normal"/>
        <w:ind w:firstLine="1440"/>
        <w:jc w:val="both"/>
        <w:rPr/>
      </w:pPr>
      <w:r>
        <w:rPr/>
        <w:t>Acredito, então, que há esses pontos convergentes que, sem dúvida nenhuma, devem ser aprofundados.</w:t>
      </w:r>
    </w:p>
    <w:p>
      <w:pPr>
        <w:pStyle w:val="Normal"/>
        <w:ind w:firstLine="1440"/>
        <w:jc w:val="both"/>
        <w:rPr/>
      </w:pPr>
      <w:r>
        <w:rPr/>
        <w:t>Muito obrigado.</w:t>
      </w:r>
    </w:p>
    <w:p>
      <w:pPr>
        <w:pStyle w:val="Normal"/>
        <w:ind w:firstLine="1440"/>
        <w:jc w:val="both"/>
        <w:rPr/>
      </w:pPr>
      <w:r>
        <w:rPr>
          <w:b/>
        </w:rPr>
        <w:t xml:space="preserve">O SR. PRESIDENTE </w:t>
      </w:r>
      <w:r>
        <w:rPr/>
        <w:t>(Waldemir Moka. Bloco Maioria/PMDB - MS) – Obrigado, Odilon.</w:t>
      </w:r>
    </w:p>
    <w:p>
      <w:pPr>
        <w:pStyle w:val="Normal"/>
        <w:ind w:firstLine="1440"/>
        <w:jc w:val="both"/>
        <w:rPr/>
      </w:pPr>
      <w:r>
        <w:rPr/>
        <w:t>Wolner Aguiar.</w:t>
      </w:r>
    </w:p>
    <w:p>
      <w:pPr>
        <w:pStyle w:val="Normal"/>
        <w:ind w:firstLine="1440"/>
        <w:jc w:val="both"/>
        <w:rPr/>
      </w:pPr>
      <w:r>
        <w:rPr>
          <w:b/>
        </w:rPr>
        <w:t>O SR. WOLNER AGUIAR</w:t>
      </w:r>
      <w:r>
        <w:rPr/>
        <w:t xml:space="preserve"> – Senador Paim, o senhor fez uma leitura, realmente, bem certa da expectativa do SNETA com relação a esse grupo de trabalho. Realmente, o SNETA espera que haja, lógico, discussões vão acontecer, linhas diferentes serão apresentadas, mas a expectativa do SNETA é que nesse trabalho que já se iniciou a gente chegue a um consenso e que, em muito pouco tempo, essa legislação que engloba categorias diferentes, apesar de serem todas aviação – piloto da aviação agrícola, táxi aéreo, aviação regular, aviação geral –, todos eles estão debaixo dessa legislação, e são atividades totalmente divergentes. Desculpe, não divergentes, mas são diferentes. Então, espero realmente que esse trabalho se finalize rapidamente e que a gente chegue a um consenso.</w:t>
      </w:r>
    </w:p>
    <w:p>
      <w:pPr>
        <w:pStyle w:val="Normal"/>
        <w:ind w:firstLine="1440"/>
        <w:jc w:val="both"/>
        <w:rPr/>
      </w:pPr>
      <w:r>
        <w:rPr/>
        <w:t>Só uma breve colocação que eu não fiz na minha apresentação. O táxi aéreo passa hoje por um momento muito difícil, em face da insegurança hoje colocada pela administração dos aeroportos – a Infraero –, nas questões de concessão de áreas, de preços, de áreas aeroportuárias. Isso vem somando, então, essa questão do aeronauta.</w:t>
      </w:r>
    </w:p>
    <w:p>
      <w:pPr>
        <w:pStyle w:val="Normal"/>
        <w:jc w:val="center"/>
        <w:rPr/>
      </w:pPr>
      <w:r>
        <w:rPr/>
        <w:t>(</w:t>
      </w:r>
      <w:r>
        <w:rPr>
          <w:i/>
        </w:rPr>
        <w:t>Soa a campainha.</w:t>
      </w:r>
      <w:r>
        <w:rPr/>
        <w:t>)</w:t>
      </w:r>
    </w:p>
    <w:p>
      <w:pPr>
        <w:pStyle w:val="Normal"/>
        <w:ind w:firstLine="1440"/>
        <w:jc w:val="both"/>
        <w:rPr/>
      </w:pPr>
      <w:r>
        <w:rPr/>
        <w:t xml:space="preserve"> </w:t>
      </w:r>
      <w:r>
        <w:rPr>
          <w:b/>
        </w:rPr>
        <w:t>O SR. WOLNER AGUIAR</w:t>
      </w:r>
      <w:r>
        <w:rPr/>
        <w:t xml:space="preserve"> – Essa discussão está a cabo da Comissão de Infraestrutura, presidida pelo Senador Fernando Collor, que já marcou uma audiência para a próxima semana, dia 16, que vai contar com representante do SNETA, o Fernando Alberto, que vai estar aqui, para a qual eu peço a presença do senhor, encarecidamente, como bom entendedor que é, no dia 16, às 18 horas, para que participe desse trabalho em prol do táxi aéreo. </w:t>
      </w:r>
    </w:p>
    <w:p>
      <w:pPr>
        <w:pStyle w:val="Normal"/>
        <w:ind w:firstLine="1440"/>
        <w:jc w:val="both"/>
        <w:rPr/>
      </w:pPr>
      <w:r>
        <w:rPr/>
        <w:t>Muito obrigado.</w:t>
      </w:r>
    </w:p>
    <w:p>
      <w:pPr>
        <w:pStyle w:val="Normal"/>
        <w:ind w:firstLine="1440"/>
        <w:jc w:val="both"/>
        <w:rPr/>
      </w:pPr>
      <w:r>
        <w:rPr>
          <w:b/>
        </w:rPr>
        <w:t xml:space="preserve">O SR. PRESIDENTE </w:t>
      </w:r>
      <w:r>
        <w:rPr/>
        <w:t>(Waldemir Moka. Bloco Maioria/PMDB - MS) – Concedo a palavra agora ao Amaury Montandon, que é representante do Sr. Carlos Seixas, Presidente da Associação Brasileira de Pilotos da Aviação Civil (Abrapac).</w:t>
      </w:r>
    </w:p>
    <w:p>
      <w:pPr>
        <w:pStyle w:val="Normal"/>
        <w:ind w:firstLine="1440"/>
        <w:jc w:val="both"/>
        <w:rPr/>
      </w:pPr>
      <w:r>
        <w:rPr>
          <w:b/>
        </w:rPr>
        <w:t>O SR. AMAURY MONTANDON</w:t>
      </w:r>
      <w:r>
        <w:rPr/>
        <w:t xml:space="preserve"> – Respondendo ao questionamento do Senador Paulo Paim, sobre o senhor questionar quanto ao Brasil exportador de pilotos, na verdade, nós tivemos na última década, o fechamento das três maiores empresas que voavam no Brasil – Varig, Vasp e Transbrasil –, e o mercado absorveu. Houve a criação da Gol, que era uma empresa que não existia. A Webjet não existia – apareceu, mas deixou de existir. A Azul e a Trip, que cresceu muito. </w:t>
      </w:r>
    </w:p>
    <w:p>
      <w:pPr>
        <w:pStyle w:val="Normal"/>
        <w:ind w:firstLine="1440"/>
        <w:jc w:val="both"/>
        <w:rPr/>
      </w:pPr>
      <w:r>
        <w:rPr/>
        <w:t>Então, o mercado absorveu boa parte dessa parcela de pilotos, grande parte dessa parcela de pilotos, mas alguns começaram o caminho de ir para fora do Brasil, já desde aquela época. Alguns colegas nossos de outras empresas, naquela época, antes da criação dessas novas, foram buscar o mercado externo para mão de obra superqualificada de aviação, e mesmo pelos momentos que as empresas vinham passando no Brasil, num passado de dois anos, três anos...</w:t>
      </w:r>
    </w:p>
    <w:p>
      <w:pPr>
        <w:pStyle w:val="Normal"/>
        <w:jc w:val="center"/>
        <w:rPr/>
      </w:pPr>
      <w:r>
        <w:rPr/>
        <w:t>(</w:t>
      </w:r>
      <w:r>
        <w:rPr>
          <w:i/>
        </w:rPr>
        <w:t>Soa a campainha.</w:t>
      </w:r>
      <w:r>
        <w:rPr/>
        <w:t>)</w:t>
      </w:r>
    </w:p>
    <w:p>
      <w:pPr>
        <w:pStyle w:val="Normal"/>
        <w:ind w:firstLine="1440"/>
        <w:jc w:val="both"/>
        <w:rPr/>
      </w:pPr>
      <w:r>
        <w:rPr>
          <w:b/>
        </w:rPr>
        <w:t>O SR. AMAURY MONTANDON</w:t>
      </w:r>
      <w:r>
        <w:rPr/>
        <w:t xml:space="preserve"> –... de redução de malha, redução de custos, por causa dessa variável de preço de dólar, de todos os custos operacionais serem em dólar, preço de combustível e tudo mais. Então, alguns pilotos – tivemos empresas agora que demitiram 800 pilotos –, um mercado que acolhe esses pilotos é o mercado externo, porque nós temos uma frota de aviões muito nova no Brasil. A nossa frota é muito nova. E esses aviões também são usados em outras empresas no mundo. Então, como somos qualificados a voar nesse tipo de avião, as empresas chinesas e as empresas do oriente médio vêm buscar pilotos aqui no Brasil.</w:t>
      </w:r>
    </w:p>
    <w:p>
      <w:pPr>
        <w:pStyle w:val="Normal"/>
        <w:ind w:firstLine="1440"/>
        <w:jc w:val="both"/>
        <w:rPr/>
      </w:pPr>
      <w:r>
        <w:rPr/>
        <w:t>Muito obrigado.</w:t>
      </w:r>
    </w:p>
    <w:p>
      <w:pPr>
        <w:pStyle w:val="Normal"/>
        <w:ind w:firstLine="1440"/>
        <w:jc w:val="both"/>
        <w:rPr/>
      </w:pPr>
      <w:r>
        <w:rPr>
          <w:b/>
        </w:rPr>
        <w:t xml:space="preserve">O SR. PRESIDENTE </w:t>
      </w:r>
      <w:r>
        <w:rPr/>
        <w:t>(Waldemir Moka. Bloco Maioria/PMDB - MS) – O último é o Marcelo Ceriotti, que é o Presidente do Sindicato Nacional dos Aeronautas.</w:t>
      </w:r>
    </w:p>
    <w:p>
      <w:pPr>
        <w:pStyle w:val="Normal"/>
        <w:ind w:firstLine="1440"/>
        <w:jc w:val="both"/>
        <w:rPr/>
      </w:pPr>
      <w:r>
        <w:rPr>
          <w:b/>
        </w:rPr>
        <w:t xml:space="preserve">O SR. MARCELO CERIOTTI </w:t>
      </w:r>
      <w:r>
        <w:rPr/>
        <w:t xml:space="preserve">– A grande vantagem de ficar por último é poder perceber o ponto de vista de cada orador e concretizar, criar uma posição um pouco mais embasada. Então, respondendo à pergunta do Senador Paulo Paim, que o Amaury já iniciou, em relação à exportação de pilotos, nós acabamos de concluir uma pesquisa com pilotos expatriados. Chegamos aproximadamente ao número de mil pilotos brasileiros que estão morando, trabalhando, produzindo fora do País. Tivemos uma boa aderência à pesquisa – 101 pilotos responderam à pesquisa. Então, foi uma pesquisa bastante significativa. </w:t>
      </w:r>
    </w:p>
    <w:p>
      <w:pPr>
        <w:pStyle w:val="Normal"/>
        <w:ind w:firstLine="1440"/>
        <w:jc w:val="both"/>
        <w:rPr/>
      </w:pPr>
      <w:r>
        <w:rPr/>
        <w:t>Destaco aqui a fala de um dos pilotos, uma transcrição autorizada por ele. E ele diz o seguinte: “Piloto brasileiro está cada vez mais bem visto no exterior; somos um grupo fácil de se lidar, com uma excelente capacidade de adaptação e com boas qualidades técnicas.”</w:t>
      </w:r>
    </w:p>
    <w:p>
      <w:pPr>
        <w:pStyle w:val="Normal"/>
        <w:ind w:firstLine="1440"/>
        <w:jc w:val="both"/>
        <w:rPr/>
      </w:pPr>
      <w:r>
        <w:rPr/>
        <w:t>Então, a falência das grandes empresas não permitiu aquilo que o senhor usou, como analogia ao sábio, um plano de carreira. Esse piloto teve que interromper a carreira e iniciar uma nova carreira em uma nova empresa. Então, muitos desses pilotos, por vantagens oferecidas por essas empresas internacionais, principalmente a vantagem financeira, iniciaram essa carreira lá fora. E acabaram criando um caminho de esses pilotos seguirem para lá.</w:t>
      </w:r>
    </w:p>
    <w:p>
      <w:pPr>
        <w:pStyle w:val="Normal"/>
        <w:ind w:firstLine="1440"/>
        <w:jc w:val="both"/>
        <w:rPr/>
      </w:pPr>
      <w:r>
        <w:rPr/>
        <w:t>Quando do anúncio da redução de força de trabalho da TAM – de em torno de mil tripulantes –, nós tivemos no Sindicato Nacional dos Aeronautas a procura de 25 empresas aéreas, de 14 países do mundo, sedentas pela contratação de pilotos experientes, capacitados, habilitados e em idade produtiva. Pilotos com 35 a 40 anos de idade, que podem produzir mais 25 anos de trabalho. Essas empresas correram para o Sindicato, procurando o contato desses pilotos, para contratar esse piloto pronto.</w:t>
      </w:r>
    </w:p>
    <w:p>
      <w:pPr>
        <w:pStyle w:val="Normal"/>
        <w:ind w:firstLine="1440"/>
        <w:jc w:val="both"/>
        <w:rPr/>
      </w:pPr>
      <w:r>
        <w:rPr/>
        <w:t>Esse piloto vai para lá, faz um curso muito rápido e já está produzindo. Quem carrega o investimento de formação de um profissional de aviação são as empresas brasileiras. Elas investem nesse profissional, formam esse profissional, e esse profissional vai produzir lá fora. Para vocês terem uma ideia, um piloto de linha aérea, um comandante de linha aérea, hoje, leva em torno de dez anos de investimento para se profissionalizar e desempenhar a função de piloto de linha aérea.</w:t>
      </w:r>
    </w:p>
    <w:p>
      <w:pPr>
        <w:pStyle w:val="Normal"/>
        <w:ind w:firstLine="1440"/>
        <w:jc w:val="both"/>
        <w:rPr/>
      </w:pPr>
      <w:r>
        <w:rPr/>
        <w:t>Eu gostaria apenas de esclarecer alguns pontos que foram debatidos. Como fui o primeiro a falar, eu acabei não tendo a oportunidade de esclarecer dois pontos.</w:t>
      </w:r>
    </w:p>
    <w:p>
      <w:pPr>
        <w:pStyle w:val="Normal"/>
        <w:ind w:firstLine="1440"/>
        <w:jc w:val="both"/>
        <w:rPr/>
      </w:pPr>
      <w:r>
        <w:rPr/>
        <w:t>Junto com essa pesquisa, uma informação muito relevante foi a questão da regulamentação. Foi uma das perguntas que nós fizemos questão de deixar muito clara, quando o Odilon fala que pilotos brasileiros voam em todo mundo e não reclamam da regulamentação. Dos pilotos, 76% consideraram a regulamentação brasileira pior do que aquela sob a qual eles estão trabalhando. Então, a grande maioria dos pilotos que estão voando fora, apesar de ter uma carga de voo, uma carga horária de hora de voo maior, acha que a nossa regulamentação é pior.</w:t>
      </w:r>
    </w:p>
    <w:p>
      <w:pPr>
        <w:pStyle w:val="Normal"/>
        <w:jc w:val="center"/>
        <w:rPr/>
      </w:pPr>
      <w:r>
        <w:rPr/>
        <w:t>(</w:t>
      </w:r>
      <w:r>
        <w:rPr>
          <w:i/>
          <w:iCs/>
        </w:rPr>
        <w:t>Falha na gravação.</w:t>
      </w:r>
      <w:r>
        <w:rPr/>
        <w:t>)</w:t>
      </w:r>
    </w:p>
    <w:p>
      <w:pPr>
        <w:pStyle w:val="Normal"/>
        <w:ind w:firstLine="1440"/>
        <w:jc w:val="both"/>
        <w:rPr/>
      </w:pPr>
      <w:r>
        <w:rPr>
          <w:b/>
          <w:bCs/>
        </w:rPr>
        <w:t xml:space="preserve">O SR. MARCELO CERIOTTI </w:t>
      </w:r>
      <w:r>
        <w:rPr/>
        <w:t>– O Odilon aqui… O senhor não quer que eu fale? (</w:t>
      </w:r>
      <w:r>
        <w:rPr>
          <w:i/>
          <w:iCs/>
        </w:rPr>
        <w:t>Risos.</w:t>
      </w:r>
      <w:r>
        <w:rPr/>
        <w:t>)</w:t>
      </w:r>
    </w:p>
    <w:p>
      <w:pPr>
        <w:pStyle w:val="Normal"/>
        <w:ind w:firstLine="1440"/>
        <w:jc w:val="both"/>
        <w:rPr/>
      </w:pPr>
      <w:r>
        <w:rPr/>
        <w:t>Quando se fala em hora de voo, temos que fazer a relação em jornada de trabalho. Uma coisa é hora de voo produzida, hora de motor girando; uma coisa é jornada de trabalho. O piloto pode sair de casa e trabalhar 11 horas de jornada, produzindo duas horas de voo. Então, não nos assusta produzir. Produzir é o que o tripulante quer. O tripulante quer sair de casa e produzir. O que o tripulante não quer é ficar à disposição, – uma jornada cansativa, estafante –, sem remuneração e sem produtividade.</w:t>
      </w:r>
    </w:p>
    <w:p>
      <w:pPr>
        <w:pStyle w:val="Normal"/>
        <w:jc w:val="center"/>
        <w:rPr/>
      </w:pPr>
      <w:r>
        <w:rPr/>
        <w:t>(</w:t>
      </w:r>
      <w:r>
        <w:rPr>
          <w:i/>
          <w:iCs/>
        </w:rPr>
        <w:t>Intervenção fora do microfone.</w:t>
      </w:r>
      <w:r>
        <w:rPr/>
        <w:t>)</w:t>
      </w:r>
    </w:p>
    <w:p>
      <w:pPr>
        <w:pStyle w:val="Normal"/>
        <w:ind w:firstLine="1440"/>
        <w:jc w:val="both"/>
        <w:rPr/>
      </w:pPr>
      <w:r>
        <w:rPr>
          <w:b/>
          <w:bCs/>
        </w:rPr>
        <w:t xml:space="preserve">O SR. MARCELO CERIOTTI </w:t>
      </w:r>
      <w:r>
        <w:rPr/>
        <w:t xml:space="preserve">– É. Eu até usei esse termo também – readequação. O que nós precisamos na lei é de uma readequação, é de aparar algumas arestas. E produtividade, que é o calcanhar de Aquiles das empresas em relação a custo, não é o nosso problema. Nós podemos produzir mais, desde que façamos isso em conjunto. E a questão de horas de voo que o Odilon levantou: “Ah, no Canadá se voa 120 horas; na China, 100; nos Estados Unidos, 100.” Produzir hora de voo não é problema. Problema é a jornada de trabalho. </w:t>
      </w:r>
    </w:p>
    <w:p>
      <w:pPr>
        <w:pStyle w:val="Normal"/>
        <w:ind w:firstLine="1440"/>
        <w:jc w:val="both"/>
        <w:rPr/>
      </w:pPr>
      <w:r>
        <w:rPr/>
        <w:t>Então, nós não podemos relacionar hora de voo com jornada de trabalho, que são assuntos distintos. Essa é a nossa preocupação.</w:t>
      </w:r>
    </w:p>
    <w:p>
      <w:pPr>
        <w:pStyle w:val="Normal"/>
        <w:ind w:firstLine="1440"/>
        <w:jc w:val="both"/>
        <w:rPr/>
      </w:pPr>
      <w:r>
        <w:rPr/>
        <w:t>Muito obrigado, Senador.</w:t>
      </w:r>
    </w:p>
    <w:p>
      <w:pPr>
        <w:pStyle w:val="Normal"/>
        <w:ind w:firstLine="1440"/>
        <w:jc w:val="both"/>
        <w:rPr/>
      </w:pPr>
      <w:r>
        <w:rPr>
          <w:b/>
          <w:bCs/>
        </w:rPr>
        <w:t>O SR. PRESIDENTE</w:t>
      </w:r>
      <w:r>
        <w:rPr/>
        <w:t xml:space="preserve"> (Waldemir Moka. Bloco Maioria/PMDB - MS) – Presidente, eu só vou fazer algumas observações. Primeiro, para o Presidente do Instituto Goiano de Direito do Trabalho.</w:t>
      </w:r>
    </w:p>
    <w:p>
      <w:pPr>
        <w:pStyle w:val="Normal"/>
        <w:ind w:firstLine="1440"/>
        <w:jc w:val="both"/>
        <w:rPr/>
      </w:pPr>
      <w:r>
        <w:rPr/>
        <w:t>Eu penso, Senador Paim – e já disse a ele –, que é importante deixar os grupos… E ele faz parte do grupo e tem uma visão do direito trabalhista, que é fundamental. Mas eu acho que neste momento é importante deixar que a convergência exista para depois fazer algumas avaliações. E a preocupação sua de passar alguma lei aqui inconstitucional, enquanto… Só se eu não for alertado como Presidente. Mas acho muito difícil isso acontecer aqui.</w:t>
      </w:r>
    </w:p>
    <w:p>
      <w:pPr>
        <w:pStyle w:val="Normal"/>
        <w:ind w:firstLine="1440"/>
        <w:jc w:val="both"/>
        <w:rPr/>
      </w:pPr>
      <w:r>
        <w:rPr/>
        <w:t xml:space="preserve">Agora, a oportunidade da convergência é fundamental. Por quê? Porque, a partir dessa convergência, nós vamos ver se está esbarrando em alguma questão trabalhista, se há alguma coisa que pode soar de forma inconstitucional. Porque, a mim, parece que o trabalho desta Comissão tem que ter como base aquilo que a Icao recomenda. O que eles e as próprias empresas recomendam. </w:t>
      </w:r>
    </w:p>
    <w:p>
      <w:pPr>
        <w:pStyle w:val="Normal"/>
        <w:ind w:firstLine="1440"/>
        <w:jc w:val="both"/>
        <w:rPr/>
      </w:pPr>
      <w:r>
        <w:rPr/>
        <w:t>Salvo melhor juízo, eu ouvi aqui do Odilon a preocupação de, claro, qual o maior prejuízo que um empresa pode ter. É o risco ou a infelicidade de um acidente aéreo. Se nós partimos daí, e a flexibilização… Porque eu acredito muito nisso. O que o Presidente do Sindicato acabou de dizer só reforça aquilo que eu… o piloto que está voando fora não está reclamando; ele acha que a nossa regulamentação aqui, embora seja uma quantidade de horas menor, mas eles acham que é melhor, porque certamente a regulamentação é uma coisa lá fora no mínimo mais adequada para ele.</w:t>
      </w:r>
    </w:p>
    <w:p>
      <w:pPr>
        <w:pStyle w:val="Normal"/>
        <w:ind w:firstLine="1440"/>
        <w:jc w:val="both"/>
        <w:rPr/>
      </w:pPr>
      <w:r>
        <w:rPr/>
        <w:t>Então, a questão da jornada de trabalho talvez... claro que é importante e me preocupou aqui quando o Comandante Licati disse que, no Canadá ou na China, você pode voar 90 horas; a partir de 90 horas, você é estimulado, porque aí você ganha tantos dólares a mais. Isso é um perigo! Isso é um perigo! Porque às vezes um jovem piloto, com essa possibilidade de, a partir das 90 horas, ele vai chegar a 120 horas, ele pode entrar nessa questão da fadiga. Agora, colocar que as empresas que seguem essa regulamentação da fadiga têm mais flexibilidade ou serão tratadas melhor, isso sim, estimular a empresa, aquela que tiver com esse setor regularizado, é fundamental.</w:t>
      </w:r>
    </w:p>
    <w:p>
      <w:pPr>
        <w:pStyle w:val="Normal"/>
        <w:ind w:firstLine="1440"/>
        <w:jc w:val="both"/>
        <w:rPr/>
      </w:pPr>
      <w:r>
        <w:rPr/>
        <w:t>Mas eu tenho certeza, e a presença do Presidente do Instituto Goiano nesta Comissão vai dar exatamente a garantia jurídica de que vamos ter uma legislação, Presidente, que vá ao encontro dos direitos dos trabalhadores.</w:t>
      </w:r>
    </w:p>
    <w:p>
      <w:pPr>
        <w:pStyle w:val="Normal"/>
        <w:ind w:firstLine="1440"/>
        <w:jc w:val="both"/>
        <w:rPr/>
      </w:pPr>
      <w:r>
        <w:rPr/>
        <w:t>Eu acredito muito que a sua presença seja fundamental, só recomendaria que deixassem eles conversarem um pouco.</w:t>
      </w:r>
    </w:p>
    <w:p>
      <w:pPr>
        <w:pStyle w:val="Normal"/>
        <w:ind w:firstLine="1440"/>
        <w:jc w:val="both"/>
        <w:rPr/>
      </w:pPr>
      <w:r>
        <w:rPr>
          <w:b/>
        </w:rPr>
        <w:t xml:space="preserve">O SR. PAULO PAIM </w:t>
      </w:r>
      <w:r>
        <w:rPr/>
        <w:t xml:space="preserve">(Bloco Apoio Governo/PT - RS) – Sr. Presidente, na primeira fala do senhor eu me assustei. Achei que V. Exª não estava querendo que ele tivesse, mas agora V. Exª foi muito claro. </w:t>
      </w:r>
    </w:p>
    <w:p>
      <w:pPr>
        <w:pStyle w:val="Normal"/>
        <w:ind w:firstLine="1440"/>
        <w:jc w:val="both"/>
        <w:rPr/>
      </w:pPr>
      <w:r>
        <w:rPr>
          <w:b/>
        </w:rPr>
        <w:t xml:space="preserve">O SR. PRESIDENTE </w:t>
      </w:r>
      <w:r>
        <w:rPr/>
        <w:t>(Waldemir Moka. Bloco Maioria/PMDB - MS) – Não, não, só estou pedindo para ele atuar exatamente como Presidente.</w:t>
      </w:r>
    </w:p>
    <w:p>
      <w:pPr>
        <w:pStyle w:val="Normal"/>
        <w:ind w:firstLine="1440"/>
        <w:jc w:val="both"/>
        <w:rPr/>
      </w:pPr>
      <w:r>
        <w:rPr>
          <w:b/>
        </w:rPr>
        <w:t xml:space="preserve">O SR. PAULO PAIM </w:t>
      </w:r>
      <w:r>
        <w:rPr/>
        <w:t>(Bloco Apoio Governo/PT - RS) – Sr. Presidente, eu acho que ele cumpre esse papel muito bem.</w:t>
      </w:r>
    </w:p>
    <w:p>
      <w:pPr>
        <w:pStyle w:val="Normal"/>
        <w:ind w:firstLine="1440"/>
        <w:jc w:val="both"/>
        <w:rPr/>
      </w:pPr>
      <w:r>
        <w:rPr>
          <w:b/>
        </w:rPr>
        <w:t xml:space="preserve">O SR. PRESIDENTE </w:t>
      </w:r>
      <w:r>
        <w:rPr/>
        <w:t xml:space="preserve">(Waldemir Moka. Bloco Maioria/PMDB - MS) – Como Presidente do Instituto Goiano, certamente a tendência natural, e é bom que seja assim, é ter essa visão dos direitos trabalhistas. Eu só gostaria que a gente deixasse chegar a um texto de acordo, para depois a gente começar. Isso vai implicar isso, isso e isso. Depois a gente começa a realizar. </w:t>
      </w:r>
    </w:p>
    <w:p>
      <w:pPr>
        <w:pStyle w:val="Normal"/>
        <w:ind w:firstLine="1440"/>
        <w:jc w:val="both"/>
        <w:rPr/>
      </w:pPr>
      <w:r>
        <w:rPr/>
        <w:t>São só 32 anos de vivência, por isso estou lhe dizendo e eu sempre tive uma postura de conciliação, o Senador Paulo Paim sabe disso. Nós já tratamos de temas difíceis aqui, mas eu sempre aposto que, quando os segmentos mais interessados conversam, eles são capazes de produzir acordos que aqui na Comissão talvez tivéssemos dificuldade de olhar os dois lados. É fundamental esse grupo de trabalho. V. Sª, como representante do direito trabalhista, fico feliz que esteja participando com essa visão. Vamos chegar com um texto e vamos poder dizer que foi aferido diretamente por um membro do Direito do Trabalho.</w:t>
      </w:r>
    </w:p>
    <w:p>
      <w:pPr>
        <w:pStyle w:val="Normal"/>
        <w:ind w:firstLine="1440"/>
        <w:jc w:val="both"/>
        <w:rPr/>
      </w:pPr>
      <w:r>
        <w:rPr/>
        <w:t>Nada mais havendo a tratar, não vou dar mais oportunidade para que se prorrogue, são já 13 horas, declaro encerrada a presente sessão.</w:t>
      </w:r>
    </w:p>
    <w:p>
      <w:pPr>
        <w:pStyle w:val="Normal"/>
        <w:ind w:firstLine="1440"/>
        <w:jc w:val="both"/>
        <w:rPr>
          <w:b/>
          <w:b/>
        </w:rPr>
      </w:pPr>
      <w:r>
        <w:rPr/>
        <w:t>Agradecendo mais uma vez a participação de todos os senhores aqui.</w:t>
      </w:r>
    </w:p>
    <w:p>
      <w:pPr>
        <w:pStyle w:val="TextosemFormatao"/>
        <w:spacing w:lineRule="auto" w:line="240"/>
        <w:rPr>
          <w:rFonts w:ascii="Arial;Helvetica" w:hAnsi="Arial;Helvetica" w:cs="Arial;Helvetica"/>
          <w:b/>
          <w:b/>
        </w:rPr>
      </w:pPr>
      <w:r>
        <w:rPr>
          <w:rFonts w:cs="Arial;Helvetica" w:ascii="Arial;Helvetica" w:hAnsi="Arial;Helvetica"/>
          <w:b/>
        </w:rPr>
      </w:r>
    </w:p>
    <w:p>
      <w:pPr>
        <w:pStyle w:val="Normal"/>
        <w:jc w:val="right"/>
        <w:rPr/>
      </w:pPr>
      <w:r>
        <w:rPr/>
        <w:t>(</w:t>
      </w:r>
      <w:r>
        <w:rPr>
          <w:i/>
        </w:rPr>
        <w:t>Iniciada às 11 horas e 04 minutos, a reunião é encerrada às 12 horas e 47 minutos</w:t>
      </w:r>
      <w:r>
        <w:rPr/>
        <w:t>.)</w:t>
      </w:r>
    </w:p>
    <w:p>
      <w:pPr>
        <w:pStyle w:val="Normal"/>
        <w:jc w:val="center"/>
        <w:rPr>
          <w:rFonts w:ascii="Arial;Helvetica" w:hAnsi="Arial;Helvetica" w:cs="Arial;Helvetica"/>
        </w:rPr>
      </w:pPr>
      <w:r>
        <w:rPr>
          <w:rFonts w:cs="Arial;Helvetica" w:ascii="Arial;Helvetica" w:hAnsi="Arial;Helvetica"/>
        </w:rPr>
      </w:r>
    </w:p>
    <w:sectPr>
      <w:type w:val="nextPage"/>
      <w:pgSz w:w="11906" w:h="16838"/>
      <w:pgMar w:left="1134" w:right="1134"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Legenda">
    <w:name w:val="Legenda"/>
    <w:basedOn w:val="Normal"/>
    <w:next w:val="Normal"/>
    <w:qFormat/>
    <w:pPr>
      <w:spacing w:lineRule="auto" w:line="360"/>
      <w:jc w:val="center"/>
    </w:pPr>
    <w:rPr>
      <w:b/>
      <w:bCs/>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osemFormatao">
    <w:name w:val="Texto sem Formatação"/>
    <w:basedOn w:val="Normal"/>
    <w:qFormat/>
    <w:pPr>
      <w:spacing w:lineRule="auto" w:line="360"/>
      <w:ind w:firstLine="1440"/>
      <w:jc w:val="both"/>
    </w:pPr>
    <w:rPr>
      <w:rFonts w:ascii="Courier New;Courier New" w:hAnsi="Courier New;Courier New" w:cs="Courier New;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4:00Z</dcterms:created>
  <dc:creator>Prodasen</dc:creator>
  <dc:description/>
  <cp:keywords/>
  <dc:language>en-US</dc:language>
  <cp:lastModifiedBy>reginavr</cp:lastModifiedBy>
  <dcterms:modified xsi:type="dcterms:W3CDTF">2013-09-30T15:34:00Z</dcterms:modified>
  <cp:revision>2</cp:revision>
  <dc:subject/>
  <dc:title/>
</cp:coreProperties>
</file>