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/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jc w:val="center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 xml:space="preserve">PAUTA </w:t>
      </w:r>
    </w:p>
    <w:p>
      <w:pPr>
        <w:pStyle w:val="Normal"/>
        <w:bidi w:val="0"/>
        <w:ind w:left="0" w:right="-142" w:hanging="0"/>
        <w:jc w:val="center"/>
        <w:rPr/>
      </w:pPr>
      <w:r>
        <w:rPr>
          <w:b/>
          <w:sz w:val="28"/>
        </w:rPr>
        <w:t>34ª REUNIÃO EXTRAORDINÁRIA, DA 2º SESSÃO LEGISLATIVA ORDINÁRIA DA 51º LEGISLATURA, A REALIZAR-SE EM 05 DE DEZEMBRO DE 2000, TERÇA-FEIRA, ÀS 11:30 HORAS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º 4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PROVA O PLANO NACIONAL DE EDUCAÇÃO E DÁ OUTRAS PROVIDÊNCI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AUTORES:  DEPUTADO IVAN VALENTE E OUTROS SENHORES DEPUTADOS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 SENADOR JOSÉ JORG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PARECER:  FAVORÁVEL  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º 53, DE 199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REGULAMENTA O ARTIGO 213 DA CONSTITUIÇÃO FEDERAL, DEFININDO ESCOLAS COMUNITÁRIAS, CONFESSIONAIS E FILANTRÓPICAS PARA FINS DE RECEBIMENTO DE RECURSOS PÚBLICOS. 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 DEPUTADO UBIRATAN AGUIA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 SENADOR JOSÉ JORG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 NA FORMA DO SUBSTITUTIVO QUE OFERECE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RESOLUÇÃO DO SENADO Nº 7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 TV SENADO FICA OBRIGADA A TRANSMITIR E INTERPRETAR DA LÍNGUA PORTUGUESA PARA A LÍGUA BRASILEIRA PARA SURDOS - LIBRAS, TODA A SUA PROGRAMAÇ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SENADOR CASILDO MALDANER</w:t>
      </w:r>
    </w:p>
    <w:p>
      <w:pPr>
        <w:pStyle w:val="BodyText2"/>
        <w:bidi w:val="0"/>
        <w:ind w:left="0" w:right="0" w:hanging="0"/>
        <w:rPr/>
      </w:pPr>
      <w:r>
        <w:rPr/>
        <w:t>RELATOR:  SENADOR GERSON CAMATA</w:t>
      </w:r>
    </w:p>
    <w:p>
      <w:pPr>
        <w:pStyle w:val="BodyText2"/>
        <w:bidi w:val="0"/>
        <w:ind w:left="0" w:right="0" w:hanging="0"/>
        <w:rPr/>
      </w:pPr>
      <w:r>
        <w:rPr/>
        <w:t>PARECER:  NA FORMA DO SUBSTITUTIVO QUE OFERECE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“</w:t>
      </w:r>
      <w:r>
        <w:rPr>
          <w:sz w:val="22"/>
        </w:rPr>
        <w:t>REQUER, COM BASE NO ART. 215 E 216 DO REGIMENTO INTERNO, COMBINADO COM O ARTIGO 50, PARÁGRAFO 2º DA CONSTITUIÇÃO , QUE ESTA COMISSÃO SOLICITE AO MINISTRO DA EDUCAÇÃO, DR. PAULO RENATO DE SOUZA, INFORMAÇÕES SOBRE O PET – PROGRAMA ESPECIAL  DE TREINAME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A:  SENADORA EMÍLIA FERNAND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34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DE COMUNICAÇÃO E CULTURA DE BARRA A EXECUTAR SERVIÇO DE RADIODIFUSÃO COMUNITÁRIA NA CIDADE DE BARRA, ESTADO DA BAHIA"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DJALMA BESS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29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CULTURAL DE MORRO REDONDO A EXECUTAR SERVIÇO DE RADIODIFUSÃO COMUNITÁRIA NA CIDADE DE MORRO REDONDO, ESTADO DO RIO GRANDE DO SUL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A:  SENADORA EMÍLIA FERNANDES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7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DOS TRABALHADORES DE BOA SAÚDE A EXECUTAR SERVIÇO DE RADIODIFUSÃO COMUNITÁRIA NA CIDADE DE BOA SAÚDE, ESTADO DO RIO GRANDE DO NORTE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AGNELO ALVES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3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AO SISTEMA DE COMUNICAÇÃO AM PRODUÇÕES E EVENTOS LTDA. PARA EXPLORAR SERVIÇO DE RADIODIFUSÃO SONORA EM FREQÜÊNCIA MODULADA NA CIDADE DE COARI, ESTADO DO AMAZONA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MOZARILDO CAVALCANTI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43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CONCESSÃO OUTORGADA À RÁDIO DIFUSORA DE PENÁPOLIS LTDA., PARA EXPLORAR SERVIÇO DE RADIODIFUSÃO SONORA EM ONDA MÉDIA NA CIDADE DE PENÁPOLIS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BELLO PARG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23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 CONCESSÃO DA FUNDAÇÃO EDUCACIONAL UNIÃO DA SERRA PARA EXPLORAR SERVIÇO DE RADIODIFUSÃO SONORA EM ONDA MÉDIA NA CIDADE DE MARAU, ESTADO DO RIO GRANDE DO SUL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JOSÉ FOGAÇ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2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 CONCESSÃO OUTORGADA À RÁDIO DIFUSORA GARIBALDI LTDA., PARA EXECUTAR SERVIÇO DE RADIODIFUSÃO SONORA EM ONDA MÉDIA NA CIDADE DE GARIBALDI, ESTADO DO RIO GRANDE DO SUL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JOSÉ FOGAÇ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75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DOS MORADORES DO LOTEAMENTO JARDIM SANTA-ANA A EXECUTAR SERVIÇO DE RADIODIFUSÃO COMUNITÁRIA NA CIDADE DE MACEIÓ, ESTADO DE ALAGOA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SEBASTIÃO ROCH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26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CONCESSÃO DA RÁDIO GLOBO DE SÃO PAULO LTDA., PARA EXPLORAR SERVIÇO DE RADIODIFUSÃO SONORA EM ONDA CURTA NA CIDADE DE SÃO PAULO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ROMEU TUM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2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CONCESSÃO À FUNDAÇÃO JOSÉ DE PAIVA NETTO, PARA EXECUTAR SERVIÇO DE RADIODIFUSÃO DE SONS E IMAGENS (TELEVISÃO) NA CIDADE DE SÃO JOSÉ DOS CAMPOS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ROMEU TUM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  <w:r>
        <w:rPr>
          <w:b/>
        </w:rPr>
        <w:t xml:space="preserve">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39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FUNDAÇÃO VÉRITAS PARA EXECUTAR SERVIÇO DE RADIODIFUSÃO SONORA EM FREQÜÊNCIA MODULADA NA CIDADE DE BAURU, ESTADO DE SÃO PAULO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ROMEU TUM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24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RÁDIO TIMBÓ LTDA., PARA EXPLORAR SERVIÇO DE RADIODIFUSÃO SONORA EM FREQÜÊNCIA MODULADA NA CIDADE DE TIMBÓ, ESTADO DE SANTA CATARINA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GERALDO ALTHOFF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3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PERMISSÃO OUTORGADA À RÁDIO EMBOABAS DE MINAS GERAIS S/A,  PARA EXPLORAR SERVIÇO DE RADIODIFUSÃO SONORA EM FREQÜÊNCIA MODULADA NA CIDADE DE SÃO JOÃO DEL REI, ESTADO DE MINAS GERAIS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1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 CONCESSÃO DA FUNDAÇÃO NOSSA SENHORA DA ABADIA PARA EXPLORAR SERVIÇO DE RADIODIFUSÃO SONORA EM ONDA MÉDIA NA CIDADE DE UBERLÂNDIA, ESTADO DE MINAS GERAIS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78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CONCEIÇUENSE DE RADIODIFUSÃO A EXECUTAR SERVIÇO DE RADIODIFUSÃO COMUNITÁRIA NA CIDADE DE CONCEIÇÃO DE IPANEMA, ESTADO DE MINAS GERAIS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94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CULTURAL E ARTÍSTICA DE PRATINHA A EXECUTAR SERVIÇO DE RADIODIFUSÃO COMUNITÁRIA NA CIDADE DE PRATINHA, ESTADO DE MINAS GERAIS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4"/>
        </w:rPr>
        <w:t>EXTRA PAUTA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73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RÁDIO COMUNITÁRIA VERA CRUZ A EXECUTAR SERVIÇO DE RADIODIFUSÃO COMUNITÁRIA NA CIDADE DE AMAPÁ, ESTADO DO AMAPÁ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GILVAM BORGES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7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RÁDIO COMUNITÁRIA DE MONTE DOURADO DA AMAZÔNIA A EXECUTAR SERVIÇO DE RADIODIFUSÃO COMUNITÁRIA NA LOCALIDADE DE MONTE DOURADO, ESTADO DO AMAPÁ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GILVAM BORGES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61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AUTORIZA A ASSOCIAÇÃO COMUNITÁRIA CENTRO NORTE DE R´[ADIO E DIFUSÃO A EXECUTAR SERVIÇO DE RADIODIFUSÃO COMUNITÁRIA NA CIDADE DE COLÍDER, ESTADO DE MATO GROSSO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JONAS PINHEIRO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0</Characters>
  <CharactersWithSpaces>691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05:00Z</dcterms:created>
  <dc:creator>o</dc:creator>
  <dc:description/>
  <dc:language>en-US</dc:language>
  <cp:lastModifiedBy/>
  <cp:lastPrinted>2000-12-05T09:23:00Z</cp:lastPrinted>
  <dcterms:modified xsi:type="dcterms:W3CDTF">2002-08-06T12:07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