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COMISSÃO DE AGRICULTURA E REFORMA AGRÁRIA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11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1º DE JUNHO DE  2005, QUARTA-FEIRA, ÀS 09:00 HORAS</w:t>
      </w:r>
      <w:r>
        <w:rPr>
          <w:rFonts w:ascii="Courier New" w:hAnsi="Courier New"/>
          <w:b/>
          <w:i/>
          <w:sz w:val="28"/>
          <w:u w:val="single"/>
        </w:rPr>
        <w:t>, NA SALA Nº 7 DA ALA SENADOR ALEXANDRE COSTA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</w:rPr>
        <w:t>PAUTA: 1/6/2005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>AUDIÊNCIA PÚBLICA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 Unicode MS Western" w:hAnsi="Arial Unicode MS Western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Courier New" w:hAnsi="Courier New"/>
          <w:b/>
          <w:sz w:val="28"/>
        </w:rPr>
        <w:t>Com a presença do Ministro da Secretaria Especial de Aqüicultura e Pesca, Dr. José Fritsch, a fim de prestar esclarecimentos a respeito de matéria de sua  área de competência, especialmente sobre a realidade e as perspectivas da pesca no Brasil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Courier New" w:hAnsi="Courier New"/>
          <w:b/>
          <w:sz w:val="28"/>
        </w:rPr>
        <w:t>Nos termos do Requerimento nº 10, de 2005-CRA de Autoria do Senador Leonel Pava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44:00Z</dcterms:created>
  <dc:creator>Prodasen</dc:creator>
  <dc:description/>
  <dc:language>en-US</dc:language>
  <cp:lastModifiedBy/>
  <cp:lastPrinted>2005-05-24T12:00:00Z</cp:lastPrinted>
  <dcterms:modified xsi:type="dcterms:W3CDTF">2005-05-24T14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