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Normal"/>
        <w:tabs>
          <w:tab w:val="clear" w:pos="708"/>
          <w:tab w:val="left" w:pos="3780" w:leader="none"/>
        </w:tabs>
        <w:jc w:val="center"/>
        <w:rPr>
          <w:rFonts w:ascii="Arial" w:hAnsi="Arial" w:cs="Arial"/>
        </w:rPr>
      </w:pPr>
      <w:r>
        <w:rPr>
          <w:rFonts w:cs="Arial" w:ascii="Arial" w:hAnsi="Arial"/>
        </w:rPr>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21ª REUNIÃO (EXTRAORDINÁRIA) DA COMISSÃO DE ASSUNTOS SOCIAIS, DA 4ª SESSÃO LEGISLATIVA ORDINÁRIA DA 54ª LEGISLATURA, REALIZADA NO DIA 15 DE MAIO DE 2014, QUINTA-FEIRA, ÀS DEZ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widowControl w:val="false"/>
        <w:autoSpaceDE w:val="false"/>
        <w:jc w:val="both"/>
        <w:rPr/>
      </w:pPr>
      <w:r>
        <w:rPr>
          <w:rFonts w:cs="Arial" w:ascii="Book Antiqua" w:hAnsi="Book Antiqua"/>
        </w:rPr>
        <w:t>Às dez</w:t>
      </w:r>
      <w:r>
        <w:rPr>
          <w:rFonts w:cs="Arial" w:ascii="Book Antiqua" w:hAnsi="Book Antiqua"/>
          <w:color w:val="FF0000"/>
        </w:rPr>
        <w:t xml:space="preserve"> </w:t>
      </w:r>
      <w:r>
        <w:rPr>
          <w:rFonts w:cs="Arial" w:ascii="Book Antiqua" w:hAnsi="Book Antiqua"/>
        </w:rPr>
        <w:t xml:space="preserve">horas e cinco minutos, do dia quinze de maio de dois mil e quator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color w:val="000000"/>
        </w:rPr>
        <w:t>Paulo Paim, Humberto Costa, João Alberto Souza, Eduardo Suplicy, Cyro Miranda e Paulo Bauer; e das Senadoras Ana Rita, Vanessa Grazziotin Ana Amélia e Lídice da Mata.</w:t>
      </w:r>
      <w:r>
        <w:rPr>
          <w:rFonts w:cs="Arial" w:ascii="Book Antiqua" w:hAnsi="Book Antiqua"/>
        </w:rPr>
        <w:t xml:space="preserve"> Justificou a ausência o Senador Cristovam Buarque.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ebater o assunto “Qualidade de vida dos aposentados é uma questão de justiça social”, em atendimento ao Requerimento nº 5, de 2014-CAS, de iniciativa do Senador Paulo Paim, com a presença dos seguintes oradores: </w:t>
      </w:r>
      <w:r>
        <w:rPr>
          <w:rFonts w:cs="Arial-BoldMT" w:ascii="Book Antiqua" w:hAnsi="Book Antiqua"/>
          <w:b/>
          <w:bCs/>
          <w:caps/>
          <w:color w:val="000000"/>
        </w:rPr>
        <w:t xml:space="preserve">Cleuza Maria Faustino do Nascimento, </w:t>
      </w:r>
      <w:r>
        <w:rPr>
          <w:rFonts w:cs="ArialMT" w:ascii="Book Antiqua" w:hAnsi="Book Antiqua"/>
          <w:color w:val="000000"/>
        </w:rPr>
        <w:t xml:space="preserve">Diretora da Federação Nacional dos Sindicatos dos Trabalhadores em Saúde, Trabalho, Previdência e Assistência Social; </w:t>
      </w:r>
      <w:r>
        <w:rPr>
          <w:rFonts w:cs="Arial-BoldMT" w:ascii="Book Antiqua" w:hAnsi="Book Antiqua"/>
          <w:b/>
          <w:bCs/>
          <w:caps/>
          <w:color w:val="000000"/>
        </w:rPr>
        <w:t xml:space="preserve">Aubiérgio Barros de Souza Filho, </w:t>
      </w:r>
      <w:r>
        <w:rPr>
          <w:rFonts w:cs="ArialMT" w:ascii="Book Antiqua" w:hAnsi="Book Antiqua"/>
          <w:color w:val="000000"/>
        </w:rPr>
        <w:t xml:space="preserve">Interventor da GEAP - Previdência – Fundação de Seguridade Social; </w:t>
      </w:r>
      <w:r>
        <w:rPr>
          <w:rFonts w:cs="Arial-BoldMT" w:ascii="Book Antiqua" w:hAnsi="Book Antiqua"/>
          <w:b/>
          <w:bCs/>
          <w:caps/>
          <w:color w:val="000000"/>
        </w:rPr>
        <w:t xml:space="preserve">Luis Fernando Silva, </w:t>
      </w:r>
      <w:r>
        <w:rPr>
          <w:rFonts w:cs="ArialMT" w:ascii="Book Antiqua" w:hAnsi="Book Antiqua"/>
          <w:color w:val="000000"/>
        </w:rPr>
        <w:t xml:space="preserve">Assessor Jurídico da Federação Nacional dos Sindicatos dos Trabalhadores em Saúde, Trabalho, Previdência e Assistência Social; e </w:t>
      </w:r>
      <w:r>
        <w:rPr>
          <w:rFonts w:cs="Arial-BoldMT" w:ascii="Book Antiqua" w:hAnsi="Book Antiqua"/>
          <w:b/>
          <w:bCs/>
          <w:caps/>
          <w:color w:val="000000"/>
        </w:rPr>
        <w:t xml:space="preserve">Ana Lucia Amorim de Brito, </w:t>
      </w:r>
      <w:r>
        <w:rPr>
          <w:rFonts w:cs="ArialMT" w:ascii="Book Antiqua" w:hAnsi="Book Antiqua"/>
          <w:color w:val="000000"/>
        </w:rPr>
        <w:t xml:space="preserve">Secretária de Gestão Pública do Ministério do Planejamento, Orçamento e Gestão. Justificaram a ausência </w:t>
      </w:r>
      <w:r>
        <w:rPr>
          <w:rFonts w:cs="Arial-BoldMT" w:ascii="Book Antiqua" w:hAnsi="Book Antiqua"/>
          <w:b/>
          <w:bCs/>
          <w:caps/>
          <w:color w:val="000000"/>
        </w:rPr>
        <w:t xml:space="preserve">Valmir Braz de Souza, </w:t>
      </w:r>
      <w:r>
        <w:rPr>
          <w:rFonts w:cs="ArialMT" w:ascii="Book Antiqua" w:hAnsi="Book Antiqua"/>
          <w:color w:val="000000"/>
        </w:rPr>
        <w:t xml:space="preserve">Diretor da Federação Nacional dos Sindicatos dos Trabalhadores em Saúde, Trabalho, Previdência e Assistência Social; </w:t>
      </w:r>
      <w:r>
        <w:rPr>
          <w:rFonts w:cs="Arial-BoldMT" w:ascii="Book Antiqua" w:hAnsi="Book Antiqua"/>
          <w:b/>
          <w:bCs/>
          <w:caps/>
          <w:color w:val="000000"/>
        </w:rPr>
        <w:t xml:space="preserve">Sérgio Eduardo Arbulu Mendonça, </w:t>
      </w:r>
      <w:r>
        <w:rPr>
          <w:rFonts w:cs="ArialMT" w:ascii="Book Antiqua" w:hAnsi="Book Antiqua"/>
          <w:color w:val="000000"/>
        </w:rPr>
        <w:t xml:space="preserve">Secretário de Relações de Trabalho no Serviço Público do Ministério do Planejamento, Orçamento e Gestão. Às dez horas e vinte e quatro minutos assume a presidência o Senador Paulo Paim. </w:t>
      </w:r>
      <w:r>
        <w:rPr>
          <w:rFonts w:cs="Arial" w:ascii="Book Antiqua" w:hAnsi="Book Antiqua"/>
        </w:rPr>
        <w:t xml:space="preserve">Usam da palavra os Senadores Paulo Paim e </w:t>
      </w:r>
      <w:r>
        <w:rPr>
          <w:rFonts w:cs="Arial" w:ascii="Book Antiqua" w:hAnsi="Book Antiqua"/>
          <w:b/>
        </w:rPr>
        <w:t>Waldemir Moka</w:t>
      </w:r>
      <w:r>
        <w:rPr>
          <w:rFonts w:cs="Arial" w:ascii="Book Antiqua" w:hAnsi="Book Antiqua"/>
        </w:rPr>
        <w:t>, presidente da Comissão de Assuntos Sociais. Nada mais havendo a tratar, encerra-se a reunião às onze horas e cinquenta e sete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Eventual, Senador Paulo Paim,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PAULO PAIM</w:t>
      </w:r>
    </w:p>
    <w:p>
      <w:pPr>
        <w:pStyle w:val="Normal"/>
        <w:jc w:val="center"/>
        <w:rPr>
          <w:rFonts w:ascii="Book Antiqua" w:hAnsi="Book Antiqua" w:cs="Arial"/>
        </w:rPr>
      </w:pPr>
      <w:r>
        <w:rPr>
          <w:rFonts w:cs="Arial" w:ascii="Book Antiqua" w:hAnsi="Book Antiqua"/>
        </w:rPr>
        <w:t>Presidente Eventual da Comissão de Assuntos Sociais</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Waldemir Moka. Bloco Maioria/PMDB - MS) – Declaro aberta a 21ª Reunião, Extraordinária, da Comissão de Assuntos Sociais, da 4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As Srªs e os Srs. Senadores que as aprovam queiram permanecer como se encontram. (</w:t>
      </w:r>
      <w:r>
        <w:rPr>
          <w:i/>
        </w:rPr>
        <w:t>Pausa.</w:t>
      </w:r>
      <w:r>
        <w:rPr/>
        <w:t>)</w:t>
      </w:r>
    </w:p>
    <w:p>
      <w:pPr>
        <w:pStyle w:val="NormalEscriba"/>
        <w:rPr/>
      </w:pPr>
      <w:r>
        <w:rPr/>
        <w:t>Aprovadas.</w:t>
      </w:r>
    </w:p>
    <w:p>
      <w:pPr>
        <w:pStyle w:val="NormalEscriba"/>
        <w:rPr/>
      </w:pPr>
      <w:r>
        <w:rPr/>
        <w:t>A presente reunião destina-se à realização de audiência pública, em atendimento ao Requerimento nº 05, de 2014, da Comissão de Assuntos Sociais, de iniciativa do Senador Paulo Paim, com o objetivo de debater a qualidade de vida dos aposentados.</w:t>
      </w:r>
    </w:p>
    <w:p>
      <w:pPr>
        <w:pStyle w:val="NormalEscriba"/>
        <w:rPr/>
      </w:pPr>
      <w:r>
        <w:rPr/>
        <w:t>"A qualidade de vida dos aposentados é uma questão de justiça social", esse é o tema.</w:t>
      </w:r>
    </w:p>
    <w:p>
      <w:pPr>
        <w:pStyle w:val="NormalEscriba"/>
        <w:rPr/>
      </w:pPr>
      <w:r>
        <w:rPr/>
        <w:t>Comunico aos senhores oradores que esta Presidência concederá a palavra por dez minutos. Se houver necessidade, poderá ser concedido algum tempo extra.</w:t>
      </w:r>
    </w:p>
    <w:p>
      <w:pPr>
        <w:pStyle w:val="NormalEscriba"/>
        <w:rPr/>
      </w:pPr>
      <w:r>
        <w:rPr/>
        <w:t>Convido para fazer parte da mesa o Sr. Luis Fernando Silva, Assessor Jurídico da Federação Nacional dos Sindicatos dos Trabalhadores em Saúde, Trabalho, Previdência e Assistência Social, e a Srª Ana Lúcia Amorim de Brito, Secretária de Gestão Pública do Ministério do Planejamento, Orçamento e Gestão.</w:t>
      </w:r>
    </w:p>
    <w:p>
      <w:pPr>
        <w:pStyle w:val="NormalEscriba"/>
        <w:rPr/>
      </w:pPr>
      <w:r>
        <w:rPr/>
        <w:t>Há ainda dois convidados: a Srª Cleuza Maria Faustino do Nascimento, Diretora da Federação Nacional dos Sindicatos dos Trabalhadores em Saúde, Trabalho, Previdência e Assistência Social, e Aubiérgio Barros de Souza, interventor da Geap (Previdência Fundação de Seguridade Social), mas me informa a assessoria que estes dois convidados ainda não chegaram.</w:t>
      </w:r>
    </w:p>
    <w:p>
      <w:pPr>
        <w:pStyle w:val="NormalEscriba"/>
        <w:rPr/>
      </w:pPr>
      <w:r>
        <w:rPr/>
        <w:t>Quero também, ao tempo que concedo a palavra ao Senador Paulo Paim, conforme combinamos, que V. Exª assuma a condução dos trabalhos, mas concedo a palavra a V. Exª, que é o autor do requerimento, dando naturalmente a motivação para esta audiência pública.</w:t>
      </w:r>
    </w:p>
    <w:p>
      <w:pPr>
        <w:pStyle w:val="NormalEscriba"/>
        <w:rPr/>
      </w:pPr>
      <w:r>
        <w:rPr>
          <w:b/>
        </w:rPr>
        <w:t xml:space="preserve">O SR. PAULO PAIM </w:t>
      </w:r>
      <w:r>
        <w:rPr/>
        <w:t>(Bloco Apoio Governo/PT - RS) – Sr. Presidente, sabendo, inclusive, dos seus compromissos – e nós queremos desfrutar da presença de V. Exª o maior tempo possível –, o título de estudo "A qualidade de vida dos aposentados é uma questão de justiça social" foi uma decisão tirada de um encontro realizado, aqui em Brasília, com mais de duzentas pessoas, que me encaminharam um requerimento – depois posso comentá-lo –, com o objetivo de que esta audiência pública acontecesse.</w:t>
      </w:r>
    </w:p>
    <w:p>
      <w:pPr>
        <w:pStyle w:val="NormalEscriba"/>
        <w:rPr/>
      </w:pPr>
      <w:r>
        <w:rPr/>
        <w:t>Lamento a ausência dos outros dois convidados, mas a vida é assim, e aqui temos horário a cumprir. Os que estão presentes vão fazer uso da palavra, e vamos dialogar em cima do tema.</w:t>
      </w:r>
    </w:p>
    <w:p>
      <w:pPr>
        <w:pStyle w:val="NormalEscriba"/>
        <w:rPr/>
      </w:pPr>
      <w:r>
        <w:rPr/>
        <w:t>É isso, Sr. Presidente.</w:t>
      </w:r>
    </w:p>
    <w:p>
      <w:pPr>
        <w:pStyle w:val="NormalEscriba"/>
        <w:rPr/>
      </w:pPr>
      <w:r>
        <w:rPr/>
        <w:t>Vamos ouvir os nossos convidados.</w:t>
      </w:r>
    </w:p>
    <w:p>
      <w:pPr>
        <w:pStyle w:val="NormalEscriba"/>
        <w:rPr/>
      </w:pPr>
      <w:r>
        <w:rPr>
          <w:b/>
        </w:rPr>
        <w:t xml:space="preserve">O SR. PRESIDENTE </w:t>
      </w:r>
      <w:r>
        <w:rPr/>
        <w:t>(Waldemir Moka. Bloco Maioria/PMDB - MS) – Então, concedo a palavra ao Sr. Luis Fernando Silva, Assessor Jurídico da Federação Nacional dos Sindicatos dos Trabalhadores em Saúde, Trabalho, Previdência e Assistência Social.</w:t>
      </w:r>
    </w:p>
    <w:p>
      <w:pPr>
        <w:pStyle w:val="NormalEscriba"/>
        <w:rPr/>
      </w:pPr>
      <w:r>
        <w:rPr/>
        <w:t>Luis Fernando, o relógio marca dez minutos; no nono minuto, soa uma campainha para alertá-lo, não sou eu que a toco. Evidentemente que, se você precisar de um tempo extra, será concedido.</w:t>
      </w:r>
    </w:p>
    <w:p>
      <w:pPr>
        <w:pStyle w:val="NormalEscriba"/>
        <w:rPr/>
      </w:pPr>
      <w:r>
        <w:rPr>
          <w:b/>
        </w:rPr>
        <w:t xml:space="preserve">O SR. LUIS FERNANDO SILVA </w:t>
      </w:r>
      <w:r>
        <w:rPr/>
        <w:t>– Bom dia a todos. Quero, inicialmente, agradecer o convite da Comissão de Assuntos Sociais e do Senador Paulo Paim. Devo dizer que, para nós, que representamos as entidades sindicais do funcionalismo, é um espaço bastante importante à medida que, geralmente, só temos acesso à discussão de um tema como este quando estão em curso reformas constitucionais.</w:t>
      </w:r>
    </w:p>
    <w:p>
      <w:pPr>
        <w:pStyle w:val="NormalEscriba"/>
        <w:rPr/>
      </w:pPr>
      <w:r>
        <w:rPr>
          <w:rFonts w:eastAsia="Arial"/>
        </w:rPr>
        <w:t xml:space="preserve"> </w:t>
      </w:r>
      <w:r>
        <w:rPr/>
        <w:t>Geralmente, as entidades não têm espaços institucionais de debate de assuntos dessa natureza. Em que pese a existência das mesas de negociação, do nosso ponto de vista, elas não têm servido, sobretudo nos últimos tempos, à discussão de questões dessa natureza.</w:t>
      </w:r>
    </w:p>
    <w:p>
      <w:pPr>
        <w:pStyle w:val="NormalEscriba"/>
        <w:rPr/>
      </w:pPr>
      <w:r>
        <w:rPr/>
        <w:t>Há uma política governamental, parece-me, bastante forte em direção às restrições orçamentárias, que implicam lesão direta a essa questão da dignidade, no caso, dos aposentados.</w:t>
      </w:r>
    </w:p>
    <w:p>
      <w:pPr>
        <w:pStyle w:val="NormalEscriba"/>
        <w:rPr/>
      </w:pPr>
      <w:r>
        <w:rPr/>
        <w:t>Do nosso ponto de vista, quando discutimos dignidade e justiça social, devemos pensar a situação da aposentadoria não só após a sua concessão. Precisamos pensar no processo anterior, de preparação da aposentadoria, no processo de concessão da aposentadoria, que é hoje algo absolutamente difícil, à medida que convivemos com cerca de oito ou nove alternativas diferentes de aposentadoria, que os servidores públicos precisam olhar no momento dessa decisão, até porque cada uma delas tem suas regras e, eventualmente, traz prejuízos à escolha desses servidores, já que é uma opção voluntária deles. Também precisamos pensar na dignidade desses aposentados na parte posterior ao ato de aposentadoria.</w:t>
      </w:r>
    </w:p>
    <w:p>
      <w:pPr>
        <w:pStyle w:val="NormalEscriba"/>
        <w:rPr/>
      </w:pPr>
      <w:r>
        <w:rPr/>
        <w:t>Diria que, hoje, existem três grandes problemas que afligem esses servidores em relação a esses blocos anteriores.</w:t>
      </w:r>
    </w:p>
    <w:p>
      <w:pPr>
        <w:pStyle w:val="NormalEscriba"/>
        <w:rPr/>
      </w:pPr>
      <w:r>
        <w:rPr/>
        <w:t>O primeiro deles diz respeito à remuneração. Evidentemente, ninguém pode pensar em dignidade, em estabelecer parâmetros de dignidade para as pessoas, sobretudo aos aposentados, se não definirmos claramente que parâmetros de dignidade estão relacionados ao padrão remuneratório.</w:t>
      </w:r>
    </w:p>
    <w:p>
      <w:pPr>
        <w:pStyle w:val="NormalEscriba"/>
        <w:rPr/>
      </w:pPr>
      <w:r>
        <w:rPr/>
        <w:t>Nesse aspecto, devo aqui fazer uma crítica à posição que vem sendo adotada, há alguns anos, pelo Governo Federal, iniciada, é verdade, lá no Governo Fernando Henrique, com a criação das primeiras gratificações de desempenho, lesando, a meu ver, diretamente o princípio da paridade, que ainda existe na Constituição Federal, sobretudo para aqueles que eram servidores federais por ocasião da Emenda 20 e mesmo da Emenda 41. Portanto, permanece o princípio da paridade válido.</w:t>
      </w:r>
    </w:p>
    <w:p>
      <w:pPr>
        <w:pStyle w:val="NormalEscriba"/>
        <w:rPr/>
      </w:pPr>
      <w:r>
        <w:rPr/>
        <w:t>Entretanto, o Governo Federal, por inciativa ainda do Governo Fernando Henrique, escolheu e, diria, inventou, criou as gratificações de desempenho, com o claro objetivo de ferir o princípio da paridade, e, com isso, pagar menos de remuneração, de proventos, aos servidores aposentados e pensionistas.</w:t>
      </w:r>
    </w:p>
    <w:p>
      <w:pPr>
        <w:pStyle w:val="NormalEscriba"/>
        <w:rPr/>
      </w:pPr>
      <w:r>
        <w:rPr/>
        <w:t>Evidentemente, por detrás disso, está o objetivo de economizar recursos com o pagamento de aposentados e o objetivo nobre de concentrar recursos no reajustamento dos servidores em atividade. Penso que eles não deveriam ser contraditórios, como têm sido nos últimos anos.</w:t>
      </w:r>
    </w:p>
    <w:p>
      <w:pPr>
        <w:pStyle w:val="NormalEscriba"/>
        <w:rPr/>
      </w:pPr>
      <w:r>
        <w:rPr/>
        <w:t>Para termos uma ideia, no INSS, por exemplo, a gratificação de desempenho significa hoje cerca de 70% da remuneração. Ou seja, um servidor tem 30% de salário, de vencimento básico e demais parcelas permanentes, e 70% da sua renda vinculada a uma gratificação de desempenho, impondo determinados critérios de desempenho que, em alguns casos, são absolutamente nocivos à saúde desses servidores.</w:t>
      </w:r>
    </w:p>
    <w:p>
      <w:pPr>
        <w:pStyle w:val="NormalEscriba"/>
        <w:rPr/>
      </w:pPr>
      <w:r>
        <w:rPr/>
        <w:t>Vou dar o exemplo, que me parece o mais gritante, dos servidores da Funasa (Fundação Nacional de Saúde), que trabalham, todos sabemos, a vida toda, utilizando inseticidas e outros tipos de produtos absolutamente nocivos à saúde. Pois bem, na eventual invalidez desses servidores, eles perdem cerca de 35% da sua remuneração imediatamente, porque perdem metade da gratificação de desempenho. O que vem ocorrendo na Funasa, nos últimos seis ou sete anos, é absoluta ausência de declaração de doença.</w:t>
      </w:r>
    </w:p>
    <w:p>
      <w:pPr>
        <w:pStyle w:val="NormalEscriba"/>
        <w:rPr/>
      </w:pPr>
      <w:r>
        <w:rPr/>
        <w:t>Seria interessante que o Senado Federal buscasse esses dados do Governo Federal, para vermos como, então, essas gratificações de desempenho, nesse particular exemplo, trazem um problema seriíssimo, do qual, inclusive, eu diria que é uma bomba de efeitos retardados. Esses servidores não estão se tratando, não estão gozando das eventuais licenças e, mesmo tendo acesso às aposentadorias por invalidez, continuam trabalhando com condições de saúde absolutamente desumanas, para permanecer recebendo uma determinada renda de R$3 mil, R$4 mil, em relação a esses servidores, por exemplo, da Funasa, porque não há a menor condição de perder  35 ou 40% de sua renda na aposentadoria.</w:t>
      </w:r>
    </w:p>
    <w:p>
      <w:pPr>
        <w:pStyle w:val="NormalEscriba"/>
        <w:rPr/>
      </w:pPr>
      <w:r>
        <w:rPr/>
        <w:t>Isso me parece uma lesão clara ao princípio da dignidade da pessoa humana, que vem pela via das gratificações de desempenho.</w:t>
      </w:r>
    </w:p>
    <w:p>
      <w:pPr>
        <w:pStyle w:val="NormalEscriba"/>
        <w:rPr/>
      </w:pPr>
      <w:r>
        <w:rPr>
          <w:rFonts w:eastAsia="Arial"/>
        </w:rPr>
        <w:t xml:space="preserve"> </w:t>
      </w:r>
      <w:r>
        <w:rPr/>
        <w:t>Então, penso que, nesse aspecto da remuneração, temos aqui algo bastante importante a ser tratado. É evidente que os aspectos econômicos e a busca do equilíbrio fiscal são elementos importantes em qualquer governo, mas é preciso verificar que nós exacerbamos, nos últimos anos, no tratamento dessas gratificações de desempenho.</w:t>
      </w:r>
    </w:p>
    <w:p>
      <w:pPr>
        <w:pStyle w:val="NormalEscriba"/>
        <w:rPr/>
      </w:pPr>
      <w:r>
        <w:rPr/>
        <w:t>Que os servidores públicos devem ser cobrados no seu desempenho, não tenho a menor dúvida, e que nós devemos ter elementos objetivos para essa cobrança também, inclusive elementos remuneratórios, mas não podemos admitir que esse desempenho seja medido à base de 70% da remuneração dos servidores, com perda de metade desse valor no momento da aposentadoria.</w:t>
      </w:r>
    </w:p>
    <w:p>
      <w:pPr>
        <w:pStyle w:val="NormalEscriba"/>
        <w:rPr/>
      </w:pPr>
      <w:r>
        <w:rPr/>
        <w:t>Até mesmo a Emenda Constitucional nº 70, que V. Exªs aprovaram há pouco tempo, relativa às aposentadorias por invalidez, para tentar, então, dar a elas, quando sentidas por servidores que já estavam no sistema antes da Emenda 41, a interpretação que a administração pública vem dando à Emenda 70 é a de que ela simplesmente excluiu o cálculo da aposentadoria pela média, mas não assegurou a integralidade.</w:t>
      </w:r>
    </w:p>
    <w:p>
      <w:pPr>
        <w:pStyle w:val="NormalEscriba"/>
        <w:rPr/>
      </w:pPr>
      <w:r>
        <w:rPr/>
        <w:t>Portanto, mesmo os servidores aposentados por invalidez, alcançados pela Emenda 70, continuam exatamente com o mesmo problema que tinham antes, porque a decisão de aplicar a gratificação de desempenho, o critério de redução da gratificação de desempenho, inclusive para a aposentadoria por invalidez, dizendo que, então, o conceito de integralidade que ela encerra não se aplica às gratificações de desempenho, o que me parece uma interpretação forçada, negativa e restritiva da Emenda 70, fez com que, na verdade, a emenda não tivesse servido para absolutamente nada.</w:t>
      </w:r>
    </w:p>
    <w:p>
      <w:pPr>
        <w:pStyle w:val="NormalEscriba"/>
        <w:rPr/>
      </w:pPr>
      <w:r>
        <w:rPr/>
        <w:t>Quer dizer, o Senado Federal e a Câmara dos Deputados se esforçaram na aprovação de uma emenda constitucional cujo resultado final é absolutamente pífio. Daí por que, na própria emenda, havia um dispositivo, que este sim é válido, no sentido de que, quando o novo cálculo das aposentadorias gerar redução remuneratória... Porque temos situações tão graves em que, ao sair da média e cair no critério dos demais servidores, cuja gratificação de desempenho é, então, paga pela metade, a média era melhor. Portanto, há um critério na emenda constitucional, dizendo que, neste caso, para que não se gere redução remuneratória, permanece com a média. Ou seja, a grande maioria dos servidores sujeitos à aposentadoria por invalidez, que tinham cálculo pela média na situação anterior à Emenda 70, não tem nenhuma vantagem em pedir a revisão dos cálculos de aposentadoria para que seja adotado o novo critério.</w:t>
      </w:r>
    </w:p>
    <w:p>
      <w:pPr>
        <w:pStyle w:val="NormalEscriba"/>
        <w:rPr/>
      </w:pPr>
      <w:r>
        <w:rPr/>
        <w:t>Então, parece-me que esta questão da remuneração é, sem dúvida alguma, a questão central, talvez o foco central a que nos deveríamos dedicar a fim de tentar encontrar uma solução.</w:t>
      </w:r>
    </w:p>
    <w:p>
      <w:pPr>
        <w:pStyle w:val="NormalEscriba"/>
        <w:rPr/>
      </w:pPr>
      <w:r>
        <w:rPr/>
        <w:t>Penso que evidentemente não seja possível cogitar-se de imediatamente se promover a extensão desses valores da gratificação a todos os aposentados e pensionistas – e aqui estou fazendo uma alusão de caráter absolutamente pessoal –, mas penso ser fundamental e imprescindível que o Governo Federal, através das mesas de negociação, estabeleça um processo de incorporação paulatina, gradual e constante das gratificações de desempenho à remuneração dos servidores.</w:t>
      </w:r>
    </w:p>
    <w:p>
      <w:pPr>
        <w:pStyle w:val="CentralizadoEscriba"/>
        <w:rPr/>
      </w:pPr>
      <w:r>
        <w:rPr/>
        <w:t>(</w:t>
      </w:r>
      <w:r>
        <w:rPr>
          <w:i/>
        </w:rPr>
        <w:t>Soa a campainha.</w:t>
      </w:r>
      <w:r>
        <w:rPr/>
        <w:t>)</w:t>
      </w:r>
    </w:p>
    <w:p>
      <w:pPr>
        <w:pStyle w:val="NormalEscriba"/>
        <w:rPr/>
      </w:pPr>
      <w:r>
        <w:rPr>
          <w:b/>
        </w:rPr>
        <w:t xml:space="preserve">O SR. LUIS FERNANDO SILVA </w:t>
      </w:r>
      <w:r>
        <w:rPr/>
        <w:t>– Se o Senador me permitir mais três minutos...</w:t>
      </w:r>
    </w:p>
    <w:p>
      <w:pPr>
        <w:pStyle w:val="NormalEscriba"/>
        <w:rPr/>
      </w:pPr>
      <w:r>
        <w:rPr>
          <w:b/>
        </w:rPr>
        <w:t xml:space="preserve">O SR. PRESIDENTE </w:t>
      </w:r>
      <w:r>
        <w:rPr/>
        <w:t>(Waldemir Moka. Bloco Maioria/PMDB - MS) – Pois não.</w:t>
      </w:r>
    </w:p>
    <w:p>
      <w:pPr>
        <w:pStyle w:val="NormalEscriba"/>
        <w:rPr/>
      </w:pPr>
      <w:r>
        <w:rPr>
          <w:b/>
        </w:rPr>
        <w:t xml:space="preserve">O SR. LUIS FERNANDO SILVA </w:t>
      </w:r>
      <w:r>
        <w:rPr/>
        <w:t>– Obrigado.</w:t>
      </w:r>
    </w:p>
    <w:p>
      <w:pPr>
        <w:pStyle w:val="NormalEscriba"/>
        <w:rPr/>
      </w:pPr>
      <w:r>
        <w:rPr/>
        <w:t>O segundo bloco de problemas que considero fundamental se refere, para quem está prestes à aposentadoria ou já está convivendo com ela, às questões de saúde. Penso que esse é um bloco, sem dúvida alguma, importante.</w:t>
      </w:r>
    </w:p>
    <w:p>
      <w:pPr>
        <w:pStyle w:val="NormalEscriba"/>
        <w:rPr/>
      </w:pPr>
      <w:r>
        <w:rPr/>
        <w:t>Nesse aspecto, é bom lembrar que, no âmbito federal, temos diversas entidades de saúde suplementar, classificadas como entidades de autogestão, ou seja, aquelas sem fins lucrativos – como é o caso da Geap, da Capesesp, da Assefaz e de algumas outras –, que prestam um relevante serviço de saúde suplementar aos servidores federais, serviço este, inclusive, que faz reduzir o absenteísmo, reduzir as aposentadorias precoces, reduzir os casos de aposentadoria por invalidez, por tratamento de saúde preventivo ou curativo desses servidores.</w:t>
      </w:r>
    </w:p>
    <w:p>
      <w:pPr>
        <w:pStyle w:val="NormalEscriba"/>
        <w:rPr/>
      </w:pPr>
      <w:r>
        <w:rPr/>
        <w:t>Portanto, não se trata aqui de algo voltado apenas para os servidores, mas sim de uma política de recursos humanos, com reflexos também no Orçamento da União Federal, na medida em que economiza recursos. Assim, trata-se de algo importante para os dois lados.</w:t>
      </w:r>
    </w:p>
    <w:p>
      <w:pPr>
        <w:pStyle w:val="NormalEscriba"/>
        <w:rPr/>
      </w:pPr>
      <w:r>
        <w:rPr>
          <w:rFonts w:eastAsia="Arial"/>
        </w:rPr>
        <w:t xml:space="preserve"> </w:t>
      </w:r>
      <w:r>
        <w:rPr/>
        <w:t>Pois bem. O que temos visto, pelo menos nos últimos quatro anos, sobretudo em relação à Geap, que abrange cerca de 500 mil vidas, e da Capesesp, que foca principalmente na Funasa, é uma decisão governamental – e não posso pensar de outra forma, uma vez em que o Governo tem maioria na gestão dessas entidades, é uma decisão governamental – de dotar essas entidades exatamente dos mesmos critérios econômicos do setor privado. Ou seja, atendemos os jovens, queremos os jovens o mais possível e, na medida em que envelheçam, queremos que saiam, porque eles passam a causar despesa.</w:t>
      </w:r>
    </w:p>
    <w:p>
      <w:pPr>
        <w:pStyle w:val="NormalEscriba"/>
        <w:rPr/>
      </w:pPr>
      <w:r>
        <w:rPr/>
        <w:t>Não foi outra a  iniciativa adotada na Geap, há alguns anos, cerca de três anos atrás, e neste ano, na Capesesp, adotando o critério de faixa etária como o critério definidor das contribuições. Antes, os servidores pagavam um determinado percentual. Portanto, todos pagavam proporcionalmente a mesma coisa, e aqueles que ganhavam menos pagavam, então, uma proporção do seu salário; e os que ganhavam mais, uma proporção igual do seu salário.</w:t>
      </w:r>
    </w:p>
    <w:p>
      <w:pPr>
        <w:pStyle w:val="NormalEscriba"/>
        <w:rPr/>
      </w:pPr>
      <w:r>
        <w:rPr/>
        <w:t>Tínhamos, então, uma solidariedade no sistema, ou seja, aqueles que menos gastam, que geralmente estão situados nas faixas de renda mais elevadas, acabavam ajudando a financiar aqueles que mais utilizam, que geralmente estão situados nas faixas de renda menos elevadas.</w:t>
      </w:r>
    </w:p>
    <w:p>
      <w:pPr>
        <w:pStyle w:val="NormalEscriba"/>
        <w:rPr/>
      </w:pPr>
      <w:r>
        <w:rPr/>
        <w:t>O que fizeram na Geap há poucos anos foi aprovar, então, o critério de faixa etária.</w:t>
      </w:r>
    </w:p>
    <w:p>
      <w:pPr>
        <w:pStyle w:val="NormalEscriba"/>
        <w:rPr/>
      </w:pPr>
      <w:r>
        <w:rPr/>
        <w:t>Srs. Senadores, em alguns casos, por exemplo, dos servidores do Ministério da Saúde, a contribuição da Geap passou a ser, para quem ganhava em torno de R$2 mil, de até R$1,2 mil.</w:t>
      </w:r>
    </w:p>
    <w:p>
      <w:pPr>
        <w:pStyle w:val="CentralizadoEscriba"/>
        <w:rPr/>
      </w:pPr>
      <w:r>
        <w:rPr/>
        <w:t>(</w:t>
      </w:r>
      <w:r>
        <w:rPr>
          <w:i/>
        </w:rPr>
        <w:t>Soa a campainha.</w:t>
      </w:r>
      <w:r>
        <w:rPr/>
        <w:t>)</w:t>
      </w:r>
    </w:p>
    <w:p>
      <w:pPr>
        <w:pStyle w:val="NormalEscriba"/>
        <w:rPr/>
      </w:pPr>
      <w:r>
        <w:rPr>
          <w:b/>
        </w:rPr>
        <w:t xml:space="preserve">O SR. LUIS FERNANDO SILVA </w:t>
      </w:r>
      <w:r>
        <w:rPr/>
        <w:t>– Ora, isso é expulsar velhos, e sobretudo velhos e de baixa renda.</w:t>
      </w:r>
    </w:p>
    <w:p>
      <w:pPr>
        <w:pStyle w:val="NormalEscriba"/>
        <w:rPr/>
      </w:pPr>
      <w:r>
        <w:rPr/>
        <w:t>Essa política foi adotada também recentemente pela Capesesp. Parece-me, então, que, nessa questão, é fundamental que o Senado Federal incida, através dos meios políticos de que dispõe, sobretudo promovendo eventos dessa natureza e buscando esse contato com o Governo Federal, no sentido de buscarmos uma política que reverta esse quadro.</w:t>
      </w:r>
    </w:p>
    <w:p>
      <w:pPr>
        <w:pStyle w:val="NormalEscriba"/>
        <w:rPr/>
      </w:pPr>
      <w:r>
        <w:rPr/>
        <w:t>Não é possível que continuemos adotando, em relação à questão da saúde suplementar, o mesmo critério restritivo e, eu diria, expulsivo, adotado pelas empresas privadas com o objetivo de lucro. Se formos buscar os dados da Geap hoje, veremos que uma imensa massa de servidores federais, sobretudo de baixa renda e de idade avançada, foi obrigada a se desligar do sistema, engrossando as fileiras do Sistema Único de Saúde, portanto, trazendo mais problemas ainda ao atendimento à população, uma vez que uma forte massa de servidores se incorpora à massa do Sistema Único de Saúde.</w:t>
      </w:r>
    </w:p>
    <w:p>
      <w:pPr>
        <w:pStyle w:val="NormalEscriba"/>
        <w:rPr/>
      </w:pPr>
      <w:r>
        <w:rPr/>
        <w:t>Quero agradecer, por fim, a oportunidade e colocar-me à disposição. Quero passar às mãos do Senador, também, um texto, com alguns anexos que ilustram os dados que colocamos há pouco, e colocar a FENASPS e a minha pessoa em particular à sua disposição.</w:t>
      </w:r>
    </w:p>
    <w:p>
      <w:pPr>
        <w:pStyle w:val="NormalEscriba"/>
        <w:rPr/>
      </w:pPr>
      <w:r>
        <w:rPr/>
        <w:t>Obrigado.</w:t>
      </w:r>
    </w:p>
    <w:p>
      <w:pPr>
        <w:pStyle w:val="NormalEscriba"/>
        <w:rPr/>
      </w:pPr>
      <w:r>
        <w:rPr>
          <w:b/>
        </w:rPr>
        <w:t xml:space="preserve">O SR. PRESIDENTE </w:t>
      </w:r>
      <w:r>
        <w:rPr/>
        <w:t>(Waldemir Moka. Bloco Maioria/PMDB - MS) – Agradeço ao Sr. Luis Fernando Silva, assessor jurídico da Federação Nacional dos Sindicatos dos Trabalhadores em Saúde, Trabalho, Previdência e Assistência Social.</w:t>
      </w:r>
    </w:p>
    <w:p>
      <w:pPr>
        <w:pStyle w:val="NormalEscriba"/>
        <w:rPr/>
      </w:pPr>
      <w:r>
        <w:rPr/>
        <w:t>Então, já tomou assento – seja bem-vindo! – o Sr. Aubiérgio Barros de Souza Filho, interventor da Geap (Fundação da Seguridade Social) – Previdência.</w:t>
      </w:r>
    </w:p>
    <w:p>
      <w:pPr>
        <w:pStyle w:val="NormalEscriba"/>
        <w:rPr/>
      </w:pPr>
      <w:r>
        <w:rPr/>
        <w:t>Quero também convidar para participar da mesa a Srª Cleuza Maria Faustino do Nascimento, diretora da Federação Nacional do Sindicato dos Trabalhadores em Saúde, Trabalho, Previdência e Assistência Social.</w:t>
      </w:r>
    </w:p>
    <w:p>
      <w:pPr>
        <w:pStyle w:val="NormalEscriba"/>
        <w:rPr/>
      </w:pPr>
      <w:r>
        <w:rPr/>
        <w:t>Conforme já havia combinado com o Senador Paim, eu gostaria de passar a condução desta audiência ao Senador Paulo Paim.</w:t>
      </w:r>
    </w:p>
    <w:p>
      <w:pPr>
        <w:pStyle w:val="NormalEscriba"/>
        <w:rPr/>
      </w:pPr>
      <w:r>
        <w:rPr>
          <w:b/>
        </w:rPr>
        <w:t xml:space="preserve">O SR. PRESIDENTE </w:t>
      </w:r>
      <w:r>
        <w:rPr/>
        <w:t>(Paulo Paim. Bloco Apoio Governo/PT - RS) – Agradeço ao Senador Waldemir Moka, que, embora estivesse com uma série de compromissos, fez questão de vir abrir a audiência pública por mim solicitada, a fim de, depois, deslocar-se para os compromissos que já tinha assumido.</w:t>
      </w:r>
    </w:p>
    <w:p>
      <w:pPr>
        <w:pStyle w:val="NormalEscriba"/>
        <w:rPr/>
      </w:pPr>
      <w:r>
        <w:rPr/>
        <w:t>Faço questão, agora que assumi a Presidência, de, rapidamente, ler aqui o ofício que recebi – e, por intermédio dele, solicitei esta audiência pública –, antes de passar a palavra para o nosso próximo convidado.</w:t>
      </w:r>
    </w:p>
    <w:p>
      <w:pPr>
        <w:pStyle w:val="NormalEscriba"/>
        <w:rPr>
          <w:rFonts w:eastAsia="Arial"/>
        </w:rPr>
      </w:pPr>
      <w:r>
        <w:rPr>
          <w:rFonts w:eastAsia="Arial"/>
        </w:rPr>
        <w:t xml:space="preserve"> </w:t>
      </w:r>
    </w:p>
    <w:p>
      <w:pPr>
        <w:pStyle w:val="NormalEscriba"/>
        <w:ind w:left="2268" w:hanging="0"/>
        <w:rPr/>
      </w:pPr>
      <w:r>
        <w:rPr/>
        <w:t>Ao: Ex</w:t>
      </w:r>
      <w:r>
        <w:rPr>
          <w:vertAlign w:val="superscript"/>
        </w:rPr>
        <w:t>mo</w:t>
      </w:r>
      <w:r>
        <w:rPr/>
        <w:t xml:space="preserve"> Senador Paulo Paim. </w:t>
      </w:r>
    </w:p>
    <w:p>
      <w:pPr>
        <w:pStyle w:val="CitacaoEscriba"/>
        <w:rPr/>
      </w:pPr>
      <w:r>
        <w:rPr/>
        <w:t>Assunto: Audiência pública.</w:t>
      </w:r>
    </w:p>
    <w:p>
      <w:pPr>
        <w:pStyle w:val="CitacaoEscriba"/>
        <w:rPr/>
      </w:pPr>
      <w:r>
        <w:rPr/>
        <w:t>A Federação Nacional dos Sindicatos de Trabalhadores em Saúde, Trabalho, Previdência e Assistência Social (FENASPS), realizou o primeiro Encontro Nacional de  Aposentados e Pensionistas (Enapen/FENASPS), realizado nos dias 28, 29 e 30 de agosto de 2013, em Brasília.</w:t>
      </w:r>
    </w:p>
    <w:p>
      <w:pPr>
        <w:pStyle w:val="CitacaoEscriba"/>
        <w:rPr/>
      </w:pPr>
      <w:r>
        <w:rPr/>
        <w:t>Contamos com a participação de 200 pessoas.</w:t>
      </w:r>
    </w:p>
    <w:p>
      <w:pPr>
        <w:pStyle w:val="CitacaoEscriba"/>
        <w:rPr/>
      </w:pPr>
      <w:r>
        <w:rPr/>
        <w:t>O referido evento deliberou acerca de vários temas da situação atual dos aposentados e pensionistas do âmbito federal, bem como do agendamento, enfim, desta audiência pública para aprofundamento das discussões.</w:t>
      </w:r>
    </w:p>
    <w:p>
      <w:pPr>
        <w:pStyle w:val="CitacaoEscriba"/>
        <w:rPr/>
      </w:pPr>
      <w:r>
        <w:rPr/>
        <w:t>Sabedores da sua defesa incansável em favor dos direitos dos trabalhadores aposentados, vimos formalizar por intermédio deste e solicitar a vossa intervenção no sentido de agendar audiência pública para discutir a paridade entre aposentados e pensionistas, projeto em tramitação no Congresso Nacional de interesse dos aposentados e pensionistas e o tema Geap sobre "as mudanças ocorridas no Estatuto da Fundação, tanto o decreto quanto a separação dos negócios da Geap".</w:t>
      </w:r>
    </w:p>
    <w:p>
      <w:pPr>
        <w:pStyle w:val="CitacaoEscriba"/>
        <w:rPr/>
      </w:pPr>
      <w:r>
        <w:rPr/>
        <w:t>Era o que tínhamos para o presente.</w:t>
      </w:r>
    </w:p>
    <w:p>
      <w:pPr>
        <w:pStyle w:val="CitacaoEscriba"/>
        <w:rPr/>
      </w:pPr>
      <w:r>
        <w:rPr/>
        <w:t>Agradecemos</w:t>
      </w:r>
    </w:p>
    <w:p>
      <w:pPr>
        <w:pStyle w:val="CitacaoEscriba"/>
        <w:rPr/>
      </w:pPr>
      <w:r>
        <w:rPr/>
        <w:t>Srª Cleuza Maria Faustina do Nascimento</w:t>
      </w:r>
    </w:p>
    <w:p>
      <w:pPr>
        <w:pStyle w:val="CitacaoEscriba"/>
        <w:rPr/>
      </w:pPr>
      <w:r>
        <w:rPr/>
        <w:t>Diretora da Federação Nacional dos Sindicatos dos Trabalhadores em Saúde, Trabalho, Previdência e Assistência Social (FENASPS).</w:t>
      </w:r>
    </w:p>
    <w:p>
      <w:pPr>
        <w:pStyle w:val="CitacaoEscriba"/>
        <w:rPr/>
      </w:pPr>
      <w:r>
        <w:rPr/>
      </w:r>
    </w:p>
    <w:p>
      <w:pPr>
        <w:pStyle w:val="NormalEscriba"/>
        <w:rPr/>
      </w:pPr>
      <w:r>
        <w:rPr/>
        <w:t>Então, esta audiência pública surgiu a partir deste requerimento que recebi, fazendo com que nós estivéssemos aqui nesse momento.</w:t>
      </w:r>
    </w:p>
    <w:p>
      <w:pPr>
        <w:pStyle w:val="NormalEscriba"/>
        <w:rPr/>
      </w:pPr>
      <w:r>
        <w:rPr/>
        <w:t>Já falou o Sr. Luis Fernando Silva. E já comento, Luis Fernando, que fiquei assustado com esse dado. Não precisa me responder agora, vamos deixar para fazê-lo mais adiante. Pode ser que eu tenha me enganado: um aposentado que ganhava R$2 mil passou a pagar uma prestação para a Geap de R$1,2 mil. Eu acho que me enganei. Em todo caso, vamos deixar que o debate siga adiante.</w:t>
      </w:r>
      <w:r>
        <w:rPr>
          <w:i/>
        </w:rPr>
        <w:t xml:space="preserve"> (Risos.)</w:t>
      </w:r>
      <w:r>
        <w:rPr/>
        <w:t xml:space="preserve"> Eu continuo achando que eu me enganei. Não pode! Como é que o camarada ganha R$2 mil e vai pagar R$1,2 mil? Ainda com idade avançada e, claro, considerado de baixa renda, ganha dois salários mínimos em média, daria para dizer.  </w:t>
      </w:r>
    </w:p>
    <w:p>
      <w:pPr>
        <w:pStyle w:val="NormalEscriba"/>
        <w:rPr/>
      </w:pPr>
      <w:r>
        <w:rPr/>
        <w:t>Vamos ao nosso próximo convidado.</w:t>
      </w:r>
    </w:p>
    <w:p>
      <w:pPr>
        <w:pStyle w:val="NormalEscriba"/>
        <w:rPr/>
      </w:pPr>
      <w:r>
        <w:rPr/>
        <w:t>Passo a palavra à Diretora da Federação Nacional dos Sindicatos de Trabalhadores em Saúde, Trabalho, Previdência e Assistência social, que assina o requerimento que eu recebi, a Srª Cleuza Maria Faustino do Nascimento, pelo mesmo tempo dado ao Dr. Luis, de dez minutos, prorrogáveis por mais cinco.</w:t>
      </w:r>
    </w:p>
    <w:p>
      <w:pPr>
        <w:pStyle w:val="NormalEscriba"/>
        <w:rPr/>
      </w:pPr>
      <w:r>
        <w:rPr>
          <w:b/>
        </w:rPr>
        <w:t xml:space="preserve">A SRª CLEUZA MARIA FAUSTINO DO NASCIMENTO </w:t>
      </w:r>
      <w:r>
        <w:rPr/>
        <w:t>– Está bom.</w:t>
      </w:r>
    </w:p>
    <w:p>
      <w:pPr>
        <w:pStyle w:val="NormalEscriba"/>
        <w:rPr/>
      </w:pPr>
      <w:r>
        <w:rPr/>
        <w:t>Bom dia a todos e todas!</w:t>
      </w:r>
    </w:p>
    <w:p>
      <w:pPr>
        <w:pStyle w:val="NormalEscriba"/>
        <w:rPr/>
      </w:pPr>
      <w:r>
        <w:rPr/>
        <w:t>Na pessoa do Senador, cumprimento a Mesa.</w:t>
      </w:r>
    </w:p>
    <w:p>
      <w:pPr>
        <w:pStyle w:val="NormalEscriba"/>
        <w:rPr/>
      </w:pPr>
      <w:r>
        <w:rPr/>
        <w:t>Para nós, é uma grande satisfação a oportunidade que o Senado está nos dando de discutir tema de tamanha relevância e preocupação para todos os trabalhadores aposentados, não só do serviço público federal, mas aposentados e aposentadas deste País.</w:t>
      </w:r>
    </w:p>
    <w:p>
      <w:pPr>
        <w:pStyle w:val="NormalEscriba"/>
        <w:rPr/>
      </w:pPr>
      <w:r>
        <w:rPr/>
        <w:t>Eu percebo, pela composição da Mesa e pela convocação que nós recebemos, que teríamos a presença do Ministério do Planejamento, a presença da Secretaria de Gestão Pública e, para mim, isso demonstra o interesse que o Governo tem no tema. Ou seja, em nossa opinião, não demonstrou nenhum interesse em pelo menos discutir as questões que afligem os trabalhadores e trabalhadoras aposentados do serviço público federal.</w:t>
      </w:r>
    </w:p>
    <w:p>
      <w:pPr>
        <w:pStyle w:val="NormalEscriba"/>
        <w:rPr/>
      </w:pPr>
      <w:r>
        <w:rPr/>
        <w:t>Eu queria me desculpar pelo meu atraso, mas eu fui barrada na porta principal do Senado e também aqui na entrada, por isso o nosso atraso.</w:t>
      </w:r>
    </w:p>
    <w:p>
      <w:pPr>
        <w:pStyle w:val="NormalEscriba"/>
        <w:rPr/>
      </w:pPr>
      <w:r>
        <w:rPr>
          <w:rFonts w:eastAsia="Arial"/>
        </w:rPr>
        <w:t xml:space="preserve"> </w:t>
      </w:r>
      <w:r>
        <w:rPr>
          <w:b/>
        </w:rPr>
        <w:t xml:space="preserve">O SR. PRESIDENTE </w:t>
      </w:r>
      <w:r>
        <w:rPr/>
        <w:t>(Paulo Paim. Bloco Apoio Governo/PT - RS) – Deixe-me tentar esclarecer, como aqui estamos ao vivo pela internet, e isso vai para todo o Brasil: sei que chamei a senhora, e a senhora estava entrando, mas, pelo que entendi, o Ministério do Planejamento está presente aqui na figura da Drª Ana Lucia Amorim.</w:t>
      </w:r>
    </w:p>
    <w:p>
      <w:pPr>
        <w:pStyle w:val="NormalEscriba"/>
        <w:rPr/>
      </w:pPr>
      <w:r>
        <w:rPr>
          <w:b/>
        </w:rPr>
        <w:t xml:space="preserve">A SRª CLEUZA MARIA FAUSTINO DO NASCIMENTO </w:t>
      </w:r>
      <w:r>
        <w:rPr/>
        <w:t>– Mas as relações de trabalho, não.</w:t>
      </w:r>
    </w:p>
    <w:p>
      <w:pPr>
        <w:pStyle w:val="NormalEscriba"/>
        <w:rPr/>
      </w:pPr>
      <w:r>
        <w:rPr>
          <w:b/>
        </w:rPr>
        <w:t xml:space="preserve">O SR. PRESIDENTE </w:t>
      </w:r>
      <w:r>
        <w:rPr/>
        <w:t>(Paulo Paim. Bloco Apoio Governo/PT - RS) – Por que eu digo isso? Porque quando a gente faz o convite ao Ministério, isto em todas as comissões que eu presido, eu sei que nem sempre o ministro pode estar presente. É humanamente impossível os ministros estarem em todas as comissões da Câmara e do Senado quando convocados. Então, o que eu faço? Que venha o ministro ou alguém representante da área. Nesse caso, a Srª Ana Lucia Amorim de Brito está aqui representando o Ministério do Planejamento. Apenas para que fique bem transparente. A Geap, no caso, está aqui também com o seu representante, para responder de forma responsável pelo setor sobre os temas que aqui levantarmos.</w:t>
      </w:r>
    </w:p>
    <w:p>
      <w:pPr>
        <w:pStyle w:val="NormalEscriba"/>
        <w:rPr/>
      </w:pPr>
      <w:r>
        <w:rPr>
          <w:b/>
        </w:rPr>
        <w:t xml:space="preserve">A SRª CLEUZA MARIA FAUSTINO DO NASCIMENTO </w:t>
      </w:r>
      <w:r>
        <w:rPr/>
        <w:t>– Sim, Senador, mas estamos falando da pessoa responsável pela área de recursos humanos, que seria a de relações de trabalho, que também está relacionada entre os convidados para esta audiência pública.</w:t>
      </w:r>
    </w:p>
    <w:p>
      <w:pPr>
        <w:pStyle w:val="NormalEscriba"/>
        <w:rPr/>
      </w:pPr>
      <w:r>
        <w:rPr>
          <w:b/>
        </w:rPr>
        <w:t xml:space="preserve">O SR. PRESIDENTE </w:t>
      </w:r>
      <w:r>
        <w:rPr/>
        <w:t>(Paulo Paim. Bloco Apoio Governo/PT - RS) – Tudo bem. Esperamos que o representante do Ministério do Planejamento que está presente...</w:t>
      </w:r>
    </w:p>
    <w:p>
      <w:pPr>
        <w:pStyle w:val="NormalEscriba"/>
        <w:rPr/>
      </w:pPr>
      <w:r>
        <w:rPr>
          <w:b/>
        </w:rPr>
        <w:t xml:space="preserve">A SRª CLEUZA MARIA FAUSTINO DO NASCIMENTO </w:t>
      </w:r>
      <w:r>
        <w:rPr/>
        <w:t>– Inclusive, a Secretária, eu sei, declina bastante atenção às nossas demandas.</w:t>
      </w:r>
    </w:p>
    <w:p>
      <w:pPr>
        <w:pStyle w:val="NormalEscriba"/>
        <w:rPr/>
      </w:pPr>
      <w:r>
        <w:rPr>
          <w:b/>
        </w:rPr>
        <w:t xml:space="preserve">O SR. PRESIDENTE </w:t>
      </w:r>
      <w:r>
        <w:rPr/>
        <w:t>(Paulo Paim. Bloco Apoio Governo/PT - RS) – Muito bem. Fique bem à vontade. Mas quero deixar registrado, para quem está nos assistindo, que o Ministério do Planejamento está aqui representado, para fazermos um bom debate, até para cobrarmos depois.</w:t>
      </w:r>
    </w:p>
    <w:p>
      <w:pPr>
        <w:pStyle w:val="NormalEscriba"/>
        <w:rPr/>
      </w:pPr>
      <w:r>
        <w:rPr>
          <w:b/>
        </w:rPr>
        <w:t xml:space="preserve">A SRª CLEUZA MARIA FAUSTINO DO NASCIMENTO </w:t>
      </w:r>
      <w:r>
        <w:rPr/>
        <w:t>– Claro.</w:t>
      </w:r>
    </w:p>
    <w:p>
      <w:pPr>
        <w:pStyle w:val="NormalEscriba"/>
        <w:rPr/>
      </w:pPr>
      <w:r>
        <w:rPr>
          <w:b/>
        </w:rPr>
        <w:t xml:space="preserve">O SR. PRESIDENTE </w:t>
      </w:r>
      <w:r>
        <w:rPr/>
        <w:t>(Paulo Paim. Bloco Apoio Governo/PT - RS) – Inclusive, nos afirma a Drª Ana que ela é responsável por tudo o que for dito aqui sobre o tema em questão.</w:t>
      </w:r>
    </w:p>
    <w:p>
      <w:pPr>
        <w:pStyle w:val="NormalEscriba"/>
        <w:rPr/>
      </w:pPr>
      <w:r>
        <w:rPr>
          <w:b/>
        </w:rPr>
        <w:t xml:space="preserve">A SRª CLEUZA MARIA FAUSTINO DO NASCIMENTO </w:t>
      </w:r>
      <w:r>
        <w:rPr/>
        <w:t>–  Outra situação é que hoje é o Dia Nacional de Luta em defesa das questões dos trabalhadores públicos federais. Então, nacionalmente, a gente está com atividades e, por isso, a gente até encontrou certa dificuldade em participar desta audiência pública . Mas, em função do tempo, a gente se esforçou para estar presente e fazer o debate. Há muito os trabalhadores aposentados aguardam ansiosamente esta audiência pública.</w:t>
      </w:r>
    </w:p>
    <w:p>
      <w:pPr>
        <w:pStyle w:val="NormalEscriba"/>
        <w:rPr/>
      </w:pPr>
      <w:r>
        <w:rPr/>
        <w:t>A gente discutiu, no Enapen, qualidade de vida e, dentro da qualidade de vida, a importância da paridade. Hoje, os trabalhadores aposentados e pensionistas no Brasil – e principalmente os do Poder Executivo, eu quero frisar – são os trabalhadores que menos recebem. E, mesmo tendo dedicado por um período toda a sua vida laboral ao bom andamento do serviço público, ao fortalecimento do serviço público, quando se aposentaram não tiveram o reconhecimento, tanto em termos salariais quanto em termos mesmo da proteção da vida no pós-aposentadoria, para que as pessoas pudessem viver com dignidade. E aí, dentro disso, uma série de fatores. Hoje não temos paridade entre trabalhadores ativos e aposentados. E a política salarial do Governo, que hoje fortalece a política de gratificações em detrimento de um vencimento básico,  discrimina consideravelmente os aposentados, porque a legislação só garante 50% desses valores aos trabalhadores aposentados. Isso é um problema que – eu acho – a Administração Pública tem que corrigir urgentemente. Que os trabalhadores aposentados tenham os mesmos direitos à remuneração integral que os trabalhadores da ativa.</w:t>
      </w:r>
    </w:p>
    <w:p>
      <w:pPr>
        <w:pStyle w:val="NormalEscriba"/>
        <w:rPr/>
      </w:pPr>
      <w:r>
        <w:rPr/>
        <w:t>Defendemos  também  que a política de gratificação do serviço público tem que ser extinta, tem que haver uma política de qualificação, uma política de capacitação, para que a gente tenha um resultado melhor tanto no desempenho das funções quanto no resultado do trabalho hoje desempenhado pelos servidores púbicos.</w:t>
      </w:r>
    </w:p>
    <w:p>
      <w:pPr>
        <w:pStyle w:val="NormalEscriba"/>
        <w:rPr/>
      </w:pPr>
      <w:r>
        <w:rPr/>
        <w:t>Os servidores, e aí eu vou destacar os da base da seguridade social, têm hoje os menores salários do serviço público federal. Isso se agrava com relação aos servidores aposentados dos Ministérios da Saúde, Trabalho e Previdência, porque por serem os menores salários, aplicando a política que o Governo Federal hoje aplica de discriminação à remuneração dos servidores aposentados, agrava muito mais os trabalhadores da seguridade social.</w:t>
      </w:r>
    </w:p>
    <w:p>
      <w:pPr>
        <w:pStyle w:val="NormalEscriba"/>
        <w:rPr/>
      </w:pPr>
      <w:r>
        <w:rPr>
          <w:rFonts w:eastAsia="Arial"/>
        </w:rPr>
        <w:t xml:space="preserve"> </w:t>
      </w:r>
      <w:r>
        <w:rPr/>
        <w:t>E, no meio dessa política toda, vivenciamos, no ano passado – e o Senador tem conhecimento disto – várias manifestações que fizemos em Brasília em defesa da Geap, mas a Geap que o trabalhador público, mesmo do Executivo, com os menores salários, pudesse pagar. Hoje, na condição em que a Geap se encontra, com as transformações que ela sofreu... Inclusive não sei qual a forma legal que a Geap encontrou de desconsiderar a portaria, mudando os critérios de contribuição dos servidores, que seria de acordo com a idade e salário; hoje, é tão somente de acordo com idade. Depois, alguém poderia me esclarecer qual a forma jurídica que a Geap encontrou para cobrar dos servidores somente de acordo com a idade. E isso trouxe essa discrepância que o Dr. Luis Fernando colocou na fala dele.</w:t>
      </w:r>
    </w:p>
    <w:p>
      <w:pPr>
        <w:pStyle w:val="NormalEscriba"/>
        <w:rPr/>
      </w:pPr>
      <w:r>
        <w:rPr/>
        <w:t>O que vem ocorrendo? A grande maioria dos servidores aposentados estão saindo da Geap, primeiro, porque não tem condições de pagar, o salário não comporta o tamanho da contribuição da Geap. Segundo, a partir da intervenção, nós já sofremos dois aumentos: um em 2012 e agora, em 2013, e já há uma previsão para 2014. Então, são aumentos que os servidores públicos federais estão sofrendo, e especificamente os aposentados estão sofrendo muito mais, porque eles têm uma redução drástica de 50% da sua remuneração ao se aposentar.</w:t>
      </w:r>
    </w:p>
    <w:p>
      <w:pPr>
        <w:pStyle w:val="NormalEscriba"/>
        <w:rPr/>
      </w:pPr>
      <w:r>
        <w:rPr/>
        <w:t>Então, acho que é o momento de a Administração Pública, principalmente em um ano que haverá eleições...</w:t>
      </w:r>
    </w:p>
    <w:p>
      <w:pPr>
        <w:pStyle w:val="CentralizadoEscriba"/>
        <w:rPr/>
      </w:pPr>
      <w:r>
        <w:rPr/>
        <w:t>(</w:t>
      </w:r>
      <w:r>
        <w:rPr>
          <w:i/>
        </w:rPr>
        <w:t>Soa a campainha.</w:t>
      </w:r>
      <w:r>
        <w:rPr/>
        <w:t>)</w:t>
      </w:r>
    </w:p>
    <w:p>
      <w:pPr>
        <w:pStyle w:val="NormalEscriba"/>
        <w:rPr/>
      </w:pPr>
      <w:r>
        <w:rPr>
          <w:b/>
        </w:rPr>
        <w:t xml:space="preserve">A SRª CLEUZA MARIA FAUSTINO DO NASCIMENTO </w:t>
      </w:r>
      <w:r>
        <w:rPr/>
        <w:t>– Que a Administração Pública possa olhar de forma especial aos aposentados e aposentadas que tanto prestaram serviços e tanto contribuíram para o fortalecimento do serviço público federal, principalmente na área em que a gente atua.</w:t>
      </w:r>
    </w:p>
    <w:p>
      <w:pPr>
        <w:pStyle w:val="NormalEscriba"/>
        <w:rPr/>
      </w:pPr>
      <w:r>
        <w:rPr>
          <w:b/>
        </w:rPr>
        <w:t xml:space="preserve">O SR. PRESIDENTE </w:t>
      </w:r>
      <w:r>
        <w:rPr/>
        <w:t>(Paulo Paim. Bloco Apoio Governo/PT - RS) – Só para informar que a senhora tem mais cinco minutos. Quando toca a campainha, ainda tem mais cinco minutos.</w:t>
      </w:r>
    </w:p>
    <w:p>
      <w:pPr>
        <w:pStyle w:val="NormalEscriba"/>
        <w:rPr/>
      </w:pPr>
      <w:r>
        <w:rPr>
          <w:b/>
        </w:rPr>
        <w:t xml:space="preserve">A SRª CLEUZA MARIA FAUSTINO DO NASCIMENTO </w:t>
      </w:r>
      <w:r>
        <w:rPr/>
        <w:t>– Essa área em que a gente atua presta serviço diretamente à população, tanto na área do seguro social, que é a Previdência Social, a maior distribuidora de renda da América Latina, quanto na área de seguridade social, em que o Ministério do Trabalho exerce papel fundamental para os trabalhadores deste País, e a saúde. A Previdência e a saúde hoje estão nos patamares que merecem um cuidado bastante rigoroso da Administração Pública, porque não atendem a contento à população brasileira.</w:t>
      </w:r>
    </w:p>
    <w:p>
      <w:pPr>
        <w:pStyle w:val="NormalEscriba"/>
        <w:rPr/>
      </w:pPr>
      <w:r>
        <w:rPr/>
        <w:t>Eram essas as palavras que eu gostaria de deixar aqui.</w:t>
      </w:r>
    </w:p>
    <w:p>
      <w:pPr>
        <w:pStyle w:val="NormalEscriba"/>
        <w:rPr/>
      </w:pPr>
      <w:r>
        <w:rPr>
          <w:b/>
        </w:rPr>
        <w:t xml:space="preserve">O SR. PRESIDENTE </w:t>
      </w:r>
      <w:r>
        <w:rPr/>
        <w:t>(Paulo Paim. Bloco Apoio Governo/PT - RS) – Muito bem.</w:t>
      </w:r>
    </w:p>
    <w:p>
      <w:pPr>
        <w:pStyle w:val="NormalEscriba"/>
        <w:rPr/>
      </w:pPr>
      <w:r>
        <w:rPr/>
        <w:t>Essa foi a Srª Cleuza Maria Faustino do Nascimento, que é Diretora da Federação Nacional dos Sindicatos dos Trabalhadores em Saúde, Trabalho, Previdência e Assistência Social.</w:t>
      </w:r>
    </w:p>
    <w:p>
      <w:pPr>
        <w:pStyle w:val="NormalEscriba"/>
        <w:rPr/>
      </w:pPr>
      <w:r>
        <w:rPr/>
        <w:t>Passamos agora a palavra ao Sr. Aubiérgio Barros de Souza Filho, interventor da Geap (Fundação de Seguridade Social) - Previdência.</w:t>
      </w:r>
    </w:p>
    <w:p>
      <w:pPr>
        <w:pStyle w:val="NormalEscriba"/>
        <w:rPr/>
      </w:pPr>
      <w:r>
        <w:rPr/>
        <w:t>V. Sª terá dez minutos mais cinco.</w:t>
      </w:r>
    </w:p>
    <w:p>
      <w:pPr>
        <w:pStyle w:val="NormalEscriba"/>
        <w:rPr/>
      </w:pPr>
      <w:r>
        <w:rPr>
          <w:b/>
        </w:rPr>
        <w:t xml:space="preserve">O SR. AUBIÉRGIO BARROS DE SOUZA FILHO </w:t>
      </w:r>
      <w:r>
        <w:rPr/>
        <w:t>– Bom dia a todos.</w:t>
      </w:r>
    </w:p>
    <w:p>
      <w:pPr>
        <w:pStyle w:val="NormalEscriba"/>
        <w:rPr/>
      </w:pPr>
      <w:r>
        <w:rPr/>
        <w:t>Gostaria de cumprimentar a Mesa, na pessoa do Senador Paulo Paim, que conheço há alguns anos. Tive oportunidade, na época em que fui interventor do Aerus, de ter bastante apoio dele. É uma pessoa que tem a marca, a característica da defesa dos aposentados e pensionistas. Secretária de Gestão Pública, Ana Lúcia – minha colega; somos oriundos da mesma instituição –, Diretora Cleuza, da Federação Nacional; Luis Fernando; senhores e senhoras aqui presentes, registro também um pequeno atraso, talvez porque a Brasília de algum tempo atrás permitia um deslocamento um pouco mais rápido e agora, não.</w:t>
      </w:r>
    </w:p>
    <w:p>
      <w:pPr>
        <w:pStyle w:val="NormalEscriba"/>
        <w:rPr/>
      </w:pPr>
      <w:r>
        <w:rPr>
          <w:rFonts w:eastAsia="Arial"/>
        </w:rPr>
        <w:t xml:space="preserve"> </w:t>
      </w:r>
      <w:r>
        <w:rPr/>
        <w:t>Então, temos de nos ajustar aos novos tempos da Capital em relação ao deslocamento.</w:t>
      </w:r>
    </w:p>
    <w:p>
      <w:pPr>
        <w:pStyle w:val="NormalEscriba"/>
        <w:rPr/>
      </w:pPr>
      <w:r>
        <w:rPr/>
        <w:t>Confesso que...</w:t>
      </w:r>
    </w:p>
    <w:p>
      <w:pPr>
        <w:pStyle w:val="NormalEscriba"/>
        <w:rPr/>
      </w:pPr>
      <w:r>
        <w:rPr>
          <w:b/>
        </w:rPr>
        <w:t xml:space="preserve">O SR. PRESIDENTE </w:t>
      </w:r>
      <w:r>
        <w:rPr/>
        <w:t>(Paulo Paim. Bloco Apoio Governo/PT - RS) – Permita-me um comentário.</w:t>
      </w:r>
    </w:p>
    <w:p>
      <w:pPr>
        <w:pStyle w:val="NormalEscriba"/>
        <w:rPr/>
      </w:pPr>
      <w:r>
        <w:rPr/>
        <w:t>Há um lado ruim e um lado bom. É como o tráfego aéreo. É sinal de que o nosso povo está tendo mais carro, está podendo andar mais de avião. Há o lado ruim e o lado bom.</w:t>
      </w:r>
    </w:p>
    <w:p>
      <w:pPr>
        <w:pStyle w:val="NormalEscriba"/>
        <w:rPr/>
      </w:pPr>
      <w:r>
        <w:rPr>
          <w:b/>
        </w:rPr>
        <w:t xml:space="preserve">O SR. AUBIÉRGIO BARROS DE SOUZA FILHO </w:t>
      </w:r>
      <w:r>
        <w:rPr/>
        <w:t>– É verdade, Senador.</w:t>
      </w:r>
    </w:p>
    <w:p>
      <w:pPr>
        <w:pStyle w:val="NormalEscriba"/>
        <w:rPr/>
      </w:pPr>
      <w:r>
        <w:rPr>
          <w:b/>
        </w:rPr>
        <w:t xml:space="preserve">O SR. PRESIDENTE </w:t>
      </w:r>
      <w:r>
        <w:rPr/>
        <w:t>(Paulo Paim. Bloco Apoio Governo/PT - RS) – Eu ainda prefiro que o nosso povo possa comprar carro e andar de avião, apesar da crítica de alguns.</w:t>
      </w:r>
    </w:p>
    <w:p>
      <w:pPr>
        <w:pStyle w:val="NormalEscriba"/>
        <w:rPr/>
      </w:pPr>
      <w:r>
        <w:rPr>
          <w:b/>
        </w:rPr>
        <w:t xml:space="preserve">O SR. AUBIÉRGIO BARROS DE SOUZA FILHO </w:t>
      </w:r>
      <w:r>
        <w:rPr/>
        <w:t>– Sim. Nós concordamos. É verdade.</w:t>
      </w:r>
    </w:p>
    <w:p>
      <w:pPr>
        <w:pStyle w:val="NormalEscriba"/>
        <w:rPr/>
      </w:pPr>
      <w:r>
        <w:rPr/>
        <w:t>Mas confesso que, no primeiro momento, quando recebi o convite e vi o tema, "Qualidade de vida dos aposentados é uma questão de justiça social", fiquei me perguntando por que estava sendo convidado, porque qualidade de vida é um tema bastante amplo, que passa por questões relacionadas a entretenimento, lazer, habitação, segurança, saúde, previdência...</w:t>
      </w:r>
    </w:p>
    <w:p>
      <w:pPr>
        <w:pStyle w:val="NormalEscriba"/>
        <w:rPr/>
      </w:pPr>
      <w:r>
        <w:rPr>
          <w:b/>
        </w:rPr>
        <w:t xml:space="preserve">O SR. PRESIDENTE </w:t>
      </w:r>
      <w:r>
        <w:rPr/>
        <w:t>(Paulo Paim. Bloco Apoio Governo/PT - RS) – Salário, remuneração.</w:t>
      </w:r>
    </w:p>
    <w:p>
      <w:pPr>
        <w:pStyle w:val="NormalEscriba"/>
        <w:rPr/>
      </w:pPr>
      <w:r>
        <w:rPr>
          <w:b/>
        </w:rPr>
        <w:t xml:space="preserve">O SR. AUBIÉRGIO BARROS DE SOUZA FILHO </w:t>
      </w:r>
      <w:r>
        <w:rPr/>
        <w:t>– Salário, remuneração. Eu imaginei que havia sido por conta dessa minha recente história de vida à frente do processo de intervenção da Geap. Então, obviamente, embora qualidade de vida seja objeto de desejo, seja questão de justiça social, cabe-me aqui falar um pouco desse processo que, de certa forma, teve um viés de buscar uma proteção, em especial, aos aposentados e pensionistas, que são o maior contingente de beneficiários tanto na parte da saúde quanto na parte da previdência.</w:t>
      </w:r>
    </w:p>
    <w:p>
      <w:pPr>
        <w:pStyle w:val="NormalEscriba"/>
        <w:rPr/>
      </w:pPr>
      <w:r>
        <w:rPr/>
        <w:t>De forma bastante objetiva, Senador, o trabalho que foi desenvolvido ao longo de precisos 190 dias foi de separação dos negócios, de segregação de atividades. A então Geap – Fundação de Seguridade Social carregava tanto o negócio da saúde quanto da previdência. Não obstante haver essa permissão na legislação, na 109, o fato é que o negócio saúde estava bem maior que o negócio previdência. Para se ter uma ideia, havia em torno de 600 mil beneficiários na saúde e de 60 a 61 mil na previdência. A lógica, quando a lei permitiu que os fundos de pensão mantivessem assistência à saúde, era de que a assistência à saúde fosse um acessório, e não o negócio principal. Na prática, a Geap não estava sendo uma entidade fechada de previdência complementar operando plano de saúde; ela estava sendo uma operadora de plano de saúde com atividade suplementar de previdência complementar. Então, esse foi o mote principal, juntamente, como é do conhecimento, com alguns problemas que poderiam incorrer em equívocos de governança da entidade, conflitos que não nos cabe aqui detalhar.</w:t>
      </w:r>
    </w:p>
    <w:p>
      <w:pPr>
        <w:pStyle w:val="NormalEscriba"/>
        <w:rPr/>
      </w:pPr>
      <w:r>
        <w:rPr/>
        <w:t>O fato é que foi feita essa separação dos negócios. Hoje, atualmente, estou como interventor da parte da previdência. É importante registrar isso. Até não me sinto confortável em avançar muito na questão da saúde, por força de o meu atual compromisso ser com a previdência. Mas o que eu posso falar – até o dia 18 de outubro, por volta das 11 horas da manhã, eu estava como interventor das duas fundações – é sobre atos até essa data, inclusive relacionados a ajustes na questão dos planos, sobre os valores ajustados.</w:t>
      </w:r>
    </w:p>
    <w:p>
      <w:pPr>
        <w:pStyle w:val="NormalEscriba"/>
        <w:rPr/>
      </w:pPr>
      <w:r>
        <w:rPr/>
        <w:t>A primeira coisa é que, de fato, tivemos de fazer um aumento. Na realidade, o aumento que foi dado na Resolução Interventor nº 2, se não me falha a memória, baseou-se em estudos atuariais que já estavam em desenvolvimento quando lá cheguei e que deveriam ter sido implantados no início de 2013, os quais só viemos implantar no segundo semestre de 2014, diga-se de passagem em valores abaixo daquilo que estava sendo proposto. O estudo inicial apontava que o reajuste deveria ser na faixa de 17%, e conseguimos praticar um ajuste inferior a 12%, de pouco mais de 11%, e tentando privilegiar exatamente as camadas mais idosas, vamos dizer assim, que é a faixa de pessoas acima de 59 anos dentro da Geap.</w:t>
      </w:r>
    </w:p>
    <w:p>
      <w:pPr>
        <w:pStyle w:val="NormalEscriba"/>
        <w:rPr/>
      </w:pPr>
      <w:r>
        <w:rPr>
          <w:rFonts w:eastAsia="Arial"/>
        </w:rPr>
        <w:t xml:space="preserve"> </w:t>
      </w:r>
      <w:r>
        <w:rPr/>
        <w:t>É a maior faixa, é a faixa que tinha, à época, 48% de pessoas beneficiárias. Então, procuramos fazer com que o aumento fosse maior para os mais jovens e menor para os mais idosos. E tivemos de retirar aquela questão da faixa salarial porque a própria ANS, em sua regulamentação, assim determina.</w:t>
      </w:r>
    </w:p>
    <w:p>
      <w:pPr>
        <w:pStyle w:val="NormalEscriba"/>
        <w:rPr/>
      </w:pPr>
      <w:r>
        <w:rPr/>
        <w:t>Então, é importante ter em mente que procuramos fazer um trabalho de busca do equilíbrio financeiro do plano. Quando cheguei, tínhamos um patrimônio negativo de 57 milhões e, quando saímos, deixamos esse patrimônio positivo em torno de 32 milhões; melhoramos o fluxo do ordenador; procuramos pagar em dia os prestadores – a Geap passou a ser a operadora que paga os seus compromissos no menor espaço de tempo; temos hoje um compromisso médio de 45 dias, ao passo que várias outras operadoras têm prazo dobrado ou de 120 dias em relação aos seus compromissos.</w:t>
      </w:r>
    </w:p>
    <w:p>
      <w:pPr>
        <w:pStyle w:val="NormalEscriba"/>
        <w:rPr/>
      </w:pPr>
      <w:r>
        <w:rPr/>
        <w:t>E não fizemos isso para sermos bonzinhos com os prestadores de serviço, mas para exigir do prestador de serviço respeito e atendimento dentro do prazo previsto para os nossos beneficiários.</w:t>
      </w:r>
    </w:p>
    <w:p>
      <w:pPr>
        <w:pStyle w:val="NormalEscriba"/>
        <w:rPr/>
      </w:pPr>
      <w:r>
        <w:rPr/>
        <w:t>Então, esse trabalho feito permitiu que a agora Geap – Autogestão em Saúde tenha foco na saúde. Nós deixamos um plano de saneamento aprovado na ANS. Já decorreu mais da metade do tempo desse plano, que vai até dezembro de 2014, e tenho total certeza de que as premissas e as fundamentações levam... E isso foi feito, diga-se de passagem, sem considerar o aumento considerável que está havendo de beneficiários com a questão relacionada ao convênio único, que foi outra etapa do processo importante. Acabamos com quase uma centena de convênios e hoje temos um convênio único, que já permitiu que a Geap voltasse a ter uma crescente no número de beneficiários. Hoje, certamente, há bem mais de 600 mil beneficiários – eu não tenho os números atuais, pois, repito, eu não estou mais à frente do processo. Deixamos esse processo, e a atual diretoria está dando andamento. Tenho certeza de que a Geap irá atingir o seu objetivo em dezembro de 2014.</w:t>
      </w:r>
    </w:p>
    <w:p>
      <w:pPr>
        <w:pStyle w:val="NormalEscriba"/>
        <w:rPr/>
      </w:pPr>
      <w:r>
        <w:rPr/>
        <w:t>Entendo que o que foi feito, de certa forma, teve essa linha de buscar dar essa qualidade de vida ao aposentado.</w:t>
      </w:r>
    </w:p>
    <w:p>
      <w:pPr>
        <w:pStyle w:val="CentralizadoEscriba"/>
        <w:rPr/>
      </w:pPr>
      <w:r>
        <w:rPr/>
        <w:t>(</w:t>
      </w:r>
      <w:r>
        <w:rPr>
          <w:i/>
        </w:rPr>
        <w:t>Soa a campainha.</w:t>
      </w:r>
      <w:r>
        <w:rPr/>
        <w:t>)</w:t>
      </w:r>
    </w:p>
    <w:p>
      <w:pPr>
        <w:pStyle w:val="NormalEscriba"/>
        <w:rPr/>
      </w:pPr>
      <w:r>
        <w:rPr>
          <w:b/>
        </w:rPr>
        <w:t xml:space="preserve">O SR. AUBIÉRGIO BARROS DE SOUZA FILHO </w:t>
      </w:r>
      <w:r>
        <w:rPr/>
        <w:t xml:space="preserve">– Os valores praticados pela Geap hoje são os menores do mercado. Pelo maior plano, na maior faixa, no plano GEAPSaúde, hoje o cidadão paga o valor de R$524,95. Essa é a maior mensalidade do plano da Geap, para pessoas com mais de 59 anos, no plano da Geap, vamos assim chamar, </w:t>
      </w:r>
      <w:r>
        <w:rPr>
          <w:i/>
        </w:rPr>
        <w:t>top</w:t>
      </w:r>
      <w:r>
        <w:rPr/>
        <w:t xml:space="preserve">. Do valor desse plano, de R$524,95, ainda é deduzido o valor referente ao </w:t>
      </w:r>
      <w:r>
        <w:rPr>
          <w:i/>
        </w:rPr>
        <w:t>per capita</w:t>
      </w:r>
      <w:r>
        <w:rPr/>
        <w:t xml:space="preserve">, que é repassado para o Governo. Então, o valor financeiro, o desembolso real é abaixo de R$500,00, porque o </w:t>
      </w:r>
      <w:r>
        <w:rPr>
          <w:i/>
        </w:rPr>
        <w:t xml:space="preserve">per capita </w:t>
      </w:r>
      <w:r>
        <w:rPr/>
        <w:t>é na faixa de R$100,00.</w:t>
      </w:r>
    </w:p>
    <w:p>
      <w:pPr>
        <w:pStyle w:val="NormalEscriba"/>
        <w:rPr/>
      </w:pPr>
      <w:r>
        <w:rPr>
          <w:b/>
        </w:rPr>
        <w:t xml:space="preserve">O SR. PRESIDENTE </w:t>
      </w:r>
      <w:r>
        <w:rPr/>
        <w:t>(Paulo Paim. Bloco Apoio Governo/PT - RS) – Permita-me. Depois eu desconto do seu tempo, mas é que estamos recebendo neste momento uma delegação de trabalhadores e trabalhadoras da nossa TV Senado. (</w:t>
      </w:r>
      <w:r>
        <w:rPr>
          <w:i/>
        </w:rPr>
        <w:t>Palmas.</w:t>
      </w:r>
      <w:r>
        <w:rPr/>
        <w:t>)</w:t>
      </w:r>
    </w:p>
    <w:p>
      <w:pPr>
        <w:pStyle w:val="NormalEscriba"/>
        <w:rPr/>
      </w:pPr>
      <w:r>
        <w:rPr/>
        <w:t>De pronto, digo que o que eu tenho no peito eu não coloquei agora; foi colocado de manhã quando vocês me visitaram. Eu nem sabia que vocês viriam aqui. De fato, eu defendo a TV Senado e o corpo de funcionários da mais alta qualidade, que tem recebido prêmios.</w:t>
      </w:r>
    </w:p>
    <w:p>
      <w:pPr>
        <w:pStyle w:val="NormalEscriba"/>
        <w:rPr/>
      </w:pPr>
      <w:r>
        <w:rPr/>
        <w:t>Eu falei nesses dias que, em dez anos, somente um programa recebeu 14 prêmios na figura da Solange. Então, uma salva de palmas para a Solange. (</w:t>
      </w:r>
      <w:r>
        <w:rPr>
          <w:i/>
        </w:rPr>
        <w:t>Palmas.</w:t>
      </w:r>
      <w:r>
        <w:rPr/>
        <w:t>)</w:t>
      </w:r>
    </w:p>
    <w:p>
      <w:pPr>
        <w:pStyle w:val="NormalEscriba"/>
        <w:rPr/>
      </w:pPr>
      <w:r>
        <w:rPr/>
        <w:t>Apenas estou aqui falando de forma figurativa. Eu poderia citar cada um de vocês pelo trabalho brilhante que faz em defesa da transparência e de que o País saiba efetivamente tudo o que acontece dentro do Parlamento.</w:t>
      </w:r>
    </w:p>
    <w:p>
      <w:pPr>
        <w:pStyle w:val="NormalEscriba"/>
        <w:rPr/>
      </w:pPr>
      <w:r>
        <w:rPr>
          <w:rFonts w:eastAsia="Arial"/>
        </w:rPr>
        <w:t xml:space="preserve"> </w:t>
      </w:r>
      <w:r>
        <w:rPr/>
        <w:t>Isso é bom para toda a Casa, para todos os Senadores, para todas as Senadoras e para a própria democracia.</w:t>
      </w:r>
    </w:p>
    <w:p>
      <w:pPr>
        <w:pStyle w:val="NormalEscriba"/>
        <w:rPr/>
      </w:pPr>
      <w:r>
        <w:rPr/>
        <w:t>Solange, se você quiser dizer algumas palavras aqui, vou permitir que você diga. (</w:t>
      </w:r>
      <w:r>
        <w:rPr>
          <w:i/>
        </w:rPr>
        <w:t>Palmas</w:t>
      </w:r>
      <w:r>
        <w:rPr/>
        <w:t>.)</w:t>
      </w:r>
    </w:p>
    <w:p>
      <w:pPr>
        <w:pStyle w:val="NormalEscriba"/>
        <w:rPr/>
      </w:pPr>
      <w:r>
        <w:rPr/>
        <w:t>Sei que os nossos convidados aqui vão entender que vocês, que operam a TV Senado a vida toda, sempre permitindo que aqui defendamos as causas nas quais acreditamos, devem ter a oportunidade, por deliberação deste Presidente em exercício, de expressar o motivo de estarem de luto – e é o que percebo aqui, que estão todos de preto – dizendo, em rápidas palavras, se assim o quiser, você que tem o poder de síntese muito grande, qual o motivo deste movimento. Claro que eu sei, mas queria que você usasse – olhe o que estou dizendo! – a TV Senado,  porque vocês que são os que levam a TV Senado ao Brasil, para falar o motivo desse movimento hoje.</w:t>
      </w:r>
    </w:p>
    <w:p>
      <w:pPr>
        <w:pStyle w:val="NormalEscriba"/>
        <w:rPr/>
      </w:pPr>
      <w:r>
        <w:rPr>
          <w:b/>
        </w:rPr>
        <w:t xml:space="preserve">A SRª SOLANGE CALMON </w:t>
      </w:r>
      <w:r>
        <w:rPr/>
        <w:t>– Muito obrigada, Senador Paulo Paim, V. Exª nos concede, neste momento, a oportunidade de nos expressar em nome de 212 servidores terceirizados da TV Senado, que são, na verdade, funcionários da área técnica.</w:t>
      </w:r>
    </w:p>
    <w:p>
      <w:pPr>
        <w:pStyle w:val="NormalEscriba"/>
        <w:rPr/>
      </w:pPr>
      <w:r>
        <w:rPr/>
        <w:t>Há um equívoco em termos de denominação funcional. Há Senadores dizendo que os demissíveis são jornalistas concursados, quer dizer, são jornalistas, e o  Senado já os convocou após o concurso. Não é verdade. Os demissíveis são, de fato, os funcionários que põem a TV no ar diariamente ao vivo, colocam todas as Comissões, o plenário, enfim, uma série de programação que é posta no ar, como sabem V. Exªs, e que depende, de fato, desses 212 servidores.</w:t>
      </w:r>
    </w:p>
    <w:p>
      <w:pPr>
        <w:pStyle w:val="NormalEscriba"/>
        <w:rPr/>
      </w:pPr>
      <w:r>
        <w:rPr/>
        <w:t>Acontece que há um número, soprado ao vento, de que a TV Senado estaria com um número muito superior a esse, maior do que o da TV Globo. Esse vento sopra dizendo que são mais de 400 funcionários e que a economia que se pretende fazer seria da ordem de 38 milhões. Isso é o que temos ouvido por aí, mas que não é verdade. Juntaram a esse valor, ao gasto mensal dos terceirizados, da mão de obra terceirizada, os concursados. Então, também é algo que tem que ser desmistificado e desmentido urgentemente.</w:t>
      </w:r>
    </w:p>
    <w:p>
      <w:pPr>
        <w:pStyle w:val="NormalEscriba"/>
        <w:rPr/>
      </w:pPr>
      <w:r>
        <w:rPr/>
        <w:t>Não é só pela mão de obra, pelas pessoas que perderam o emprego que estamos aqui lutando; é pela memória do Senado, pela transparência da atividade parlamentar. (</w:t>
      </w:r>
      <w:r>
        <w:rPr>
          <w:i/>
        </w:rPr>
        <w:t>Palmas.</w:t>
      </w:r>
      <w:r>
        <w:rPr/>
        <w:t>)</w:t>
      </w:r>
    </w:p>
    <w:p>
      <w:pPr>
        <w:pStyle w:val="NormalEscriba"/>
        <w:rPr/>
      </w:pPr>
      <w:r>
        <w:rPr/>
        <w:t>Para que o povo saiba o que os Senadores estão fazendo pelos seus Estados.</w:t>
      </w:r>
    </w:p>
    <w:p>
      <w:pPr>
        <w:pStyle w:val="NormalEscriba"/>
        <w:rPr/>
      </w:pPr>
      <w:r>
        <w:rPr/>
        <w:t>Agradeço muito a V. Exª essa oportunidade, agradeço a todos os convidados aqui presentes e a todos os colegas que, durante quase 20 anos da nossa vida aqui dentro do Parlamento, mostrando a história do Senado, ajudaram a construir essa história.</w:t>
      </w:r>
    </w:p>
    <w:p>
      <w:pPr>
        <w:pStyle w:val="NormalEscriba"/>
        <w:rPr/>
      </w:pPr>
      <w:r>
        <w:rPr/>
        <w:t>Muito obrigada, colegas. (</w:t>
      </w:r>
      <w:r>
        <w:rPr>
          <w:i/>
        </w:rPr>
        <w:t>Palmas.</w:t>
      </w:r>
      <w:r>
        <w:rPr/>
        <w:t>)</w:t>
      </w:r>
    </w:p>
    <w:p>
      <w:pPr>
        <w:pStyle w:val="NormalEscriba"/>
        <w:rPr/>
      </w:pPr>
      <w:r>
        <w:rPr>
          <w:b/>
        </w:rPr>
        <w:t xml:space="preserve">O SR. PRESIDENTE </w:t>
      </w:r>
      <w:r>
        <w:rPr/>
        <w:t>(Paulo Paim. Bloco Apoio Governo/PT - RS) – Quero só dizer a você, Solange, e a todos os nossos amigos e amigas que, na Casa... Entrei na Constituinte ainda, muitos aqui eu vi chegar a esta Casa; não digo que chegaram todos comigo sob pena de botar todos vocês na minha idade aqui, mas muitos eu vi chegar na Casa, profissionais do mais alto nível, qualificados, preparados, gentis, em todos os momentos estão sempre ao lado de quem faz o bem, não olhando a quem. Mesmo aqueles que têm uma posição da qual posso discordar, na linha do bem, cumprem a obrigação de cobrir e dar o mesmo espaço.  Esse é o papel do jornalista, independentemente da questão ideológica ou da visão de mundo que cada um tenha.</w:t>
      </w:r>
    </w:p>
    <w:p>
      <w:pPr>
        <w:pStyle w:val="NormalEscriba"/>
        <w:rPr/>
      </w:pPr>
      <w:r>
        <w:rPr/>
        <w:t>Então, só posso dizer a vocês que vai haver a reunião da Mesa – estou sabendo – hoje à tarde, vou procurar estar lá e dar a minha contribuição nesse debate, no sentido de que possamos garantir o emprego de vocês e valorizar a nossa querida TV Senado. Abraço a vocês e que Deus os ilumine nessa caminhada. (</w:t>
      </w:r>
      <w:r>
        <w:rPr>
          <w:i/>
        </w:rPr>
        <w:t>Palmas.</w:t>
      </w:r>
      <w:r>
        <w:rPr/>
        <w:t>)</w:t>
      </w:r>
    </w:p>
    <w:p>
      <w:pPr>
        <w:pStyle w:val="NormalEscriba"/>
        <w:rPr/>
      </w:pPr>
      <w:r>
        <w:rPr/>
        <w:t>Voltamos ao nosso convidado, que estava com a palavra, Aubiérgio Barros de Souza Filho.</w:t>
      </w:r>
    </w:p>
    <w:p>
      <w:pPr>
        <w:pStyle w:val="NormalEscriba"/>
        <w:rPr/>
      </w:pPr>
      <w:r>
        <w:rPr>
          <w:b/>
        </w:rPr>
        <w:t xml:space="preserve">O SR. AUBIÉRGIO BARROS DE SOUZA FILHO </w:t>
      </w:r>
      <w:r>
        <w:rPr/>
        <w:t>– Obrigado, Senador.</w:t>
      </w:r>
    </w:p>
    <w:p>
      <w:pPr>
        <w:pStyle w:val="NormalEscriba"/>
        <w:rPr/>
      </w:pPr>
      <w:r>
        <w:rPr/>
        <w:t>Como eu havia comentado, a atual resolução que regula a mensalidade dos planos fixou, como maior mensalidade para o plano que agrega maior valor, para a maior faixa etária, que é acima dos 59 anos, o valor de R$524,95.</w:t>
      </w:r>
    </w:p>
    <w:p>
      <w:pPr>
        <w:pStyle w:val="NormalEscriba"/>
        <w:rPr/>
      </w:pPr>
      <w:r>
        <w:rPr>
          <w:b/>
        </w:rPr>
        <w:t xml:space="preserve">O SR. PRESIDENTE </w:t>
      </w:r>
      <w:r>
        <w:rPr/>
        <w:t>(Paulo Paim. Bloco Apoio Governo/PT - RS) – Foi nesse momento que lhe interrompi, porque tive uma dúvida que gostaria de esclarecer. Eu disse, há poucos minutos, que, pela informação que recebi do Dr. Luis Fernando da Silva, há casos em que o cidadão ganha R$2 mil e paga R$1,2 mil de mensalidade. Agora, o senhor está colocando outro número. E, para não ficar uma informação não correta, eu gostaria que esclarecêssemos: é R$1,2 mil para quem ganha R$2 mil, como um dos casos aqui levantados, ou é R$500?</w:t>
      </w:r>
    </w:p>
    <w:p>
      <w:pPr>
        <w:pStyle w:val="NormalEscriba"/>
        <w:rPr/>
      </w:pPr>
      <w:r>
        <w:rPr>
          <w:b/>
        </w:rPr>
        <w:t xml:space="preserve">O SR. AUBIÉRGIO BARROS DE SOUZA FILHO </w:t>
      </w:r>
      <w:r>
        <w:rPr/>
        <w:t xml:space="preserve">– A maior mensalidade é R$524,95, e ainda, ela recebe, no caso dessa mensalidade, um </w:t>
      </w:r>
      <w:r>
        <w:rPr>
          <w:i/>
        </w:rPr>
        <w:t xml:space="preserve">per capita </w:t>
      </w:r>
      <w:r>
        <w:rPr/>
        <w:t xml:space="preserve">de R$101,40. Então, o valor efetivo que se tira do bolso é em torno de R$424,00, R$425,00. É óbvio que, se essa pessoa tiver dois, três, quatro, cinco dependentes, na medida em que tem muitos dependentes, isso pode comprometer-lhe mais a renda, já que isso é por vida. </w:t>
      </w:r>
      <w:r>
        <w:rPr>
          <w:i/>
        </w:rPr>
        <w:t xml:space="preserve"> </w:t>
      </w:r>
    </w:p>
    <w:p>
      <w:pPr>
        <w:pStyle w:val="NormalEscriba"/>
        <w:rPr/>
      </w:pPr>
      <w:r>
        <w:rPr>
          <w:b/>
        </w:rPr>
        <w:t xml:space="preserve">O SR. PRESIDENTE </w:t>
      </w:r>
      <w:r>
        <w:rPr/>
        <w:t>(Paulo Paim. Bloco Apoio Governo/PT - RS) – Ah, bom, então, se ele for casado, com o pagamento dele e da esposa, ele vai a R$1,1 mil.</w:t>
      </w:r>
    </w:p>
    <w:p>
      <w:pPr>
        <w:pStyle w:val="NormalEscriba"/>
        <w:rPr/>
      </w:pPr>
      <w:r>
        <w:rPr>
          <w:b/>
        </w:rPr>
        <w:t xml:space="preserve">O SR. AUBIÉRGIO BARROS DE SOUZA FILHO </w:t>
      </w:r>
      <w:r>
        <w:rPr/>
        <w:t xml:space="preserve">– Nesse plano aqui, ele paga os R$524,95 duas vezes, se tiver esse plano aqui, e deduz duas vezes o </w:t>
      </w:r>
      <w:r>
        <w:rPr>
          <w:i/>
        </w:rPr>
        <w:t xml:space="preserve">per capita. </w:t>
      </w:r>
      <w:r>
        <w:rPr/>
        <w:t>Então, o valor mensal, o valor financeiro efetivo para o casal é de R$840,00, R$850,00. Esse é o valor neste, que é o maior plano. Se ele optar por um plano que atende com menor valor agregado, essa tendência vai reduzindo até o patamar de R$300,00.</w:t>
      </w:r>
    </w:p>
    <w:p>
      <w:pPr>
        <w:pStyle w:val="NormalEscriba"/>
        <w:rPr/>
      </w:pPr>
      <w:r>
        <w:rPr>
          <w:b/>
        </w:rPr>
        <w:t xml:space="preserve">O SR. PRESIDENTE </w:t>
      </w:r>
      <w:r>
        <w:rPr/>
        <w:t>(Paulo Paim. Bloco Apoio Governo/PT - RS) – Para permitir que você continue fazendo naturalmente, legitimamente a exposição, R$524,95 é por pessoa, e, por isso é que o Dr. Luis antes falava que um casal chega a pagar R$1,2 mil e, se tiver um filho, vai pagar, no mínimo, R$1,4 mil.</w:t>
      </w:r>
    </w:p>
    <w:p>
      <w:pPr>
        <w:pStyle w:val="NormalEscriba"/>
        <w:rPr/>
      </w:pPr>
      <w:r>
        <w:rPr>
          <w:b/>
        </w:rPr>
        <w:t xml:space="preserve">O SR. AUBIÉRGIO BARROS DE SOUZA FILHO </w:t>
      </w:r>
      <w:r>
        <w:rPr/>
        <w:t>– Neste plano GEAPSaúde, sim, que é o plano que tem a maior mensalidade.</w:t>
      </w:r>
    </w:p>
    <w:p>
      <w:pPr>
        <w:pStyle w:val="NormalEscriba"/>
        <w:rPr/>
      </w:pPr>
      <w:r>
        <w:rPr>
          <w:b/>
        </w:rPr>
        <w:t xml:space="preserve">O SR. PRESIDENTE </w:t>
      </w:r>
      <w:r>
        <w:rPr/>
        <w:t>(Paulo Paim. Bloco Apoio Governo/PT - RS) – Está esclarecido, então.</w:t>
      </w:r>
    </w:p>
    <w:p>
      <w:pPr>
        <w:pStyle w:val="NormalEscriba"/>
        <w:rPr/>
      </w:pPr>
      <w:r>
        <w:rPr>
          <w:b/>
        </w:rPr>
        <w:t xml:space="preserve">O SR. AUBIÉRGIO BARROS DE SOUZA FILHO </w:t>
      </w:r>
      <w:r>
        <w:rPr/>
        <w:t>– Bom, mas, voltando, no que diz respeito a esses ajustes, eles foram necessários e estavam já previstos. O que fizemos foi ajustá-los a uma condição em que não houvesse necessidade de reajuste em 2014, até porque isso está contemplado dentro do plano que foi aprovado na ANS, para que pudéssemos, inclusive, unificar os reajustes em janeiro de 2015.</w:t>
      </w:r>
    </w:p>
    <w:p>
      <w:pPr>
        <w:pStyle w:val="NormalEscriba"/>
        <w:rPr/>
      </w:pPr>
      <w:r>
        <w:rPr/>
        <w:t>Então, a proposta de ajuste em 2013 contemplou essa condição de permanecermos 2014 sem nenhum tipo de reajuste e, a partir de 2015, obviamente, vai ser necessário fazer ajustes.</w:t>
      </w:r>
    </w:p>
    <w:p>
      <w:pPr>
        <w:pStyle w:val="CentralizadoEscriba"/>
        <w:rPr/>
      </w:pPr>
      <w:r>
        <w:rPr/>
        <w:t>(</w:t>
      </w:r>
      <w:r>
        <w:rPr>
          <w:i/>
        </w:rPr>
        <w:t>Intervenção fora do microfone.</w:t>
      </w:r>
      <w:r>
        <w:rPr/>
        <w:t>)</w:t>
      </w:r>
    </w:p>
    <w:p>
      <w:pPr>
        <w:pStyle w:val="NormalEscriba"/>
        <w:rPr/>
      </w:pPr>
      <w:r>
        <w:rPr>
          <w:b/>
        </w:rPr>
        <w:t xml:space="preserve">O SR. AUBIÉRGIO BARROS DE SOUZA FILHO </w:t>
      </w:r>
      <w:r>
        <w:rPr/>
        <w:t>– Bom, a partir de 2015, sim, mas, em 2014, não haveria nenhum ajuste. Não estou dizendo que vai haver, até porque não me compete mais falar, repito, sobre a questão saúde...</w:t>
      </w:r>
    </w:p>
    <w:p>
      <w:pPr>
        <w:pStyle w:val="CentralizadoEscriba"/>
        <w:rPr/>
      </w:pPr>
      <w:r>
        <w:rPr/>
        <w:t>(</w:t>
      </w:r>
      <w:r>
        <w:rPr>
          <w:i/>
        </w:rPr>
        <w:t>Soa a campainha.</w:t>
      </w:r>
      <w:r>
        <w:rPr/>
        <w:t>)</w:t>
      </w:r>
    </w:p>
    <w:p>
      <w:pPr>
        <w:pStyle w:val="NormalEscriba"/>
        <w:rPr/>
      </w:pPr>
      <w:r>
        <w:rPr>
          <w:b/>
        </w:rPr>
        <w:t xml:space="preserve">O SR. AUBIÉRGIO BARROS DE SOUZA FILHO </w:t>
      </w:r>
      <w:r>
        <w:rPr/>
        <w:t>– ... Mas, quando instituímos a resolução e houve o reajuste a partir de 2013, do segundo semestre de 2013, foi garantindo que não havia necessidade de nenhum novo reajuste no ano de 2014. Mesmo assim, atenderíamos o plano que foi aprovado pela ANS.</w:t>
      </w:r>
    </w:p>
    <w:p>
      <w:pPr>
        <w:pStyle w:val="NormalEscriba"/>
        <w:rPr/>
      </w:pPr>
      <w:r>
        <w:rPr/>
        <w:t>Hoje, atualmente, como falei, estou apenas como interventor da parte de previdência da nova fundação, da fundação que foi criada, e o que estamos buscando agora é dar a essa nova entidade o que chamamos de aptidão operacional. Temos, agora, feita a separação formal, que fazer a separação, vamos dizer assim, dos corpos, ou seja, vamos dar independência efetiva, fazer com que a autogestão em saúde tenha a sua estrutura física, operacional, de sistemas, de pessoas, todas voltadas para o negócio saúde, e a Fundação Geap Previdência também possa efetivamente focar os seus negócios, tendo a sua estrutura própria.</w:t>
      </w:r>
    </w:p>
    <w:p>
      <w:pPr>
        <w:pStyle w:val="NormalEscriba"/>
        <w:rPr/>
      </w:pPr>
      <w:r>
        <w:rPr/>
        <w:t xml:space="preserve">Da mesma forma que, no contexto da saúde, os planos da Geap – temos certeza – oferecem os melhores valores, a melhor relação custo/benefício do mercado entre todas as operadoras, no contexto da previdência também oferecemos custos </w:t>
      </w:r>
      <w:r>
        <w:rPr>
          <w:i/>
        </w:rPr>
        <w:t xml:space="preserve">per capita </w:t>
      </w:r>
      <w:r>
        <w:rPr/>
        <w:t>bastante baixos. Eles estão entre os dez menores do mercado da previdência complementar. Entre todas as 324 entidades, a Geap oferece hoje um custo ano/</w:t>
      </w:r>
      <w:r>
        <w:rPr>
          <w:i/>
        </w:rPr>
        <w:t xml:space="preserve">per capita </w:t>
      </w:r>
      <w:r>
        <w:rPr/>
        <w:t xml:space="preserve">inferior a R$100,00. Para o senhor ter uma ideia, o custo médio </w:t>
      </w:r>
      <w:r>
        <w:rPr>
          <w:i/>
        </w:rPr>
        <w:t xml:space="preserve">per capita </w:t>
      </w:r>
      <w:r>
        <w:rPr/>
        <w:t xml:space="preserve">do sistema, em 2012, foi de R$999,00, quase mil reais. A Geap hoje trabalha com um custo peculista/ano, assim chamando o nosso participante, inferior a cem reais. Esta é a proposta: fazer com que a população beneficiada tenha os serviços, tenha a proteção, no caso da previdência, dos menores custos do mercado. Acho que essa é a proposta que deve existir por trás de uma fundação seja ela a Geap Autogestão em Saúde, seja ela a Geap Previdência. Foi isso. É nessa busca que continuamos esse trabalho na Geap Previdência. Obrigado. </w:t>
      </w:r>
    </w:p>
    <w:p>
      <w:pPr>
        <w:pStyle w:val="NormalEscriba"/>
        <w:rPr/>
      </w:pPr>
      <w:r>
        <w:rPr>
          <w:b/>
        </w:rPr>
        <w:t xml:space="preserve">O SR. PRESIDENTE </w:t>
      </w:r>
      <w:r>
        <w:rPr/>
        <w:t>(Paulo Paim. Bloco Apoio Governo/PT - RS) – Muito bem. Vamos agora, então, à Drª Ana Lúcia Amorim de Brito, Secretária de Gestão Pública do Ministério do Planejamento, Orçamento e Gestão.</w:t>
      </w:r>
    </w:p>
    <w:p>
      <w:pPr>
        <w:pStyle w:val="NormalEscriba"/>
        <w:rPr/>
      </w:pPr>
      <w:r>
        <w:rPr>
          <w:b/>
        </w:rPr>
        <w:t xml:space="preserve">A SRª ANA LUCIA AMORIM DE BRITO </w:t>
      </w:r>
      <w:r>
        <w:rPr/>
        <w:t>– Bom dia a todos. É um prazer estar aqui. Agradeço ao Senador Paim pelo convite.  Cumprimento a todos os colegas da mesa na pessoa de S. Exª. De fato, quando recebemos o convite, tivemos também que fazer uma reflexão, pela amplitude do tema: qualidade de vida, dignidade para as pessoas aposentadas, os trabalhadores que já estão aposentados.</w:t>
      </w:r>
    </w:p>
    <w:p>
      <w:pPr>
        <w:pStyle w:val="NormalEscriba"/>
        <w:rPr/>
      </w:pPr>
      <w:r>
        <w:rPr/>
        <w:t>Quero dizer que o Ministério do Planejamento tem uma preocupação e uma sensibilidade muito grande acerca deste tema, uma preocupação em vários fatores que afetam a qualidade de vida. Como disse o nosso colega Aubiérgio, a qualidade de vida está relacionada a diversos aspectos. Temos aspectos referentes à saúde física e mental, ao nosso estado psicológico, à esfera social, às condições de convivência na comunidade, entre elas a de renda familiar e de estrutura familiar.</w:t>
      </w:r>
    </w:p>
    <w:p>
      <w:pPr>
        <w:pStyle w:val="NormalEscriba"/>
        <w:rPr/>
      </w:pPr>
      <w:r>
        <w:rPr/>
        <w:t>Todos esses quesitos afetam o que entendemos por ser qualidade de vida. Isso ocorre em geral e não só para as pessoas que estão aposentadas. E, quando o trabalhador se aposenta – é um direito histórico, uma conquista histórica de todos a aposentadoria –, esses aspectos, às vezes, se intensificam.</w:t>
      </w:r>
    </w:p>
    <w:p>
      <w:pPr>
        <w:pStyle w:val="NormalEscriba"/>
        <w:rPr/>
      </w:pPr>
      <w:r>
        <w:rPr/>
        <w:t>Hoje, quando vivemos no mundo do trabalho, constatamos que o trabalho tem um significado muito forte na vida das pessoas em todos esses aspectos, tanto no aspecto de renda quanto no aspecto da convivência social, no aspecto da saúde. Então, o trabalho tem um peso muito grande na vida das pessoas, na nossa vida. E, quando nos aposentamos, a nossa situação muda radicalmente.</w:t>
      </w:r>
    </w:p>
    <w:p>
      <w:pPr>
        <w:pStyle w:val="NormalEscriba"/>
        <w:rPr/>
      </w:pPr>
      <w:r>
        <w:rPr/>
        <w:t>Precisamos, portanto, ter uma preparação, como falou o Dr. Luis Fernando, para a aposentadoria. Esse é um aspecto que preocupa nosso Ministério, faz parte das competências da nossa Secretaria.</w:t>
      </w:r>
    </w:p>
    <w:p>
      <w:pPr>
        <w:pStyle w:val="NormalEscriba"/>
        <w:rPr/>
      </w:pPr>
      <w:r>
        <w:rPr/>
        <w:t>Também estamos preocupados com a preparação dos nossos servidores que ainda vão se aposentar. Para vocês terem uma ideia, hoje nós temos cerca de 400 mil servidores aposentados, mas temos muitos servidores na ativa já com direito à aposentadoria e temos uma estatística de que, nos próximos quatro anos, 40% da força de trabalho do Executivo federal completam os direitos à aposentadoria.</w:t>
      </w:r>
    </w:p>
    <w:p>
      <w:pPr>
        <w:pStyle w:val="NormalEscriba"/>
        <w:rPr/>
      </w:pPr>
      <w:r>
        <w:rPr/>
        <w:t>Então, podemos ter aí, nos próximos quatro anos, em torno de 200 mil pessoas entrando para o contingente de servidores aposentados.</w:t>
      </w:r>
    </w:p>
    <w:p>
      <w:pPr>
        <w:pStyle w:val="NormalEscriba"/>
        <w:rPr/>
      </w:pPr>
      <w:r>
        <w:rPr/>
        <w:t>E precisamos e estamos preocupados em ter uma preparação para isso. O Ministério tem várias iniciativas, que estão sobre responsabilidade da minha Secretaria. E tem demonstrado, no últimos anos, uma preocupação com a melhoria dessas condições. Nos últimos anos, por exemplo, nós fizemos uma reestruturação na política da concessão do auxílio à saúde suplementar, para todos os servidores ativos e inativos. Nessa reestruturação, tivemos o cuidado especial com as pessoas de maior faixa etária e que ganham menos, o que engloba completamente esse conceito que o Senador trouxe no tema desta reunião da justiça social.</w:t>
      </w:r>
    </w:p>
    <w:p>
      <w:pPr>
        <w:pStyle w:val="NormalEscriba"/>
        <w:rPr/>
      </w:pPr>
      <w:r>
        <w:rPr/>
        <w:t>Como era a situação antes? Antes, o auxílio à saúde suplementar não era universalizado para todos os servidores. Havia órgãos que possuíam o auxílio e havia órgãos que não possuíam o auxílio. E o valor era igual para todos. No ano de 2005/2006, o valor era em torno de R$65,00. E quando fizemos essa reestruturação, em janeiro de 2008, esse valor era R$50,00. Em 2009, era de R$65,00. Em 2010, o Ministério do Planejamento fez uma remodelagem do auxílio  à saúde suplementar, universalizando isso para todos os órgãos, todos os servidores, incluindo aposentados e pensionistas, e estruturou uma tabela, em que foi considerada tanto a faixa salarial  como a faixa etária do servidor.</w:t>
      </w:r>
    </w:p>
    <w:p>
      <w:pPr>
        <w:pStyle w:val="NormalEscriba"/>
        <w:rPr/>
      </w:pPr>
      <w:r>
        <w:rPr/>
        <w:t>Por essa organização, por essa tabela, o servidor que ganha menos e tem uma faixa etária maior recebe um auxílio que chega a mais de duas vezes e meia o auxílio do servidor que é jovem e ganha mais.</w:t>
      </w:r>
    </w:p>
    <w:p>
      <w:pPr>
        <w:pStyle w:val="NormalEscriba"/>
        <w:rPr/>
      </w:pPr>
      <w:r>
        <w:rPr/>
        <w:t>Essa é uma sensibilidade. Isso demonstra sensibilidade que o Governo do Executivo federal tem com o tema.</w:t>
      </w:r>
    </w:p>
    <w:p>
      <w:pPr>
        <w:pStyle w:val="NormalEscriba"/>
        <w:rPr/>
      </w:pPr>
      <w:r>
        <w:rPr/>
        <w:t>Vimos melhorando isso gradativamente. Além disso é importante ressaltar que, nesse modelo que foi estruturado em 2010, a opção pelo plano de saúde é do servidor. Então, ele recebe o auxílio... O auxílio é para ajudar, ele não tem a pretensão de cobrir todas as despesas, porque nós temos que estar sempre preocupados com o equilíbrio das contas públicas e os números dos aposentados, de fato, é significativo, como já falei aqui. Mas a gente vem melhorando paulatinamente ao longo dos anos e com essa preocupação da justiça social.</w:t>
      </w:r>
    </w:p>
    <w:p>
      <w:pPr>
        <w:pStyle w:val="NormalEscriba"/>
        <w:rPr/>
      </w:pPr>
      <w:r>
        <w:rPr/>
        <w:t>Aí, quando a gente fez essa remodelagem, como eu falei, passou a ser opção do servidor escolher o seu plano de assistência à saúde suplementar. Hoje a decisão é do servidor. Ele pode escolher um plano do mercado, ele pode escolher uma operadora de autogestão, dentre elas ele pode escolher a Geap. E nós estamos sempre atentos para que os servidores tenham de escolha. Então, essa foi iniciativa que tivemos recentemente ao nos envolvermos com a reestruturação da Geap e promovermos a viabilização de um convênio único. Porque os convênios estavam pulverizados e alguns órgãos estavam conseguindo fazer convênios com a Geap e outros não conseguiam fazer pelas limitações do modelo anterior.</w:t>
      </w:r>
    </w:p>
    <w:p>
      <w:pPr>
        <w:pStyle w:val="NormalEscriba"/>
        <w:rPr/>
      </w:pPr>
      <w:r>
        <w:rPr/>
        <w:t>Quando nos esforçamos para viabilizar esse convênio único, a grande motivação foi: existem órgãos em que os servidores têm uma faixa etária mais avançada e que não estão conseguindo operadoras no mercado, eles estão sem  condições de operadoras que os atendam. E a Geap, pelos relatos que recebemos, era a operadora que melhor recepcionava esse quadro de servidores, na sua grande maioria aposentados e pensionistas que estavam com esse problema.</w:t>
      </w:r>
    </w:p>
    <w:p>
      <w:pPr>
        <w:pStyle w:val="NormalEscriba"/>
        <w:rPr/>
      </w:pPr>
      <w:r>
        <w:rPr/>
        <w:t>Nesse intuito, nós fizemos um esforço significativo no ano de 2013 e conseguimos viabilizar esse convênio único, ressaltando que o convênio único é mais uma opção para o servidor, e, aí, está disponível para todo o quadro do Executivo Federal e já demonstrando bons resultados na adesão por parte de muitos servidores.</w:t>
      </w:r>
    </w:p>
    <w:p>
      <w:pPr>
        <w:pStyle w:val="NormalEscriba"/>
        <w:rPr/>
      </w:pPr>
      <w:r>
        <w:rPr/>
        <w:t>Nós temos muitas outras iniciativas na área de melhoria das condições e da dignidade para os nossos servidores que estão em fase de aposentadoria ou que vão se aposentar, mas eu quero destacar uma mais recente, Senador, que é uma preocupação que a gente está tendo em razão do quadro de servidores que estão em vias de se aposentar, que é a preparação para a aposentadoria.</w:t>
      </w:r>
    </w:p>
    <w:p>
      <w:pPr>
        <w:pStyle w:val="NormalEscriba"/>
        <w:rPr/>
      </w:pPr>
      <w:r>
        <w:rPr/>
        <w:t>Então, nós, recentemente, contratamos uma capacitação bastante robusta com a Universidade de Brasília. Estamos capacitando as nossas áreas de recursos humanos para elaborarem programas para a preparação dos seus servidores, dos servidores de todos os órgãos para a aposentadoria, porque a dignidade e a qualidade de vida na aposentadoria passam por uma preparação prévia. As pessoas têm que se preparar para uma mudança tão radical nas suas vidas, certo?</w:t>
      </w:r>
    </w:p>
    <w:p>
      <w:pPr>
        <w:pStyle w:val="NormalEscriba"/>
        <w:rPr/>
      </w:pPr>
      <w:r>
        <w:rPr/>
        <w:t>Então, nós já estamos com cerca de 300 servidores sendo qualificados. Cada servidor vai apresentar uma proposta de programa dentro do seu órgão para implantação, para preparar esses servidores para um cenário que está bem próximo, que é a sua aposentadoria, para que eles possam se aposentar com...</w:t>
      </w:r>
    </w:p>
    <w:p>
      <w:pPr>
        <w:pStyle w:val="CentralizadoEscriba"/>
        <w:rPr/>
      </w:pPr>
      <w:r>
        <w:rPr/>
        <w:t>(</w:t>
      </w:r>
      <w:r>
        <w:rPr>
          <w:i/>
        </w:rPr>
        <w:t>Soa a campainha.</w:t>
      </w:r>
      <w:r>
        <w:rPr/>
        <w:t>)</w:t>
      </w:r>
    </w:p>
    <w:p>
      <w:pPr>
        <w:pStyle w:val="NormalEscriba"/>
        <w:rPr/>
      </w:pPr>
      <w:r>
        <w:rPr>
          <w:b/>
        </w:rPr>
        <w:t xml:space="preserve">A SRª ANA LUCIA AMORIM DE BRITO </w:t>
      </w:r>
      <w:r>
        <w:rPr/>
        <w:t>– ...qualidade de vida e possam curtir a sua aposentadoria como a conquista que ela tem que ser.</w:t>
      </w:r>
    </w:p>
    <w:p>
      <w:pPr>
        <w:pStyle w:val="NormalEscriba"/>
        <w:rPr/>
      </w:pPr>
      <w:r>
        <w:rPr/>
        <w:t>Agora, com relação... Eu ainda tenho mais alguns minutos, não é?</w:t>
      </w:r>
    </w:p>
    <w:p>
      <w:pPr>
        <w:pStyle w:val="NormalEscriba"/>
        <w:rPr/>
      </w:pPr>
      <w:r>
        <w:rPr>
          <w:b/>
        </w:rPr>
        <w:t xml:space="preserve">O SR. PRESIDENTE </w:t>
      </w:r>
      <w:r>
        <w:rPr/>
        <w:t>(Paulo Paim. Bloco Apoio Governo/PT - RS) – Mais cinco. (</w:t>
      </w:r>
      <w:r>
        <w:rPr>
          <w:i/>
        </w:rPr>
        <w:t>Fora do microfone.</w:t>
      </w:r>
      <w:r>
        <w:rPr/>
        <w:t>)</w:t>
      </w:r>
    </w:p>
    <w:p>
      <w:pPr>
        <w:pStyle w:val="NormalEscriba"/>
        <w:rPr/>
      </w:pPr>
      <w:r>
        <w:rPr>
          <w:b/>
        </w:rPr>
        <w:t xml:space="preserve">A SRª ANA LUCIA AMORIM DE BRITO </w:t>
      </w:r>
      <w:r>
        <w:rPr/>
        <w:t>– É, mais cinco minutos.</w:t>
      </w:r>
    </w:p>
    <w:p>
      <w:pPr>
        <w:pStyle w:val="NormalEscriba"/>
        <w:rPr/>
      </w:pPr>
      <w:r>
        <w:rPr/>
        <w:t>Com relação aos outros pontos que foram colocados aqui. Por exemplo, o Luis Fernando citou a parte de concessão da aposentadoria, que é um processo importante, porque não basta ter o direito, tem que conseguir acessar o direito.</w:t>
      </w:r>
    </w:p>
    <w:p>
      <w:pPr>
        <w:pStyle w:val="NormalEscriba"/>
        <w:rPr/>
      </w:pPr>
      <w:r>
        <w:rPr/>
        <w:t>O que nós temos? De fato, nós temos uma legislação complexa, devido à complexidade do cenário do serviço público do Executivo Federa, e nós temos todos esses processos. Eles são estruturados pelas leis, pelas reformas previdenciárias que aconteceram, pelas PECs e pelas leis complementares.</w:t>
      </w:r>
    </w:p>
    <w:p>
      <w:pPr>
        <w:pStyle w:val="NormalEscriba"/>
        <w:rPr/>
      </w:pPr>
      <w:r>
        <w:rPr/>
        <w:t>Então, o que nós podemos fazer, o que fazemos no Ministério do Planejamento é seguir o que está determinado na legislação.</w:t>
      </w:r>
    </w:p>
    <w:p>
      <w:pPr>
        <w:pStyle w:val="NormalEscriba"/>
        <w:rPr/>
      </w:pPr>
      <w:r>
        <w:rPr/>
        <w:t>Estamos estruturando, agora, para simplificar esse processo, um sistema informatizado que vai agilizar bastante toda a análise - inclusive, discutimos com o TCU para haver integração entre os nossos sistemas e o processo ser muito mais ágil. Agora, com relação à paridade, à mudança das regras, o que nós entendemos é que existe outro aspecto no cenário de aposentadoria que nós temos que considerar, que é a questão da sustentabilidade.</w:t>
      </w:r>
    </w:p>
    <w:p>
      <w:pPr>
        <w:pStyle w:val="NormalEscriba"/>
        <w:rPr/>
      </w:pPr>
      <w:r>
        <w:rPr/>
        <w:t>O que a gente vê é que de todas as políticas públicas que foram estruturadas nesse sentido, todas as reformas previdenciárias que foram estruturadas, que foram discutidas inclusive no Congresso e nesta Casa, o objetivo é que nós tenhamos um cenário sustentável para os próximos anos.</w:t>
      </w:r>
    </w:p>
    <w:p>
      <w:pPr>
        <w:pStyle w:val="NormalEscriba"/>
        <w:rPr/>
      </w:pPr>
      <w:r>
        <w:rPr/>
        <w:t>Nós sabemos que a população mundial está envelhecendo, nós sabemos que a população brasileira está envelhecendo. A nossa expectativa de vida há 50 anos era em torno de 48 anos, o que o brasileiro vivia. Há 50 anos, a expectativa de vida era essa. Hoje, a expectativa de vida para o brasileiro é em torno de 70 anos. Para a mulher, já chega a 78 anos.</w:t>
      </w:r>
    </w:p>
    <w:p>
      <w:pPr>
        <w:pStyle w:val="NormalEscriba"/>
        <w:rPr/>
      </w:pPr>
      <w:r>
        <w:rPr/>
        <w:t>Então, isso é uma preocupação de todos os governos, em todos os países do mundo. E o que se busca? Busca-se um modelo que seja sustentável ao longo da vida das pessoas, inclusive para as gerações futuras.</w:t>
      </w:r>
    </w:p>
    <w:p>
      <w:pPr>
        <w:pStyle w:val="NormalEscriba"/>
        <w:rPr/>
      </w:pPr>
      <w:r>
        <w:rPr/>
        <w:t>Então, as mudanças que nós tivemos de regra, inclusive, mais recentemente, com a instituição do Funpresp, buscam, de fato, um modelo previdenciário que seja sustentável para todos os brasileiros.</w:t>
      </w:r>
    </w:p>
    <w:p>
      <w:pPr>
        <w:pStyle w:val="NormalEscriba"/>
        <w:rPr/>
      </w:pPr>
      <w:r>
        <w:rPr/>
        <w:t>Sob esse aspecto, nós temos regras diferentes entre os trabalhadores da iniciativa privada e temos regras diferentes para os trabalhadores do serviço público, mas nós estamos buscando um alinhamento geral.</w:t>
      </w:r>
    </w:p>
    <w:p>
      <w:pPr>
        <w:pStyle w:val="NormalEscriba"/>
        <w:rPr/>
      </w:pPr>
      <w:r>
        <w:rPr/>
        <w:t>Em nenhuma situação, o trabalhador, quando se aposenta, se aposenta com toda a remuneração que tinha quando estava na ativa. Então, é preciso que nós estejamos conscientes e preparados para essa finalidade. E é nesse contexto que veio o Funpresp, e que o Aubiérgio coloca a opção da previdência complementar. Nós precisamos nos preparar, nos planejar para a aposentadoria quando ingressamos no mundo do trabalho, porque sabemos que, no futuro, quando nos aposentarmos, vamos ter queda de remuneração. Isso é o modelo geral e sustentável para o futuro.</w:t>
      </w:r>
    </w:p>
    <w:p>
      <w:pPr>
        <w:pStyle w:val="NormalEscriba"/>
        <w:rPr/>
      </w:pPr>
      <w:r>
        <w:rPr/>
        <w:t>Com relação à gratificação de desempenho, o que eu tenho que dizer é que a gratificação de desempenho foi uma parcela remuneratória variável que foi instituída com um objetivo essencial para o serviço público, porque busca estimular o servidor público para o melhor desempenho das suas funções e para a melhor entrega do serviço público à população. E, de fato, é preciso que tenhamos essa visão de que precisamos trabalhar por resultados; a sociedade brasileira precisa receber melhores serviços, e precisamos ter instrumentos de estímulo para que, na gestão da força de trabalho do serviço público, nós possamos utilizar e manter a força de trabalho sempre motivada.</w:t>
      </w:r>
    </w:p>
    <w:p>
      <w:pPr>
        <w:pStyle w:val="NormalEscriba"/>
        <w:rPr/>
      </w:pPr>
      <w:r>
        <w:rPr/>
        <w:t>Agora, existem, de fato, discrepâncias significativas, isso já é reconhecido, e existe um esforço do Governo em ir corrigindo ao longo do tempo essas discrepâncias.</w:t>
      </w:r>
    </w:p>
    <w:p>
      <w:pPr>
        <w:pStyle w:val="CentralizadoEscriba"/>
        <w:rPr/>
      </w:pPr>
      <w:r>
        <w:rPr/>
        <w:t>(</w:t>
      </w:r>
      <w:r>
        <w:rPr>
          <w:i/>
        </w:rPr>
        <w:t>Soa a campainha.</w:t>
      </w:r>
      <w:r>
        <w:rPr/>
        <w:t>)</w:t>
      </w:r>
    </w:p>
    <w:p>
      <w:pPr>
        <w:pStyle w:val="NormalEscriba"/>
        <w:rPr/>
      </w:pPr>
      <w:r>
        <w:rPr>
          <w:b/>
        </w:rPr>
        <w:t xml:space="preserve">A SRª ANA LUCIA AMORIM DE BRITO </w:t>
      </w:r>
      <w:r>
        <w:rPr/>
        <w:t>– Essa é uma ação que vai ser estruturante e que não é para curto prazo, porque os impactos e a complexidade são muito grandes. Então, não podemos aí desqualificar o instrumento da avaliação de desempenho e da gratificação de desempenho; nós temos que ajustar onde ela estiver desequilibrada.</w:t>
      </w:r>
    </w:p>
    <w:p>
      <w:pPr>
        <w:pStyle w:val="NormalEscriba"/>
        <w:rPr/>
      </w:pPr>
      <w:r>
        <w:rPr/>
        <w:t>Eu acho que acabou.</w:t>
      </w:r>
    </w:p>
    <w:p>
      <w:pPr>
        <w:pStyle w:val="NormalEscriba"/>
        <w:rPr/>
      </w:pPr>
      <w:r>
        <w:rPr>
          <w:b/>
        </w:rPr>
        <w:t xml:space="preserve">O SR. PRESIDENTE </w:t>
      </w:r>
      <w:r>
        <w:rPr/>
        <w:t>(Paulo Paim. Bloco Apoio Governo/PT - RS) – Muito bem. Essa foi a Drª Ana Lúcia Amorim de Brito, Secretária de Gestão Pública do Ministério do Planejamento.</w:t>
      </w:r>
    </w:p>
    <w:p>
      <w:pPr>
        <w:pStyle w:val="NormalEscriba"/>
        <w:rPr/>
      </w:pPr>
      <w:r>
        <w:rPr/>
        <w:t>Neste momento, vamos abrir a palavra, como sempre faço, para duas pessoas do plenário, pelo tempo de cinco minutos. O Sr. Evardo Rosa, Sinsprev/SP, e vai falar também a Maria José, Sinsprev/SP.</w:t>
      </w:r>
    </w:p>
    <w:p>
      <w:pPr>
        <w:pStyle w:val="NormalEscriba"/>
        <w:rPr/>
      </w:pPr>
      <w:r>
        <w:rPr/>
        <w:t>Registramos a presença conosco de representantes do Ministério Público, Segep/Aspar; representantes do Sinsprev/SP; representantes da Fenasp/Brasília-DF; representantes Sinsprev/Brasília; representantes Geprom/Geap/Brasília.</w:t>
      </w:r>
    </w:p>
    <w:p>
      <w:pPr>
        <w:pStyle w:val="NormalEscriba"/>
        <w:rPr/>
      </w:pPr>
      <w:r>
        <w:rPr/>
        <w:t>Então, o Sr. Evaldo, pelo tempo de cinco minutos, por favor.</w:t>
      </w:r>
    </w:p>
    <w:p>
      <w:pPr>
        <w:pStyle w:val="NormalEscriba"/>
        <w:rPr/>
      </w:pPr>
      <w:r>
        <w:rPr>
          <w:b/>
        </w:rPr>
        <w:t xml:space="preserve">O SR. EVARDO ROSA – </w:t>
      </w:r>
      <w:r>
        <w:rPr/>
        <w:t>Bom dia, senhores, Sr. Senador, senhores e senhoras que estão na mesa. Eu sou de São Paulo, diretor dos aposentados de São Paulo, e vim quase que fazer um apelo: os aposentados da saúde, do Ministério da Assistência Social, meu Deus do céu, não têm mais condições de viver, meus senhores, não têm.</w:t>
      </w:r>
    </w:p>
    <w:p>
      <w:pPr>
        <w:pStyle w:val="NormalEscriba"/>
        <w:rPr/>
      </w:pPr>
      <w:r>
        <w:rPr/>
        <w:t>Eu já falei com o Sr. Senador, um dia, e ele sabe disso; não têm mais condições. Ele pega o holerite, coitado, e já vem a metade descontado porque tem que descontar, porque ele está devendo. Não tem dinheiro para comer, meu Deus do céu. Daqui uns dias, aquela sarjeta vai encher mais de gente, meu Deus. Tenha piedade desse pessoal, ajuda esse pessoal que trabalhou; foram 35 anos de serviço público. Para chegar a 35 anos de serviço público é preciso trabalhar, ter caráter, porque, caso contrário, vai para a rua.</w:t>
      </w:r>
    </w:p>
    <w:p>
      <w:pPr>
        <w:pStyle w:val="NormalEscriba"/>
        <w:rPr/>
      </w:pPr>
      <w:r>
        <w:rPr/>
        <w:t>Eu estou pedindo isso aqui como um apelo aos senhores, isso eu pedi, o Senador Paim sabe disso, eu pedi para outros Senadores. Eu estou pedindo isso para os senhores, mas de coração. Pensa um pouco para acabar um pouquinho dessa sarjeta, e não aumentar a sarjeta, certo? É o que está acontecendo.</w:t>
      </w:r>
    </w:p>
    <w:p>
      <w:pPr>
        <w:pStyle w:val="NormalEscriba"/>
        <w:rPr/>
      </w:pPr>
      <w:r>
        <w:rPr/>
        <w:t>Eu peço aos senhores desculpa. Muito obrigado. Obrigado a vocês. (</w:t>
      </w:r>
      <w:r>
        <w:rPr>
          <w:i/>
        </w:rPr>
        <w:t>Palmas.</w:t>
      </w:r>
      <w:r>
        <w:rPr/>
        <w:t>)</w:t>
      </w:r>
    </w:p>
    <w:p>
      <w:pPr>
        <w:pStyle w:val="NormalEscriba"/>
        <w:rPr/>
      </w:pPr>
      <w:r>
        <w:rPr>
          <w:b/>
        </w:rPr>
        <w:t xml:space="preserve">O SR. PRESIDENTE </w:t>
      </w:r>
      <w:r>
        <w:rPr/>
        <w:t>(Paulo Paim. Bloco Apoio Governo/PT - RS) – Muito bem. Uma bela declaração do Sr. Evardo Rosa, que faz um apelo aí para que haja um reajuste na remuneração dos aposentados.</w:t>
      </w:r>
    </w:p>
    <w:p>
      <w:pPr>
        <w:pStyle w:val="NormalEscriba"/>
        <w:rPr/>
      </w:pPr>
      <w:r>
        <w:rPr/>
        <w:t>Por favor, Srª Maria de Jesus.</w:t>
      </w:r>
    </w:p>
    <w:p>
      <w:pPr>
        <w:pStyle w:val="NormalEscriba"/>
        <w:rPr/>
      </w:pPr>
      <w:r>
        <w:rPr>
          <w:b/>
        </w:rPr>
        <w:t>A SRª MARIA NOEME DE JESUS</w:t>
      </w:r>
      <w:r>
        <w:rPr/>
        <w:t xml:space="preserve"> – Bom dia à Mesa, bom dia, Senador, a todos que vieram fazer as suas exposições.</w:t>
      </w:r>
    </w:p>
    <w:p>
      <w:pPr>
        <w:pStyle w:val="NormalEscriba"/>
        <w:rPr/>
      </w:pPr>
      <w:r>
        <w:rPr/>
        <w:t>Eu sou de São Paulo, sou aposentada, sou da saúde. Eu até queria colocar assim com certo rancor o fato de o País estar indo em uma direção que não é a que a gente, como trabalhador, espera depois de trabalhar 35 anos, dentro da discussão colocada em nível de Brasil. Eu queria colocar para vocês que a paridade é uma necessidade nossa porque, a cada dia que passa, como hoje, não temos mais nem direito de tomar o leite, porque o lei aumentou, tudo aumenta, os remédios aumentaram. E isso, para nós, servidores, que temos uma estabilidade e não corremos o risco de perder nosso emprego. Mas a gente está perdendo muito. Nós estamos perdendo em comprar os remédios, que aumentaram. Nós estamos perdendo... Falou-se em qualidade de vida. E eu pergunto aqui: que qualidade de vida se, para a saúde, a gente não está podendo comprar alimento? Eu acho que, para a saúde, o primeiro item, é se alimentar; depois, vem o lazer, vem o atendimento médico.</w:t>
      </w:r>
    </w:p>
    <w:p>
      <w:pPr>
        <w:pStyle w:val="NormalEscriba"/>
        <w:rPr/>
      </w:pPr>
      <w:r>
        <w:rPr/>
        <w:t>E, dentro do que foi colocado aqui, a questão da Geap. Onde já se viu, com o salário que nós ganhamos, pagar a Geap da forma que foi colocado aqui? Algumas pessoas vão ter que pagar mil, mil e pouco. Eu falo isso por quê? Porque não é só isso que foi colocado aqui. Existem mais coisas. O que foi colocado aí é que a Geap não atende, em alguns locais ela não dá atendimento. E quando a gente vai pagar não é só esses quinhentos, seiscentos; há a participação. Se você for ao hospital ser atendido, você paga mensalmente e mais a participação. Então, não tem como! E a participação é mil, dois mil. Há gente que saiu. E o convite que fazem é que a gente vá para complementar. O senhor acha que nossa categoria, depois de trinta e tantos anos, vamos procurar um plano complementar que a gente não sabe se vai falir? Então,eu acho que nós temos que lutar por esse. Nós temos que lutar contra os aumentos abusivos desse.</w:t>
      </w:r>
    </w:p>
    <w:p>
      <w:pPr>
        <w:pStyle w:val="NormalEscriba"/>
        <w:rPr/>
      </w:pPr>
      <w:r>
        <w:rPr/>
        <w:t>E outra coisa que foi colocada aqui: o aumento, em 2013, foi feito duas vezes. E deixar para 2015, amigo? Dois mil e quinze é daqui a seis meses! Isso é uma penalidade! É cruel! Sabe como eu me sinto aqui como servidora? Nem dá para falar do aposentado da iniciativa privada porque esse é esquecido, esse só vota. Sabe como eu me sinto aqui? Como em uma cela, que foi colocada em mim, nos trabalhadores da saúde. "A gente coloca a cela, monta em cima e toca a espora." O que estão pedindo de nós é inviável, é sobre-humano. Eu estou me sentindo como um burro. Não é o burro que carrega o peso? O burro carrega o peso. Põem a cela nas costas dele e ainda dão espora. É como eu sinto que está sendo colocado aqui.</w:t>
      </w:r>
    </w:p>
    <w:p>
      <w:pPr>
        <w:pStyle w:val="NormalEscriba"/>
        <w:rPr/>
      </w:pPr>
      <w:r>
        <w:rPr/>
        <w:t>Agora, o que eu queria falar para vocês é para ter clemência. Estou pedindo clemência até por uma questão de respeito por vocês, porque vocês, no fundo, não criaram o mundo, mas por uma questão de sensibilidade, de humanidade. Vocês têm o poder na mão. Os Senadores têm o poder na mão, os representantes do Governo têm o poder na mão. Eu, não. Eu sou uma ovelhinha que faz a luta e ninguém vê mais. Ninguém vê mais o que eu faço porque o mundo dá as costas.</w:t>
      </w:r>
    </w:p>
    <w:p>
      <w:pPr>
        <w:pStyle w:val="NormalEscriba"/>
        <w:rPr/>
      </w:pPr>
      <w:r>
        <w:rPr/>
        <w:t>Saúde não é prioridade neste País; nem saúde, nem aposentado, nem nós, nem da iniciativa privada, porque toda hora que dão aumento dão 10%, 5% para eles e a gente vai assim.</w:t>
      </w:r>
    </w:p>
    <w:p>
      <w:pPr>
        <w:pStyle w:val="NormalEscriba"/>
        <w:rPr/>
      </w:pPr>
      <w:r>
        <w:rPr/>
        <w:t>Faço um apelo: nosso direito tem que ser respeitado pela Constituição. Nós, os aposentados da saúde, temos os piores salários. Não se dá o mesmo tratamento para nós da saúde e para os demais aposentados. Não se dá o mesmo tratamento que se dá a alguns aí que têm remuneração alta que não vou nem falar que vocês sabem, alguns políticos, alguns prefeitos que estão passeando hoje na cidade. E nós? Vamos fazer o quê? Vamos para o convênio que não dá o atendimento? O convênio pede a participação. Nós não temos como pagar a participação, não tem atendimento, essa é a verdade. Em São Paulo, não tem hospital, a gente paga sem usar.</w:t>
      </w:r>
    </w:p>
    <w:p>
      <w:pPr>
        <w:pStyle w:val="NormalEscriba"/>
        <w:rPr/>
      </w:pPr>
      <w:r>
        <w:rPr/>
        <w:t>Obrigada.</w:t>
      </w:r>
    </w:p>
    <w:p>
      <w:pPr>
        <w:pStyle w:val="NormalEscriba"/>
        <w:rPr/>
      </w:pPr>
      <w:r>
        <w:rPr/>
        <w:t>Peço clemência, porque, a Constituição diz que o aposentado tem que ser tratado e tem que ter salário igual. Nós não aguentamos ficar sem o leite. Para qualidade de vida tem que ter leite, tem que ter uma alimentação balanceada, uma alimentação dirigida para nós da idade, geriatra, atendimento médico, de saúde, de qualidade, sem contar que é muita coisa a gente ficar ali horas e horas.</w:t>
      </w:r>
    </w:p>
    <w:p>
      <w:pPr>
        <w:pStyle w:val="NormalEscriba"/>
        <w:rPr/>
      </w:pPr>
      <w:r>
        <w:rPr/>
        <w:t>Eu faço um apelo não com humildade, com civilidade, mas exigindo o meu direito, porque vocês têm direito, porque a gente vota em vocês, a gente acredita...</w:t>
      </w:r>
    </w:p>
    <w:p>
      <w:pPr>
        <w:pStyle w:val="CentralizadoEscriba"/>
        <w:rPr/>
      </w:pPr>
      <w:r>
        <w:rPr/>
        <w:t>(</w:t>
      </w:r>
      <w:r>
        <w:rPr>
          <w:i/>
        </w:rPr>
        <w:t>Soa a campainha.</w:t>
      </w:r>
      <w:r>
        <w:rPr/>
        <w:t>)</w:t>
      </w:r>
    </w:p>
    <w:p>
      <w:pPr>
        <w:pStyle w:val="NormalEscriba"/>
        <w:rPr/>
      </w:pPr>
      <w:r>
        <w:rPr>
          <w:b/>
        </w:rPr>
        <w:t>A SRª MARIA NOEME DE JESUS</w:t>
      </w:r>
      <w:r>
        <w:rPr/>
        <w:t xml:space="preserve"> –... e vocês são brasileiros como nós e podem nos ajudar.</w:t>
      </w:r>
    </w:p>
    <w:p>
      <w:pPr>
        <w:pStyle w:val="NormalEscriba"/>
        <w:rPr/>
      </w:pPr>
      <w:r>
        <w:rPr/>
        <w:t>Obrigada, não levem a mal se fiquei nervosa, mas eu sou assim mesmo. Eu gosto de falar.</w:t>
      </w:r>
    </w:p>
    <w:p>
      <w:pPr>
        <w:pStyle w:val="NormalEscriba"/>
        <w:rPr/>
      </w:pPr>
      <w:r>
        <w:rPr/>
        <w:t>O Paim é uma pessoa que conheço há muitos anos e ele sabe que a gente não pode dar moleza, porque sai dinheiro para todo lado e nós, aposentados, estamos perdendo.</w:t>
      </w:r>
    </w:p>
    <w:p>
      <w:pPr>
        <w:pStyle w:val="NormalEscriba"/>
        <w:rPr/>
      </w:pPr>
      <w:r>
        <w:rPr/>
        <w:t>Sr. Paim, nós estamos perdendo, nós não temos condição mais nem de comer, nem de comer, porque a carne está a R$25,00. A gente come o que sobra: a gente come o acém, o fígado, lá de terceira, você entendeu? É isso o que o povo brasileiro come e o aposentado come.</w:t>
      </w:r>
    </w:p>
    <w:p>
      <w:pPr>
        <w:pStyle w:val="NormalEscriba"/>
        <w:rPr/>
      </w:pPr>
      <w:r>
        <w:rPr/>
        <w:t>Obrigado, boa sorte, que Deus nos ajude e ajude vocês para lutarem por nós. Obrigada. (</w:t>
      </w:r>
      <w:r>
        <w:rPr>
          <w:i/>
        </w:rPr>
        <w:t>Palmas.</w:t>
      </w:r>
      <w:r>
        <w:rPr/>
        <w:t>)</w:t>
      </w:r>
    </w:p>
    <w:p>
      <w:pPr>
        <w:pStyle w:val="NormalEscriba"/>
        <w:rPr/>
      </w:pPr>
      <w:r>
        <w:rPr>
          <w:b/>
        </w:rPr>
        <w:t xml:space="preserve">O SR. PRESIDENTE </w:t>
      </w:r>
      <w:r>
        <w:rPr/>
        <w:t>(Paulo Paim. Bloco Apoio Governo/PT - RS) – Essa foi a Srª Maria de Jesus, que dá um depoimento emocionado, mostrando toda a sua indignação, que é legítima. Este é um espaço democrático e aqui todos falam o que pensam sobre a situação dos aposentados, tanto da área privada, como da área pública, na sua fala.</w:t>
      </w:r>
    </w:p>
    <w:p>
      <w:pPr>
        <w:pStyle w:val="NormalEscriba"/>
        <w:rPr/>
      </w:pPr>
      <w:r>
        <w:rPr/>
        <w:t>Alguém já me perguntou aqui, por esse tal de torpedo, por que não tem ninguém falando em nome dos aposentados da área privada. É porque esta audiência tratou dos aposentados da área pública, mas eu tenho me reunido com eles quase que semanalmente. Eles estão com um grande movimento na Câmara, agora, para votar os projetos que eu já aprovei no Senado, que são: a política de reajuste; a inflação mais PIB para o aposentado; a reposição das perdas em cinco parcelas – claro, não olhando o passado, mas daqui para frente, em matéria de atualizar o salário -; e o fim do fator previdenciário. Então, eles estão com esse movimento forte lá na Câmara, para ver se aprovam os três projetos que eu já aprovei aqui no Senado.</w:t>
      </w:r>
    </w:p>
    <w:p>
      <w:pPr>
        <w:pStyle w:val="NormalEscriba"/>
        <w:rPr/>
      </w:pPr>
      <w:r>
        <w:rPr/>
        <w:t>Aqui, estamos tratando, especificamente, da questão do aposentado e do pensionista do serviço público e da questão da Geap.</w:t>
      </w:r>
    </w:p>
    <w:p>
      <w:pPr>
        <w:pStyle w:val="NormalEscriba"/>
        <w:rPr/>
      </w:pPr>
      <w:r>
        <w:rPr/>
        <w:t>A Drª Maria e o Evardo também colocaram, com muita força, o seu ponto de vista sobre os temas.</w:t>
      </w:r>
    </w:p>
    <w:p>
      <w:pPr>
        <w:pStyle w:val="NormalEscriba"/>
        <w:rPr/>
      </w:pPr>
      <w:r>
        <w:rPr/>
        <w:t>De fato, nós temos uma dívida, o nosso País tem, não é esse ou aquele governo, em relação aos idosos, porque eu também tenho a mesma visão que vocês têm: se o País chegou no estágio em que está hoje e num estágio positivo, no meu entendimento – e é bom dizer que é um estágio positivo em matéria do próprio PIB, se analisarmos os países da Europa, em matéria de política de empregos, em matéria de condições da economia -, é sinal de que estamos arrecadando mais. Se estamos arrecadando mais, dá para olhar com mais carinho para os nossos aposentados e pensionistas.</w:t>
      </w:r>
    </w:p>
    <w:p>
      <w:pPr>
        <w:pStyle w:val="NormalEscriba"/>
        <w:rPr/>
      </w:pPr>
      <w:r>
        <w:rPr/>
        <w:t>Eu não sou daqueles que falam em terra arrasada, que o Brasil está mal. O Brasil não está mal: taxa de juros sob controle, inflação sob controle, política quase que de pleno emprego. Se estamos bem, como estou dizendo, poderíamos olhar, neste momento, para os aposentados e pensionistas da área pública e da área privada.</w:t>
      </w:r>
    </w:p>
    <w:p>
      <w:pPr>
        <w:pStyle w:val="NormalEscriba"/>
        <w:rPr/>
      </w:pPr>
      <w:r>
        <w:rPr/>
        <w:t>Com isso que estou expressando aqui, não estou contando nenhuma novidade. Para quem ouve os meus pronunciamentos na tribuna do Senado, semanalmente, eu bato nessa tecla. Pego os dados da seguridade social, pego os dados da previdência e demonstro, por A mais B, que a previdência brasileira não é deficitária, é superavitária.</w:t>
      </w:r>
    </w:p>
    <w:p>
      <w:pPr>
        <w:pStyle w:val="NormalEscriba"/>
        <w:rPr/>
      </w:pPr>
      <w:r>
        <w:rPr/>
        <w:t>Eu tenho dito, por onde passo, que se alguém quiser debater comigo sobre se a seguridade social é deficitária, eu estou à disposição, em qualquer espaço, em qualquer arena, em qualquer momento, dentro do território nacional, porque é claro que eu não vou querer discutir lá fora.</w:t>
      </w:r>
    </w:p>
    <w:p>
      <w:pPr>
        <w:pStyle w:val="NormalEscriba"/>
        <w:rPr/>
      </w:pPr>
      <w:r>
        <w:rPr/>
        <w:t>Então, eu tenho cobrado muito isso. Eu não estou, aqui, falando para os nossos convidados. Estou falando para vocês e falando, porque eu sei, pela TV Senado, mas o que eu estou falando aqui, vocês podem saber, falo quase toda a semana na tribuna. Eu não tenho que omitir o meu ponto de vista.</w:t>
      </w:r>
    </w:p>
    <w:p>
      <w:pPr>
        <w:pStyle w:val="NormalEscriba"/>
        <w:rPr/>
      </w:pPr>
      <w:r>
        <w:rPr/>
        <w:t>Nesta semana, ainda, eu estive reunido com as centrais, com as confederações, com os sindicatos de aposentados e pensionistas e acho que temos que fazer uma grande campanha em nível nacional. Eu, por exemplo, faria uma campanha e colocaria no meu peito, se os projetos já tiverem sido aprovados na Câmara, "Deputado, quer meu voto? Vote a favor dos aposentados da área pública e da área privada".</w:t>
      </w:r>
    </w:p>
    <w:p>
      <w:pPr>
        <w:pStyle w:val="NormalEscriba"/>
        <w:rPr/>
      </w:pPr>
      <w:r>
        <w:rPr/>
        <w:t>Acho que temos, neste momento político da história, que também saber fazer a cobrança e usar o instrumento do voto que nós temos, que é legítimo. Por isso, entendo a indignação de vocês, que não é só de vocês. Eu tenho ouvido milhares e milhares de aposentados. Eu devo ser o Senador, o Parlamentar, posso dizer, que mais recebe correspondência aqui, no Congresso Nacional, principalmente de aposentados e pensionistas. É uma avalanche no meu gabinete. E, por mais que eu responda, eles perguntam: e daí, Paim? E daí, Paim?</w:t>
      </w:r>
    </w:p>
    <w:p>
      <w:pPr>
        <w:pStyle w:val="NormalEscriba"/>
        <w:rPr/>
      </w:pPr>
      <w:r>
        <w:rPr/>
        <w:t>Então, nós temos que, de fato, olhar com o carinho que a situação exige. O idoso, o aposentado não tem muito tempo para esperar, porque, como todos nós sabemos, o ciclo natural da vida é nascer, viver e envelhecer, e queremos envelhecer com dignidade e qualidade de vida, para ter uma morte digna. É isto que nós queremos, porque todos vão morrer, e o nosso idoso não pode mais esperar o tempo passar para ter uma remuneração que lhe permita viver, como está o título aqui, com uma melhor qualidade de vida, enfim, com justiça social.</w:t>
      </w:r>
    </w:p>
    <w:p>
      <w:pPr>
        <w:pStyle w:val="NormalEscriba"/>
        <w:rPr/>
      </w:pPr>
      <w:r>
        <w:rPr/>
        <w:t>Mas eu vou passar para as considerações finais, mediante tudo que vocês falaram e que eu também acabei falando, para os nossos convidados. Eles terão, agora, para encerrar, 5 minutos para cada um. Eu vou inverter: o último será o primeiro e o primeiro será o último.</w:t>
      </w:r>
    </w:p>
    <w:p>
      <w:pPr>
        <w:pStyle w:val="NormalEscriba"/>
        <w:rPr/>
      </w:pPr>
      <w:r>
        <w:rPr/>
        <w:t>Então, começo com a Drª Ana Lúcia Amorim de Brito, Secretária de Gestão Pública do Ministério do Planejamento, Orçamento e Gestão, para suas considerações finais.</w:t>
      </w:r>
    </w:p>
    <w:p>
      <w:pPr>
        <w:pStyle w:val="NormalEscriba"/>
        <w:rPr/>
      </w:pPr>
      <w:r>
        <w:rPr>
          <w:b/>
        </w:rPr>
        <w:t xml:space="preserve">A SRª ANA LUCIA AMORIM DE BRITO </w:t>
      </w:r>
      <w:r>
        <w:rPr/>
        <w:t>– Muito obrigada, Senador.</w:t>
      </w:r>
    </w:p>
    <w:p>
      <w:pPr>
        <w:pStyle w:val="NormalEscriba"/>
        <w:rPr/>
      </w:pPr>
      <w:r>
        <w:rPr/>
        <w:t>Eu queria só registrar que nós temos nos debruçado sobre esse tema, somos sensíveis a essa questão nos diversos aspectos, como eu citei aqui, dentro do que está na nossa governança, que temos acompanhado as propostas e as reivindicações no Congresso. O Ministério do Planejamento tem se esforçado para melhorar essa política de assistência à saúde suplementar, sempre com as limitações que a gente tem, mas nós temos um departamento estruturado para essa finalidade que tem procurado, dentro das possibilidades que a gente vai alcançando dia a dia, etapa a etapa, melhorar essas condições.</w:t>
      </w:r>
    </w:p>
    <w:p>
      <w:pPr>
        <w:pStyle w:val="NormalEscriba"/>
        <w:rPr/>
      </w:pPr>
      <w:r>
        <w:rPr/>
        <w:t>É nesse contexto que a gente atuou muito fortemente para viabilizar esse convênio com a Geap, universalizar a política de auxílio-saúde e também que a gente está agora se debruçando em como ajudar os nossos servidores a se prepararem para essa vida futura.</w:t>
      </w:r>
    </w:p>
    <w:p>
      <w:pPr>
        <w:pStyle w:val="NormalEscriba"/>
        <w:rPr/>
      </w:pPr>
      <w:r>
        <w:rPr/>
        <w:t>A gente compreende que a situação é complexa, não é simples, mas a gente reconhece o mérito existente, com certeza.</w:t>
      </w:r>
    </w:p>
    <w:p>
      <w:pPr>
        <w:pStyle w:val="NormalEscriba"/>
        <w:rPr/>
      </w:pPr>
      <w:r>
        <w:rPr/>
        <w:t>Muito obrigada.</w:t>
      </w:r>
    </w:p>
    <w:p>
      <w:pPr>
        <w:pStyle w:val="NormalEscriba"/>
        <w:rPr/>
      </w:pPr>
      <w:r>
        <w:rPr>
          <w:b/>
        </w:rPr>
        <w:t xml:space="preserve">O SR. PRESIDENTE </w:t>
      </w:r>
      <w:r>
        <w:rPr/>
        <w:t>(Paulo Paim. Bloco Apoio Governo/PT - RS) – Muito bem.</w:t>
      </w:r>
    </w:p>
    <w:p>
      <w:pPr>
        <w:pStyle w:val="NormalEscriba"/>
        <w:rPr/>
      </w:pPr>
      <w:r>
        <w:rPr/>
        <w:t>Essa foi a Drª Ana Lúcia Amorim de Brito, que fez suas considerações.</w:t>
      </w:r>
    </w:p>
    <w:p>
      <w:pPr>
        <w:pStyle w:val="NormalEscriba"/>
        <w:rPr/>
      </w:pPr>
      <w:r>
        <w:rPr/>
        <w:t>Eu quero, por outro lado, ao mesmo tempo em que também cobro uma ação maior do Governo – e eu sou da base desse Governo –, cumprimentar o Ministério do Planejamento e também a Geap, porque nem todos que a gente convida vêm ou mandam representante. Aí eu fico muito brabo mesmo, porque não vir é um desrespeito àqueles que pediram a audiência pública. Mas, felizmente, 90% dos meus convidados acabam vindo ou mandando representantes para as audiências públicas que eu tenho realizado. Agora, se um empresário que, às vezes, é convocado ou um diretor de uma estatal ou um Ministro que não manda um representante, aí eu fico, de fato, muito chateado. Por isso mesmo, cumprimento o Ministério do Planejamento, que mandou aqui a Ana Lúcia Amorim de Brito para enfrentar o debate, que é, claro, um tema complexo, delicado e que nós haveremos de cobrar sempre, sempre, sempre, até que a gente consiga fazer com que nossos aposentados e pensionistas tenham um salário que lhes permita viver com qualidade de vida.</w:t>
      </w:r>
    </w:p>
    <w:p>
      <w:pPr>
        <w:pStyle w:val="NormalEscriba"/>
        <w:rPr/>
      </w:pPr>
      <w:r>
        <w:rPr/>
        <w:t>Passamos a palavra ao Dr. Luís Fernando da Silva, Assessor Jurídico da Federação Nacional do Sindicatos dos Trabalhadores em Saúde, Trabalho, Previdência e Assistência Social.</w:t>
      </w:r>
    </w:p>
    <w:p>
      <w:pPr>
        <w:pStyle w:val="NormalEscriba"/>
        <w:rPr/>
      </w:pPr>
      <w:r>
        <w:rPr>
          <w:b/>
        </w:rPr>
        <w:t xml:space="preserve">O SR. LUIS FERNANDO SILVA </w:t>
      </w:r>
      <w:r>
        <w:rPr/>
        <w:t>– Agradecendo a oportunidade, eu queria apenas de colocar rapidamente alguns tópicos finais, até em função das questões que foram suscitadas aqui em plenário.</w:t>
      </w:r>
    </w:p>
    <w:p>
      <w:pPr>
        <w:pStyle w:val="NormalEscriba"/>
        <w:rPr/>
      </w:pPr>
      <w:r>
        <w:rPr/>
        <w:t>Em relação à Geap, eu acho importante, Dr. Aubiérgio, quando discutirmos os reajustes, pensarmos que uma coisa é discutir um reajuste de 12% sobre a atual base; outra coisa é olharmos para três anos atrás e vermos que base nós tínhamos há três anos. Se compararmos o que os servidores pagavam há três anos com o que vão  pagar em 2014, veremos que o reajuste passa de 1000%! Portanto, é muito fácil falar que os reajustes são pequenos, que este ano nós não teremos e que, no ano que vem, eventualmente, nós teremos mais algum, O problema está na base inicial. O problema inicial é a adoção do critério de faixa etária há três anos. Quando a Geap adotou isso, ela rompeu com o critério de solidariedade, passando, portanto, a adotar uma prática de mercado. E é isso que nós entendemos que está errado em relação à saúde suplementar dos servidores.</w:t>
      </w:r>
    </w:p>
    <w:p>
      <w:pPr>
        <w:pStyle w:val="NormalEscriba"/>
        <w:rPr/>
      </w:pPr>
      <w:r>
        <w:rPr/>
        <w:t>É evidente que ela tem que ser financiável. É evidente! Contudo, o problema de financiamento da Geap não está nos servidores, e a solução não será na cobrança dos servidores; será no aporte patronal. Nós tínhamos, há cerca de três anos, uma relação de três por um entre a participação patronal e a dos servidores; hoje, nós temos um para quatro. O governo, para cada R$100,00 – e foi o exemplo dado –, paga um e os servidores pagam quatro. Quer dizer, essa relação é que está errada. Se é uma política de recursos humanos, se é uma política de gestão de pessoas, essa política precisa ser financiada na relação de um por um. Este, o nosso entendimento. Portanto, isso impõe um incremento de recursos de parte do Governo Federal, o que, alias, é muito mais barato e, evidentemente, muito mais produtivo do que a parcela de reajuste salarial, uma vez que, aqui, você não tem outros tributos incidentes quando se dá esse tipo de salário indireto.</w:t>
      </w:r>
    </w:p>
    <w:p>
      <w:pPr>
        <w:pStyle w:val="NormalEscriba"/>
        <w:rPr/>
      </w:pPr>
      <w:r>
        <w:rPr/>
        <w:t>Então, parece-me que isso é fundamental; isso ajudaria a resolver sensivelmente o problema de saúde dos servidores.</w:t>
      </w:r>
    </w:p>
    <w:p>
      <w:pPr>
        <w:pStyle w:val="NormalEscriba"/>
        <w:rPr/>
      </w:pPr>
      <w:r>
        <w:rPr/>
        <w:t>Em relação ainda à Geap, temos outro problema a respeito do qual eu acho que o governo poderia avançar um pouco para resolver – e está na alçada do Dr. Aubiérgio. O pecúlio facultativo. Por que o pecúlio é facultativo, mesmo sabendo que a essência dele é um seguro de vida e, portanto, liberaria os seus valores com a morte do servidor. Antecipa 20% e libera os 80% com a morte. Mas nós sabemos que o pecúlio facultativo da Geap tem cerca de R$2 bilhões em caixa hoje, gente, suficientes para antecipar, inclusive do ponto de vista atuarial, os critério de saque, permitindo, por exemplo, que as pessoas pudessem receber, talvez, aos 70 anos de idade. Hoje, o pecúlio permite a liberação aos 80, antecipando em uma ou outra doença grave, mas retendo 50%.</w:t>
      </w:r>
    </w:p>
    <w:p>
      <w:pPr>
        <w:pStyle w:val="NormalEscriba"/>
        <w:rPr/>
      </w:pPr>
      <w:r>
        <w:rPr/>
        <w:t>Ora, se o custo de pecúlio é de R$100,00 para os trabalhadores, como foi colocado aqui, por que a Geap retém a metade daquilo que aquela pessoa sozinha pagou durante toda a sua vida? Sim; sozinha, porque o pecúlio facultativo não tem participação governamental! Inclusive, aí, é um problema de gestão do próprio pecúlio, Do nosso ponto de vista, nós precisamos acabar com essa ideia de que o governo gere sozinho o pecúlio. Quem tem que gerir sozinhos o pecúlio são os servidores, se formos à essência do problema, uma vez que eles o financiam sozinhos. Ou, então, que o governo passe a participar de algum modo desse financiamento, o que não me parece que seja o caso dado o caráter que tem o pecúlio facultativo.</w:t>
      </w:r>
    </w:p>
    <w:p>
      <w:pPr>
        <w:pStyle w:val="NormalEscriba"/>
        <w:rPr/>
      </w:pPr>
      <w:r>
        <w:rPr/>
        <w:t xml:space="preserve">Em relação à questão remuneratória – e, aí, falo especificamente à senhora, Drª Ana Lúcia –, a questão da paridade, do nosso ponto de vista, ficou resolvida com a Emenda nº 41. Os novos servidores não têm mais a paridade. Todos os que ingressaram de 2004 para frente sabem muito bem as suas condições de aposentaria; de modo que não há mais esse problema. Nós estamos falando de servidores que ingressaram antes. Para estes que ingressaram antes, a Constituição manteve o princípio da paridade. As emendas constitucionais foram derrotadas quando objetivavam... Aliás, em uma delas, evidentemente por um erro de voto de um Senador à época – e graças a Deus esse erro ocorreu –, a paridade não caiu do Texto Constitucional. Portanto, nós precisamos encontrar uma forma de respeitar um princípio constitucional. </w:t>
      </w:r>
    </w:p>
    <w:p>
      <w:pPr>
        <w:pStyle w:val="NormalEscriba"/>
        <w:rPr/>
      </w:pPr>
      <w:r>
        <w:rPr/>
        <w:t>É disso que estamos falando; não estamos falando em retomar esse princípio para os critérios de aposentadoria de servidores que ingressam dali para frente. Esses, feliz ou infelizmente, vão ter de conviver com o fim da paridade e com a Funpresp, com as alternativas de complementação de aposentadoria que são dadas.</w:t>
      </w:r>
    </w:p>
    <w:p>
      <w:pPr>
        <w:pStyle w:val="NormalEscriba"/>
        <w:rPr/>
      </w:pPr>
      <w:r>
        <w:rPr/>
        <w:t>Por fim, antes de agradecer, eu queria deixar aqui só uma mensagem a partir de um texto de José Saramago que me parece ser bastante aplicável a este debate de hoje. É um conto de Saramago que se chama Tigela de Barro. Numa família, há um idoso já bastante avançado na idade, com dificuldade de locomoção, com pernas trêmulas, cujas mãos já não conseguem suportar o peso de uma colher. Esse idoso, ao se alimentar, sempre deixa cair comida em torno do prato, e isso incomoda muito tanto o filho quanto a nora, a tal ponto de eles resolverem dar, em determinado momento, uma tigela de barro a esse idoso e colocá-lo do lado de fora da casa. Ele tinha de segurar a sua tigela de barro e de se alimentar lá fora. Então, a sujeira ele não a fazia mais na mesa. Mas esse idoso não conseguia mais segurar a tigela de barro, e ela caia no chão e quebrava. E, a cada momento em que ela quebrava, novamente o filho e a nora criticavam o idoso porque estavam tendo uma despesa com a compra daquela tigela de barro. Um dia, o filho desse idoso vê o seu próprio filho preparando uma tigela de madeira e pergunta ao filho: "Por que você está esculpindo essa tigela de madeira?" Ele disse: "Estou preparando a tigela onde o senhor vai comer no futuro, para que ela não quebre."</w:t>
      </w:r>
    </w:p>
    <w:p>
      <w:pPr>
        <w:pStyle w:val="NormalEscriba"/>
        <w:rPr/>
      </w:pPr>
      <w:r>
        <w:rPr/>
        <w:t>Se for assim, gente, o futuro para todos nós será dessa forma. Ou nós pensamos agora efetivamente na dignidade dos aposentados, ou nós vamos sentir, daqui a cinco, dez ou quinze anos, a mesma angústia e a mesma revolta dos dois aposentados que falaram aqui.</w:t>
      </w:r>
    </w:p>
    <w:p>
      <w:pPr>
        <w:pStyle w:val="NormalEscriba"/>
        <w:rPr/>
      </w:pPr>
      <w:r>
        <w:rPr/>
        <w:t>Então, faço, em nome de vocês, em nome de todos os que se preocupam com esse tema, um agradecimento especial ao Senador Paim, por tudo o quanto tem feito em relação à questão previdenciária no País, e ao Senado Federal, à Comissão de Assuntos Sociais, por este espaço, colocando-me à disposição e pedindo desculpas se também me excedi nos meus comentários e se, eventualmente, critiquei indevidamente qualquer pessoa ou instituição.</w:t>
      </w:r>
    </w:p>
    <w:p>
      <w:pPr>
        <w:pStyle w:val="NormalEscriba"/>
        <w:rPr/>
      </w:pPr>
      <w:r>
        <w:rPr/>
        <w:t>Muito obrigado. (</w:t>
      </w:r>
      <w:r>
        <w:rPr>
          <w:i/>
        </w:rPr>
        <w:t>Palmas.</w:t>
      </w:r>
      <w:r>
        <w:rPr/>
        <w:t>)</w:t>
      </w:r>
    </w:p>
    <w:p>
      <w:pPr>
        <w:pStyle w:val="NormalEscriba"/>
        <w:rPr/>
      </w:pPr>
      <w:r>
        <w:rPr>
          <w:b/>
        </w:rPr>
        <w:t xml:space="preserve">O SR. PRESIDENTE </w:t>
      </w:r>
      <w:r>
        <w:rPr/>
        <w:t>(Paulo Paim. Bloco Apoio Governo/PT - RS) – Muito bem, Dr. Luis Fernando Silva, assessor jurídico da Federação Nacional dos Sindicatos dos Trabalhadores em Saúde, Trabalho, Previdência e Assistência Social! V. Sª, em nenhum momento, foi além do limite. Pelo contrário, V. Sª foi muito ponderado, equilibrado e tranquilo e ajudou muito o bom debate, para que avancemos na qualidade de vida dos aposentados, porque é, de fato, uma questão de justiça social. Parabéns pela sua contribuição!</w:t>
      </w:r>
    </w:p>
    <w:p>
      <w:pPr>
        <w:pStyle w:val="NormalEscriba"/>
        <w:rPr/>
      </w:pPr>
      <w:r>
        <w:rPr/>
        <w:t>Passo a palavra ao Dr. Aubiérgio Barros de Souza Filho, interventor da Geap – Previdência, Fundação de Seguridade Social.</w:t>
      </w:r>
    </w:p>
    <w:p>
      <w:pPr>
        <w:pStyle w:val="NormalEscriba"/>
        <w:rPr/>
      </w:pPr>
      <w:r>
        <w:rPr>
          <w:b/>
        </w:rPr>
        <w:t xml:space="preserve">O SR. AUBIÉRGIO BARROS DE SOUZA FILHO </w:t>
      </w:r>
      <w:r>
        <w:rPr/>
        <w:t>– Nas considerações finais, temos de ser bem objetivos, embora a fala do Luis Fernando tenha aberto outra frente de discussão, ainda tendo de responder um pouco pela saúde, em função até de atos assim assinados por mim.</w:t>
      </w:r>
    </w:p>
    <w:p>
      <w:pPr>
        <w:pStyle w:val="NormalEscriba"/>
        <w:rPr/>
      </w:pPr>
      <w:r>
        <w:rPr/>
        <w:t>Reforço a D. Maria de Jesus que, no ano passado, só houve um aumento, até porque não podemos dar aumentos com intervalos inferiores a 12 meses. O aumento de 12%, na realidade, repito, foi dado dentro de uma avaliação atuarial, dentro de um estudo atuarial, que permitiu que o plano voltasse a ter equilíbrio. E o equilíbrio do plano favorece a volta dos prestadores de serviço. Então, alguns prestadores de serviço que deixaram de atender a Geap, em especial no Estado de São Paulo, já retornaram. Outros que já entendem que a Geap está em um novo momento buscam, procuram a Geap para prestarem serviços.</w:t>
      </w:r>
    </w:p>
    <w:p>
      <w:pPr>
        <w:pStyle w:val="NormalEscriba"/>
        <w:rPr/>
      </w:pPr>
      <w:r>
        <w:rPr/>
        <w:t>Enfim, esse é um processo que não acontece da noite para o dia, é óbvio. A gente não pode resolver as questões da noite para o dia, mas o importante é que o que foi dado de aumento único em 2013 garante a não necessidade de aumento em 2014 e dá condições de equilíbrio para esse plano, para que esse plano possa ofertar aos beneficiários assistência de qualidade.</w:t>
      </w:r>
    </w:p>
    <w:p>
      <w:pPr>
        <w:pStyle w:val="NormalEscriba"/>
        <w:rPr/>
      </w:pPr>
      <w:r>
        <w:rPr/>
        <w:t>No contexto da solidariedade, eu não coloquei aqui, mas é importante dizer que existe, sim, o princípio de solidariedade dentro desse plano e que há em torno de 23 mil a 24 mil beneficiários que não pagam mensalidade. Por que não pagam? Porque o valor</w:t>
      </w:r>
      <w:r>
        <w:rPr>
          <w:i/>
        </w:rPr>
        <w:t xml:space="preserve"> per capita </w:t>
      </w:r>
      <w:r>
        <w:rPr/>
        <w:t>é superior à mensalidade do plano.</w:t>
      </w:r>
    </w:p>
    <w:p>
      <w:pPr>
        <w:pStyle w:val="NormalEscriba"/>
        <w:rPr/>
      </w:pPr>
      <w:r>
        <w:rPr/>
        <w:t>Então, existe, sim, uma lógica de solidariedade também.</w:t>
      </w:r>
    </w:p>
    <w:p>
      <w:pPr>
        <w:pStyle w:val="CentralizadoEscriba"/>
        <w:rPr/>
      </w:pPr>
      <w:r>
        <w:rPr/>
        <w:t>(</w:t>
      </w:r>
      <w:r>
        <w:rPr>
          <w:i/>
        </w:rPr>
        <w:t>Manifestação da plateia.</w:t>
      </w:r>
      <w:r>
        <w:rPr/>
        <w:t>)</w:t>
      </w:r>
    </w:p>
    <w:p>
      <w:pPr>
        <w:pStyle w:val="NormalEscriba"/>
        <w:rPr/>
      </w:pPr>
      <w:r>
        <w:rPr>
          <w:b/>
        </w:rPr>
        <w:t xml:space="preserve">O SR. AUBIÉRGIO BARROS DE SOUZA FILHO </w:t>
      </w:r>
      <w:r>
        <w:rPr/>
        <w:t xml:space="preserve">– No plano da Geap, nos cinco planos da Geap, no contexto total de 600 mil beneficiários existem pessoas cujo valor que recebem </w:t>
      </w:r>
      <w:r>
        <w:rPr>
          <w:i/>
        </w:rPr>
        <w:t>per capita</w:t>
      </w:r>
      <w:r>
        <w:rPr/>
        <w:t xml:space="preserve"> supera o valor da mensalidade, e eles não pagam mensalidade.  </w:t>
      </w:r>
    </w:p>
    <w:p>
      <w:pPr>
        <w:pStyle w:val="NormalEscriba"/>
        <w:rPr/>
      </w:pPr>
      <w:r>
        <w:rPr/>
        <w:t>Então, esse é um contexto de solidariedade que existe, de mutualismo que existe dentro do plano.</w:t>
      </w:r>
    </w:p>
    <w:p>
      <w:pPr>
        <w:pStyle w:val="CentralizadoEscriba"/>
        <w:rPr/>
      </w:pPr>
      <w:r>
        <w:rPr>
          <w:rFonts w:eastAsia="Arial"/>
        </w:rPr>
        <w:t xml:space="preserve"> </w:t>
      </w:r>
      <w:r>
        <w:rPr/>
        <w:t>(</w:t>
      </w:r>
      <w:r>
        <w:rPr>
          <w:i/>
        </w:rPr>
        <w:t>Soa a campainha.</w:t>
      </w:r>
      <w:r>
        <w:rPr/>
        <w:t>)</w:t>
      </w:r>
    </w:p>
    <w:p>
      <w:pPr>
        <w:pStyle w:val="NormalEscriba"/>
        <w:rPr/>
      </w:pPr>
      <w:r>
        <w:rPr>
          <w:b/>
        </w:rPr>
        <w:t xml:space="preserve">O SR. AUBIÉRGIO BARROS DE SOUZA FILHO </w:t>
      </w:r>
      <w:r>
        <w:rPr/>
        <w:t>– No contexto, só para ser um pouco objetivo na questão do pecúlio, é importante que a gente entenda que as pessoas que tomaram a decisão de fazer um pecúlio lá atrás, as 61 mil pessoas, elas tinham uma visão que talvez outros tantos 60 mil tivessem que ter, devessem ter, que é a questão da previdência. O Senador abordou bastante aqui essa questão. A gente sabe que o Brasil ainda tem como avançar no contexto da previdência do servidor público. Acho que o Funpresp é um divisor de águas. Temos aí os Estados e Municípios em processo de discussão também. Agora, é importante que a gente perceba que essas pessoas que fizeram reserva do pecúlio tinham um objetivo, e o objetivo era deixar para algum beneficiário alguma importância depois da sua morte.</w:t>
      </w:r>
    </w:p>
    <w:p>
      <w:pPr>
        <w:pStyle w:val="CentralizadoEscriba"/>
        <w:rPr/>
      </w:pPr>
      <w:r>
        <w:rPr/>
        <w:t>(</w:t>
      </w:r>
      <w:r>
        <w:rPr>
          <w:i/>
        </w:rPr>
        <w:t>Manifestação da plateia.</w:t>
      </w:r>
      <w:r>
        <w:rPr/>
        <w:t>)</w:t>
      </w:r>
    </w:p>
    <w:p>
      <w:pPr>
        <w:pStyle w:val="CentralizadoEscriba"/>
        <w:rPr/>
      </w:pPr>
      <w:r>
        <w:rPr/>
        <w:t>(</w:t>
      </w:r>
      <w:r>
        <w:rPr>
          <w:i/>
        </w:rPr>
        <w:t>Soa a campainha.</w:t>
      </w:r>
      <w:r>
        <w:rPr/>
        <w:t>)</w:t>
      </w:r>
    </w:p>
    <w:p>
      <w:pPr>
        <w:pStyle w:val="NormalEscriba"/>
        <w:rPr/>
      </w:pPr>
      <w:r>
        <w:rPr>
          <w:b/>
        </w:rPr>
        <w:t xml:space="preserve">O SR. AUBIÉRGIO BARROS DE SOUZA FILHO </w:t>
      </w:r>
      <w:r>
        <w:rPr/>
        <w:t>– Essa foi a lógica, essa é a lógica da previdência complementar do pecúlio. Nós temos alguns institutos, algumas condições de pagamento em vida. Agora, sobre qualquer alteração nesses pagamentos, nós temos que ser responsáveis para não permitir que aqueles que eventualmente levantem recursos deixem as pessoas que optaram em permanecer em situação de dificuldade.</w:t>
      </w:r>
    </w:p>
    <w:p>
      <w:pPr>
        <w:pStyle w:val="CentralizadoEscriba"/>
        <w:rPr/>
      </w:pPr>
      <w:r>
        <w:rPr/>
        <w:t>(</w:t>
      </w:r>
      <w:r>
        <w:rPr>
          <w:i/>
        </w:rPr>
        <w:t>Soa a campainha.</w:t>
      </w:r>
      <w:r>
        <w:rPr/>
        <w:t>)</w:t>
      </w:r>
    </w:p>
    <w:p>
      <w:pPr>
        <w:pStyle w:val="NormalEscriba"/>
        <w:rPr/>
      </w:pPr>
      <w:r>
        <w:rPr>
          <w:b/>
        </w:rPr>
        <w:t xml:space="preserve">O SR. AUBIÉRGIO BARROS DE SOUZA FILHO </w:t>
      </w:r>
      <w:r>
        <w:rPr/>
        <w:t>– Existe aí uma solidariedade entre eles. O plano, a avaliação atuarial é feita em princípios bastante conservadores, que permitem que toda pessoa que se mantém vinculada ao plano tenha a garantia de receber o benefício que foi contratado. Eventualmente, as antecipações que são feitas ocorrem dentro desse limite possível, para que pessoas que se desliguem do plano não deixem o plano desequilibrado. Essa é a lógica da Previdência Complementar, essa é a lógica do pecúlio.</w:t>
      </w:r>
    </w:p>
    <w:p>
      <w:pPr>
        <w:pStyle w:val="NormalEscriba"/>
        <w:rPr/>
      </w:pPr>
      <w:r>
        <w:rPr/>
        <w:t>Nós temos vários estudos que indicam que qualquer alteração nesse sentido gera uma necessidade de aumento de contribuição. Então, não é justo também, para quem fica, aumentar as suas contribuições para permitir que pessoas queiram receber em vida, queiram romper aquele contrato.</w:t>
      </w:r>
    </w:p>
    <w:p>
      <w:pPr>
        <w:pStyle w:val="CentralizadoEscriba"/>
        <w:rPr/>
      </w:pPr>
      <w:r>
        <w:rPr/>
        <w:t>(</w:t>
      </w:r>
      <w:r>
        <w:rPr>
          <w:i/>
        </w:rPr>
        <w:t>Soa a campainha.</w:t>
      </w:r>
      <w:r>
        <w:rPr/>
        <w:t>)</w:t>
      </w:r>
    </w:p>
    <w:p>
      <w:pPr>
        <w:pStyle w:val="NormalEscriba"/>
        <w:rPr/>
      </w:pPr>
      <w:r>
        <w:rPr>
          <w:b/>
        </w:rPr>
        <w:t xml:space="preserve">O SR. AUBIÉRGIO BARROS DE SOUZA FILHO </w:t>
      </w:r>
      <w:r>
        <w:rPr/>
        <w:t>– Um contrato que foi assinado com uma coletividade fique em situação difícil.</w:t>
      </w:r>
    </w:p>
    <w:p>
      <w:pPr>
        <w:pStyle w:val="NormalEscriba"/>
        <w:rPr/>
      </w:pPr>
      <w:r>
        <w:rPr/>
        <w:t>A média, a faixa etária média dos peculistas hoje é em torno de 66 anos. A grande frequência, mais de 40% estão nessa faixa de 60, 70 anos; 70% dessas pessoas já receberam o que a gente chama de AFA – Adiantamento Financeiro por Aposentadoria, que hoje está em torno de 20% do prêmio.</w:t>
      </w:r>
    </w:p>
    <w:p>
      <w:pPr>
        <w:pStyle w:val="NormalEscriba"/>
        <w:rPr/>
      </w:pPr>
      <w:r>
        <w:rPr/>
        <w:t>Para o senhor ter uma ideia, Senador, o fato de a gente aumentar – e nós temos estudos nesse sentido – esse AFA de 20% para 30%, fazendo com que os novos pedidos sejam em cima desses 30%, e todos que receberam 20% possam receber mais 10%, isso, por si só, já desequilibra o plano. Faz com que haja a necessidade de aumento de mensalidade, aporte de valores para que o plano fique equilibrado.</w:t>
      </w:r>
    </w:p>
    <w:p>
      <w:pPr>
        <w:pStyle w:val="NormalEscriba"/>
        <w:rPr/>
      </w:pPr>
      <w:r>
        <w:rPr/>
        <w:t>Então, a gente não pode simplesmente dizer:</w:t>
      </w:r>
    </w:p>
    <w:p>
      <w:pPr>
        <w:pStyle w:val="NormalEscriba"/>
        <w:rPr/>
      </w:pPr>
      <w:r>
        <w:rPr>
          <w:b/>
        </w:rPr>
        <w:t xml:space="preserve">O SR. PRESIDENTE </w:t>
      </w:r>
      <w:r>
        <w:rPr/>
        <w:t>(Paulo Paim. Bloco Apoio Governo/PT - RS) – Um minuto para concluir.</w:t>
      </w:r>
    </w:p>
    <w:p>
      <w:pPr>
        <w:pStyle w:val="NormalEscriba"/>
        <w:rPr/>
      </w:pPr>
      <w:r>
        <w:rPr>
          <w:b/>
        </w:rPr>
        <w:t xml:space="preserve">O SR. AUBIÉRGIO BARROS DE SOUZA FILHO </w:t>
      </w:r>
      <w:r>
        <w:rPr/>
        <w:t>– "Eu desejo receber em vida". Sim, deseja receber em vida, mas para receber em vida há um custo, e é importante que a gente entenda que existe, repito, um princípio de solidariedade entre todos os peculistas.</w:t>
      </w:r>
    </w:p>
    <w:p>
      <w:pPr>
        <w:pStyle w:val="NormalEscriba"/>
        <w:rPr/>
      </w:pPr>
      <w:r>
        <w:rPr>
          <w:b/>
        </w:rPr>
        <w:t xml:space="preserve">O SR. PRESIDENTE </w:t>
      </w:r>
      <w:r>
        <w:rPr/>
        <w:t>(Paulo Paim. Bloco Apoio Governo/PT - RS) – Muito bem. Esse foi Aubiérgio Barros de Souza Filho, interventor da Geap – Previdência – Fundação de Seguridade Social.</w:t>
      </w:r>
    </w:p>
    <w:p>
      <w:pPr>
        <w:pStyle w:val="NormalEscriba"/>
        <w:rPr/>
      </w:pPr>
      <w:r>
        <w:rPr/>
        <w:t>Pessoal, para todos falarem, não é possível, mas vai falar agora, fiz questão de deixar para o encerramento, a diretora da Federação Nacional dos Sindicatos dos Trabalhadores em Saúde, Trabalho, Previdência e Assistência Social, Srª Cleuza Maria Faustino do Nascimento. Doutora, V. Exª agora vai ser a voz deles, porque todos eles queriam falar.</w:t>
      </w:r>
    </w:p>
    <w:p>
      <w:pPr>
        <w:pStyle w:val="NormalEscriba"/>
        <w:rPr/>
      </w:pPr>
      <w:r>
        <w:rPr>
          <w:b/>
        </w:rPr>
        <w:t xml:space="preserve">A SRª CLEUZA MARIA FAUSTINO DO NASCIMENTO </w:t>
      </w:r>
      <w:r>
        <w:rPr/>
        <w:t>– Na verdade, em nome da Federação, nós queríamos agradecer o espaço, a oportunidade de discutir um tema de tamanha relevância, tanto para a vida dos trabalhadores aposentados como para a gestão, e comentar algumas questões que aqui observamos.</w:t>
      </w:r>
    </w:p>
    <w:p>
      <w:pPr>
        <w:pStyle w:val="NormalEscriba"/>
        <w:rPr/>
      </w:pPr>
      <w:r>
        <w:rPr/>
        <w:t>Em sua fala, o Dr. Aubiérgio disse que a Geap recebeu uma adesão muito grande. Mas recebeu uma adesão grande porque a Geap Saúde, que é uma autogestão, elevou suas contribuições às alturas, de forma que os servidores não conseguiram pagar e migraram para a Geap, que também está com suas contribuições muito altas.</w:t>
      </w:r>
    </w:p>
    <w:p>
      <w:pPr>
        <w:pStyle w:val="NormalEscriba"/>
        <w:rPr/>
      </w:pPr>
      <w:r>
        <w:rPr/>
        <w:t>Eu fiz um questionamento, mas não ouvi a resposta, sobre a portaria que retirou os critérios de contribuição para os servidores, e que não está sendo respeitada pela Geap, com relação a idade e salário. A própria Secretária de Gestão mencionou, mas o Dr. Aubiérgio, em sua fala, não nos disse que fórmula a Geap utilizou para cumprir somente uma parte da portaria, que é a idade, mas não a contribuição.</w:t>
      </w:r>
    </w:p>
    <w:p>
      <w:pPr>
        <w:pStyle w:val="NormalEscriba"/>
        <w:rPr/>
      </w:pPr>
      <w:r>
        <w:rPr/>
        <w:t>Eu queria reafirmar que a Fenasps é uma entidade que sempre lutou pela Geap, desde a sua origem. Quem procurar nos históricos da Geap vai ver que a Fenasps participou do Conselho Curador, sempre defendendo a Geap como um plano que atenda os trabalhadores nos moldes da solidariedade, que para nós acabou. Hoje, na Geap, a solidariedade não existe mais. Para nós, também é prioritária a defesa dos trabalhadores aposentados e pensionistas. Por quê? Hoje, no serviço público, a realidade dos aposentados tem que ser uma preocupação da gestão. Porque esses trabalhadores que hoje estão na condição de aposentados, como eu disse, são pessoas que construíram o serviço público, que trouxeram o serviço público até aqui e que ensinaram os novos trabalhadores do serviço público.</w:t>
      </w:r>
    </w:p>
    <w:p>
      <w:pPr>
        <w:pStyle w:val="NormalEscriba"/>
        <w:rPr/>
      </w:pPr>
      <w:r>
        <w:rPr/>
        <w:t xml:space="preserve">Eu penso que isso tem que ser prioridade do Governo, até porque quando o PT era oposição, era prioridade do PT defender os trabalhadores aposentados. E o que vemos hoje é que a política é mais maléfica para os trabalhadores aposentados na administração do PT. Em que pese ser de coalizão, está na administração, e acho que é uma responsabilidade também do Partido dos Trabalhadores. </w:t>
      </w:r>
      <w:r>
        <w:rPr>
          <w:i/>
        </w:rPr>
        <w:t>(Palmas.)</w:t>
      </w:r>
    </w:p>
    <w:p>
      <w:pPr>
        <w:pStyle w:val="NormalEscriba"/>
        <w:rPr/>
      </w:pPr>
      <w:r>
        <w:rPr>
          <w:b/>
        </w:rPr>
        <w:t xml:space="preserve">O SR. PRESIDENTE </w:t>
      </w:r>
      <w:r>
        <w:rPr/>
        <w:t>(Paulo Paim. Bloco Apoio Governo/PT - RS) – Muito bem. Essa foi a Drª Cleuza Maria Faustino do Nascimento, Diretora da Federação Nacional dos Sindicatos dos Trabalhadores em Saúde, Trabalho, Previdência e Assistência Social, que, democraticamente, aqui expôs seu ponto de vista, como assim fizeram todos os nossos convidados.</w:t>
      </w:r>
    </w:p>
    <w:p>
      <w:pPr>
        <w:pStyle w:val="NormalEscriba"/>
        <w:rPr/>
      </w:pPr>
      <w:r>
        <w:rPr/>
        <w:t>Eu entendo que a audiência cumpriu o seu objetivo, de que as entidades expressassem, tanto para a Geap como para o Ministério do Planejamento, seu ponto de vista sobre a situação dos aposentados e pensionistas também no campo da saúde.</w:t>
      </w:r>
    </w:p>
    <w:p>
      <w:pPr>
        <w:pStyle w:val="NormalEscriba"/>
        <w:rPr/>
      </w:pPr>
      <w:r>
        <w:rPr/>
        <w:t>Como mediador, claro, faço apenas um apelo para que a Geap veja com carinho as reivindicações aqui apresentadas, assim como o Ministério do Planejamento leve essas considerações, na linha que demonstraram não só o Dr. Luis como também a Drª Cleuza, porque eles é que falaram em nome do Plenário, vocês foram respondendo as perguntas.</w:t>
      </w:r>
    </w:p>
    <w:p>
      <w:pPr>
        <w:pStyle w:val="NormalEscriba"/>
        <w:rPr/>
      </w:pPr>
      <w:r>
        <w:rPr/>
        <w:t>Também falaram aqui o Sr. Evardo Rosa (Sinsprev/SP), que pediu: "Pelo amor de Deus, não se esqueçam de nós, lembrem-se de nós, precisamos atualizar a remuneração, precisamos ter direito a um tratamento de saúde qualificado a fim de envelhecer com dignidade"; e a Maria de Jesus, que fez aqui um pronunciamento, eu diria, também à altura da nossa audiência, brilhante, como também foi o do Evardo, no sentido de o apelo feito por vocês aqui ser ouvido dentro do Parlamento e também no Executivo.</w:t>
      </w:r>
    </w:p>
    <w:p>
      <w:pPr>
        <w:pStyle w:val="NormalEscriba"/>
        <w:rPr/>
      </w:pPr>
      <w:r>
        <w:rPr/>
        <w:t>Parabéns pela luta de vocês! Parabéns pela mobilização! Parabéns por terem vindo aqui ao Senado cobrar, porque é isso mesmo que se tem que fazer, e protestar.</w:t>
      </w:r>
    </w:p>
    <w:p>
      <w:pPr>
        <w:pStyle w:val="NormalEscriba"/>
        <w:rPr/>
      </w:pPr>
      <w:r>
        <w:rPr/>
        <w:t>Eu sou daqueles que acreditam que as coisas só acontecem, no Brasil e no mundo, a partir do momento que a população vai às ruas, mobiliza-se, pressiona e valoriza também o seu voto. Nunca esqueço – e repito – uma frase que ouvi do Mandela, quando estive na África do Sul, em nome do Parlamento, exigindo a liberdade dele – e ouvi também do Presidente Lula: querem que as suas reivindicações sejam efetivamente pautadas e atendidas? Não adianta ficar só em casa lamentando. Mobilizem-se, vão para as ruas, pressionem os governantes.</w:t>
      </w:r>
    </w:p>
    <w:p>
      <w:pPr>
        <w:pStyle w:val="NormalEscriba"/>
        <w:rPr/>
      </w:pPr>
      <w:r>
        <w:rPr/>
        <w:t>Mandela disse, no estádio lotado, "me pressionem" – ele como Presidente da África do Sul. Porque a elite, o poder econômico e, no caso da previdência, principalmente os bancos – vocês sabem que o setor financeiro é o maior interessado em dizer que as previdências estão falidas e que o bom mesmo é você ir para a previdência privada –, são os que estão por trás de todo esse jogo para a opinião pública.</w:t>
      </w:r>
    </w:p>
    <w:p>
      <w:pPr>
        <w:pStyle w:val="NormalEscriba"/>
        <w:rPr/>
      </w:pPr>
      <w:r>
        <w:rPr/>
        <w:t>Não estou falando deste ou daquele governo. Os que dizem que previdência pública não dá certo e está falida têm interesse em empurrar as pessoas para a tal da previdência privada. E aí vão pagar duas vezes: no contracheque e lá fora. Só que a do contracheque, a previdência pública, em tese – não é, doutor? –, nos sustenta. Sustenta, eu digo, no caso de dificuldade financeira. Mas a previdência privada, como foi no Chile, como foi na Argentina, como foi nos Estados Unidos, vai à falência e daí o salário é zero. Então, vamos valorizar a previdência pública, mas na linha do que vocês colocaram muito bem no objetivo desta audiência pública.</w:t>
      </w:r>
    </w:p>
    <w:p>
      <w:pPr>
        <w:pStyle w:val="NormalEscriba"/>
        <w:rPr/>
      </w:pPr>
      <w:r>
        <w:rPr/>
        <w:t>Esta audiência pública tem como objetivo garantir qualidade de vida aos aposentados porque é uma questão de justiça social. E aí passa por saúde de qualidade e remuneração justa. Vivam os aposentados e pensionistas da área pública e da área privada!</w:t>
      </w:r>
    </w:p>
    <w:p>
      <w:pPr>
        <w:pStyle w:val="NormalEscriba"/>
        <w:rPr/>
      </w:pPr>
      <w:r>
        <w:rPr/>
        <w:t>Está encerrada a audiência pública. (</w:t>
      </w:r>
      <w:r>
        <w:rPr>
          <w:i/>
        </w:rPr>
        <w:t>Palmas.</w:t>
      </w:r>
      <w:r>
        <w:rPr/>
        <w:t>)</w:t>
      </w:r>
    </w:p>
    <w:p>
      <w:pPr>
        <w:pStyle w:val="NormalEscriba"/>
        <w:ind w:hanging="0"/>
        <w:jc w:val="right"/>
        <w:rPr/>
      </w:pPr>
      <w:r>
        <w:rPr/>
      </w:r>
    </w:p>
    <w:p>
      <w:pPr>
        <w:pStyle w:val="NormalEscriba"/>
        <w:ind w:hanging="0"/>
        <w:jc w:val="right"/>
        <w:rPr/>
      </w:pPr>
      <w:r>
        <w:rPr>
          <w:sz w:val="22"/>
          <w:szCs w:val="22"/>
        </w:rPr>
        <w:t>(</w:t>
      </w:r>
      <w:r>
        <w:rPr>
          <w:i/>
          <w:sz w:val="22"/>
          <w:szCs w:val="22"/>
        </w:rPr>
        <w:t>Iniciada às 10 horas e 05 minutos, a reunião é encerrada às  11 horas e 57 minutos.</w:t>
      </w:r>
      <w:r>
        <w:rPr>
          <w:sz w:val="22"/>
          <w:szCs w:val="22"/>
        </w:rPr>
        <w:t>)</w:t>
      </w:r>
    </w:p>
    <w:p>
      <w:pPr>
        <w:pStyle w:val="NormalEscriba"/>
        <w:rPr>
          <w:b/>
          <w:b/>
          <w:sz w:val="22"/>
          <w:szCs w:val="22"/>
        </w:rPr>
      </w:pPr>
      <w:r>
        <w:rPr>
          <w:b/>
          <w:sz w:val="22"/>
          <w:szCs w:val="22"/>
        </w:rPr>
      </w:r>
    </w:p>
    <w:p>
      <w:pPr>
        <w:pStyle w:val="Normal"/>
        <w:jc w:val="center"/>
        <w:rPr>
          <w:rFonts w:ascii="Book Antiqua" w:hAnsi="Book Antiqua" w:cs="Arial"/>
          <w:b/>
          <w:b/>
        </w:rPr>
      </w:pPr>
      <w:r>
        <w:rPr>
          <w:rFonts w:cs="Arial" w:ascii="Book Antiqua" w:hAnsi="Book Antiqua"/>
          <w:b/>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21ª Reunião, Extraordinária)                                                     15/05/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CentralizadoEscribaChar">
    <w:name w:val="Centralizado-Escriba Char"/>
    <w:basedOn w:val="NormalEscribaChar"/>
    <w:qFormat/>
    <w:rPr/>
  </w:style>
  <w:style w:type="character" w:styleId="BalloonTextChar">
    <w:name w:val="Balloon Text Char"/>
    <w:basedOn w:val="Fontepargpadro"/>
    <w:qFormat/>
    <w:rPr>
      <w:rFonts w:ascii="Tahoma" w:hAnsi="Tahoma" w:cs="Tahoma"/>
      <w:sz w:val="16"/>
      <w:szCs w:val="16"/>
      <w:lang w:val="pt-BR" w:bidi="ar-SA"/>
    </w:rPr>
  </w:style>
  <w:style w:type="character" w:styleId="HeaderEscribaChar">
    <w:name w:val="Header-Escriba Char"/>
    <w:basedOn w:val="NormalEscribaChar"/>
    <w:qFormat/>
    <w:rPr>
      <w:sz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Textodebalo">
    <w:name w:val="Texto de balão"/>
    <w:basedOn w:val="Normal"/>
    <w:qFormat/>
    <w:pPr/>
    <w:rPr>
      <w:rFonts w:ascii="Tahoma" w:hAnsi="Tahoma" w:cs="Tahoma"/>
      <w:sz w:val="16"/>
      <w:szCs w:val="16"/>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14:00Z</dcterms:created>
  <dc:creator>Prodasen</dc:creator>
  <dc:description/>
  <cp:keywords/>
  <dc:language>en-US</dc:language>
  <cp:lastModifiedBy>Adalberto Jose Carneiro Filho</cp:lastModifiedBy>
  <cp:lastPrinted>2013-07-15T12:42:00Z</cp:lastPrinted>
  <dcterms:modified xsi:type="dcterms:W3CDTF">2014-07-16T22:17:00Z</dcterms:modified>
  <cp:revision>3</cp:revision>
  <dc:subject/>
  <dc:title> </dc:title>
</cp:coreProperties>
</file>