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21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06 de setembr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06/09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97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Boa Vista no Estado de Rorai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OZARILDO CAVALCAN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TENÓR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15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Barra do Garça, no Estado do Mato Gro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NAS PINHEI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 xml:space="preserve">Favorável ao Projeto, com a emenda que apresenta.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80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Floriano, no Estado do Piau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OÃO VICENTE CLAUDI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5:00Z</dcterms:created>
  <dc:creator>CMABREU</dc:creator>
  <dc:description/>
  <dc:language>en-US</dc:language>
  <cp:lastModifiedBy/>
  <cp:lastPrinted>2007-09-05T09:55:00Z</cp:lastPrinted>
  <dcterms:modified xsi:type="dcterms:W3CDTF">2007-09-05T09:57:00Z</dcterms:modified>
  <cp:revision>3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