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6"/>
          <w:lang w:val="en-US" w:eastAsia="en-US"/>
        </w:rPr>
      </w:pPr>
      <w:r>
        <w:rPr>
          <w:rFonts w:cs="Arial"/>
          <w:szCs w:val="26"/>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70485</wp:posOffset>
            </wp:positionV>
            <wp:extent cx="914400" cy="875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914400" cy="875665"/>
                    </a:xfrm>
                    <a:prstGeom prst="rect">
                      <a:avLst/>
                    </a:prstGeom>
                  </pic:spPr>
                </pic:pic>
              </a:graphicData>
            </a:graphic>
          </wp:anchor>
        </w:drawing>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 w:val="16"/>
          <w:szCs w:val="16"/>
        </w:rPr>
      </w:pPr>
      <w:r>
        <w:rPr>
          <w:rFonts w:cs="Arial"/>
          <w:sz w:val="16"/>
          <w:szCs w:val="16"/>
        </w:rPr>
      </w:r>
    </w:p>
    <w:p>
      <w:pPr>
        <w:pStyle w:val="Legenda"/>
        <w:spacing w:lineRule="auto" w:line="240"/>
        <w:rPr>
          <w:rFonts w:ascii="Arial" w:hAnsi="Arial" w:cs="Arial"/>
          <w:sz w:val="16"/>
          <w:szCs w:val="16"/>
        </w:rPr>
      </w:pPr>
      <w:r>
        <w:rPr>
          <w:rFonts w:cs="Arial" w:ascii="Arial" w:hAnsi="Arial"/>
          <w:sz w:val="16"/>
          <w:szCs w:val="16"/>
        </w:rPr>
      </w:r>
    </w:p>
    <w:p>
      <w:pPr>
        <w:pStyle w:val="Legenda"/>
        <w:spacing w:lineRule="auto" w:line="240"/>
        <w:rPr>
          <w:rFonts w:ascii="Arial" w:hAnsi="Arial" w:cs="Arial"/>
        </w:rPr>
      </w:pPr>
      <w:r>
        <w:rPr>
          <w:rFonts w:cs="Arial" w:ascii="Arial" w:hAnsi="Arial"/>
        </w:rPr>
        <w:t>SENADO FEDERAL</w:t>
      </w:r>
    </w:p>
    <w:p>
      <w:pPr>
        <w:pStyle w:val="Normal"/>
        <w:jc w:val="center"/>
        <w:rPr>
          <w:rFonts w:cs="Arial"/>
          <w:b/>
          <w:b/>
          <w:bCs/>
          <w:sz w:val="24"/>
        </w:rPr>
      </w:pPr>
      <w:r>
        <w:rPr>
          <w:rFonts w:cs="Arial"/>
          <w:b/>
          <w:bCs/>
          <w:sz w:val="24"/>
        </w:rPr>
        <w:t>SECRETARIA DE COMISSÕES</w:t>
      </w:r>
    </w:p>
    <w:p>
      <w:pPr>
        <w:pStyle w:val="Heading5"/>
        <w:rPr>
          <w:rFonts w:cs="Arial"/>
          <w:sz w:val="24"/>
          <w:szCs w:val="24"/>
        </w:rPr>
      </w:pPr>
      <w:r>
        <w:rPr>
          <w:rFonts w:cs="Arial"/>
          <w:sz w:val="24"/>
          <w:szCs w:val="24"/>
        </w:rPr>
        <w:t>COMISSÃO DE ASSUNTOS SOCIAIS</w:t>
      </w:r>
    </w:p>
    <w:p>
      <w:pPr>
        <w:pStyle w:val="Normal"/>
        <w:jc w:val="center"/>
        <w:rPr>
          <w:rFonts w:cs="Arial"/>
          <w:sz w:val="24"/>
          <w:szCs w:val="26"/>
        </w:rPr>
      </w:pPr>
      <w:r>
        <w:rPr>
          <w:rFonts w:cs="Arial"/>
          <w:sz w:val="24"/>
          <w:szCs w:val="26"/>
        </w:rPr>
      </w:r>
    </w:p>
    <w:p>
      <w:pPr>
        <w:pStyle w:val="TextBodyIndent"/>
        <w:autoSpaceDE w:val="false"/>
        <w:ind w:right="0" w:hanging="0"/>
        <w:rPr/>
      </w:pPr>
      <w:r>
        <w:rPr>
          <w:rFonts w:cs="Arial"/>
          <w:b/>
          <w:bCs/>
          <w:sz w:val="24"/>
        </w:rPr>
        <w:t xml:space="preserve">ATA DA 9ª REUNIÃO CONJUNTA DAS COMISSÕES PERMANENTES, REALIZADA PELA COMISSÃO DE ASSUNTOS SOCIAIS (23ª REUNIÃO) E PELA COMISSÃO DE EDUCAÇÃO, CULTURA E ESPORTE (26ª REUNIÃO), DA 3ª SESSÃO LEGISLATIVA ORDINÁRIA DA 54ª LEGISLATURA, EM 12 DE JUNHO DE 2013, ÀS 14:30 HORAS, NA SALA DE REUNIÕES Nº 9 DA ALA ALEXANDRE COSTA, SENADO FEDERAL.  </w:t>
      </w:r>
    </w:p>
    <w:p>
      <w:pPr>
        <w:pStyle w:val="TextBodyIndent"/>
        <w:autoSpaceDE w:val="false"/>
        <w:ind w:right="0" w:hanging="0"/>
        <w:rPr>
          <w:rFonts w:cs="Arial"/>
          <w:b/>
          <w:b/>
          <w:bCs/>
          <w:sz w:val="10"/>
          <w:szCs w:val="10"/>
        </w:rPr>
      </w:pPr>
      <w:r>
        <w:rPr>
          <w:rFonts w:cs="Arial"/>
          <w:b/>
          <w:bCs/>
          <w:sz w:val="10"/>
          <w:szCs w:val="10"/>
        </w:rPr>
      </w:r>
      <w:bookmarkStart w:id="0" w:name="OLE_LINK2"/>
      <w:bookmarkStart w:id="1" w:name="OLE_LINK2"/>
      <w:bookmarkEnd w:id="1"/>
    </w:p>
    <w:p>
      <w:pPr>
        <w:pStyle w:val="Normal"/>
        <w:autoSpaceDE w:val="false"/>
        <w:rPr/>
      </w:pPr>
      <w:r>
        <w:rPr>
          <w:rFonts w:cs="Arial"/>
          <w:sz w:val="24"/>
        </w:rPr>
        <w:t xml:space="preserve">Às quatorze horas e cinquenta e um minutos do dia doze de junho do ano de dois mil e treze, na sala número nove da Ala Senador Alexandre Costa, sob a Presidência do Senador Cyro Miranda, Presidente da Comissão de Educação, Cultura e Esporte, reúnem-se a Comissão de Educação, Cultura e Esporte e a Comissão de Assuntos Sociais, com a presença dos Senadores Humberto Costa, Inácio Arruda, José Pimentel, Paulo Paim, Sérgio Souza, Waldemir Moka, Wellington Dias, e das Senadoras Ana Amélia, Ana Rita e Vanessa Grazziotin. Deixam de comparecer os demais membros. Havendo número regimental, a Presidência declara aberta a presente Reunião propondo a dispensa da leitura e a aprovação da Ata da Reunião anterior, que é dada por aprovada. Passa-se ao inicio da Audiência Pública destinada a debater o Programa de Prevenção do Uso de Drogas para Educadores de Escolas Públicas e seus fins, em atendimento aos Requerimentos nº 16, de 2013 – CAS, de iniciativa dos Senadores Waldemir Moka e Cyro Miranda, e nº 9, de 2013 – CE, de iniciativa do Senador Cyro Miranda, com a presença do seguinte orador: </w:t>
      </w:r>
      <w:r>
        <w:rPr>
          <w:rFonts w:cs="Arial"/>
          <w:b/>
          <w:sz w:val="24"/>
        </w:rPr>
        <w:t xml:space="preserve">Vitore André Zílio Maximiano, </w:t>
      </w:r>
      <w:r>
        <w:rPr>
          <w:rFonts w:cs="Arial"/>
          <w:sz w:val="24"/>
        </w:rPr>
        <w:t>Secretário Nacional de Política sobre Drogas – Senad. Usam da palavra os Senadores Waldemir Moka, Presidente da CAS, e Wellington Dias, e as Senadoras Ana Amélia e Ana Rita. Nada mais havendo a tratar, encerra-se a reunião às dezesseis horas e quinze minutos, lavrando eu,</w:t>
      </w:r>
      <w:r>
        <w:rPr>
          <w:rFonts w:cs="Arial"/>
          <w:b/>
          <w:bCs/>
          <w:sz w:val="24"/>
        </w:rPr>
        <w:t xml:space="preserve"> </w:t>
      </w:r>
      <w:r>
        <w:rPr>
          <w:rFonts w:cs="Arial"/>
          <w:bCs/>
          <w:sz w:val="24"/>
        </w:rPr>
        <w:t>Dulcidia Ramos Calháo</w:t>
      </w:r>
      <w:r>
        <w:rPr>
          <w:rFonts w:cs="Arial"/>
          <w:sz w:val="24"/>
        </w:rPr>
        <w:t>, Secretária da Comissão de Assuntos Sociais, a presente Ata que, lida e aprovada, será assinada pelos respectivos Senhores Presidentes, e publicada no Diário do Senado Federal, juntamente com o registro das notas taquigráficas.</w:t>
      </w:r>
    </w:p>
    <w:p>
      <w:pPr>
        <w:pStyle w:val="Normal"/>
        <w:widowControl w:val="false"/>
        <w:autoSpaceDE w:val="false"/>
        <w:spacing w:before="113" w:after="0"/>
        <w:rPr>
          <w:rFonts w:cs="Arial"/>
          <w:sz w:val="24"/>
        </w:rPr>
      </w:pPr>
      <w:r>
        <w:rPr>
          <w:rFonts w:cs="Arial"/>
          <w:sz w:val="24"/>
        </w:rPr>
      </w:r>
    </w:p>
    <w:p>
      <w:pPr>
        <w:pStyle w:val="Normal"/>
        <w:widowControl w:val="false"/>
        <w:autoSpaceDE w:val="false"/>
        <w:spacing w:before="113" w:after="0"/>
        <w:rPr>
          <w:rFonts w:cs="Arial"/>
          <w:sz w:val="24"/>
        </w:rPr>
      </w:pPr>
      <w:r>
        <w:rPr>
          <w:rFonts w:cs="Arial"/>
          <w:sz w:val="24"/>
        </w:rPr>
      </w:r>
    </w:p>
    <w:p>
      <w:pPr>
        <w:pStyle w:val="Normal"/>
        <w:widowControl w:val="false"/>
        <w:autoSpaceDE w:val="false"/>
        <w:spacing w:before="113" w:after="0"/>
        <w:rPr>
          <w:rFonts w:cs="Arial"/>
          <w:sz w:val="24"/>
        </w:rPr>
      </w:pPr>
      <w:r>
        <w:rPr>
          <w:rFonts w:cs="Arial"/>
          <w:sz w:val="24"/>
        </w:rPr>
      </w:r>
    </w:p>
    <w:p>
      <w:pPr>
        <w:pStyle w:val="Normal"/>
        <w:autoSpaceDE w:val="false"/>
        <w:jc w:val="center"/>
        <w:rPr>
          <w:rFonts w:cs="Arial"/>
          <w:b/>
          <w:b/>
          <w:sz w:val="24"/>
        </w:rPr>
      </w:pPr>
      <w:r>
        <w:rPr>
          <w:rFonts w:cs="Arial"/>
          <w:sz w:val="24"/>
        </w:rPr>
        <w:t>Senador</w:t>
      </w:r>
      <w:r>
        <w:rPr>
          <w:rFonts w:cs="Arial"/>
          <w:b/>
          <w:sz w:val="24"/>
        </w:rPr>
        <w:t xml:space="preserve"> Cyro Miranda</w:t>
      </w:r>
    </w:p>
    <w:p>
      <w:pPr>
        <w:pStyle w:val="Normal"/>
        <w:jc w:val="center"/>
        <w:rPr>
          <w:rFonts w:cs="Arial"/>
          <w:sz w:val="24"/>
        </w:rPr>
      </w:pPr>
      <w:r>
        <w:rPr>
          <w:rFonts w:cs="Arial"/>
          <w:sz w:val="24"/>
        </w:rPr>
        <w:t>Presidente da Comissão de Educação, Cultura e Espor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rPr>
      </w:pPr>
      <w:r>
        <w:rPr>
          <w:rFonts w:cs="Arial"/>
        </w:rPr>
      </w:r>
    </w:p>
    <w:p>
      <w:pPr>
        <w:pStyle w:val="Normal"/>
        <w:autoSpaceDE w:val="false"/>
        <w:jc w:val="center"/>
        <w:rPr>
          <w:rFonts w:cs="Arial"/>
          <w:sz w:val="24"/>
        </w:rPr>
      </w:pPr>
      <w:bookmarkStart w:id="2" w:name="OLE_LINK2"/>
      <w:bookmarkEnd w:id="2"/>
      <w:r>
        <w:rPr>
          <w:rFonts w:cs="Arial"/>
          <w:sz w:val="24"/>
        </w:rPr>
        <w:t xml:space="preserve">Senador </w:t>
      </w:r>
      <w:r>
        <w:rPr>
          <w:rFonts w:cs="Arial"/>
          <w:b/>
          <w:sz w:val="24"/>
        </w:rPr>
        <w:t>Waldemir Moka</w:t>
      </w:r>
    </w:p>
    <w:p>
      <w:pPr>
        <w:pStyle w:val="Normal"/>
        <w:jc w:val="center"/>
        <w:rPr>
          <w:rFonts w:cs="Arial"/>
          <w:sz w:val="24"/>
        </w:rPr>
      </w:pPr>
      <w:r>
        <w:rPr>
          <w:rFonts w:cs="Arial"/>
          <w:sz w:val="24"/>
        </w:rPr>
        <w:t>Presidente da Comissão de Assuntos Sociais</w:t>
      </w:r>
    </w:p>
    <w:p>
      <w:pPr>
        <w:pStyle w:val="Normal"/>
        <w:ind w:firstLine="1440"/>
        <w:rPr>
          <w:rFonts w:cs="Arial"/>
          <w:sz w:val="24"/>
        </w:rPr>
      </w:pPr>
      <w:r>
        <w:rPr>
          <w:rFonts w:cs="Arial"/>
          <w:sz w:val="24"/>
        </w:rPr>
      </w:r>
    </w:p>
    <w:p>
      <w:pPr>
        <w:pStyle w:val="Normal"/>
        <w:ind w:firstLine="1440"/>
        <w:rPr>
          <w:rFonts w:cs="Arial"/>
        </w:rPr>
      </w:pPr>
      <w:r>
        <w:rPr>
          <w:rFonts w:cs="Arial"/>
        </w:rPr>
      </w:r>
      <w:r>
        <w:br w:type="page"/>
      </w:r>
    </w:p>
    <w:p>
      <w:pPr>
        <w:pStyle w:val="Normal"/>
        <w:jc w:val="center"/>
        <w:rPr>
          <w:rFonts w:cs="Arial"/>
        </w:rPr>
      </w:pPr>
      <w:r>
        <w:rPr>
          <w:rFonts w:cs="Arial"/>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Cs w:val="22"/>
              </w:rPr>
            </w:pPr>
            <w:r>
              <w:rPr>
                <w:b/>
                <w:bCs/>
                <w:i/>
                <w:iCs/>
                <w:szCs w:val="22"/>
              </w:rPr>
              <w:t>SUBSECRETARIA DE REGISTRO E APOIO A REUNIÕES DE COMISSÕES</w:t>
            </w:r>
          </w:p>
          <w:p>
            <w:pPr>
              <w:pStyle w:val="Normal"/>
              <w:ind w:left="-113" w:hanging="0"/>
              <w:rPr>
                <w:b/>
                <w:b/>
                <w:bCs/>
                <w:i/>
                <w:i/>
                <w:iCs/>
                <w:szCs w:val="22"/>
              </w:rPr>
            </w:pPr>
            <w:r>
              <w:rPr>
                <w:b/>
                <w:bCs/>
                <w:i/>
                <w:iCs/>
                <w:szCs w:val="22"/>
              </w:rPr>
            </w:r>
          </w:p>
          <w:p>
            <w:pPr>
              <w:pStyle w:val="Normal"/>
              <w:ind w:left="-113" w:hanging="0"/>
              <w:rPr>
                <w:szCs w:val="22"/>
              </w:rPr>
            </w:pPr>
            <w:r>
              <w:rPr>
                <w:szCs w:val="22"/>
              </w:rPr>
              <w:t>CAS/CE (9ª Reunião Conjunta)                                                         12/06/2013</w:t>
            </w:r>
          </w:p>
        </w:tc>
      </w:tr>
    </w:tbl>
    <w:p>
      <w:pPr>
        <w:pStyle w:val="Header"/>
        <w:rPr/>
      </w:pPr>
      <w:r>
        <w:rPr/>
      </w:r>
    </w:p>
    <w:p>
      <w:pPr>
        <w:pStyle w:val="Normal"/>
        <w:jc w:val="center"/>
        <w:rPr>
          <w:rFonts w:cs="Arial"/>
        </w:rPr>
      </w:pPr>
      <w:r>
        <w:rPr>
          <w:rFonts w:cs="Arial"/>
        </w:rPr>
      </w:r>
    </w:p>
    <w:p>
      <w:pPr>
        <w:pStyle w:val="Normal"/>
        <w:jc w:val="center"/>
        <w:rPr/>
      </w:pPr>
      <w:r>
        <w:rPr/>
        <w:t>(</w:t>
      </w:r>
      <w:r>
        <w:rPr>
          <w:i/>
          <w:iCs/>
        </w:rPr>
        <w:t>Texto com revisão.</w:t>
      </w:r>
      <w:r>
        <w:rPr/>
        <w:t>)</w:t>
      </w:r>
    </w:p>
    <w:p>
      <w:pPr>
        <w:pStyle w:val="Normal"/>
        <w:ind w:firstLine="1440"/>
        <w:rPr/>
      </w:pPr>
      <w:r>
        <w:rPr/>
      </w:r>
    </w:p>
    <w:p>
      <w:pPr>
        <w:pStyle w:val="Normal"/>
        <w:ind w:firstLine="1440"/>
        <w:rPr/>
      </w:pPr>
      <w:r>
        <w:rPr>
          <w:b/>
          <w:bCs/>
        </w:rPr>
        <w:t>O SR. PRESIDENTE</w:t>
      </w:r>
      <w:r>
        <w:rPr/>
        <w:t xml:space="preserve"> (Cyro Miranda. Bloco/PSDB – GO) – Declaro aberta a 23ª Reunião da Comissão de Assuntos Sociais e a 26ª Reunião da Comissão de Educação, Cultura e Esporte, da 3ª Sessão Legislativa Ordinária da 54ª Legislatura do Senado Federal.</w:t>
      </w:r>
    </w:p>
    <w:p>
      <w:pPr>
        <w:pStyle w:val="Normal"/>
        <w:ind w:firstLine="1440"/>
        <w:rPr/>
      </w:pPr>
      <w:r>
        <w:rPr/>
        <w:t>Antes de iniciarmos os nossos trabalhos, proponho a dispensa da leitura e a aprovação das atas das reuniões anteriores.</w:t>
      </w:r>
    </w:p>
    <w:p>
      <w:pPr>
        <w:pStyle w:val="Normal"/>
        <w:ind w:firstLine="1440"/>
        <w:rPr/>
      </w:pPr>
      <w:r>
        <w:rPr/>
        <w:t>Srªs Senadoras e Srs. Senadores que aprovam queiram permanecer como se encontram. (</w:t>
      </w:r>
      <w:r>
        <w:rPr>
          <w:i/>
          <w:iCs/>
        </w:rPr>
        <w:t>Pausa</w:t>
      </w:r>
      <w:r>
        <w:rPr/>
        <w:t>.)</w:t>
      </w:r>
    </w:p>
    <w:p>
      <w:pPr>
        <w:pStyle w:val="Normal"/>
        <w:ind w:firstLine="1440"/>
        <w:rPr/>
      </w:pPr>
      <w:r>
        <w:rPr/>
        <w:t>Aprovada.</w:t>
      </w:r>
    </w:p>
    <w:p>
      <w:pPr>
        <w:pStyle w:val="Normal"/>
        <w:ind w:firstLine="1440"/>
        <w:rPr/>
      </w:pPr>
      <w:r>
        <w:rPr/>
        <w:t>A presente reunião de audiência pública atende aos Requerimentos nºs 16, de 2013, da CAS, e nº 9, de 2013, da CE, de iniciativa dos Senadores Waldemir Moka e Cyro Miranda, respectivamente, destinando-se a debater sobre o Programa de Prevenção do Uso de Drogas para Educadores de Escolas Públicas e seus fins.</w:t>
      </w:r>
    </w:p>
    <w:p>
      <w:pPr>
        <w:pStyle w:val="Normal"/>
        <w:ind w:firstLine="1440"/>
        <w:rPr/>
      </w:pPr>
      <w:r>
        <w:rPr/>
        <w:t>Convido, para compor a mesa, o ilustre orador, Dr. Vitore André Zilio Maximiano, Secretário da Secretaria Nacional de Políticas sobre Drogas (Senad).</w:t>
      </w:r>
    </w:p>
    <w:p>
      <w:pPr>
        <w:pStyle w:val="Normal"/>
        <w:ind w:firstLine="1440"/>
        <w:rPr/>
      </w:pPr>
      <w:r>
        <w:rPr/>
        <w:t>Comunico que esta Presidência concederá a palavra por 20 minutos e, se houver necessidade, prorrogaremos por mais 10 minutos.</w:t>
      </w:r>
    </w:p>
    <w:p>
      <w:pPr>
        <w:pStyle w:val="Normal"/>
        <w:ind w:firstLine="1440"/>
        <w:rPr/>
      </w:pPr>
      <w:r>
        <w:rPr/>
        <w:t>Com a palavra o Dr. Vitore André Zilio Maximiano.</w:t>
      </w:r>
    </w:p>
    <w:p>
      <w:pPr>
        <w:pStyle w:val="Normal"/>
        <w:ind w:firstLine="1440"/>
        <w:rPr/>
      </w:pPr>
      <w:r>
        <w:rPr>
          <w:b/>
          <w:bCs/>
        </w:rPr>
        <w:t>O SR. VITORE ANDRÉ ZILIO MAXIMIANO</w:t>
      </w:r>
      <w:r>
        <w:rPr/>
        <w:t xml:space="preserve"> – S. Exª Senador Cyro Miranda, S. Exª Senador Waldemir Moka, é com muita honra que a Senad aqui comparece para prestar suas informações e colocar-se inteiramente à disposição de V. Exªs e do Senado da República em torno de um assunto tão relevante, que é a política sobre drogas promovida pela Senad em parceria com diversos órgãos, especialmente no que toca à política de prevenção no ambiente escolar.</w:t>
      </w:r>
    </w:p>
    <w:p>
      <w:pPr>
        <w:pStyle w:val="Normal"/>
        <w:ind w:firstLine="1440"/>
        <w:rPr/>
      </w:pPr>
      <w:r>
        <w:rPr/>
        <w:t>Eu quero registrar, já de início, que estou à frente da Senad há 50 dias. Iniciei as atividades à frente da Secretaria Nacional do dia 22 de abril último e, evidentemente, nesses 50 dias tentei inteirar-me de todas as ações que a Senad vem realizando e outras tantas por realizar. São várias as ações, acredito que, em boa parte, este Secretário já tenha se assenhoreado das informações e das ações que a Senad vem realizando.</w:t>
      </w:r>
    </w:p>
    <w:p>
      <w:pPr>
        <w:pStyle w:val="Normal"/>
        <w:ind w:firstLine="1440"/>
        <w:rPr/>
      </w:pPr>
      <w:r>
        <w:rPr/>
        <w:t xml:space="preserve">Nós temos atuado especialmente em cinco eixos no que toca à relação institucional. Aqui apontamos, dentre os eixos mencionados, a relação com o Conselho Nacional de Políticas sobre Drogas (Conad), um órgão importante, previsto na Lei nº 11.343, que define a política nacional sobre drogas. Ainda ontem realizamos a primeira reunião ordinária sob a nossa gestão do Conad. </w:t>
      </w:r>
    </w:p>
    <w:p>
      <w:pPr>
        <w:pStyle w:val="Normal"/>
        <w:ind w:firstLine="1440"/>
        <w:rPr/>
      </w:pPr>
      <w:r>
        <w:rPr/>
        <w:t>O Conad é um órgão paritário, composto por 13 representantes do Poder Executivo e 13 representantes da sociedade civil, um órgão bastante representativo que tem por missão pensar na política nacional, apresentar sugestões, tem um caráter deliberativo, tem um caráter informativo.</w:t>
      </w:r>
    </w:p>
    <w:p>
      <w:pPr>
        <w:pStyle w:val="Normal"/>
        <w:ind w:firstLine="1440"/>
        <w:rPr/>
      </w:pPr>
      <w:r>
        <w:rPr/>
        <w:t>Também elegemos como uma ação prioritária a relação com os gestores estaduais. Hoje nós temos 18 Estados do País já com órgão autônomo, disciplinando a política sobre drogas, seja a título de uma secretaria de Estado ou uma subsecretaria, ou mesmo uma coordenadoria no âmbito das respectivas pastas. Mas, no total, já dispomos de 18 secretarias ou órgãos autônomos em todo o País, o que mostra como este tema tem ganhado na sua dimensão e na sua relevância para o País.</w:t>
      </w:r>
    </w:p>
    <w:p>
      <w:pPr>
        <w:pStyle w:val="Normal"/>
        <w:ind w:firstLine="1440"/>
        <w:rPr/>
      </w:pPr>
      <w:r>
        <w:rPr/>
        <w:t>Acrescento, também, dentro dos cinco eixos indicados, a nossa relação com os conselhos estaduais. Todos os Estados já dispõem há algum tempo de conselhos estaduais, de modo que este também é um tema importante. Os conselhos estaduais sempre com representação da sociedade civil, sempre com a representação de entidades importantes, além dos próprios órgãos públicos locais, que estão debatendo e promovendo ações no que toca à política sobre drogas.</w:t>
      </w:r>
    </w:p>
    <w:p>
      <w:pPr>
        <w:pStyle w:val="Normal"/>
        <w:ind w:firstLine="1440"/>
        <w:rPr/>
      </w:pPr>
      <w:r>
        <w:rPr/>
        <w:t>Acrescento, da mesma forma, a relação importante que temos celebrado com as universidades públicas. Esse é o quarto eixo, não pela sua importância, mas por uma ordem aleatória. A Senad tem uma forte relação com as universidades públicas brasileiras no que toca à formulação de pesquisas e ao desenvolvimento de projetos, especialmente os que mostram as evidências científicas dos tratamentos, particularmente de dependência química, na medida em que qualquer modalidade de tratamento que venhamos a experimentar no País depende das evidências científicas. Essa tem sido a tônica celebrada pela Senad já há algum tempo, em parceria com os Estados.</w:t>
      </w:r>
    </w:p>
    <w:p>
      <w:pPr>
        <w:pStyle w:val="Normal"/>
        <w:ind w:firstLine="1440"/>
        <w:rPr/>
      </w:pPr>
      <w:r>
        <w:rPr/>
        <w:t>As parcerias com as universidades públicas têm nos rendido pesquisas importantíssimas. Eu deixarei aqui à disposição do Senado – eu trouxe apenas um exemplar, mas posso, logo depois, encaminhar um segundo para cada uma das Comissões. Nós temos aqui o VI Levantamento Nacional sobre o Consumo de Drogas Psicotrópicas entre Estudantes do Ensino Fundamental e Médio das Redes Pública e Privada de Ensino nas 27 Capitais Brasileiras 2010. Foi um estudo realizado nas 27 capitais brasileiras. Certamente esse é o estudo mais completo que temos no que toca ao uso de drogas nas escolas.</w:t>
      </w:r>
    </w:p>
    <w:p>
      <w:pPr>
        <w:pStyle w:val="Normal"/>
        <w:ind w:firstLine="1440"/>
        <w:rPr/>
      </w:pPr>
      <w:r>
        <w:rPr/>
        <w:t xml:space="preserve">Este é um estudo que fizemos em parceria com o Cebrid (Centro Brasileiro de Informações sobre Drogas Psicotrópicas), que está sediado na Unifesp (Universidade Federal de São Paulo), sediado na própria capital, na cidade de São Paulo, uma parceira bastante relevante para a Senad. </w:t>
      </w:r>
    </w:p>
    <w:p>
      <w:pPr>
        <w:pStyle w:val="Normal"/>
        <w:ind w:firstLine="1440"/>
        <w:rPr/>
      </w:pPr>
      <w:r>
        <w:rPr/>
        <w:t xml:space="preserve">Ao lado desse estudo, também quero destacar que deveremos publicar, ainda neste mês de junho – já está nos seus estertores –, a publicação de edital de chamamento público para que as universidades brasileiras e institutos de pesquisa se apresentem para um trabalho. Certamente, esse será um dos maiores da Senad, que é a pesquisa sobre o uso de drogas psicotrópicas entre a população em geral. Aqui o corte é voltado a estudantes – nós temos outra pesquisa que alcança os universitários – e, agora, um terceiro levantamento que não tem um corte segmentado. O objeto da pesquisa será a população em geral. </w:t>
      </w:r>
    </w:p>
    <w:p>
      <w:pPr>
        <w:pStyle w:val="Normal"/>
        <w:ind w:firstLine="1440"/>
        <w:rPr/>
      </w:pPr>
      <w:r>
        <w:rPr/>
        <w:t>Esse terceiro levantamento será o maior do País. O primeiro levantamento foi feito nas capitais; o segundo, nas capitais e nas 108 principais cidades do País com mais de 200 mil habitantes, e, agora, este terceiro levantamento, que iniciaremos nos próximos dias, será em todo o País, em área rural e também em área urbana. O País ainda não experimentou uma pesquisa dessa envergadura. Então estamos às vésperas de um grande estímulo, que será uma pesquisa, a maior do País – repito – em um tema tão relevante, fruto – insisto – dessa relação absolutamente estratégica com as universidades públicas brasileiras, como tenho aqui apontado.</w:t>
      </w:r>
    </w:p>
    <w:p>
      <w:pPr>
        <w:pStyle w:val="Normal"/>
        <w:ind w:firstLine="1440"/>
        <w:rPr/>
      </w:pPr>
      <w:r>
        <w:rPr/>
        <w:t>Nós, também, estamos concluindo uma pesquisa sobre o crack, identificada como a maior pesquisa do mundo sobre o crack, que foi celebrada em parceria com a Fiocruz, do Rio de Janeiro. Essa pesquisa será brevemente divulgada. Nós já temos sido cobrados quando aos seus resultados. Tal como apontei, nós estamos às vésperas da sua conclusão.</w:t>
      </w:r>
    </w:p>
    <w:p>
      <w:pPr>
        <w:pStyle w:val="Normal"/>
        <w:ind w:firstLine="1440"/>
        <w:rPr/>
      </w:pPr>
      <w:r>
        <w:rPr/>
        <w:t>Acrescento, Srs. Senadores – e saúdo aqui a Senadora que se junta a nós, Ana Amélia –, que o quinto eixo a que me refiro é a relação com a sociedade civil. Essa é uma relação igualmente importante. Nós temos, hoje, várias entidades tratando do tema. Aqui incluo também as comunidades terapêuticas, que têm dado grandes contribuições ao País no que tange à recuperação de dependência química. Nós também temos essa preocupação não só no que toca às comunidades terapêuticas no ambiente da sociedade civil, mas diversas entidades voltadas à área educacional, votadas à área de saúde, preocupadas com a política sobre drogas, de modo que temos esse dever de estreitar esse relacionamento com as entidades.</w:t>
      </w:r>
    </w:p>
    <w:p>
      <w:pPr>
        <w:pStyle w:val="Normal"/>
        <w:ind w:firstLine="1440"/>
        <w:rPr/>
      </w:pPr>
      <w:r>
        <w:rPr/>
        <w:t>Sem prejuízo dos eixos apontados, por óbvio, cabe à Senad prestar todos os seus esclarecimentos ao Parlamento brasileiro. Então, com muito cuidado, aqui estamos para prestar as nossas informações. Especialmente no que toca à prevenção, a Senad, hoje, possui uma rede de capacitação bastante expressiva. Cabe destacar o curso que temos em parceria com o Ministério da Educação e com a Universidade de Brasília, aproveitando essa experiência da universidade aberta, que é um curso voltado, nesta edição de 2012, que estamos agora encerrando, para a capacitação de 70 mil educadores. Esse curso será encerrado, agora, no dia 29 de junho.</w:t>
      </w:r>
    </w:p>
    <w:p>
      <w:pPr>
        <w:pStyle w:val="Normal"/>
        <w:ind w:firstLine="1440"/>
        <w:rPr/>
      </w:pPr>
      <w:r>
        <w:rPr/>
        <w:t>A edição 2012 atrasou em razão de um problema que nos escapou, que nos fugiu ao controle, que foi, no ano passado, a greve nas universidades públicas brasileiras. Estamos com um pequeno atraso, mas dentro do nosso calendário. Então, na edição 2012, tivemos 112 mil educadores inscritos e selecionamos 71.855 educadores que realizaram conosco o curso em todo o País, em parceria, insisto, com o MEC, uma parceria absolutamente estratégica.</w:t>
      </w:r>
    </w:p>
    <w:p>
      <w:pPr>
        <w:pStyle w:val="Normal"/>
        <w:ind w:firstLine="1440"/>
        <w:rPr/>
      </w:pPr>
      <w:r>
        <w:rPr/>
        <w:t>Esse curso, no seu nascedouro – nós estamos na quinta edição –, ele foi realizado exclusivamente pela Senad, em parceria com a UnB, mas tamanha foi a sua importância que nós saltamos de um número de 25 mil alunos para 70 mil. O curso tem 180 horas, é um curso de extensão universitária, embora à distância, com aulas teóricas e aulas práticas, com apostilamento totalmente gratuito aos nossos educadores.</w:t>
      </w:r>
    </w:p>
    <w:p>
      <w:pPr>
        <w:pStyle w:val="Normal"/>
        <w:ind w:firstLine="1440"/>
        <w:rPr/>
      </w:pPr>
      <w:r>
        <w:rPr/>
        <w:t xml:space="preserve">Eu deixo aqui, Senadores, um exemplar da apostila que é distribuída gratuitamente aos nossos educadores. Estes são o DVD e a apostila para os nossos alunos, os quais são exclusivamente, como já apontei, educadores de ensino médio e de ensino fundamental, na medida em que, de fato, temos aí o grande foco para a realização da prevenção no que toca ao uso indevido de drogas, drogas lícitas e ilícitas. </w:t>
      </w:r>
    </w:p>
    <w:p>
      <w:pPr>
        <w:pStyle w:val="Normal"/>
        <w:ind w:firstLine="1440"/>
        <w:rPr/>
      </w:pPr>
      <w:r>
        <w:rPr/>
        <w:t>Este curso está dentro do nosso programa Crack, é possível vencer, um programa já bastante conhecido, com várias vertentes e que temos realizado no âmbito do Governo Federal, tendo à frente vários ministérios, dentre eles o Ministério da Justiça, onde a Senad tem o seu assento.</w:t>
      </w:r>
    </w:p>
    <w:p>
      <w:pPr>
        <w:pStyle w:val="Normal"/>
        <w:ind w:firstLine="1440"/>
        <w:rPr/>
      </w:pPr>
      <w:r>
        <w:rPr/>
        <w:t xml:space="preserve">Além deste curso de capacitação voltado a educadores, temos outros cursos com o mesmo perfil e um volume semelhante de alunos. Temos, agora, programado para se iniciar em agosto, já com data fixada para 26 de agosto a conferência de abertura, um curso para conselheiros municipais, conselheiros estaduais e lideranças comunitárias. Já selecionamos 40 mil desses profissionais, repito, conselheiros e lideranças comunitárias, 40 mil profissionais. É um curso que será realizado em parceria conosco pela Universidade de Santa Catarina. Também aqui há a importância desse segmento, porque são fundamentalmente pessoas que militam nessa área, na qualidade de conselheiros ou de lideranças comunitárias absolutamente preocupadas com o trabalho voluntário e absolutamente preocupadas com a política de drogas. O curso é, igualmente, de prevenção. </w:t>
      </w:r>
    </w:p>
    <w:p>
      <w:pPr>
        <w:pStyle w:val="Normal"/>
        <w:ind w:firstLine="1440"/>
        <w:rPr/>
      </w:pPr>
      <w:r>
        <w:rPr/>
        <w:t xml:space="preserve">Ao lado disso, eu também indico um curso que temos, realizado com uma estimativa, nesse caso, de 25 mil alunos, o curso chamado Supera, voltado exclusivamente para profissionais da saúde e da assistência social. Esse é um curso que realizamos em parceria com a Unifesp, em São Paulo. Ele está, neste momento, no processo de seleção da nova turma, por ocasião da sua 5ª ou 6ª edição. São cursos realizados anualmente, com carga horária bastante relevante, como apontei, em torno de 150, 180 horas. São cursos robustos, de extensão universitária, com certificação das respectivas universidades públicas, o que muito nos tem entusiasmado. </w:t>
      </w:r>
    </w:p>
    <w:p>
      <w:pPr>
        <w:pStyle w:val="Normal"/>
        <w:ind w:firstLine="1440"/>
        <w:rPr/>
      </w:pPr>
      <w:r>
        <w:rPr/>
        <w:t xml:space="preserve">Ao lado disso, queria destacar um programa que a Senad vem adotando, de muito êxito, de muita procura, o programa que chamamos Diga sim à vida, programa em que celebramos a parceria com a Mauricio de Sousa Produções. Nós editamos 19 revistas da </w:t>
      </w:r>
      <w:r>
        <w:rPr>
          <w:i/>
          <w:iCs/>
        </w:rPr>
        <w:t>Turma da Mônica</w:t>
      </w:r>
      <w:r>
        <w:rPr/>
        <w:t xml:space="preserve">, eu também deixo aqui para o Senhor. Desde revistas para o público infantil, também para o público adolescente, a </w:t>
      </w:r>
      <w:r>
        <w:rPr>
          <w:i/>
          <w:iCs/>
        </w:rPr>
        <w:t>Turma da Mônica Jovem</w:t>
      </w:r>
      <w:r>
        <w:rPr/>
        <w:t xml:space="preserve">, que é um produto que existe, do Mauricio de Sousa Produções. Temos 19 revistinhas, que totalizam, cada uma delas, a produção de 500 mil exemplares. </w:t>
      </w:r>
    </w:p>
    <w:p>
      <w:pPr>
        <w:pStyle w:val="Normal"/>
        <w:ind w:firstLine="1440"/>
        <w:rPr/>
      </w:pPr>
      <w:r>
        <w:rPr/>
        <w:t xml:space="preserve">Nós temos distribuído isso pelas escolas públicas do País, num programa que atende não só às solicitações, mas um programa de distribuição estratégico. Juntamente com os gestores estaduais, com as parcerias com as secretarias de Educação, com os gestores que tratam da política de drogas, nós temos feito a distribuição desse material. A demanda tem sido tal que já estamos programando a reedição desse material e as suas adequações, com uma linguagem mais adequada no que toca à política de gênero, à política de raça e mesmo à política indigenista, que são políticas absolutamente importantes e que exigem a publicação de materiais específicos. Então, deveremos produzir, nesse formato, novos materiais. </w:t>
      </w:r>
    </w:p>
    <w:p>
      <w:pPr>
        <w:pStyle w:val="Normal"/>
        <w:ind w:firstLine="1440"/>
        <w:rPr/>
      </w:pPr>
      <w:r>
        <w:rPr/>
        <w:t xml:space="preserve">Ao lado desse material, nós temos várias cartilhas, todas relacionadas à matéria de prevenção, que são materiais que temos distribuído à exaustão, com tiragem de mais de 1 a 2 milhões de exemplares, a depender da cartilha, a depender do formato. São materiais distribuídos pelo País. </w:t>
      </w:r>
    </w:p>
    <w:p>
      <w:pPr>
        <w:pStyle w:val="Normal"/>
        <w:ind w:firstLine="1440"/>
        <w:rPr/>
      </w:pPr>
      <w:r>
        <w:rPr/>
        <w:t xml:space="preserve">Acrescento mais um dado. Nós temos um programa que se iniciou de forma tímida, o chamado programa VivaVoz. Feito em parceria com a Universidade de Saúde Pública do Rio Grande do Sul, uma parceria absolutamente estratégica, o chamado programa VivaVoz é um telefone de utilidade pública, o nº 132, que funciona 24 horas por dia. Na ponta, no atendimento, não temos uma empresa de telemarketing, mas temos, sim, alunos bolsistas das faculdades de Saúde da Universidade de Ciências Médicas do Rio Grande do Sul. Nós começamos com dez alunos bolsistas e estamos chegando agora, ao final de 2013, com 160 alunos parceiros nossos nessa empreitada, na medida em que o serviço ganhou absoluta relevância. </w:t>
      </w:r>
    </w:p>
    <w:p>
      <w:pPr>
        <w:pStyle w:val="Normal"/>
        <w:ind w:firstLine="1440"/>
        <w:rPr/>
      </w:pPr>
      <w:r>
        <w:rPr/>
        <w:t xml:space="preserve">Nós estamos atendendo aproximadamente 1 milhão de pessoas por ano, por meio desse teleatendimento somente sobre drogas, com todas as informações, em todo o País, funcionamento de 24 horas, incluindo os finais de semana, incluindo as madrugadas. O serviço é de orientação, de indicação de rede. Se uma pessoa nos procura meramente para informação e prevenção, as informações são prestadas. Se essa pessoa nos procurar para solicitar redes de tratamento, nós também indicamos os locais, razão pela qual a rede é constantemente atualizada para que esse serviço relevante, de teleatendimento, preste as informações corretamente. </w:t>
      </w:r>
    </w:p>
    <w:p>
      <w:pPr>
        <w:pStyle w:val="Normal"/>
        <w:ind w:firstLine="1440"/>
        <w:rPr/>
      </w:pPr>
      <w:r>
        <w:rPr/>
        <w:t xml:space="preserve">Como esse serviço já existe há aproximadamente quatro ou cinco anos, temos, hoje, um total de 3,5 milhões de ligações recebidas e aproximadamente 1,3 milhão de pessoas atendidas por um período maior do que simplesmente uma ligação. Hoje, nós temos, inclusive, um programa de ligações ativas, em que os nossos atendentes, na sua programação, fazem o contato com aquela pessoa que vem sendo acompanhada pelo serviço à distância, de tele-atendimento, onde ele próprio busca a ligação. O serviço não é de denúncia. Nós temos um serviço de denúncia, no tocante à área de segurança. Então, quando o 132 recebe algo semelhante, nós redirecionamos para o serviço de denúncia, para a área de segurança. </w:t>
      </w:r>
    </w:p>
    <w:p>
      <w:pPr>
        <w:pStyle w:val="Normal"/>
        <w:ind w:firstLine="1440"/>
        <w:rPr/>
      </w:pPr>
      <w:r>
        <w:rPr/>
        <w:t xml:space="preserve">Ao lado disso – eu já estou aqui concluindo, creio que os nossos 20 minutos já tenham se esgotado para essa abordagem inicial –, nós temos por missão, igualmente, acompanhar toda a rede de tratamento que o País vem realizando, tendo à frente o Ministério da Saúde e as Secretarias de Saúde, na medida em que políticas sobre drogas devem ser enfrentadas de uma forma ampla. </w:t>
      </w:r>
    </w:p>
    <w:p>
      <w:pPr>
        <w:pStyle w:val="Normal"/>
        <w:ind w:firstLine="1440"/>
        <w:rPr/>
      </w:pPr>
      <w:r>
        <w:rPr/>
        <w:t>Então, a Senad tem contribuído no que toca ao uso abusivo de álcool, tabaco e drogas ilícitas. Nós temos produzido bastantes pesquisas para contribuir com a área de saúde no que toca às evidências científicas dos tratamentos que o país tem experimentado. Muito embora seja uma área com ampla rede de conhecimento, de acúmulo, que é a área de saúde, propriamente, a Senad tem também dado as suas contribuições no que toca às políticas de atendimento.</w:t>
      </w:r>
    </w:p>
    <w:p>
      <w:pPr>
        <w:pStyle w:val="Normal"/>
        <w:ind w:firstLine="1440"/>
        <w:rPr/>
      </w:pPr>
      <w:r>
        <w:rPr/>
        <w:t xml:space="preserve">Preocupa-nos, sobremaneira, as políticas de reinserção social, acho que há muito por fazer. Temos, hoje, uma enorme preocupação para que jovens, adultos, adolescentes que passem pela rede de tratamento consigam um processo eficaz de reinserção social com produção de renda, trabalho, escolarização. De modo que o nosso diálogo com as áreas respectivas se tem intensificado. Queremos que essa intensificação ganhe ainda mais relevo para que possamos produzir, sem dúvida, programas sustentáveis na área de reinserção social. Acho que ainda temos muito por fazer. </w:t>
      </w:r>
    </w:p>
    <w:p>
      <w:pPr>
        <w:pStyle w:val="Normal"/>
        <w:ind w:firstLine="1440"/>
        <w:rPr/>
      </w:pPr>
      <w:r>
        <w:rPr/>
        <w:t xml:space="preserve">Em que pese a apresentação, aqui, de números expressivos, nós não estamos ainda satisfeitos com esses resultados. Os números têm indicado, evidentemente, que é bastante relevante o número de jovens no Ensino Fundamental, no Ensino Médio e entre os universitários, que têm consumido drogas lícitas e ilícitas. De modo que as nossas ações de prevenção deverão ganhar, cada vez mais, um número expressivo. </w:t>
      </w:r>
    </w:p>
    <w:p>
      <w:pPr>
        <w:pStyle w:val="Normal"/>
        <w:ind w:firstLine="1440"/>
        <w:rPr/>
      </w:pPr>
      <w:r>
        <w:rPr/>
        <w:t xml:space="preserve">Nós temos provocado os Estados, temos provocado os gestores e conselheiros para que possamos adotar políticas massificadas de prevenção, mas, em que pese a massificação, políticas de qualidade, numa abordagem de qualidade, numa abordagem técnica, numa abordagem de muita responsabilidade. Estamos falando de uma área absolutamente delicada, de modo que nos cabe, cada vez mais, ampliar essa rede de prevenção. Enquanto não houver prevenção eficaz em todo o País, em cada Município deste País, nós não dormiremos tranquilos, é preciso alcançar essa rede. A Senad vem exercendo, e quer cada vez mais exercer, o seu protagonismo tão necessário na coordenação das políticas sobre drogas do País. </w:t>
      </w:r>
    </w:p>
    <w:p>
      <w:pPr>
        <w:pStyle w:val="Normal"/>
        <w:ind w:firstLine="1440"/>
        <w:rPr/>
      </w:pPr>
      <w:r>
        <w:rPr/>
        <w:t xml:space="preserve">Eu faço um último registro: na área de segurança também nos cabe o monitoramento por meio do nosso Observatório Brasileiro de Informações sobre Drogas (Obid). No site www.obid.senad.gov.br nós temos todas as pesquisas, todo esse material está à disposição de quem quer que seja. É de domínio público esse material, pode ser baixado a qualquer momento, inclusive as informações relativas a apreensões de drogas e de bens, porque cabe também à Senad fazer a destinação dos bens apreendidos, algo que nós queremos tratar ainda com maior transparência, apresentando uma relação de quais são os bens apreendidos no País e quais são as entidades que postulam a doação desses bens. Essas doações têm ocorrido, seja para os órgãos públicos estaduais, especialmente os órgãos que trabalham com a repressão na área de drogas, mas também para os órgãos que trabalham no tratamento e, da mesma forma, para entidades sem fins lucrativos que atuam com prevenção, acolhimento e política de atenção e atendimento aos dependentes químicos. </w:t>
      </w:r>
    </w:p>
    <w:p>
      <w:pPr>
        <w:pStyle w:val="Normal"/>
        <w:ind w:firstLine="1440"/>
        <w:rPr/>
      </w:pPr>
      <w:r>
        <w:rPr/>
        <w:t>Em poucas palavras, é o que eu queria neste início deixar registrado, colocando-me inteiramente à disposição dos Ex</w:t>
      </w:r>
      <w:r>
        <w:rPr>
          <w:vertAlign w:val="superscript"/>
        </w:rPr>
        <w:t>mo</w:t>
      </w:r>
      <w:r>
        <w:rPr/>
        <w:t>s Srs. Senadores e da Ex</w:t>
      </w:r>
      <w:r>
        <w:rPr>
          <w:vertAlign w:val="superscript"/>
        </w:rPr>
        <w:t>ma</w:t>
      </w:r>
      <w:r>
        <w:rPr/>
        <w:t xml:space="preserve"> Srª Senadora. Estou aqui inteiramente à disposição. </w:t>
      </w:r>
    </w:p>
    <w:p>
      <w:pPr>
        <w:pStyle w:val="Normal"/>
        <w:ind w:firstLine="1440"/>
        <w:rPr/>
      </w:pPr>
      <w:r>
        <w:rPr>
          <w:b/>
          <w:bCs/>
        </w:rPr>
        <w:t xml:space="preserve">O SR. PRESIDENTE </w:t>
      </w:r>
      <w:r>
        <w:rPr/>
        <w:t xml:space="preserve">(Cyro Miranda. Bloco/PSDB – GO) – Muito obrigado, Dr. Vitore, por atender este nosso convite para tratarmos de um assunto que é da maior importância e que mexe com toda a sociedade, principalmente nos lares brasileiros. </w:t>
      </w:r>
    </w:p>
    <w:p>
      <w:pPr>
        <w:pStyle w:val="Normal"/>
        <w:ind w:firstLine="1440"/>
        <w:rPr/>
      </w:pPr>
      <w:r>
        <w:rPr/>
        <w:t>Nós somos três Senadores, dois requerentes. Eu gostaria, então, que nós fizéssemos as nossas perguntas e, quebrando um pouquinho o protocolo, em vez de serem os requerentes os primeiros a perguntarem, eu consultaria o nobre Senador para saber se podemos começar pela Senadora Ana Amélia.</w:t>
      </w:r>
    </w:p>
    <w:p>
      <w:pPr>
        <w:pStyle w:val="Normal"/>
        <w:ind w:firstLine="1440"/>
        <w:rPr/>
      </w:pPr>
      <w:r>
        <w:rPr>
          <w:b/>
          <w:bCs/>
        </w:rPr>
        <w:t xml:space="preserve">A SRª ANA AMÉLIA </w:t>
      </w:r>
      <w:r>
        <w:rPr/>
        <w:t>(Bloco/PP – RS) – É muita generosidade, muita deferência.</w:t>
      </w:r>
    </w:p>
    <w:p>
      <w:pPr>
        <w:pStyle w:val="Normal"/>
        <w:ind w:firstLine="1440"/>
        <w:rPr/>
      </w:pPr>
      <w:r>
        <w:rPr>
          <w:b/>
          <w:bCs/>
        </w:rPr>
        <w:t xml:space="preserve">O SR. PRESIDENTE </w:t>
      </w:r>
      <w:r>
        <w:rPr/>
        <w:t>(Cyro Miranda. Bloco/PSDB – GO) – Depois falaria o Senador que é Vice-Presidente desta nossa Comissão, depois passaria ao Senador Moka.</w:t>
      </w:r>
    </w:p>
    <w:p>
      <w:pPr>
        <w:pStyle w:val="Normal"/>
        <w:ind w:firstLine="1440"/>
        <w:rPr/>
      </w:pPr>
      <w:r>
        <w:rPr>
          <w:b/>
          <w:bCs/>
        </w:rPr>
        <w:t xml:space="preserve">A SRª ANA AMÉLIA </w:t>
      </w:r>
      <w:r>
        <w:rPr/>
        <w:t>(Bloco/PP – RS) – Prometo ser bem breve.</w:t>
      </w:r>
    </w:p>
    <w:p>
      <w:pPr>
        <w:pStyle w:val="Normal"/>
        <w:ind w:firstLine="1440"/>
        <w:rPr/>
      </w:pPr>
      <w:r>
        <w:rPr/>
        <w:t xml:space="preserve">Dr. Vitore, eu prestei atenção nas suas informações todas. Nós aqui na CAS trabalhamos numa subcomissão para essa matéria – antes de V. Exª ter chegado ao comando da Senad – com a Drª Paulina Duarte, sua antecessora. Folgo em saber que a visão sobre o apoio financeiro do Governo às comunidades terapêuticas tem um foco para entender o valor dessas instituições. </w:t>
      </w:r>
    </w:p>
    <w:p>
      <w:pPr>
        <w:pStyle w:val="Normal"/>
        <w:ind w:firstLine="1440"/>
        <w:rPr/>
      </w:pPr>
      <w:r>
        <w:rPr/>
        <w:t xml:space="preserve">Quando o setor público é incapaz de dar uma resposta à sociedade para esse atendimento, e eu não discuto o critério da forma e de como isso é feito, mas o que percebo é que o resultado obtido pelo trabalho dessas instituições... E aqui vieram os líderes da Fazenda da Esperança, comunidades de várias linhas religiosas, evangélicos. Então, não interessa que tendência seja, desde que preste esse serviço da recuperação da estima da pessoa. </w:t>
      </w:r>
    </w:p>
    <w:p>
      <w:pPr>
        <w:pStyle w:val="Normal"/>
        <w:ind w:firstLine="1440"/>
        <w:rPr/>
      </w:pPr>
      <w:r>
        <w:rPr/>
        <w:t xml:space="preserve">Primeiro: a desintoxicação. Isso é o médico que vai fazer quando ele passa por um CAPSad ou mesmo por uma assistência ambulatorial. O problema dessa recuperação é que ela é um pouco lenta. </w:t>
      </w:r>
    </w:p>
    <w:p>
      <w:pPr>
        <w:pStyle w:val="Normal"/>
        <w:ind w:firstLine="1440"/>
        <w:rPr/>
      </w:pPr>
      <w:r>
        <w:rPr/>
        <w:t xml:space="preserve">Eu recebi dirigentes de uma comunidade terapêutica do Rio Grande do Sul que me disseram o seguinte, que hoje as empresas – aquelas que têm um compromisso social – quando detectam um jovem trabalhador dependente, um funcionário dependente, não demitem esse funcionário, elas dão uma dispensa para tratamento de saúde. Aí ele vai para o INSS. </w:t>
      </w:r>
    </w:p>
    <w:p>
      <w:pPr>
        <w:pStyle w:val="Normal"/>
        <w:ind w:firstLine="1440"/>
        <w:rPr/>
      </w:pPr>
      <w:r>
        <w:rPr/>
        <w:t xml:space="preserve">O que está acontecendo? O INSS dá um mês, mas os médicos dizem que em um mês é inviável você tentar uma recuperação mais segura desse dependente, especialmente do crack. Ele precisaria, no mínimo, de quatro a cinco meses. Nós falamos com o Ministro da Previdência Garibaldi Alves. </w:t>
      </w:r>
    </w:p>
    <w:p>
      <w:pPr>
        <w:pStyle w:val="Normal"/>
        <w:ind w:firstLine="1440"/>
        <w:rPr/>
      </w:pPr>
      <w:r>
        <w:rPr/>
        <w:t xml:space="preserve">Então, eu queria colocar esse tema para que o senhor, como Secretário Nacional da Senad, faça a transversalidade com essa questão social, que é relevante. É preferível que se pague um salário mínimo para esse dependente e que ele volte ao trabalho que originalmente tinha, do qual foi afastado para se tratar, a fazê-lo sofrer uma penalização. Se assim não for, ele vai ter que retornar ao trabalho, e as chances de uma recaída são muito grandes. </w:t>
      </w:r>
    </w:p>
    <w:p>
      <w:pPr>
        <w:pStyle w:val="Normal"/>
        <w:ind w:firstLine="1440"/>
        <w:rPr/>
      </w:pPr>
      <w:r>
        <w:rPr/>
        <w:t xml:space="preserve">Eu trago isso porque essa é uma questão emergencial. Estamos trabalhando num marco regulatório para tirar essa marca “comunidade terapêutica”. A expressão “terapêutica” implica a ideia de que é preciso ter médico, psiquiatra. A comunidade tem outra natureza, usa a terapia laboral, usa uma série de coisas que nós vimos – Frei Hans, nosso querido Mauro estava aqui. É um trabalho de ocupação da pessoa para que ela descubra os seus verdadeiros valores. Nós vamos trabalhar nisso para tentar, junto com a própria Senad e com os órgãos de governo, construir esse conceito para que não haja nenhuma dúvida – como foi aquela da liberação dos recursos, que hoje está normalizada com a sua chegada à Senad. </w:t>
      </w:r>
    </w:p>
    <w:p>
      <w:pPr>
        <w:pStyle w:val="Normal"/>
        <w:ind w:firstLine="1440"/>
        <w:rPr/>
      </w:pPr>
      <w:r>
        <w:rPr/>
        <w:t>Eu tenho uma dúvida. Aliás, a própria secretária já tinha me mostrado esse trabalho, que eu achei muito bom, cuja elaboração foi toda feita pelo Maurício de Sousa. Acho que aqui temos obrigação de saber: qual foi o total que a Senad investiu nesse programa específico do treinamento dos professores, no material que foi usado para isso? Houve dispensa de licitação? Houve aplicação do RDC? Ou foi pela urgência de fazer? Então, o custo disso e o alcance até agora – o senhor mencionou já o número de professores atendidos e que vão ser atendidos.</w:t>
      </w:r>
    </w:p>
    <w:p>
      <w:pPr>
        <w:pStyle w:val="Normal"/>
        <w:ind w:firstLine="1440"/>
        <w:rPr/>
      </w:pPr>
      <w:r>
        <w:rPr/>
        <w:t xml:space="preserve">E mais duas coisas. </w:t>
      </w:r>
    </w:p>
    <w:p>
      <w:pPr>
        <w:pStyle w:val="Normal"/>
        <w:ind w:firstLine="1440"/>
        <w:rPr/>
      </w:pPr>
      <w:r>
        <w:rPr/>
        <w:t xml:space="preserve">O senhor falou da Universidade Federal de Ciências da Saúde de Porto Alegre – sou Senadora do Rio Grande e me interessam muito todas as questões de lá. O senhor falou que houve um início de operação, um tipo de </w:t>
      </w:r>
      <w:r>
        <w:rPr>
          <w:i/>
          <w:iCs/>
        </w:rPr>
        <w:t>call center</w:t>
      </w:r>
      <w:r>
        <w:rPr/>
        <w:t xml:space="preserve">, mas feito por alunos, numa parceria exitosa com alunos da área – dez alunos bolsistas que estão entrando no telefone 132 e, em breve, serão 160 alunos parceiros desse programa. Aí, o senhor falou em 3,5 milhões de atendimentos. É por esse sistema? </w:t>
      </w:r>
    </w:p>
    <w:p>
      <w:pPr>
        <w:pStyle w:val="Normal"/>
        <w:jc w:val="center"/>
        <w:rPr>
          <w:i/>
          <w:i/>
          <w:iCs/>
        </w:rPr>
      </w:pPr>
      <w:r>
        <w:rPr/>
        <w:t>(</w:t>
      </w:r>
      <w:r>
        <w:rPr>
          <w:i/>
          <w:iCs/>
        </w:rPr>
        <w:t>Intervenção fora do microfone.</w:t>
      </w:r>
      <w:r>
        <w:rPr/>
        <w:t>)</w:t>
      </w:r>
    </w:p>
    <w:p>
      <w:pPr>
        <w:pStyle w:val="Normal"/>
        <w:ind w:firstLine="1440"/>
        <w:rPr/>
      </w:pPr>
      <w:r>
        <w:rPr>
          <w:b/>
          <w:bCs/>
        </w:rPr>
        <w:t xml:space="preserve">A SRª ANA AMÉLIA </w:t>
      </w:r>
      <w:r>
        <w:rPr/>
        <w:t>(Bloco/PP – RS) – Tá.</w:t>
      </w:r>
    </w:p>
    <w:p>
      <w:pPr>
        <w:pStyle w:val="Normal"/>
        <w:ind w:firstLine="1440"/>
        <w:rPr/>
      </w:pPr>
      <w:r>
        <w:rPr/>
        <w:t xml:space="preserve">Primeiro: esse sistema 132 atende em Porto Alegre para o Brasil inteiro? É isso? </w:t>
      </w:r>
    </w:p>
    <w:p>
      <w:pPr>
        <w:pStyle w:val="Normal"/>
        <w:jc w:val="center"/>
        <w:rPr>
          <w:i/>
          <w:i/>
          <w:iCs/>
        </w:rPr>
      </w:pPr>
      <w:r>
        <w:rPr/>
        <w:t>(</w:t>
      </w:r>
      <w:r>
        <w:rPr>
          <w:i/>
          <w:iCs/>
        </w:rPr>
        <w:t>Intervenção fora do microfone.</w:t>
      </w:r>
      <w:r>
        <w:rPr/>
        <w:t>)</w:t>
      </w:r>
    </w:p>
    <w:p>
      <w:pPr>
        <w:pStyle w:val="Normal"/>
        <w:ind w:firstLine="1440"/>
        <w:rPr/>
      </w:pPr>
      <w:r>
        <w:rPr>
          <w:b/>
          <w:bCs/>
        </w:rPr>
        <w:t xml:space="preserve">A SRª ANA AMÉLIA </w:t>
      </w:r>
      <w:r>
        <w:rPr/>
        <w:t xml:space="preserve">(Bloco/PP – RS) – Um milhão de atendimentos espalhados no Brasil inteiro, inclusive Porto Alegre. </w:t>
      </w:r>
    </w:p>
    <w:p>
      <w:pPr>
        <w:pStyle w:val="Normal"/>
        <w:ind w:firstLine="1440"/>
        <w:rPr/>
      </w:pPr>
      <w:r>
        <w:rPr/>
        <w:t xml:space="preserve">Agora, como é que opera nesse atendimento físico quando a pessoa liga para lá, uma família... O senhor foi Defensor Público, atuou na Defensoria e sabe que as famílias batem lá para pedir ao Defensor que peça ao Juiz que faça a internação compulsória. Alguém liga para o 132 e diz: “Meu filho está aqui sob efeito de droga. Eu não posso segurá-lo. O que eu faço?”. Que providência toma esse jovem que recebe esse telefonema? </w:t>
      </w:r>
    </w:p>
    <w:p>
      <w:pPr>
        <w:pStyle w:val="Normal"/>
        <w:ind w:firstLine="1440"/>
        <w:rPr/>
      </w:pPr>
      <w:r>
        <w:rPr/>
        <w:t>Só duas coisinhas mais: qual é a sua posição sobre internação compulsória – o tema está chegando ao Senado – e sobre a descriminalização das drogas?</w:t>
      </w:r>
    </w:p>
    <w:p>
      <w:pPr>
        <w:pStyle w:val="Normal"/>
        <w:ind w:firstLine="1440"/>
        <w:rPr/>
      </w:pPr>
      <w:r>
        <w:rPr>
          <w:b/>
          <w:bCs/>
        </w:rPr>
        <w:t xml:space="preserve">O SR. PRESIDENTE </w:t>
      </w:r>
      <w:r>
        <w:rPr/>
        <w:t>(Cyro Miranda. Bloco/PSDB – GO) – Muito obrigado, Senadora Ana Amélia.</w:t>
      </w:r>
    </w:p>
    <w:p>
      <w:pPr>
        <w:pStyle w:val="Normal"/>
        <w:ind w:firstLine="1440"/>
        <w:rPr/>
      </w:pPr>
      <w:r>
        <w:rPr/>
        <w:t>Concedo a palavra, com muito prazer, ao Senador Presidente da Comissão de Assuntos Sociais, requerente, médico e agropecuarista, Waldemir Moka.</w:t>
      </w:r>
    </w:p>
    <w:p>
      <w:pPr>
        <w:pStyle w:val="Normal"/>
        <w:ind w:firstLine="1440"/>
        <w:rPr/>
      </w:pPr>
      <w:r>
        <w:rPr>
          <w:b/>
          <w:bCs/>
        </w:rPr>
        <w:t xml:space="preserve">O SR. WALDEMIR MOKA </w:t>
      </w:r>
      <w:r>
        <w:rPr/>
        <w:t>(Bloco/PMDB – MS) – E que, por uma questão de faixa etária, deixou o Senador Cyro Miranda presidir a reunião.</w:t>
      </w:r>
    </w:p>
    <w:p>
      <w:pPr>
        <w:pStyle w:val="Normal"/>
        <w:ind w:firstLine="1440"/>
        <w:rPr/>
      </w:pPr>
      <w:r>
        <w:rPr>
          <w:b/>
          <w:bCs/>
        </w:rPr>
        <w:t xml:space="preserve">O SR. PRESIDENTE </w:t>
      </w:r>
      <w:r>
        <w:rPr/>
        <w:t>(Cyro Miranda. Bloco/PSDB – GO) – Uma questão de meses.</w:t>
      </w:r>
    </w:p>
    <w:p>
      <w:pPr>
        <w:pStyle w:val="Normal"/>
        <w:ind w:firstLine="1440"/>
        <w:rPr/>
      </w:pPr>
      <w:r>
        <w:rPr>
          <w:b/>
          <w:bCs/>
        </w:rPr>
        <w:t xml:space="preserve">O SR. WALDEMIR MOKA </w:t>
      </w:r>
      <w:r>
        <w:rPr/>
        <w:t>(Bloco/PMDB – MS) – Meses.</w:t>
      </w:r>
    </w:p>
    <w:p>
      <w:pPr>
        <w:pStyle w:val="Normal"/>
        <w:ind w:firstLine="1440"/>
        <w:rPr/>
      </w:pPr>
      <w:r>
        <w:rPr/>
        <w:t xml:space="preserve">Vitore, eu quero, primeiro, agradecer. A Secretaria Nacional de Políticas sobre Drogas estava sob o comando da Paulina, uma pessoa excepcional, mas vejo que V. Sª também tem conhecimento, percebemos que falou com a segurança de quem conhece o assunto. V. Sª veio da Defensoria Pública, tem uma sensibilidade natural – eu acredito que é muito raro um Defensor não ter uma sensibilidade natural para atender as pessoas, para se envolver e resolver problemas. </w:t>
      </w:r>
    </w:p>
    <w:p>
      <w:pPr>
        <w:pStyle w:val="Normal"/>
        <w:ind w:firstLine="1440"/>
        <w:rPr/>
      </w:pPr>
      <w:r>
        <w:rPr/>
        <w:t xml:space="preserve">Já na época da Paulina, eu via o seguinte: há uma preocupação com pesquisa, com levantamento. Isso é muito importante, porque, sem informação, sem estatística, sem conhecer a dimensão do problema fica muito difícil a gente tratar. Mas eu temo é que na Senad fiquemos muito nessa questão da estatística, da pesquisa. </w:t>
      </w:r>
    </w:p>
    <w:p>
      <w:pPr>
        <w:pStyle w:val="Normal"/>
        <w:ind w:firstLine="1440"/>
        <w:rPr/>
      </w:pPr>
      <w:r>
        <w:rPr/>
        <w:t xml:space="preserve">Para o nosso desespero, no interior e nas grandes cidades, vemos que isso é uma coisa avassaladora na sociedade. Nós tivemos oportunidade nessa subcomissão, a meu convite, de irmos a Ponta Porã – meu Estado é o Mato Grosso do Sul, fica na fronteira – para mostrar ali as duas realidades: o local por onde entram muitas dessas drogas e a situação que, um tempo atrás, era muito difícil. O crack entrou na área rural. É impressionante isso, nós não tínhamos isso. As cidades do interior... Eu acho que hoje não deve haver nenhum Município, no País inteiro, que não tenha esse problema, principalmente o do crack. </w:t>
      </w:r>
    </w:p>
    <w:p>
      <w:pPr>
        <w:pStyle w:val="Normal"/>
        <w:ind w:firstLine="1440"/>
        <w:rPr/>
      </w:pPr>
      <w:r>
        <w:rPr/>
        <w:t xml:space="preserve">Então, de um ponto de vista mais pragmático, prático mesmo, gostaria de fazer algumas colocações. Dos R$4 bilhões, que é o orçamento até 2014, quanto o Governo já utilizou? V. Sª tem essa informação? Quanto é que, na prática, foi gasto? </w:t>
      </w:r>
    </w:p>
    <w:p>
      <w:pPr>
        <w:pStyle w:val="Normal"/>
        <w:ind w:firstLine="1440"/>
        <w:rPr/>
      </w:pPr>
      <w:r>
        <w:rPr/>
        <w:t xml:space="preserve">Eu insisto: eu acho que o levantamento, a estatística, a compreensão do problema, tudo isso é fundamental, mas, paralelamente a isso, é preciso haver uma ação na ponta. Quer dizer, é preciso ir lá para ajudar, sobretudo... </w:t>
      </w:r>
    </w:p>
    <w:p>
      <w:pPr>
        <w:pStyle w:val="Normal"/>
        <w:ind w:firstLine="1440"/>
        <w:rPr/>
      </w:pPr>
      <w:r>
        <w:rPr/>
        <w:t xml:space="preserve">No caso das comunidades terapêuticas, por exemplo, temos um amplo debate com psiquiatras, com colegas médicos, até discordando, mas, na prática, essas pessoas são acolhidas... Na verdade, é um acolhimento que é feito, e a pessoa começa, seja por uma questão de fé, e aí entra a discussão da questão da religião... Porque a pessoa, para sair disso, precisa acreditar em alguma coisa. Eu sou um daqueles que acredita e vejo que muita gente que está ali é porque acreditou realmente...  A pessoa tem que ter fé em alguma coisa superior – sem entrar no mérito da religião, mas a fé é importante. </w:t>
      </w:r>
    </w:p>
    <w:p>
      <w:pPr>
        <w:pStyle w:val="Normal"/>
        <w:ind w:firstLine="1440"/>
        <w:rPr/>
      </w:pPr>
      <w:r>
        <w:rPr/>
        <w:t xml:space="preserve">E há o trabalho mesmo, a pessoa começa a perceber que a vida dela, aquela vida de dependente, é uma vida inútil. Ela quer sair daquilo porque passa a perceber que ela tem condição de sair e, aí, é claro, vem a questão da reinserção, que V. Sª já colocou como uma preocupação. </w:t>
      </w:r>
    </w:p>
    <w:p>
      <w:pPr>
        <w:pStyle w:val="Normal"/>
        <w:ind w:firstLine="1440"/>
        <w:rPr/>
      </w:pPr>
      <w:r>
        <w:rPr/>
        <w:t>Para finalizar, Sr. Presidente, eu acho que, nas escolas – eu dei aula durante 15 anos – é fundamental abordar o problema. Quando eu tomei conhecimento de que a Senad iria fazer isso, treinar professores, eu me interessei e conversei com o Senador Cyro Miranda para que pudéssemos ouvi-lo, mas no sentido de apoiá-lo. Esta Comissão quer apoiá-lo. O que é que o Senado, a Comissão de Saúde, a Comissão de Educação pode fazer para que a Senad tenha os instrumentos para levar adiante essa que, me parece... Porque na hora em que se tem o diagnóstico, pesquisa, apostila, quer dizer, sabe-se como combater... O que nós vamos fazer agora para que isso se multiplique e nós possamos fazer a prevenção para que menos pessoas se envolvam na dependência química e tratar aqueles que, lamentavelmente, hoje são dependentes? Esse é o diagnóstico que tenho na minha cabeça e queria, ao finalizar, parabenizá-lo, colocando-me à disposição.</w:t>
      </w:r>
    </w:p>
    <w:p>
      <w:pPr>
        <w:pStyle w:val="Normal"/>
        <w:ind w:firstLine="1440"/>
        <w:rPr/>
      </w:pPr>
      <w:r>
        <w:rPr/>
        <w:t>Confesso que fiquei positivamente impressionado com a maneira pela qual V. Sª colocou o tema, com abrangência, sem divagar, com pragmatismo mesmo. É dessa forma que eu acho que nós vamos combater aquilo que, na minha avaliação, é o maior mal que a sociedade brasileira já enfrentou, que é a dependência química dos nossos jovens.</w:t>
      </w:r>
    </w:p>
    <w:p>
      <w:pPr>
        <w:pStyle w:val="Normal"/>
        <w:ind w:firstLine="1440"/>
        <w:rPr/>
      </w:pPr>
      <w:r>
        <w:rPr/>
        <w:t>Obrigado, Sr. Presidente.</w:t>
      </w:r>
    </w:p>
    <w:p>
      <w:pPr>
        <w:pStyle w:val="Normal"/>
        <w:ind w:firstLine="1440"/>
        <w:rPr/>
      </w:pPr>
      <w:r>
        <w:rPr>
          <w:b/>
          <w:bCs/>
        </w:rPr>
        <w:t xml:space="preserve">O SR. PRESIDENTE </w:t>
      </w:r>
      <w:r>
        <w:rPr/>
        <w:t>(Cyro Miranda. Bloco/PSDB – GO) – Muito obrigado, Senador Moka. Parabéns por suas colocações.</w:t>
      </w:r>
    </w:p>
    <w:p>
      <w:pPr>
        <w:pStyle w:val="Normal"/>
        <w:ind w:firstLine="1440"/>
        <w:rPr/>
      </w:pPr>
      <w:r>
        <w:rPr/>
        <w:t>Dr. Vitore, tenho esta mesma sensação. Embora com 55 dias, mas já pelo histórico e vivência, V. Sª já tem praticamente na mão...</w:t>
      </w:r>
    </w:p>
    <w:p>
      <w:pPr>
        <w:pStyle w:val="Normal"/>
        <w:ind w:firstLine="1440"/>
        <w:rPr/>
      </w:pPr>
      <w:r>
        <w:rPr/>
        <w:t xml:space="preserve">Aqui vem uma preocupação. O levantamento nacional sobre o consumo de drogas psicotrópicas entre estudantes do ensino fundamental e médio da rede pública e privada nas 27 capitais, em 2010, mostra que o uso de álcool e drogas, excluindo o tabaco, por estudantes de escolas privadas de ensino fundamental e médio é maior do que aquele na escola pública. Isto é natural: o traficante vai atrás do poder aquisitivo. Por que o programa de prevenção do uso das drogas para educadores de escolas públicas, que é ministrado à distância, não foi direcionado também aos educadores das escolas privadas do ensino fundamental e médio? Há algum estudo da Senad no sentido de universalizar essa formação para todos os educadores? </w:t>
      </w:r>
    </w:p>
    <w:p>
      <w:pPr>
        <w:pStyle w:val="Normal"/>
        <w:ind w:firstLine="1440"/>
        <w:rPr/>
      </w:pPr>
      <w:r>
        <w:rPr/>
        <w:t>E uma última pergunta. É muito comum, ao se discutir as questões das drogas, cair numa polarização entre prevenção e repressão. No caso específico do programa em debate, a atenção está mais voltada para a prevenção. A escola tem a função de educar os professores, tem uma relação muito próxima com os alunos, o que facilita o diálogo e o trabalho preventivo. No entanto, gostaria de saber como o programa vê iniciativas que visem a reprimir o consumo e o tráfico de drogas nas escolas? Como esses dois lados, prevenção e repressão, devem estar conjugados no ambiente escolar no contexto do tratamento do problema de drogas?</w:t>
      </w:r>
    </w:p>
    <w:p>
      <w:pPr>
        <w:pStyle w:val="Normal"/>
        <w:ind w:firstLine="1440"/>
        <w:rPr/>
      </w:pPr>
      <w:r>
        <w:rPr/>
        <w:t>Senadora Ana Rita, sei que V. Exª chegou agora. Gostaria de também fazer uma pergunta?</w:t>
      </w:r>
    </w:p>
    <w:p>
      <w:pPr>
        <w:pStyle w:val="Normal"/>
        <w:ind w:firstLine="1440"/>
        <w:rPr/>
      </w:pPr>
      <w:r>
        <w:rPr>
          <w:b/>
          <w:bCs/>
        </w:rPr>
        <w:t xml:space="preserve">A SRª ANA RITA </w:t>
      </w:r>
      <w:r>
        <w:rPr/>
        <w:t xml:space="preserve">(Bloco/PT – ES) – Eu só lamento não ter podido escutar o Dr. Vitore sobre o assunto, que é um tema altamente relevante. Nós precisamos realmente ter um conhecimento mais aprofundado sobre o tema, principalmente no âmbito escolar. </w:t>
      </w:r>
    </w:p>
    <w:p>
      <w:pPr>
        <w:pStyle w:val="Normal"/>
        <w:ind w:firstLine="1440"/>
        <w:rPr/>
      </w:pPr>
      <w:r>
        <w:rPr/>
        <w:t xml:space="preserve">Nós sabemos que as escolas, dependendo de sua localização, sofrem muito mais influência do tráfico, que assedia também as crianças e os adolescentes. Muitos professores têm dificuldade para conviver com essa realidade, que é uma realidade complexa com a qual é difícil lidar. Eu entendo que a capacitação dos nossos professores, não só de professores mas de todos os educadores, é de fundamental importância, até para saber como lidar com o aluno ou a aluna que está na escola, mas também para saber como lidar com aqueles que ficam no entorno da escola, que trazem dificuldades para a comunidade escolar. Então, a capacitação é de fundamental importância. </w:t>
      </w:r>
    </w:p>
    <w:p>
      <w:pPr>
        <w:pStyle w:val="Normal"/>
        <w:ind w:firstLine="1440"/>
        <w:rPr/>
      </w:pPr>
      <w:r>
        <w:rPr/>
        <w:t>Eu não ouvi a fala do Dr. Vitore, mas eu acredito que, após as perguntas que os colegas aqui fizeram, nós vamos ter oportunidade também de saber o que a Senad tem de propostas, se tem algum programa, como isso está sendo implementado. Como nós podemos ajudar? Acho que o Parlamento tem um papel muito importante nesse processo, porque nós temos uma relação de diálogo com as comunidades, com a população. De que maneira nós poderemos também colaborar no sentido de oferecer às comunidades escolares um pouco mais de tranquilidade, e tranquilidade também para lidar com esse assunto, com esse tema, que é muito complexo?</w:t>
      </w:r>
    </w:p>
    <w:p>
      <w:pPr>
        <w:pStyle w:val="Normal"/>
        <w:ind w:firstLine="1440"/>
        <w:rPr/>
      </w:pPr>
      <w:r>
        <w:rPr/>
        <w:t>Quero escutar o senhor antes de falar um pouco mais. Muito obrigada.</w:t>
      </w:r>
    </w:p>
    <w:p>
      <w:pPr>
        <w:pStyle w:val="Normal"/>
        <w:ind w:firstLine="1440"/>
        <w:rPr/>
      </w:pPr>
      <w:r>
        <w:rPr>
          <w:b/>
          <w:bCs/>
        </w:rPr>
        <w:t xml:space="preserve">O SR. PRESIDENTE </w:t>
      </w:r>
      <w:r>
        <w:rPr/>
        <w:t>(Cyro Miranda. Bloco/PSDB – GO) – Obrigado, Senadora Ana Rita.</w:t>
      </w:r>
    </w:p>
    <w:p>
      <w:pPr>
        <w:pStyle w:val="Normal"/>
        <w:ind w:firstLine="1440"/>
        <w:rPr/>
      </w:pPr>
      <w:r>
        <w:rPr/>
        <w:t>Com a palavra o Dr. Vitore.</w:t>
      </w:r>
    </w:p>
    <w:p>
      <w:pPr>
        <w:pStyle w:val="Normal"/>
        <w:ind w:firstLine="1440"/>
        <w:rPr/>
      </w:pPr>
      <w:r>
        <w:rPr>
          <w:b/>
          <w:bCs/>
        </w:rPr>
        <w:t xml:space="preserve">O SR. VITORE ANDRÉ ZILIO MAXIMIANO </w:t>
      </w:r>
      <w:r>
        <w:rPr/>
        <w:t>– Bem, eu vou tentar seguir pela ordem das abordagens.</w:t>
      </w:r>
    </w:p>
    <w:p>
      <w:pPr>
        <w:pStyle w:val="Normal"/>
        <w:ind w:firstLine="1440"/>
        <w:rPr/>
      </w:pPr>
      <w:r>
        <w:rPr/>
        <w:t>Quero saudar uma vez mais a Senadora Ana Amélia. Venho acompanhando o trabalho da senhora no Rio Grande do Sul, um trabalho muito sério e, tenho certeza, de excelentes resultados.</w:t>
      </w:r>
    </w:p>
    <w:p>
      <w:pPr>
        <w:pStyle w:val="Normal"/>
        <w:ind w:firstLine="1440"/>
        <w:rPr/>
      </w:pPr>
      <w:r>
        <w:rPr/>
        <w:t>Tal como V. Exª apontou, o trabalho com as comunidades terapêuticas é um trabalho que deve ser muito respeitado. Nesses poucos dias à frente da Senad, já tive o cuidado de visitar algumas das comunidades terapêuticas, dentre elas a Fazenda da Esperança, do Frei Hans, na sua sede fundadora, lá em Guaratinguetá, no Vale do Paraíba, em São Paulo.</w:t>
      </w:r>
    </w:p>
    <w:p>
      <w:pPr>
        <w:pStyle w:val="Normal"/>
        <w:ind w:firstLine="1440"/>
        <w:rPr/>
      </w:pPr>
      <w:r>
        <w:rPr/>
        <w:t>A Fazenda da Esperança e tantas outras entidades também de cunho evangélico têm realizado – e mesmo aquelas de cunho não religioso – um trabalho de excelentes resultados no que toca à recuperação de dependentes químicos.</w:t>
      </w:r>
    </w:p>
    <w:p>
      <w:pPr>
        <w:pStyle w:val="Normal"/>
        <w:ind w:firstLine="1440"/>
        <w:rPr/>
      </w:pPr>
      <w:r>
        <w:rPr/>
        <w:t>Em vista disso, a Senad, como já é de conhecimento, publicou um edital de chamamento público, em novembro de 2012, a partir da verificação de quais eram e quantas eram as comunidades terapêuticas no País. Nós fizemos um levantamento prévio e apuramos, naquele momento, naquele retrato, no início de 2012, a existência de 1,800 mil comunidades terapêuticas no País. Talvez esse número hoje seja até um pouco maior.</w:t>
      </w:r>
    </w:p>
    <w:p>
      <w:pPr>
        <w:pStyle w:val="Normal"/>
        <w:ind w:firstLine="1440"/>
        <w:rPr/>
      </w:pPr>
      <w:r>
        <w:rPr/>
        <w:t xml:space="preserve">A partir desse levantamento, publicamos o edital e se apresentaram para parceria conosco 477 comunidades terapêuticas. Nós estamos, neste momento, avaliando a documentação que nos foi apresentada e já celebrando contratos. </w:t>
      </w:r>
    </w:p>
    <w:p>
      <w:pPr>
        <w:pStyle w:val="Normal"/>
        <w:ind w:firstLine="1440"/>
        <w:rPr/>
      </w:pPr>
      <w:r>
        <w:rPr/>
        <w:t xml:space="preserve">Nós já temos, neste momento, os primeiros contratos celebrados. Ainda não completamos 30 dias dos primeiros contratos celebrados. Neste momento, nós temos oito contratos, são os primeiros, são comunidades já distribuídas pelo País. Recordo-me aqui de Santa Catarina, Rio Grande do Sul – no Município de Panambi, salvo engano, Senadora –, São Paulo, Bahia, Minas Gerais e Ceará. São os primeiros Estados atendidos pelas respectivas comunidades terapêuticas. Mas, certamente, serão centenas de contratos que iremos celebrar. </w:t>
      </w:r>
    </w:p>
    <w:p>
      <w:pPr>
        <w:pStyle w:val="Normal"/>
        <w:ind w:firstLine="1440"/>
        <w:rPr/>
      </w:pPr>
      <w:r>
        <w:rPr/>
        <w:t>A nossa meta é a abertura de dez mil vagas junto às comunidades terapêuticas, é uma meta do programa Crack, é possível vencer, e tenho muita convicção de que nós atingiremos essa meta já em 2013. Assim esperamos. É claro que se faltar alguma coisa nós temos até 2014 para alcançar essa meta.</w:t>
      </w:r>
    </w:p>
    <w:p>
      <w:pPr>
        <w:pStyle w:val="Normal"/>
        <w:ind w:firstLine="1440"/>
        <w:rPr/>
      </w:pPr>
      <w:r>
        <w:rPr/>
        <w:t>Estimo que será um programa continuado, porque, evidentemente, há demanda, e temos tido o cuidado de um diálogo muito respeitoso com as comunidades terapêuticas.</w:t>
      </w:r>
    </w:p>
    <w:p>
      <w:pPr>
        <w:pStyle w:val="Normal"/>
        <w:ind w:firstLine="1440"/>
        <w:rPr/>
      </w:pPr>
      <w:r>
        <w:rPr/>
        <w:t>Já recebi, na Senad, a Federação Brasileira de Comunidades Terapêuticas e temos tido a responsabilidade de dialogar com um segmento que, como volto a dizer, merece respeito pelo trabalho que tem sido feito e, em regra, de forma voluntária, com muito envolvimento das pessoas que militam nessa área. Aliás, uma característica das comunidades terapêuticas é a solidariedade, o carinho, o amor na abordagem que têm feito aos dependentes.</w:t>
      </w:r>
    </w:p>
    <w:p>
      <w:pPr>
        <w:pStyle w:val="Normal"/>
        <w:ind w:firstLine="1440"/>
        <w:rPr/>
      </w:pPr>
      <w:r>
        <w:rPr/>
        <w:t>Confesso a V. Exªs que, nos contatos que tenho feito nas comunidades terapêuticas, tenho procurado conversar com os próprios acolhidos e surpreendeu-me, Senadora Ana Amélia, a notícia de que alguns conseguiram manter o seu vínculo empregatício, com o afastamento por meio do chamado auxílio-doença, em vista daquele processo de recuperação, dado que eu desconhecia. E achei algo bastante relevante.</w:t>
      </w:r>
    </w:p>
    <w:p>
      <w:pPr>
        <w:pStyle w:val="Normal"/>
        <w:ind w:firstLine="1440"/>
        <w:rPr/>
      </w:pPr>
      <w:r>
        <w:rPr/>
        <w:t>Mas, certamente, é uma pauta muito interessante que nós vamos abrir com o Ministério da Previdência Social para que haja esse cuidado. Quer seja pelo tratamento do sistema de saúde ou pelo acolhimento em comunidade terapêutica, parece-me muito adequado que também nessa segunda hipótese haja o reconhecimento da Previdência Social de que aquela pessoa está em processo de recuperação, e a manutenção do vínculo empregatício algo extremamente relevante no processo de recuperação.</w:t>
      </w:r>
    </w:p>
    <w:p>
      <w:pPr>
        <w:pStyle w:val="Normal"/>
        <w:ind w:firstLine="1440"/>
        <w:rPr/>
      </w:pPr>
      <w:r>
        <w:rPr/>
        <w:t xml:space="preserve">Eu aqui destaco também, como apontado por V. Exª, a comunidade terapêutica não é um equipamento de saúde. Isso inclusive está consolidado no PL que agora chega a esta Casa, que é o PL 37, de 2013, neste momento na Comissão de Constituição e Justiça, sob a relatoria do Senador Antonio Carlos Valadares. Nós acompanhamos de perto a tramitação do projeto, que, na Câmara dos Deputados, ganhou o nº 7.663. Acompanhamos de perto todo o processo de discussão com a Câmara dos Deputados, com o Deputado Givaldo Carimbão, que era o relator da matéria lá na Câmara, e a comunidade terapêutica. Ao realizar aquilo que o próprio projeto elege como figura do acolhimento, no âmbito das comunidades terapêuticas o acolhimento dar-se-á tão somente de forma voluntária, o que é um passo extremamente relevante. E no próprio projeto também há previsão de que não haverá isolamento. Ou seja, as questões caminham bem e acho extremamente salutar que esse tema seja regulado por meio de lei. E pelo projeto caberá à Senad ditar as regulamentações, e faremos isso mediante ampla discussão com toda a comunidade brasileira que se preocupa com a matéria. Não obstante a ampla discussão, queremos também fazê-lo com rapidez, na medida em que esse tema exige rapidez. </w:t>
      </w:r>
    </w:p>
    <w:p>
      <w:pPr>
        <w:pStyle w:val="Normal"/>
        <w:ind w:firstLine="1440"/>
        <w:rPr/>
      </w:pPr>
      <w:r>
        <w:rPr/>
        <w:t>No tocante ao Serviço de Utilidade Pública 132, Senadora Ana Amélia, como já apontei, esse é um serviço que cresceu muito. Ele é integralmente custeado pela Senad. Nós começamos, como apontei, com dez bolsistas, hoje devemos estar com 120 e chegaremos, até o final do ano, a 160, Senador Wellington Dias.</w:t>
      </w:r>
    </w:p>
    <w:p>
      <w:pPr>
        <w:pStyle w:val="Normal"/>
        <w:ind w:firstLine="1440"/>
        <w:rPr/>
      </w:pPr>
      <w:r>
        <w:rPr/>
        <w:t xml:space="preserve">Então, sobre esse serviço de atendimento à distância, eu até insisto nos números. O número apontado, Senadora, de 1,300 milhão de pessoas, é de pessoas que atendemos com periodicidade. Não foi apenas um único telefonema. São pessoas que passamos a acompanhar, em razão da abordagem feita, porque quanto a um único telefonema, nós já alcançamos o patamar de 3,5 milhões. </w:t>
      </w:r>
    </w:p>
    <w:p>
      <w:pPr>
        <w:pStyle w:val="Normal"/>
        <w:ind w:firstLine="1440"/>
        <w:rPr/>
      </w:pPr>
      <w:r>
        <w:rPr/>
        <w:t>Esse atendimento ocorreu em todo o País. Embora o serviço seja sediado em Porto Alegre, nós temos realizado atendimento em todo o País e, repito, pelo período de 24 horas.</w:t>
      </w:r>
    </w:p>
    <w:p>
      <w:pPr>
        <w:pStyle w:val="Normal"/>
        <w:ind w:firstLine="1440"/>
        <w:rPr/>
      </w:pPr>
      <w:r>
        <w:rPr/>
        <w:t>Eu devo, muito brevemente, fazer uma visita a esse programa, posso até comunicar ao gabinete de V. Exª, se houver interesse... Interesse, certamente, mas se houver disponibilidade de agenda poderemos conhecer de perto.</w:t>
      </w:r>
    </w:p>
    <w:p>
      <w:pPr>
        <w:pStyle w:val="Normal"/>
        <w:ind w:firstLine="1440"/>
        <w:rPr/>
      </w:pPr>
      <w:r>
        <w:rPr/>
        <w:t>No tocante às chamadas internações compulsórias, Senadora, eu tenho uma opinião muito clara a respeito. Primeiro, nós temos dados que mostram que a grande maioria daqueles que vivem a dependência... Se estamos falando de internação, nós estamos focados tão somente no dependente. O usuário, no seu processo de tratamento, não depende da internação, e a grande maioria dos dependentes tem interesse em buscar tratamento, inclusive na própria internação.</w:t>
      </w:r>
    </w:p>
    <w:p>
      <w:pPr>
        <w:pStyle w:val="Normal"/>
        <w:ind w:firstLine="1440"/>
        <w:rPr/>
      </w:pPr>
      <w:r>
        <w:rPr/>
        <w:t>As experiências pelo País têm mostrado que as internações compulsórias ou involuntárias têm se revelado absolutas exceções. O que mostra que é possível sim investir-se no tratamento, inclusive com a internação voluntária, ou, agora, no caso, a involuntária. É possível investir absolutamente nesse debate, nessa modalidade de tratamento.</w:t>
      </w:r>
    </w:p>
    <w:p>
      <w:pPr>
        <w:pStyle w:val="Normal"/>
        <w:ind w:firstLine="1440"/>
        <w:rPr/>
      </w:pPr>
      <w:r>
        <w:rPr/>
        <w:t xml:space="preserve">A chamada internação compulsória, Senadora Ana Amélia, com muita tranquilidade, no debate lá na Câmara, não constou do projeto. Embora prevista na Lei 10.216, na Lei Antimanicomial, agora, no Projeto 37, ela não está prevista. Lá são duas modalidades de internação, a voluntária e a involuntária. Ambas a depender exclusivamente de decisão médica. E na involuntária, a pedido da família, e, na ausência da família, a pedido de servidores públicos do sistema SUS, do SUAS, ou de profissionais que trabalham com política de drogas, igualmente servidores públicos. </w:t>
      </w:r>
    </w:p>
    <w:p>
      <w:pPr>
        <w:pStyle w:val="Normal"/>
        <w:ind w:firstLine="1440"/>
        <w:rPr/>
      </w:pPr>
      <w:r>
        <w:rPr/>
        <w:t xml:space="preserve">Então entendo que nós temos aqui uma boa evolução. Vejo que, como em qualquer patologia, nos casos graves, a internação pode revelar-se necessária, tem-se revelado necessária e deve ser, assim, aplicada quando necessária, de acordo com a avaliação de um profissional técnico, absolutamente técnico, que é o médico. </w:t>
      </w:r>
    </w:p>
    <w:p>
      <w:pPr>
        <w:pStyle w:val="Normal"/>
        <w:ind w:firstLine="1440"/>
        <w:rPr/>
      </w:pPr>
      <w:r>
        <w:rPr/>
        <w:t xml:space="preserve">Portanto, é um tema que vejo com muita tranquilidade, acho que é um tema que merece ser distensionado neste País e estimo que possamos caminhar nesse sentido. A internação tem uma vocação para desintoxicação, numa abordagem por um curto período de tempo. Hoje, a quase unanimidade dos profissionais que atuam com essa matéria fala num processo de quatro semanas para desintoxicação. O Projeto nº 37, de 2013, fala em um prazo máximo de 90 dias. Seja também em razão desse ponto, não tenho dúvida de que o projeto, depois de amplamente discutido com o próprio Poder Executivo, fruto de muita mobilização e muita discussão, nesse ponto, a meu ver, com muita humildade e tranquilidade, acho que nós estamos numa evolução frente à própria Lei nº 10.216. </w:t>
      </w:r>
    </w:p>
    <w:p>
      <w:pPr>
        <w:pStyle w:val="Normal"/>
        <w:ind w:firstLine="1440"/>
        <w:rPr/>
      </w:pPr>
      <w:r>
        <w:rPr/>
        <w:t xml:space="preserve">E como eu disse, se houver necessidade da internação ante uma dependência de elevada vulnerabilidade, vejo que não há qualquer dificuldade na medida em que a internação tem uma vocação: a desintoxicação. </w:t>
      </w:r>
    </w:p>
    <w:p>
      <w:pPr>
        <w:pStyle w:val="Normal"/>
        <w:ind w:firstLine="1440"/>
        <w:rPr/>
      </w:pPr>
      <w:r>
        <w:rPr/>
        <w:t xml:space="preserve">O papel seguinte é a continuidade do tratamento. Hoje, cabe ao País dotar todos os Municípios de uma rede real, concreta, eficaz, de tratamento ambulatorial no período seguinte à internação ou, quando a internação não se revelasse necessária, que essa rede funcione a contento em ambiente ambulatorial por meio do CAPS, por meio das casas de passagem e também por meio das comunidades terapêuticas que, como disse, têm se revelado um bom trabalho. </w:t>
      </w:r>
    </w:p>
    <w:p>
      <w:pPr>
        <w:pStyle w:val="Normal"/>
        <w:ind w:firstLine="1440"/>
        <w:rPr/>
      </w:pPr>
      <w:r>
        <w:rPr/>
        <w:t xml:space="preserve">Portanto, entendo que, não obstante o amplo debate que tem tomado conta da opinião pública brasileira, acredito que estejamos próximos de um protocolo de ações nesse campo de tratamento que pode ser um elemento pacificador entre todos que atuam e debatem de forma muito calorosa esse tema. </w:t>
      </w:r>
    </w:p>
    <w:p>
      <w:pPr>
        <w:pStyle w:val="Normal"/>
        <w:ind w:firstLine="1440"/>
        <w:rPr/>
      </w:pPr>
      <w:r>
        <w:rPr>
          <w:b/>
          <w:bCs/>
        </w:rPr>
        <w:t xml:space="preserve">A SRª ANA AMÉLIA </w:t>
      </w:r>
      <w:r>
        <w:rPr/>
        <w:t xml:space="preserve">(Bloco/PP – RS) – Pela ordem, Presidente. </w:t>
      </w:r>
    </w:p>
    <w:p>
      <w:pPr>
        <w:pStyle w:val="Normal"/>
        <w:ind w:firstLine="1440"/>
        <w:rPr/>
      </w:pPr>
      <w:r>
        <w:rPr/>
        <w:t xml:space="preserve">Eu entendo que o senhor usou a palavra correta: distensionamento. Porque é uma quebra de paradigma em relação ao que os governos de dois Estados fizeram e, de fato, eles também revelaram que não foi uma avalanche de internações nem violência ao direito individual das pessoas. </w:t>
      </w:r>
    </w:p>
    <w:p>
      <w:pPr>
        <w:pStyle w:val="Normal"/>
        <w:ind w:firstLine="1440"/>
        <w:rPr/>
      </w:pPr>
      <w:r>
        <w:rPr/>
        <w:t xml:space="preserve">Aqui tivemos debates sobre projetos nessa linha e eu realmente entendo pela racionalidade do trato da questão. A sua explicação me é absolutamente clara, lúcida e fico bem atendida. </w:t>
      </w:r>
    </w:p>
    <w:p>
      <w:pPr>
        <w:pStyle w:val="Normal"/>
        <w:ind w:firstLine="1440"/>
        <w:rPr/>
      </w:pPr>
      <w:r>
        <w:rPr/>
        <w:t xml:space="preserve">Só queria apenas acrescentar ao senhor que assumi a Presidência da Fundação Milton Campos, que é vinculada ao Partido Progressista, que eu represento aqui pelo Rio Grande do Sul. E o Partido aderiu, na gestão anterior, à campanha da Senad “Drogas por quê?” E decidi manter o programa porque é uma necessidade, está na pauta e, no dia 21, eu estarei, por iniciativa do Deputado Gledson Cameli, em Rio Branco, no Acre, para esse seminário, discutindo dentro desse programa da Senad. </w:t>
      </w:r>
    </w:p>
    <w:p>
      <w:pPr>
        <w:pStyle w:val="Normal"/>
        <w:ind w:firstLine="1440"/>
        <w:rPr/>
      </w:pPr>
      <w:r>
        <w:rPr/>
        <w:t>De todo o material que a Senad tem, nós disponibilizamos as cartilhas também para os participantes desse seminário, que tem tido uma grande repercussão.</w:t>
      </w:r>
    </w:p>
    <w:p>
      <w:pPr>
        <w:pStyle w:val="Normal"/>
        <w:ind w:firstLine="1440"/>
        <w:rPr/>
      </w:pPr>
      <w:r>
        <w:rPr/>
        <w:t xml:space="preserve">Queria apenas dizer isso como informação a V. Exª para disponibilizar também a Fundação Milton Campos para todo o trabalho que vem sendo realizado pelo Senad. </w:t>
      </w:r>
    </w:p>
    <w:p>
      <w:pPr>
        <w:pStyle w:val="Normal"/>
        <w:ind w:firstLine="1440"/>
        <w:rPr/>
      </w:pPr>
      <w:r>
        <w:rPr/>
        <w:t>Obrigada.</w:t>
      </w:r>
    </w:p>
    <w:p>
      <w:pPr>
        <w:pStyle w:val="Normal"/>
        <w:ind w:firstLine="1440"/>
        <w:rPr/>
      </w:pPr>
      <w:r>
        <w:rPr>
          <w:b/>
          <w:bCs/>
        </w:rPr>
        <w:t>O SR. PRESIDENTE</w:t>
      </w:r>
      <w:r>
        <w:rPr/>
        <w:t xml:space="preserve"> (Cyro Miranda. Bloco/PSDB – GO) – Senadora, não sei se ficou claro também a resposta sobre quando se liga para o 132, aquela pessoa aflita com um familiar... </w:t>
      </w:r>
    </w:p>
    <w:p>
      <w:pPr>
        <w:pStyle w:val="Normal"/>
        <w:ind w:firstLine="1440"/>
        <w:rPr/>
      </w:pPr>
      <w:r>
        <w:rPr>
          <w:b/>
          <w:bCs/>
        </w:rPr>
        <w:t xml:space="preserve">A SRª ANA AMÉLIA </w:t>
      </w:r>
      <w:r>
        <w:rPr/>
        <w:t>(Bloco/PP – RS) – Na verdade, ele explicou que...</w:t>
      </w:r>
    </w:p>
    <w:p>
      <w:pPr>
        <w:pStyle w:val="Normal"/>
        <w:ind w:firstLine="1440"/>
        <w:rPr/>
      </w:pPr>
      <w:r>
        <w:rPr>
          <w:b/>
          <w:bCs/>
        </w:rPr>
        <w:t>O SR. PRESIDENTE</w:t>
      </w:r>
      <w:r>
        <w:rPr/>
        <w:t xml:space="preserve"> (Cyro Miranda. Bloco/PSDB – GO) – ....com aquele drogado, mas eu não sei qual seria a orientação de momento, porque é uma crise. </w:t>
      </w:r>
    </w:p>
    <w:p>
      <w:pPr>
        <w:pStyle w:val="Normal"/>
        <w:ind w:firstLine="1440"/>
        <w:rPr/>
      </w:pPr>
      <w:r>
        <w:rPr>
          <w:b/>
          <w:bCs/>
        </w:rPr>
        <w:t xml:space="preserve">A SRª ANA AMÉLIA </w:t>
      </w:r>
      <w:r>
        <w:rPr/>
        <w:t>(Bloco/PP – RS) – Por isso, eu perguntei o que ele recomenda, porque existe aquele serviço de ajuda dos suicidas que ligam lá pedindo ajuda... Mas, neste caso específico, ele deu a informação de que o um milhão é de acompanhamento frequente e os 3,5 milhões são temporários, que ligam e tal ou pedem informação de onde ir, pedem endereço ou uma ajuda. A questão era exatamente saber o que o bolsista que está lá do outro lado da linha faz, vai aonde? Para a pessoa que liga? Para pedir essa assistência? E como é que esse acompanhamento é feito. Porque ele não pode ministrar medicamentos, ele não pode fazer... Chamar a polícia também não pode. Vai para o CAPSad ou vai para o pronto-socorro ou vai para a comunidade terapêutica?</w:t>
      </w:r>
    </w:p>
    <w:p>
      <w:pPr>
        <w:pStyle w:val="Normal"/>
        <w:ind w:firstLine="1440"/>
        <w:rPr/>
      </w:pPr>
      <w:r>
        <w:rPr/>
        <w:t>Então, esta é a questão: como é feito isso detalhadamente?</w:t>
      </w:r>
    </w:p>
    <w:p>
      <w:pPr>
        <w:pStyle w:val="Normal"/>
        <w:ind w:firstLine="1440"/>
        <w:rPr/>
      </w:pPr>
      <w:r>
        <w:rPr>
          <w:b/>
          <w:bCs/>
        </w:rPr>
        <w:t>O SR. VITORE ANDRÉ ZILIO MAXIMIANO</w:t>
      </w:r>
      <w:r>
        <w:rPr/>
        <w:t xml:space="preserve"> – Primeiramente, agradeço a parceria com a Fundação Milton Campos. Evidentemente que a Senad segue inteiramente à disposição nessa parceria e tantas outras que possam surgir.</w:t>
      </w:r>
    </w:p>
    <w:p>
      <w:pPr>
        <w:pStyle w:val="Normal"/>
        <w:ind w:firstLine="1440"/>
        <w:rPr/>
      </w:pPr>
      <w:r>
        <w:rPr/>
        <w:t>Sempre que necessário o envio de material, bastará nos solicitar para que façamos o encaminhamento.</w:t>
      </w:r>
    </w:p>
    <w:p>
      <w:pPr>
        <w:pStyle w:val="Normal"/>
        <w:ind w:firstLine="1440"/>
        <w:rPr/>
      </w:pPr>
      <w:r>
        <w:rPr/>
        <w:t xml:space="preserve">No tocante a esse chamado de socorro, interessante que há poucos dias, há cerca de 20 dias ou um mês, saiu uma matéria no jornal </w:t>
      </w:r>
      <w:r>
        <w:rPr>
          <w:i/>
          <w:iCs/>
        </w:rPr>
        <w:t>O Estado de S.Paulo</w:t>
      </w:r>
      <w:r>
        <w:rPr/>
        <w:t xml:space="preserve"> sobre esse serviço 132, chamado de CVV das drogas. É uma associação absolutamente natural. Numa situação como tal, quem está do outro lado da linha, evidentemente, não está em condições de indicar ao paciente a necessidade da internação, porque isso depende de uma anamnésia médica, de uma análise daquele paciente, para que esse profissional, e tão somente esse profissional, indique a necessidade da internação. O que se faz, nesses casos, é o encaminhamento para a rede, para o pronto atendimento.</w:t>
      </w:r>
    </w:p>
    <w:p>
      <w:pPr>
        <w:pStyle w:val="Normal"/>
        <w:ind w:firstLine="1440"/>
        <w:rPr/>
      </w:pPr>
      <w:r>
        <w:rPr/>
        <w:t>Se o paciente revela algum perigo de morte, alguma patologia grave, patologia também associada à saúde mental, evidente que o encaminhamento é a uma unidade de saúde, a um pronto-socorro, a uma unidade... Já tive relatos de que o próprio Samu foi acionado pelo próprio atendente quando identificou uma situação de gravidade – a pessoa que estava do outro lado da linha.</w:t>
      </w:r>
    </w:p>
    <w:p>
      <w:pPr>
        <w:pStyle w:val="Normal"/>
        <w:ind w:firstLine="1440"/>
        <w:rPr/>
      </w:pPr>
      <w:r>
        <w:rPr/>
        <w:t>Na própria matéria, um dos alunos é ouvido e diz que o caso mais grave que ele atendeu foi quando a pessoa do outro lado da linha dizia que ia se suicidar. Então, ela teve o cuidado de fazer uma abordagem delicada, conversando, acalmando aquele paciente e num contato ativo nos dias seguintes para que o paciente se voltasse para um outro momento e, evidentemente, com ajuda médica.</w:t>
      </w:r>
    </w:p>
    <w:p>
      <w:pPr>
        <w:pStyle w:val="Normal"/>
        <w:ind w:firstLine="1440"/>
        <w:rPr/>
      </w:pPr>
      <w:r>
        <w:rPr/>
        <w:t xml:space="preserve">Esses profissionais, embora do sistema de saúde, ainda são alunos e o atendimento à distância é um atendimento que tem suas limitações, por óbvio. Mas importante é o encaminhamento para a rede. Esse tem sido o cuidado. </w:t>
      </w:r>
    </w:p>
    <w:p>
      <w:pPr>
        <w:pStyle w:val="Normal"/>
        <w:ind w:firstLine="1440"/>
        <w:rPr/>
      </w:pPr>
      <w:r>
        <w:rPr/>
        <w:t>Eu anotei aqui ainda, Senadora, a questão da descriminalização, que V. Exª nos indagou. No tocante à descriminalização, também de forma muito tranquila, desapaixonada, digo a V. Exª...</w:t>
      </w:r>
    </w:p>
    <w:p>
      <w:pPr>
        <w:pStyle w:val="Normal"/>
        <w:ind w:firstLine="1440"/>
        <w:rPr/>
      </w:pPr>
      <w:r>
        <w:rPr>
          <w:b/>
          <w:bCs/>
        </w:rPr>
        <w:t xml:space="preserve">A SRª ANA AMÉLIA </w:t>
      </w:r>
      <w:r>
        <w:rPr/>
        <w:t xml:space="preserve">(Bloco/PP – RS) – Distensionada. </w:t>
      </w:r>
    </w:p>
    <w:p>
      <w:pPr>
        <w:pStyle w:val="Normal"/>
        <w:ind w:firstLine="1440"/>
        <w:rPr/>
      </w:pPr>
      <w:r>
        <w:rPr>
          <w:b/>
          <w:bCs/>
        </w:rPr>
        <w:t>O SR. VITORE ANDRÉ ZILIO MAXIMIANO</w:t>
      </w:r>
      <w:r>
        <w:rPr/>
        <w:t xml:space="preserve"> – Algo que também precisamos distensionar.</w:t>
      </w:r>
    </w:p>
    <w:p>
      <w:pPr>
        <w:pStyle w:val="Normal"/>
        <w:ind w:firstLine="1440"/>
        <w:rPr/>
      </w:pPr>
      <w:r>
        <w:rPr/>
        <w:t>Eu analiso o cenário, se me permite, Senadora, da seguinte forma....</w:t>
      </w:r>
    </w:p>
    <w:p>
      <w:pPr>
        <w:pStyle w:val="Normal"/>
        <w:ind w:firstLine="1440"/>
        <w:rPr/>
      </w:pPr>
      <w:r>
        <w:rPr>
          <w:b/>
          <w:bCs/>
        </w:rPr>
        <w:t>O SR. PRESIDENTE</w:t>
      </w:r>
      <w:r>
        <w:rPr/>
        <w:t xml:space="preserve"> (Cyro Miranda. Bloco/PSDB – GO) – Só para lhe dar... </w:t>
      </w:r>
    </w:p>
    <w:p>
      <w:pPr>
        <w:pStyle w:val="Normal"/>
        <w:ind w:firstLine="1440"/>
        <w:rPr/>
      </w:pPr>
      <w:r>
        <w:rPr>
          <w:b/>
          <w:bCs/>
        </w:rPr>
        <w:t>O SR. VITORE ANDRÉ ZILIO MAXIMIANO</w:t>
      </w:r>
      <w:r>
        <w:rPr/>
        <w:t xml:space="preserve"> – Estamos com prazo estourado?</w:t>
      </w:r>
    </w:p>
    <w:p>
      <w:pPr>
        <w:pStyle w:val="Normal"/>
        <w:ind w:firstLine="1440"/>
        <w:rPr>
          <w:b/>
          <w:b/>
          <w:bCs/>
        </w:rPr>
      </w:pPr>
      <w:r>
        <w:rPr>
          <w:b/>
          <w:bCs/>
        </w:rPr>
        <w:t>O SR. PRESIDENTE</w:t>
      </w:r>
      <w:r>
        <w:rPr/>
        <w:t xml:space="preserve"> (Cyro Miranda. Bloco/PSDB – GO) – Temos ainda por volta de mais 15 minutos, porque, quando começa a Ordem do Dia, somos obrigados a encerrar a reunião, mas acredito que mais 15 ou 20 minutos ainda vamos conseguir.  </w:t>
      </w:r>
    </w:p>
    <w:p>
      <w:pPr>
        <w:pStyle w:val="Normal"/>
        <w:ind w:firstLine="1440"/>
        <w:rPr/>
      </w:pPr>
      <w:r>
        <w:rPr>
          <w:b/>
          <w:bCs/>
        </w:rPr>
        <w:t>O SR. VITORE ANDRÉ ZILIO MAXIMIANO</w:t>
      </w:r>
      <w:r>
        <w:rPr/>
        <w:t xml:space="preserve"> – Vou acelerar. </w:t>
      </w:r>
    </w:p>
    <w:p>
      <w:pPr>
        <w:pStyle w:val="Normal"/>
        <w:ind w:firstLine="1440"/>
        <w:rPr/>
      </w:pPr>
      <w:r>
        <w:rPr/>
        <w:t xml:space="preserve">No ambiente internacional, em que pesem os 55 dias, eu participei da reunião da CICAD, que é a Comissão Interamericana de Controle de Abuso de Drogas, com sede na OEA, representando o Brasil – o que muito me honrou, evidentemente –, ao lado de todos os países do continente americano. E não só em relação a essa participação, mas de todo o histórico dos debates que têm sido travados no ambiente internacional, há, hoje, claramente uma mudança de rota. Mudança de rota que o Brasil já viveu em 2006, quando retirou a pena privativa de liberdade para porte e para uso – o atual art. 28 da Lei nº 11.343 – e atribuiu a essa conduta a pena de multa, advertência e prestação de serviços a comunidade. </w:t>
      </w:r>
    </w:p>
    <w:p>
      <w:pPr>
        <w:pStyle w:val="Normal"/>
        <w:ind w:firstLine="1440"/>
        <w:rPr/>
      </w:pPr>
      <w:r>
        <w:rPr/>
        <w:t>Eu costumo insistir que nós, neste particular, tivemos uma grande evolução, em que deixamos de olhar para o usuário e dependente, sob um olhar repressivo, sob um olhar policial, sob um olhar do sistema penitenciário, e passamos a olhar sob os olhos da saúde e da assistência social, da ressocialização, da reinserção social. Então, há muito a comemorar com esta mudança que nós tivemos em 2006. E acho que nós precisamos à exaustão experimentar esse modelo. Creio que nós teremos muito a colher. Sustento que o País não está maduro, sequer para o debate e tampouco para a efetiva descriminalização.</w:t>
      </w:r>
    </w:p>
    <w:p>
      <w:pPr>
        <w:pStyle w:val="Normal"/>
        <w:ind w:firstLine="1440"/>
        <w:rPr/>
      </w:pPr>
      <w:r>
        <w:rPr>
          <w:b/>
          <w:bCs/>
        </w:rPr>
        <w:t>A SRª ANA AMÉLIA</w:t>
      </w:r>
      <w:r>
        <w:rPr/>
        <w:t xml:space="preserve"> (Bloco/PP – RS) – Só para concluir, eu penso apenas que é uma questão terminológica ou linguística que, quando se fala em descriminalização, há digamos uma percepção de liberalização de drogas, o que é diferente. É diferente, pois descriminalizar é o usuário não ser penalizado pelo consumo da droga; a liberalização é abrir a porteira para vender a droga no País. Então, são coisas diferentes.</w:t>
      </w:r>
    </w:p>
    <w:p>
      <w:pPr>
        <w:pStyle w:val="Normal"/>
        <w:ind w:firstLine="1440"/>
        <w:rPr/>
      </w:pPr>
      <w:r>
        <w:rPr/>
        <w:t>Agradeço muito a sua explicação.</w:t>
      </w:r>
    </w:p>
    <w:p>
      <w:pPr>
        <w:pStyle w:val="Normal"/>
        <w:ind w:firstLine="1440"/>
        <w:rPr/>
      </w:pPr>
      <w:r>
        <w:rPr>
          <w:b/>
          <w:bCs/>
        </w:rPr>
        <w:t xml:space="preserve">O SR. VITORE ANDRÉ ZILIO MAXIMIANO </w:t>
      </w:r>
      <w:r>
        <w:rPr/>
        <w:t>–</w:t>
      </w:r>
      <w:r>
        <w:rPr>
          <w:b/>
          <w:bCs/>
        </w:rPr>
        <w:t xml:space="preserve"> </w:t>
      </w:r>
      <w:r>
        <w:rPr/>
        <w:t>Está certo. No tocante aos apontamentos aqui feitos pelo Senador Waldemir Moka, há a questão do Plano Crack. Como é um plano que envolve diversos Ministérios, não tenho aqui de cabeça e tampouco as anotações de quanto hoje já foi efetivamente empenhado e gasto do total de quatro bilhões anunciados. Depois podemos ter o cuidado de encaminhar para as duas comissões este dado.</w:t>
      </w:r>
    </w:p>
    <w:p>
      <w:pPr>
        <w:pStyle w:val="Normal"/>
        <w:ind w:firstLine="1440"/>
        <w:rPr/>
      </w:pPr>
      <w:r>
        <w:rPr/>
        <w:t>A questão do crack evidentemente é algo que nos preocupa sobremaneira. Como eu disse, em breve editaremos uma pesquisa sobre a matéria, indicando em que locais do País ocorrem as cenas de uso. O crack é uma droga que chama muito mais a atenção, porque justamente as cenas do seu uso ocorrem nas áreas urbanas, à vista de todos. Ao passo que quanto às demais drogas ilícitas, em regra, o seu consumo dá-se em cenas de locais reservados, o crack não tem essa peculiaridade. Há muito consumo de rua, o que nos chama ainda mais atenção.</w:t>
      </w:r>
    </w:p>
    <w:p>
      <w:pPr>
        <w:pStyle w:val="Normal"/>
        <w:ind w:firstLine="1440"/>
        <w:rPr/>
      </w:pPr>
      <w:r>
        <w:rPr/>
        <w:t>É evidente que nós não queremos ficar aqui tão somente no campo acadêmico, mas enfrentar essas matérias de forma absolutamente concreta. Por isso, temos tentado aquilo que eu tenho chamado de um grande pacto nacional pela prevenção.</w:t>
      </w:r>
    </w:p>
    <w:p>
      <w:pPr>
        <w:pStyle w:val="Normal"/>
        <w:ind w:firstLine="1440"/>
        <w:rPr/>
      </w:pPr>
      <w:r>
        <w:rPr/>
        <w:t>Há poucos dias me perguntaram qual a melhor forma de diminuir o tráfico de drogas no País. Pela prevenção, reduzindo-se o consumo e evitando que outras pessoas ingressem no consumo das drogas, no caso, especialmente, das chamadas drogas ilícitas. E é claro que o álcool também nos preocupa sobremaneira.</w:t>
      </w:r>
    </w:p>
    <w:p>
      <w:pPr>
        <w:pStyle w:val="Normal"/>
        <w:ind w:firstLine="1440"/>
        <w:rPr/>
      </w:pPr>
      <w:r>
        <w:rPr/>
        <w:t>De forma que aqui insisto que, no tocante, Senadora Ana Rita, ao tráfico nas escolas, hoje temos acompanhado o trabalho na área de segurança que se volta também, sobremaneira, para a proteção das escolas. Essa é uma grande preocupação. Já temos esses dados mostrando que o crack pouco chegou no ambiente universitário. Esse é um dado de que precisamos. Não cabe comemorar nada nessa área, mas é um dado digno de registro, e um registro talvez positivo. E há um cuidado muito especial com as escolas brasileiras, seja pela política de prevenção que ocupou boa parte da nossa fala inicial, seja pelas ações de segurança no que toca às ações do tráfico nessas imediações.</w:t>
      </w:r>
    </w:p>
    <w:p>
      <w:pPr>
        <w:pStyle w:val="Normal"/>
        <w:ind w:firstLine="1440"/>
        <w:rPr/>
      </w:pPr>
      <w:r>
        <w:rPr/>
        <w:t>Lembro que a própria lei atual, a Lei nº 11.343, prevê uma causa de aumento de pena para ação do comércio ilegal, de tráfico, realizado nas imediações das escolas e locais onde há aglomeração de jovens, como também em clubes e áreas típicas como ginásios de esportes, área de prática de esportes, porque, enfim, ali há, em tese, um grande mercado a ser abordado pelo comércio ilícito.</w:t>
      </w:r>
    </w:p>
    <w:p>
      <w:pPr>
        <w:pStyle w:val="Normal"/>
        <w:ind w:firstLine="1440"/>
        <w:rPr/>
      </w:pPr>
      <w:r>
        <w:rPr/>
        <w:t>E estimo, estimo não, tenho acompanhado vários programas dos Governos estaduais na área de segurança chamados policiamento comunitário, algo que merece muitíssimo a nossa atenção.</w:t>
      </w:r>
    </w:p>
    <w:p>
      <w:pPr>
        <w:pStyle w:val="Normal"/>
        <w:ind w:firstLine="1440"/>
        <w:rPr/>
      </w:pPr>
      <w:r>
        <w:rPr/>
        <w:t xml:space="preserve">Creio que tenham sido esses os pontos. </w:t>
      </w:r>
    </w:p>
    <w:p>
      <w:pPr>
        <w:pStyle w:val="Normal"/>
        <w:ind w:firstLine="1440"/>
        <w:rPr/>
      </w:pPr>
      <w:r>
        <w:rPr/>
        <w:t>O senhor me perguntou sobre a questão...</w:t>
      </w:r>
    </w:p>
    <w:p>
      <w:pPr>
        <w:pStyle w:val="Normal"/>
        <w:ind w:firstLine="1440"/>
        <w:rPr/>
      </w:pPr>
      <w:r>
        <w:rPr>
          <w:b/>
          <w:bCs/>
        </w:rPr>
        <w:t xml:space="preserve">O SR. PRESIDENTE </w:t>
      </w:r>
      <w:r>
        <w:rPr/>
        <w:t>(Cyro Miranda. Bloco/PSDB – GO) – Das escolas privadas.</w:t>
      </w:r>
    </w:p>
    <w:p>
      <w:pPr>
        <w:pStyle w:val="Normal"/>
        <w:ind w:firstLine="1440"/>
        <w:rPr/>
      </w:pPr>
      <w:r>
        <w:rPr>
          <w:b/>
          <w:bCs/>
        </w:rPr>
        <w:t>O SR. VITORE ANDRÉ ZILIO MAXIMIANO</w:t>
      </w:r>
      <w:r>
        <w:rPr/>
        <w:t xml:space="preserve"> –</w:t>
      </w:r>
      <w:r>
        <w:rPr>
          <w:b/>
          <w:bCs/>
        </w:rPr>
        <w:t xml:space="preserve"> </w:t>
      </w:r>
      <w:r>
        <w:rPr/>
        <w:t>No tocante às escolas privadas, Senador Cyro, por ora foi uma estratégia em vista da nossa limitação de capacidade. Nós temos absoluto interesse em parceria – uma vez mais aqui invoco o Ministério da Educação – para que esse curso de capacitação de educadores se expanda no maior número possível. Hoje, como disse, o curso é realizado em parceria tão somente com a UnB. Nós já estamos em tratativas para ampliar isso para três ou quatro novas universidades, de maneira a expandir a rede para alcançar igualmente as escolas privadas.</w:t>
      </w:r>
    </w:p>
    <w:p>
      <w:pPr>
        <w:pStyle w:val="Normal"/>
        <w:ind w:firstLine="1440"/>
        <w:rPr/>
      </w:pPr>
      <w:r>
        <w:rPr/>
        <w:t>De toda forma, o material que a Senad tem disponibilizado é um material que alcança igualmente as escolas da rede privada. É evidente que a preocupação do Estado brasileiro não tem corte socioeconômico, deve alcançar também as escolas públicas e as escolas privadas.</w:t>
      </w:r>
    </w:p>
    <w:p>
      <w:pPr>
        <w:pStyle w:val="Normal"/>
        <w:ind w:firstLine="1440"/>
        <w:rPr/>
      </w:pPr>
      <w:r>
        <w:rPr/>
        <w:t>Eu quero registrar aqui, Senador Wellington Dias, que tenho dialogado fortemente com as comunidades terapêuticas. Dr. Célio tem sempre falado do senhor, que é o presidente da confederação, e da grande sensibilidade do senhor a respeito do tema.</w:t>
      </w:r>
    </w:p>
    <w:p>
      <w:pPr>
        <w:pStyle w:val="Normal"/>
        <w:ind w:firstLine="1440"/>
        <w:rPr/>
      </w:pPr>
      <w:r>
        <w:rPr/>
        <w:t>Obrigado.</w:t>
      </w:r>
    </w:p>
    <w:p>
      <w:pPr>
        <w:pStyle w:val="Normal"/>
        <w:ind w:firstLine="1440"/>
        <w:rPr/>
      </w:pPr>
      <w:r>
        <w:rPr>
          <w:b/>
          <w:bCs/>
        </w:rPr>
        <w:t xml:space="preserve">O SR. PRESIDENTE </w:t>
      </w:r>
      <w:r>
        <w:rPr/>
        <w:t>(Cyro Miranda.</w:t>
      </w:r>
      <w:r>
        <w:rPr>
          <w:b/>
          <w:bCs/>
        </w:rPr>
        <w:t xml:space="preserve"> </w:t>
      </w:r>
      <w:r>
        <w:rPr/>
        <w:t>(Bloco/PSDB – GO) – Quero aproveitar e passar a palavra ao Senador Wellington Dias e agradecer a presença.</w:t>
      </w:r>
    </w:p>
    <w:p>
      <w:pPr>
        <w:pStyle w:val="Normal"/>
        <w:ind w:firstLine="1440"/>
        <w:rPr/>
      </w:pPr>
      <w:r>
        <w:rPr>
          <w:b/>
          <w:bCs/>
        </w:rPr>
        <w:t xml:space="preserve">O SR. WELLINGTON DIAS </w:t>
      </w:r>
      <w:r>
        <w:rPr/>
        <w:t>(Bloco/PT – PI) – Sr. Presidente, na verdade, quero parabenizá-lo por este encontro e também dizer da minha satisfação ao ver a condução dada na Senad.</w:t>
      </w:r>
    </w:p>
    <w:p>
      <w:pPr>
        <w:pStyle w:val="Normal"/>
        <w:ind w:firstLine="1440"/>
        <w:rPr/>
      </w:pPr>
      <w:r>
        <w:rPr/>
        <w:t>Quero aqui parabenizá-lo. Agora mesmo, depois de amplo enfrentamento de burocracia, de discussão, de edital que tem de mudar, tivemos aí uma quantidade grande de convênios.</w:t>
      </w:r>
    </w:p>
    <w:p>
      <w:pPr>
        <w:pStyle w:val="Normal"/>
        <w:ind w:firstLine="1440"/>
        <w:rPr/>
      </w:pPr>
      <w:r>
        <w:rPr/>
        <w:t>Veja, Sr. Presidente: os dados que são apresentados... E vou citar aí algum exemplo. São 200 milhões de brasileiros – vamos arredondar. Teoricamente, pelo menos teoricamente, nós temos aí algo em torno de 2 milhões que precisam de cuidados, sendo um milhão em situação mais grave. Esses são os dados que se tem buscado, e não são tantos os dados assim nessa área. Mas há um fato concreto. Eu queria mais era tratar disso. Eu creio que a gente precisa ter uma coragem maior ainda. Diz respeito ao álcool. A gente tem esse olhar em relação ao crack e acho que vale a pena. Acho que o dado...</w:t>
      </w:r>
    </w:p>
    <w:p>
      <w:pPr>
        <w:pStyle w:val="Normal"/>
        <w:ind w:firstLine="1440"/>
        <w:rPr/>
      </w:pPr>
      <w:r>
        <w:rPr/>
        <w:t>Gostei muito dessa imagem que o senhor nos traz aqui, a imagem de ser uma droga que é utilizada nas praças, nas ruas, ali por onde as pessoas obrigatoriamente passam, enquanto que a maconha, às vezes, é consumida um pouco mais escondido, numa área mais reservada; a cocaína, entre quatro paredes, etc.</w:t>
      </w:r>
    </w:p>
    <w:p>
      <w:pPr>
        <w:pStyle w:val="Normal"/>
        <w:ind w:firstLine="1440"/>
        <w:rPr/>
      </w:pPr>
      <w:r>
        <w:rPr/>
        <w:t>Grave mesmo é o álcool. Se a gente olhar todos os indicadores de saúde, de acidentes — hoje discutimos aqui a questão da moto – de carro, da violência com arma de fogo, com arma branca, o que a gente imagina de assaltos, quando a gente examina a situação do usuário de alguma droga, com certeza, de cada cem, 70 têm o álcool no meio. E normalmente é a porta de entrada.</w:t>
      </w:r>
    </w:p>
    <w:p>
      <w:pPr>
        <w:pStyle w:val="Normal"/>
        <w:ind w:firstLine="1440"/>
        <w:rPr/>
      </w:pPr>
      <w:r>
        <w:rPr/>
        <w:t xml:space="preserve">Então, veja, a lei diz que não se pode, quer dizer, não é permitido, não é aceito o uso de drogas em escolas, quadras poliesportivas, cinemas, enfim, ambientes tais, tais, e tais, de concessões públicas. Mas a propaganda da droga pode entrar na igreja, pode entrar no clube, pode entrar na escola, pode entrar em qualquer lugar. Eu sempre me reporto aos encontros que eu tenho com as igrejas, católicas e evangélicas. Eu digo que normalmente nas festividades se aceita com naturalidade a propaganda e a venda de bebidas ali na porta, ali na entrada. </w:t>
      </w:r>
    </w:p>
    <w:p>
      <w:pPr>
        <w:pStyle w:val="Normal"/>
        <w:ind w:firstLine="1440"/>
        <w:rPr/>
      </w:pPr>
      <w:r>
        <w:rPr/>
        <w:t xml:space="preserve">Então, eu queria apenas fazer aqui esse chamamento. </w:t>
      </w:r>
    </w:p>
    <w:p>
      <w:pPr>
        <w:pStyle w:val="Normal"/>
        <w:ind w:firstLine="1440"/>
        <w:rPr/>
      </w:pPr>
      <w:r>
        <w:rPr/>
        <w:t>Sou autor de um projeto – e tenho dificuldade de encontrar maioria para apreciá-lo – que vai em duas direções para as quais outros países já foram. Uma delas...</w:t>
      </w:r>
    </w:p>
    <w:p>
      <w:pPr>
        <w:pStyle w:val="Normal"/>
        <w:ind w:firstLine="1440"/>
        <w:rPr/>
      </w:pPr>
      <w:r>
        <w:rPr/>
        <w:t xml:space="preserve">Primeiro, nesse arcabouço... A Senadora Ana Amélia, o Senador Moka... O Senador Cyro já puxou aqui. </w:t>
      </w:r>
    </w:p>
    <w:p>
      <w:pPr>
        <w:pStyle w:val="Normal"/>
        <w:ind w:firstLine="1440"/>
        <w:rPr/>
      </w:pPr>
      <w:r>
        <w:rPr/>
        <w:t xml:space="preserve">V. Exª colocou bem e há concordância quanto aos conceitos aqui colocados, mas vejam: são duas coisas que estamos trabalhando. A primeira é o Brasil ter em relação ao álcool a mesma coragem que tivemos em relação ao cigarro. Não foi fácil. Tomei parte nesse debate. Estive presente. Foi uma decisão corajosa de governo. Houve movimentos e do outro lado, Governo, Parlamento, enfim, para que a gente pudesse, de forma corajosa... </w:t>
      </w:r>
    </w:p>
    <w:p>
      <w:pPr>
        <w:pStyle w:val="Normal"/>
        <w:ind w:firstLine="1440"/>
        <w:rPr/>
      </w:pPr>
      <w:r>
        <w:rPr/>
        <w:t xml:space="preserve">Aqui destaco várias lideranças, destaco inclusive o ex-Ministro da Saúde, que é do PSDB, José Serra. Naquele momento decisivo, a posição dele e também a de tantas outras lideranças do setor médico foram importantes. Vejam: a Organização Mundial de Saúde já resolveu esse ponto. Os países que têm menos incidência de uso de droga têm uma política nessa direção. Quer dizer, não é proibir a bebida, não é proibir a venda, não é proibir a comercialização, mas proibir a propaganda, porque a propaganda induz, em canal aberto, como a gente tem no Brasil, com o uso de artistas, de atletas. Vamos ver agora a Copa das Confederações. Vão ver a enxurrada de propaganda de bebidas casada com o futebol, que é um </w:t>
      </w:r>
      <w:r>
        <w:rPr>
          <w:i/>
          <w:iCs/>
        </w:rPr>
        <w:t xml:space="preserve">glamour </w:t>
      </w:r>
      <w:r>
        <w:rPr/>
        <w:t>nacional. Então, não está correto isso.</w:t>
      </w:r>
    </w:p>
    <w:p>
      <w:pPr>
        <w:pStyle w:val="Normal"/>
        <w:ind w:firstLine="1440"/>
        <w:rPr/>
      </w:pPr>
      <w:r>
        <w:rPr/>
        <w:t>Eu acho que a gente precisa ter uma posição corajosa. Tenho conversado com a Presidenta, tenho conversado com o Ministro Alexandre Padilha, tenho conversado com o Ministro da justiça, José Eduardo Cardozo. Ou a gente toma uma decisão dessa, ou vamos continuar enxugando gelo. Isso por si só resolve? Não. Também nos outros países onde não há propaganda há incidência, mas é num patamar menor. A rede suficiente para poder alcançar o atendimento vai ser menor, quer dizer, nós nunca vamos debelar colesterol alto, nunca vamos debelar diabetes, pois vão continuar consumindo gorduras, consumindo açúcar, mas num patamar mais controlado.</w:t>
      </w:r>
    </w:p>
    <w:p>
      <w:pPr>
        <w:pStyle w:val="Normal"/>
        <w:ind w:firstLine="1440"/>
        <w:rPr/>
      </w:pPr>
      <w:r>
        <w:rPr/>
        <w:t xml:space="preserve">O outro ponto já se ajusta. Citei o exemplo do açúcar, citei o exemplo da gordura, que são os exames. Nós temos que equipar melhor nossa rede de saúde para os exames. Você vai fazer um check up e ainda não faz o exame para ver como está a composição química, que gera a dependência química no seu organismo. Tem que fazer. Até 0,6% de álcool na corrente sanguínea, cientificamente, está demonstrado que ali está regular. Entre 0,6% e 1,2%, o mundo inteiro hoje compreende que ali já existe uma situação grave. É como ter colesterol alto, É como ter diabetes. Então, há necessidade de que se faça um tratamento. Está acima de 1,2%, aí tem que haver, inclusive, internação compulsória, porque é uma situação grave. </w:t>
      </w:r>
    </w:p>
    <w:p>
      <w:pPr>
        <w:pStyle w:val="Normal"/>
        <w:ind w:firstLine="1440"/>
        <w:rPr/>
      </w:pPr>
      <w:r>
        <w:rPr/>
        <w:t>Como a gente domina tudo isso cientificamente e fica fazendo de conta que não estamos vendo isso?</w:t>
      </w:r>
    </w:p>
    <w:p>
      <w:pPr>
        <w:pStyle w:val="Normal"/>
        <w:ind w:firstLine="1440"/>
        <w:rPr/>
      </w:pPr>
      <w:r>
        <w:rPr/>
        <w:t>Acho que essas duas medidas ajudam. É ter uma rede aí... Eu acho que a gente tem de acelerar, acho que foi por isso que o Senador Moka fez a pergunta sobre a aplicação. O arcabouço do projeto está perfeito. Você ter nos principais pólos unidades de desintoxicação, você ter aí uma rede... Aprendi o nome adequado, que não é nem unidade terapêutica, que gerava toda essa discussão sobre manicômio, etc. Você ter a unidade do acolhimento e a unidade da ressocialização. Se a gente der conta desse arcabouço, eu acho que a gente tem condição de evitar muitos dramas.</w:t>
      </w:r>
    </w:p>
    <w:p>
      <w:pPr>
        <w:pStyle w:val="Normal"/>
        <w:ind w:firstLine="1440"/>
        <w:rPr/>
      </w:pPr>
      <w:r>
        <w:rPr/>
        <w:t>Na verdade, quero mais é parabenizá-lo e, se Deus quiser, estaremos juntos aqui nesse desafio.</w:t>
      </w:r>
    </w:p>
    <w:p>
      <w:pPr>
        <w:pStyle w:val="Normal"/>
        <w:ind w:firstLine="1440"/>
        <w:rPr/>
      </w:pPr>
      <w:r>
        <w:rPr>
          <w:b/>
          <w:bCs/>
        </w:rPr>
        <w:t>O SR. PRESIDENTE</w:t>
      </w:r>
      <w:r>
        <w:rPr/>
        <w:t xml:space="preserve"> (Bloco/PSDB – GO) –Muito obrigado, Senador Wellington Dias.</w:t>
      </w:r>
    </w:p>
    <w:p>
      <w:pPr>
        <w:pStyle w:val="Normal"/>
        <w:ind w:firstLine="1440"/>
        <w:rPr/>
      </w:pPr>
      <w:r>
        <w:rPr/>
        <w:t>Suas ponderações... A gente vê que V. Exª fala não só como Parlamentar, como Senador, mas baseado em sua experiência como governador do Estado.</w:t>
      </w:r>
    </w:p>
    <w:p>
      <w:pPr>
        <w:pStyle w:val="Normal"/>
        <w:ind w:firstLine="1440"/>
        <w:rPr/>
      </w:pPr>
      <w:r>
        <w:rPr/>
        <w:t>Passo, então, a palavra, para as considerações finais, ao Dr. Vitore.</w:t>
      </w:r>
    </w:p>
    <w:p>
      <w:pPr>
        <w:pStyle w:val="Normal"/>
        <w:ind w:firstLine="1440"/>
        <w:rPr/>
      </w:pPr>
      <w:r>
        <w:rPr/>
        <w:t>Se quiser ainda dar alguma resposta ou completar alguma coisa, depois da fala do Senador Wellington Dias.</w:t>
      </w:r>
    </w:p>
    <w:p>
      <w:pPr>
        <w:pStyle w:val="Normal"/>
        <w:ind w:firstLine="1440"/>
        <w:rPr/>
      </w:pPr>
      <w:r>
        <w:rPr>
          <w:b/>
          <w:bCs/>
        </w:rPr>
        <w:t xml:space="preserve">O SR. VITORE ANDRÉ ZILIO MAXIMIANO </w:t>
      </w:r>
      <w:r>
        <w:rPr/>
        <w:t xml:space="preserve">– Se me permite, Senador Cyro, eu queria apenas reforçar esse conceito trazido aqui, uma vez mais, pelo Senador Wellington Dias, de que de fato a droga que mais incomoda o País certamente é o álcool, porque é a droga de maior consumo entre todas as populações segmentadas. Evidentemente que as demais drogas, igualmente, também nos preocupam, as chamadas ilícitas, mas, de toda forma, cabe, no que toca à Senad, realizar as suas políticas, as políticas de prevenção ao uso indevido de tais drogas, acompanhar todo o trabalho de tratamento que está sendo feito no País, atenção e tratamento, pela rede de saúde, pela rede suplementar, indicar – isso é importante que se diga –, tentar desmistificar a ideia de que ao se falar em drogadição, ao se falar em dependência química que a forma encontrada de tratamento é a internação, que é uma premissa equivocada. </w:t>
      </w:r>
    </w:p>
    <w:p>
      <w:pPr>
        <w:pStyle w:val="Normal"/>
        <w:ind w:firstLine="1440"/>
        <w:rPr/>
      </w:pPr>
      <w:r>
        <w:rPr/>
        <w:t xml:space="preserve">A internação deve ser reservada a casos graves, a casos de patologia com alta vulnerabilidade de dependência, e, quando necessária, acho que não temos que hesitar na sua aplicação com as garantias para que aquele paciente não seja submetido a qualquer forma de tortura ou maus tratos. Então, a preocupação, uma vez mais, com a preservação dos direitos daquele paciente é algo que nos chama atenção ainda sobremaneira. Então, o sistema de garantias a esse paciente deve ser eficaz. E, por fim, como apontei, a questão da ressocialização, o sistema visto como um todo, da prevenção, atenção, tratamento e ressocialização. </w:t>
      </w:r>
    </w:p>
    <w:p>
      <w:pPr>
        <w:pStyle w:val="Normal"/>
        <w:ind w:firstLine="1440"/>
        <w:rPr/>
      </w:pPr>
      <w:r>
        <w:rPr/>
        <w:t xml:space="preserve">São os desafios que a Senad tem pela frente. A preocupação de todos os brasileiros e brasileiras, hoje, com as drogas aumenta cada vez mais, o que, de outro lado, aumenta sobremaneira a nossa responsabilidade. </w:t>
      </w:r>
    </w:p>
    <w:p>
      <w:pPr>
        <w:pStyle w:val="Normal"/>
        <w:ind w:firstLine="1440"/>
        <w:rPr/>
      </w:pPr>
      <w:r>
        <w:rPr/>
        <w:t xml:space="preserve">De todo modo, Senador Cyro, quero, uma vez mais, colocar a Senad à inteira disposição do Senado, por meio das suas Comissões, por meio dos seus Senadores, para os esclarecimentos que se fizerem necessários e para as parcerias que se revelarem necessárias. Certamente, os olhos da opinião pública brasileira estarão voltados para esta Casa por ocasião dos debates em torno do PL 37, de 2013. </w:t>
      </w:r>
    </w:p>
    <w:p>
      <w:pPr>
        <w:pStyle w:val="Normal"/>
        <w:ind w:firstLine="1440"/>
        <w:rPr/>
      </w:pPr>
      <w:r>
        <w:rPr/>
        <w:t xml:space="preserve">Por dever de ofício acompanharemos essa matéria também de perto, como fizemos na Câmara dos Deputados. E com a finalidade de contribuir com o debate, estaremos igualmente à disposição. Salvo engano, o projeto deverá passar por cinco das Comissões permanentes da Casa e posteriormente, oportunamente pelo plenário, de modo que a Senad está inteiramente à disposição, quero aqui insistir, para contribuir com esse debate. </w:t>
      </w:r>
    </w:p>
    <w:p>
      <w:pPr>
        <w:pStyle w:val="Normal"/>
        <w:ind w:firstLine="1440"/>
        <w:rPr/>
      </w:pPr>
      <w:r>
        <w:rPr>
          <w:b/>
          <w:bCs/>
        </w:rPr>
        <w:t xml:space="preserve">O SR. PRESIDENTE </w:t>
      </w:r>
      <w:r>
        <w:rPr/>
        <w:t xml:space="preserve">(Cyro Miranda. Bloco/PSDB – GO) – Muito obrigado, Dr. Vitore André Zilio Maximiano, titular da Secretaria Nacional de Políticas sobre Drogas. E agradeço, em nome da Comissão de Assuntos Sociais, do Presidente Moka, e em nosso nome, como Presidente da Comissão de Educação, primeiro a presteza do seu comparecimento e também pelas declarações. E vejo serem necessários outros contatos com o senhor e principalmente em projetos desta Casa em que poderá nos auxiliar. </w:t>
      </w:r>
    </w:p>
    <w:p>
      <w:pPr>
        <w:pStyle w:val="Normal"/>
        <w:ind w:firstLine="1440"/>
        <w:rPr/>
      </w:pPr>
      <w:r>
        <w:rPr/>
        <w:t xml:space="preserve">Agradecendo a presença das Srªs e Srs. Senadores e de todos os presentes, encerro esta audiência conjunta, agradecendo, mais uma vez, a participação. </w:t>
      </w:r>
    </w:p>
    <w:p>
      <w:pPr>
        <w:pStyle w:val="Normal"/>
        <w:ind w:firstLine="1440"/>
        <w:rPr/>
      </w:pPr>
      <w:r>
        <w:rPr/>
        <w:t xml:space="preserve">Obrigado. </w:t>
      </w:r>
    </w:p>
    <w:p>
      <w:pPr>
        <w:pStyle w:val="Normal"/>
        <w:ind w:firstLine="1440"/>
        <w:rPr/>
      </w:pPr>
      <w:r>
        <w:rPr/>
      </w:r>
    </w:p>
    <w:p>
      <w:pPr>
        <w:pStyle w:val="Normal"/>
        <w:ind w:firstLine="1440"/>
        <w:jc w:val="right"/>
        <w:rPr/>
      </w:pPr>
      <w:r>
        <w:rPr/>
        <w:t>(</w:t>
      </w:r>
      <w:r>
        <w:rPr>
          <w:i/>
          <w:iCs/>
        </w:rPr>
        <w:t>Iniciada às 14 horas e 51 minutos, a reunião é encerrada às 16 horas e 15 minutos</w:t>
      </w:r>
      <w:r>
        <w:rPr/>
        <w:t>.)</w:t>
      </w:r>
    </w:p>
    <w:p>
      <w:pPr>
        <w:pStyle w:val="Normal"/>
        <w:ind w:firstLine="1440"/>
        <w:rPr>
          <w:b/>
          <w:b/>
          <w:bCs/>
        </w:rPr>
      </w:pPr>
      <w:r>
        <w:rPr>
          <w:b/>
          <w:bCs/>
        </w:rPr>
      </w:r>
    </w:p>
    <w:sectPr>
      <w:headerReference w:type="default" r:id="rId4"/>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8"/>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ind w:firstLine="708"/>
      <w:jc w:val="center"/>
      <w:outlineLvl w:val="7"/>
    </w:pPr>
    <w:rPr>
      <w:b/>
      <w:bCs/>
      <w:sz w:val="36"/>
      <w:szCs w:val="36"/>
    </w:rPr>
  </w:style>
  <w:style w:type="paragraph" w:styleId="Heading9">
    <w:name w:val="Heading 9"/>
    <w:basedOn w:val="Normal"/>
    <w:next w:val="Normal"/>
    <w:qFormat/>
    <w:pPr>
      <w:keepNext w:val="true"/>
      <w:numPr>
        <w:ilvl w:val="8"/>
        <w:numId w:val="1"/>
      </w:numPr>
      <w:ind w:firstLine="708"/>
      <w:jc w:val="center"/>
      <w:outlineLvl w:val="8"/>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Fontepargpadro">
    <w:name w:val="Fonte parág. padrão"/>
    <w:qFormat/>
    <w:rPr/>
  </w:style>
  <w:style w:type="character" w:styleId="CharChar8">
    <w:name w:val=" Char Char8"/>
    <w:basedOn w:val="Fontepargpadro"/>
    <w:qFormat/>
    <w:rPr>
      <w:rFonts w:ascii="Arial" w:hAnsi="Arial" w:cs="Arial"/>
      <w:b/>
      <w:bCs/>
      <w:sz w:val="28"/>
      <w:szCs w:val="28"/>
    </w:rPr>
  </w:style>
  <w:style w:type="character" w:styleId="CharChar7">
    <w:name w:val=" Char Char7"/>
    <w:basedOn w:val="Fontepargpadro"/>
    <w:qFormat/>
    <w:rPr>
      <w:rFonts w:ascii="Arial" w:hAnsi="Arial" w:cs="Arial"/>
      <w:b/>
      <w:bCs/>
      <w:sz w:val="28"/>
      <w:szCs w:val="28"/>
    </w:rPr>
  </w:style>
  <w:style w:type="character" w:styleId="CharChar6">
    <w:name w:val=" Char Char6"/>
    <w:basedOn w:val="Fontepargpadro"/>
    <w:qFormat/>
    <w:rPr>
      <w:rFonts w:ascii="Arial" w:hAnsi="Arial" w:cs="Arial"/>
      <w:b/>
      <w:bCs/>
      <w:sz w:val="28"/>
      <w:szCs w:val="28"/>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CharChar5">
    <w:name w:val=" Char Char5"/>
    <w:basedOn w:val="Fontepargpadro"/>
    <w:qFormat/>
    <w:rPr>
      <w:rFonts w:ascii="Arial" w:hAnsi="Arial" w:cs="Arial"/>
      <w:sz w:val="22"/>
      <w:szCs w:val="24"/>
    </w:rPr>
  </w:style>
  <w:style w:type="character" w:styleId="PageNumber">
    <w:name w:val="Page Number"/>
    <w:basedOn w:val="Fontepargpadro"/>
    <w:rPr>
      <w:rFonts w:cs="Times New Roman"/>
    </w:rPr>
  </w:style>
  <w:style w:type="character" w:styleId="CharChar4">
    <w:name w:val=" Char Char4"/>
    <w:basedOn w:val="Fontepargpadro"/>
    <w:qFormat/>
    <w:rPr>
      <w:sz w:val="24"/>
      <w:szCs w:val="24"/>
    </w:rPr>
  </w:style>
  <w:style w:type="character" w:styleId="Refdecomentrio">
    <w:name w:val="Ref. de comentário"/>
    <w:basedOn w:val="Fontepargpadro"/>
    <w:qFormat/>
    <w:rPr>
      <w:rFonts w:cs="Times New Roman"/>
      <w:sz w:val="16"/>
      <w:szCs w:val="16"/>
    </w:rPr>
  </w:style>
  <w:style w:type="character" w:styleId="CharChar3">
    <w:name w:val=" Char Char3"/>
    <w:basedOn w:val="Fontepargpadro"/>
    <w:qFormat/>
    <w:rPr>
      <w:rFonts w:ascii="Arial" w:hAnsi="Arial" w:cs="Arial"/>
    </w:rPr>
  </w:style>
  <w:style w:type="character" w:styleId="CharChar2">
    <w:name w:val=" Char Char2"/>
    <w:basedOn w:val="CharChar3"/>
    <w:qFormat/>
    <w:rPr>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Courier New" w:hAnsi="Courier New" w:cs="Courier New"/>
    </w:rPr>
  </w:style>
  <w:style w:type="character" w:styleId="Highlightedsearchterm">
    <w:name w:val="highlightedsearchterm"/>
    <w:basedOn w:val="Fontepargpadro"/>
    <w:qFormat/>
    <w:rPr>
      <w:rFonts w:ascii="Times New Roman" w:hAnsi="Times New Roman" w:cs="Times New Roman"/>
    </w:rPr>
  </w:style>
  <w:style w:type="character" w:styleId="CabealhoChar">
    <w:name w:val="Cabeçalho Char"/>
    <w:basedOn w:val="Fontepargpadro"/>
    <w:qFormat/>
    <w:rPr>
      <w:rFonts w:ascii="Arial" w:hAnsi="Arial" w:cs="Arial"/>
      <w:sz w:val="24"/>
      <w:szCs w:val="24"/>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hanging="0"/>
    </w:pPr>
    <w:rPr/>
  </w:style>
  <w:style w:type="paragraph" w:styleId="Corpodetexto3">
    <w:name w:val="Corpo de texto 3"/>
    <w:basedOn w:val="Normal"/>
    <w:qFormat/>
    <w:pPr/>
    <w:rPr>
      <w:sz w:val="28"/>
      <w:szCs w:val="28"/>
    </w:rPr>
  </w:style>
  <w:style w:type="paragraph" w:styleId="Recuodecorpodetexto2">
    <w:name w:val="Recuo de corpo de texto 2"/>
    <w:basedOn w:val="Normal"/>
    <w:qFormat/>
    <w:pPr>
      <w:ind w:firstLine="708"/>
    </w:pPr>
    <w:rPr>
      <w:sz w:val="28"/>
      <w:szCs w:val="28"/>
    </w:rPr>
  </w:style>
  <w:style w:type="paragraph" w:styleId="Recuodecorpodetexto3">
    <w:name w:val="Recuo de corpo de texto 3"/>
    <w:basedOn w:val="Normal"/>
    <w:qFormat/>
    <w:pPr>
      <w:ind w:firstLine="708"/>
    </w:pPr>
    <w:rPr>
      <w:sz w:val="26"/>
      <w:szCs w:val="26"/>
    </w:rPr>
  </w:style>
  <w:style w:type="paragraph" w:styleId="Subtitle">
    <w:name w:val="Subtitle"/>
    <w:basedOn w:val="Normal"/>
    <w:next w:val="TextBody"/>
    <w:qFormat/>
    <w:pPr>
      <w:jc w:val="center"/>
    </w:pPr>
    <w:rPr>
      <w:b/>
      <w:bCs/>
    </w:rPr>
  </w:style>
  <w:style w:type="paragraph" w:styleId="Textoembloco">
    <w:name w:val="Texto em bloco"/>
    <w:basedOn w:val="Normal"/>
    <w:qFormat/>
    <w:pPr>
      <w:ind w:left="720" w:right="-15" w:hanging="0"/>
    </w:pPr>
    <w:rPr/>
  </w:style>
  <w:style w:type="paragraph" w:styleId="Corpodetexto2">
    <w:name w:val="Corpo de texto 2"/>
    <w:basedOn w:val="Normal"/>
    <w:qFormat/>
    <w:pPr>
      <w:overflowPunct w:val="false"/>
      <w:autoSpaceDE w:val="false"/>
      <w:ind w:left="3969" w:hanging="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rPr>
  </w:style>
  <w:style w:type="paragraph" w:styleId="Cabealho2">
    <w:name w:val="cabeçalho 2"/>
    <w:basedOn w:val="Header"/>
    <w:qFormat/>
    <w:pPr>
      <w:ind w:right="-255" w:hanging="0"/>
      <w:jc w:val="left"/>
    </w:pPr>
    <w:rPr>
      <w:rFonts w:cs="Times New Roman"/>
      <w:b/>
      <w:bCs/>
      <w:sz w:val="24"/>
      <w:szCs w:val="20"/>
    </w:rPr>
  </w:style>
  <w:style w:type="paragraph" w:styleId="SF">
    <w:name w:val="SF"/>
    <w:basedOn w:val="Normal"/>
    <w:qFormat/>
    <w:pPr>
      <w:spacing w:before="0" w:after="120"/>
      <w:ind w:firstLine="709"/>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Ata">
    <w:name w:val="Ata"/>
    <w:basedOn w:val="Normal"/>
    <w:qFormat/>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lineRule="auto" w:line="360"/>
      <w:ind w:firstLine="1440"/>
    </w:pPr>
    <w:rPr>
      <w:rFonts w:ascii="Courier New" w:hAnsi="Courier New" w:cs="Courier New"/>
      <w:sz w:val="20"/>
      <w:szCs w:val="20"/>
    </w:rPr>
  </w:style>
  <w:style w:type="paragraph" w:styleId="Legenda">
    <w:name w:val="Legenda"/>
    <w:basedOn w:val="Normal"/>
    <w:next w:val="Normal"/>
    <w:qFormat/>
    <w:pPr>
      <w:spacing w:lineRule="auto" w:line="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39:00Z</dcterms:created>
  <dc:creator>SENADO FEDERAL</dc:creator>
  <dc:description/>
  <cp:keywords/>
  <dc:language>en-US</dc:language>
  <cp:lastModifiedBy>DULCIDIA</cp:lastModifiedBy>
  <cp:lastPrinted>2012-06-14T17:51:00Z</cp:lastPrinted>
  <dcterms:modified xsi:type="dcterms:W3CDTF">2013-07-15T19:53:00Z</dcterms:modified>
  <cp:revision>3</cp:revision>
  <dc:subject/>
  <dc:title>5ª REUNIÃO ORDINÁRIA DA 1ªSESSÃO LEGISLATIVA DA 52ª LEGISLATURA</dc:title>
</cp:coreProperties>
</file>