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  <w:color w:val="0000FF"/>
        </w:rPr>
        <w:t>SENADO FEDER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bidi w:val="0"/>
        <w:ind w:left="0" w:right="0" w:hanging="0"/>
        <w:outlineLvl w:val="0"/>
        <w:rPr/>
      </w:pPr>
      <w:r>
        <w:rPr>
          <w:rFonts w:ascii="Courier New" w:hAnsi="Courier New"/>
        </w:rPr>
        <w:t>COMISSÃO DE AGRICULTURA E REFORMA AGRÁRIA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</w:rPr>
        <w:t>16</w:t>
      </w:r>
      <w:r>
        <w:rPr>
          <w:rFonts w:ascii="Courier New" w:hAnsi="Courier New"/>
        </w:rPr>
        <w:t>ª</w:t>
      </w:r>
      <w:r>
        <w:rPr>
          <w:rFonts w:ascii="Courier New" w:hAnsi="Courier New"/>
          <w:b/>
        </w:rPr>
        <w:t xml:space="preserve"> REUNIÃO(extraordinária) DA COMISSÃO DE AGRICULTURA E REFORMA AGRÁRIA DA 3ª SESSÃO LEGISLATIVA ORDINÁRIA DA 52ª LEGISLATURA REALIZADA DIA</w:t>
      </w:r>
      <w:r>
        <w:rPr>
          <w:rFonts w:ascii="Courier New" w:hAnsi="Courier New"/>
          <w:b/>
          <w:i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u w:val="single"/>
        </w:rPr>
        <w:t>16 DE JUNHO DE  2005, QUINTA-FEIRA, ÀS 13:30 HORAS</w:t>
      </w:r>
      <w:r>
        <w:rPr>
          <w:rFonts w:ascii="Courier New" w:hAnsi="Courier New"/>
          <w:b/>
          <w:i/>
          <w:u w:val="single"/>
        </w:rPr>
        <w:t>, NA SALA Nº06, DA ALA SENADOR NILO COELHO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urier New" w:hAnsi="Courier New"/>
          <w:b/>
          <w:sz w:val="44"/>
          <w:u w:val="single"/>
        </w:rPr>
        <w:t>RESULTADO:16/6/20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A Comissão aprovou, tendo como Relator o Senador Jonas Pinheiro, as seguintes emendas ao Projeto de Lei nº 4, de 2005 – CN (Lei de Diretrizes Orçamentárias)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Emenda nº 1-CRA/2005</w:t>
      </w:r>
      <w:r>
        <w:rPr>
          <w:rFonts w:ascii="Arial" w:hAnsi="Arial"/>
          <w:b/>
          <w:sz w:val="22"/>
        </w:rPr>
        <w:t xml:space="preserve"> – Anexo V, Inciso II – item 2 – “Despesas com as ações vinculadas às subfunções: Desenvolvimento Científico, Desenvolvimento Tecnológico e Engenharia e difusão do conhecimento no âmbito do Ministério da Ciência e Tecnologia e as ações vinculadas à função Ciência e Tecnologia destinadas à pesquisa, desenvolvimento e transferência de tecnologia no âmbito do Ministério da Agricultura, Pecuária e Abastecimento”;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Emenda nº 2-CRA/2005</w:t>
      </w:r>
      <w:r>
        <w:rPr>
          <w:rFonts w:ascii="Arial" w:hAnsi="Arial"/>
          <w:b/>
          <w:sz w:val="22"/>
        </w:rPr>
        <w:t xml:space="preserve"> – Anexo V, Inciso II – item a ser incluído após o item 10 – “11: concessão de subvenção econômica ao prêmio do seguro rural (Lei nº 10.823 de 19 de dezembro de 2003 e decreto nº 5.121, de 29 de junho de 2004”;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  </w:t>
      </w:r>
    </w:p>
    <w:p>
      <w:pPr>
        <w:pStyle w:val="Normal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Emenda nº 3-CRA/2005</w:t>
      </w:r>
      <w:r>
        <w:rPr>
          <w:rFonts w:ascii="Arial" w:hAnsi="Arial"/>
          <w:b/>
          <w:sz w:val="22"/>
        </w:rPr>
        <w:t xml:space="preserve"> – “Desafio:  7- Reduzir as desigualdades sociais e intra-regionais com integração nas múltiplas escalas espaciais (nacional, macro-regional, sub-regional e local), estimulando a participação da sociedade no desenvolvimento local. Meta/Prioridade: 7.6  Programa XXX - XXXX- Revitalização do Sistema Nacional de Pesquisa Agropecuária - SNPA;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 xml:space="preserve">Emenda nº 4-CRA/2005 - </w:t>
      </w:r>
      <w:r>
        <w:rPr>
          <w:rFonts w:ascii="Arial" w:hAnsi="Arial"/>
          <w:b/>
          <w:sz w:val="22"/>
        </w:rPr>
        <w:t xml:space="preserve"> “Desafio: 9 – Melhorar a gestão e qualidade ambiental e promover a conservação e uso sustentável dos recursos naturais com ênfase na promoção da educação ambiental. Meta/Prioridade: 9.3 Programa XXX - XXXX - Apoiar a Pesquisa Agropecuária em Bioenergia;</w:t>
      </w:r>
    </w:p>
    <w:p>
      <w:pPr>
        <w:pStyle w:val="Normal"/>
        <w:pBdr>
          <w:top w:val="thinThickMediumGap" w:sz="18" w:space="1" w:color="000000"/>
          <w:left w:val="thinThickMediumGap" w:sz="18" w:space="4" w:color="000000"/>
          <w:bottom w:val="thickThinMediumGap" w:sz="18" w:space="1" w:color="000000"/>
          <w:right w:val="thickThinMediumGap" w:sz="18" w:space="4" w:color="000000"/>
        </w:pBdr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2"/>
          <w:u w:val="single"/>
        </w:rPr>
        <w:t>Emenda nº 5-CRA/2005 –</w:t>
      </w:r>
      <w:r>
        <w:rPr>
          <w:rFonts w:ascii="Arial" w:hAnsi="Arial"/>
          <w:b/>
          <w:sz w:val="22"/>
        </w:rPr>
        <w:t xml:space="preserve"> Acréscimo de Meta -  Desafio: 14 - Implantar um efetivo processo de reforma agrária, recuperar os assentamentos existentes, fortalecer e consolidar a agricultura familiar e promover o desenvolvimento sustentável no meio </w:t>
      </w:r>
    </w:p>
    <w:p>
      <w:pPr>
        <w:pStyle w:val="Normal"/>
        <w:numPr>
          <w:ilvl w:val="0"/>
          <w:numId w:val="0"/>
        </w:numPr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2"/>
        </w:rPr>
        <w:t>rural. Prioridade: 2 – Beneficiar 71 mil famílias assentadas com infra-estrutura, assistência técnica e crédito.</w:t>
      </w:r>
    </w:p>
    <w:sectPr>
      <w:type w:val="nextPage"/>
      <w:pgSz w:w="12240" w:h="15840"/>
      <w:pgMar w:left="1701" w:right="1701" w:gutter="0" w:header="0" w:top="180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7</Characters>
  <CharactersWithSpaces>17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8:00Z</dcterms:created>
  <dc:creator>Prodasen</dc:creator>
  <dc:description/>
  <dc:language>en-US</dc:language>
  <cp:lastModifiedBy/>
  <cp:lastPrinted>2005-06-09T12:43:00Z</cp:lastPrinted>
  <dcterms:modified xsi:type="dcterms:W3CDTF">2005-06-21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