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bidi w:val="0"/>
        <w:rPr>
          <w:rFonts w:ascii="Times New Roman" w:hAnsi="Times New Roman"/>
          <w:sz w:val="18"/>
        </w:rPr>
      </w:pPr>
      <w:r>
        <w:rPr/>
        <w:drawing>
          <wp:inline distT="0" distB="0" distL="0" distR="0">
            <wp:extent cx="554355" cy="606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554355" cy="606425"/>
                    </a:xfrm>
                    <a:prstGeom prst="rect">
                      <a:avLst/>
                    </a:prstGeom>
                  </pic:spPr>
                </pic:pic>
              </a:graphicData>
            </a:graphic>
          </wp:inline>
        </w:drawing>
      </w:r>
    </w:p>
    <w:p>
      <w:pPr>
        <w:pStyle w:val="Title"/>
        <w:bidi w:val="0"/>
        <w:rPr>
          <w:rFonts w:ascii="Times New Roman" w:hAnsi="Times New Roman"/>
          <w:caps/>
          <w:sz w:val="26"/>
          <w:u w:val="none"/>
        </w:rPr>
      </w:pPr>
      <w:r>
        <w:rPr>
          <w:rFonts w:ascii="Times New Roman" w:hAnsi="Times New Roman"/>
          <w:caps/>
          <w:sz w:val="26"/>
          <w:u w:val="none"/>
        </w:rPr>
      </w:r>
    </w:p>
    <w:p>
      <w:pPr>
        <w:pStyle w:val="Title"/>
        <w:bidi w:val="0"/>
        <w:jc w:val="center"/>
        <w:rPr/>
      </w:pPr>
      <w:r>
        <w:rPr>
          <w:rFonts w:ascii="Times New Roman" w:hAnsi="Times New Roman"/>
          <w:caps/>
          <w:sz w:val="26"/>
          <w:u w:val="none"/>
        </w:rPr>
        <w:t>Senado Federal</w:t>
      </w:r>
    </w:p>
    <w:p>
      <w:pPr>
        <w:pStyle w:val="Title"/>
        <w:bidi w:val="0"/>
        <w:jc w:val="center"/>
        <w:rPr/>
      </w:pPr>
      <w:r>
        <w:rPr>
          <w:rFonts w:ascii="Times New Roman" w:hAnsi="Times New Roman"/>
          <w:caps/>
          <w:sz w:val="26"/>
          <w:u w:val="none"/>
        </w:rPr>
        <w:t>COMISSÃO DE RELAÇÕES EXTERIORES E DEFESA NACIONAL</w:t>
      </w:r>
    </w:p>
    <w:p>
      <w:pPr>
        <w:pStyle w:val="Normal"/>
        <w:bidi w:val="0"/>
        <w:jc w:val="both"/>
        <w:rPr>
          <w:rFonts w:ascii="Times New Roman" w:hAnsi="Times New Roman"/>
        </w:rPr>
      </w:pPr>
      <w:r>
        <w:rPr>
          <w:rFonts w:ascii="Times New Roman" w:hAnsi="Times New Roman"/>
        </w:rPr>
      </w:r>
    </w:p>
    <w:p>
      <w:pPr>
        <w:pStyle w:val="Normal"/>
        <w:bidi w:val="0"/>
        <w:jc w:val="both"/>
        <w:rPr>
          <w:rFonts w:ascii="Times New Roman" w:hAnsi="Times New Roman"/>
        </w:rPr>
      </w:pPr>
      <w:r>
        <w:rPr>
          <w:rFonts w:ascii="Times New Roman" w:hAnsi="Times New Roman"/>
        </w:rPr>
      </w:r>
    </w:p>
    <w:p>
      <w:pPr>
        <w:pStyle w:val="BodyText2"/>
        <w:bidi w:val="0"/>
        <w:spacing w:lineRule="auto" w:line="360"/>
        <w:ind w:left="1418" w:firstLine="1440"/>
        <w:jc w:val="both"/>
        <w:rPr/>
      </w:pPr>
      <w:r>
        <w:rPr>
          <w:rFonts w:ascii="Times New Roman" w:hAnsi="Times New Roman"/>
        </w:rPr>
        <w:t>ATA DA DÉCIMA SÉTIMA REUNIÃO DA TERCEIRA SESSÃO LEGISLATIVA ORDINÁRIA DA QUINQUAGÉSIMA PRIMEIRA LEGISLATURA DA COMISSÃO DE RELAÇÕES EXTERIORES E DEFESA NACIONAL, REALIZADA NO DIA VINTE E UM DE AGOSTO DO ANO DE DOIS MIL E HUM ÀS DEZESSETE HORAS E TRINTA MINUTOS.</w:t>
      </w:r>
    </w:p>
    <w:p>
      <w:pPr>
        <w:pStyle w:val="BodyText2"/>
        <w:bidi w:val="0"/>
        <w:rPr>
          <w:rFonts w:ascii="Times New Roman" w:hAnsi="Times New Roman"/>
        </w:rPr>
      </w:pPr>
      <w:r>
        <w:rPr>
          <w:rFonts w:ascii="Times New Roman" w:hAnsi="Times New Roman"/>
        </w:rPr>
      </w:r>
    </w:p>
    <w:p>
      <w:pPr>
        <w:pStyle w:val="BodyText2"/>
        <w:bidi w:val="0"/>
        <w:spacing w:lineRule="auto" w:line="360"/>
        <w:ind w:left="1418" w:firstLine="1440"/>
        <w:jc w:val="both"/>
        <w:rPr/>
      </w:pPr>
      <w:r>
        <w:rPr>
          <w:rFonts w:ascii="Times New Roman" w:hAnsi="Times New Roman"/>
          <w:b w:val="false"/>
        </w:rPr>
        <w:t xml:space="preserve">Às dezessete horas e trinta minutos    do dia vinte e um de agosto do ano de dois mil e hum, na sala de reuniões da Comissão, sob a Presidência do Senhor Senador </w:t>
      </w:r>
      <w:r>
        <w:rPr>
          <w:rFonts w:ascii="Times New Roman" w:hAnsi="Times New Roman"/>
        </w:rPr>
        <w:t>ÍRIS REZENDE</w:t>
      </w:r>
      <w:r>
        <w:rPr>
          <w:rFonts w:ascii="Times New Roman" w:hAnsi="Times New Roman"/>
          <w:b w:val="false"/>
        </w:rPr>
        <w:t xml:space="preserve">, reúne-se a Comissão de Relações Exteriores e Defesa Nacional. Presentes no recinto da reunião os Senhores Senadores: </w:t>
      </w:r>
      <w:r>
        <w:rPr>
          <w:rFonts w:ascii="Times New Roman" w:hAnsi="Times New Roman"/>
        </w:rPr>
        <w:t>BERNARDO CABRAL, HUGO NAPOLEÃO, ROBERTO SATURNINO, VALMIR AMARAL, EDUARDO SUZPLICY, EMÍLIA FERNANDES, LEOMAR QUINTANILHA, MAURO MIRANDA, NABOR JÚNIOR, LÚDIO COELHO, ROBERTO REQUIÃO,    GERALDO CÂNDIDO, IRIS REZENDE, TIÃO VIANA, PEDRO PIVA e PAULO HARTUNG</w:t>
      </w:r>
      <w:r>
        <w:rPr>
          <w:rFonts w:ascii="Times New Roman" w:hAnsi="Times New Roman"/>
          <w:b w:val="false"/>
        </w:rPr>
        <w:t xml:space="preserve">. O Senhor Senador </w:t>
      </w:r>
      <w:r>
        <w:rPr>
          <w:rFonts w:ascii="Times New Roman" w:hAnsi="Times New Roman"/>
        </w:rPr>
        <w:t xml:space="preserve">GILBERTO MESTRINHO </w:t>
      </w:r>
      <w:r>
        <w:rPr>
          <w:rFonts w:ascii="Times New Roman" w:hAnsi="Times New Roman"/>
          <w:b w:val="false"/>
        </w:rPr>
        <w:t xml:space="preserve">se encontra afastado por licença médica. Havendo número regimental, o Senhor Presidente, declara abertos os trabalhos, dispensando a leitura da ata da reunião anterior que é dada como aprovada. Sua Excelência comunica que a presente reunião destina-se à apreciação da pauta.Há uma inversão de pauta. O Senhor Presidente concede a palavra ao Senhor Senador </w:t>
      </w:r>
      <w:r>
        <w:rPr>
          <w:rFonts w:ascii="Times New Roman" w:hAnsi="Times New Roman"/>
        </w:rPr>
        <w:t>ROBERTO REQUIÃO,</w:t>
      </w:r>
      <w:r>
        <w:rPr>
          <w:rFonts w:ascii="Times New Roman" w:hAnsi="Times New Roman"/>
          <w:b w:val="false"/>
        </w:rPr>
        <w:t xml:space="preserve"> designado como relator </w:t>
      </w:r>
      <w:r>
        <w:rPr>
          <w:rFonts w:ascii="Times New Roman" w:hAnsi="Times New Roman"/>
          <w:i/>
        </w:rPr>
        <w:t xml:space="preserve">ad hoc </w:t>
      </w:r>
      <w:r>
        <w:rPr>
          <w:rFonts w:ascii="Times New Roman" w:hAnsi="Times New Roman"/>
          <w:b w:val="false"/>
        </w:rPr>
        <w:t xml:space="preserve">da matéria, que comunica ter o Excelentíssimo Senhor Presidente da República feito a indicação, através da Mensagem n.º 100, de 2001, da Senhora </w:t>
      </w:r>
      <w:r>
        <w:rPr>
          <w:rFonts w:ascii="Times New Roman" w:hAnsi="Times New Roman"/>
        </w:rPr>
        <w:t>MARIA LÚCIA SANTOS POMPEU BRASIL</w:t>
      </w:r>
      <w:r>
        <w:rPr>
          <w:rFonts w:ascii="Times New Roman" w:hAnsi="Times New Roman"/>
          <w:b w:val="false"/>
        </w:rPr>
        <w:t>, “</w:t>
      </w:r>
      <w:r>
        <w:rPr>
          <w:rFonts w:ascii="Times New Roman" w:hAnsi="Times New Roman"/>
          <w:b w:val="false"/>
          <w:i/>
        </w:rPr>
        <w:t>Ministra de Segunda Classe da Carreira de Diplomata do Quadro Permanente do Ministério das Relações Exteriores para exercer o cargo de Embaixadora do Brasil junto à República de El Salvador”</w:t>
      </w:r>
      <w:r>
        <w:rPr>
          <w:rFonts w:ascii="Times New Roman" w:hAnsi="Times New Roman"/>
          <w:b w:val="false"/>
        </w:rPr>
        <w:t xml:space="preserve">. Em seguida, faz uso da palavra a Senhora </w:t>
      </w:r>
      <w:r>
        <w:rPr>
          <w:rFonts w:ascii="Times New Roman" w:hAnsi="Times New Roman"/>
        </w:rPr>
        <w:t>MARIA LÚCIA SANTOS POMPEU BRASIL</w:t>
      </w:r>
      <w:r>
        <w:rPr>
          <w:rFonts w:ascii="Times New Roman" w:hAnsi="Times New Roman"/>
          <w:b w:val="false"/>
        </w:rPr>
        <w:t xml:space="preserve">. Finalizada a exposição de motivos, o Senhor Presidente, obedecendo ao preceito regimental, determina que a sessão torne-se secreta para proceder a sabatina. Reaberta a sessão em caráter público, o Senhor Presidente comunica que passarão a ouvir o Senhor </w:t>
      </w:r>
      <w:r>
        <w:rPr>
          <w:rFonts w:ascii="Times New Roman" w:hAnsi="Times New Roman"/>
        </w:rPr>
        <w:t xml:space="preserve">JACQUES GUILBAUD </w:t>
      </w:r>
      <w:r>
        <w:rPr>
          <w:rFonts w:ascii="Times New Roman" w:hAnsi="Times New Roman"/>
          <w:b w:val="false"/>
        </w:rPr>
        <w:t>que fará uma “</w:t>
      </w:r>
      <w:r>
        <w:rPr>
          <w:rFonts w:ascii="Times New Roman" w:hAnsi="Times New Roman"/>
          <w:b w:val="false"/>
          <w:i/>
        </w:rPr>
        <w:t>exposição sobre as causas de sua demissão do Itamaraty, em vista de Requerimento oral do Senador Roberto Requião, aprovado na reunião do dia 03 de abril de 2001.”</w:t>
      </w:r>
      <w:r>
        <w:rPr>
          <w:rFonts w:ascii="Times New Roman" w:hAnsi="Times New Roman"/>
          <w:b w:val="false"/>
        </w:rPr>
        <w:t xml:space="preserve"> Argüiram-no os seguintes senadores: </w:t>
      </w:r>
      <w:r>
        <w:rPr>
          <w:rFonts w:ascii="Times New Roman" w:hAnsi="Times New Roman"/>
        </w:rPr>
        <w:t xml:space="preserve">ROBERTO REQUIÃO, EDUARDO SUPLICY e MAURO MIRANDA. </w:t>
      </w:r>
      <w:r>
        <w:rPr>
          <w:rFonts w:ascii="Times New Roman" w:hAnsi="Times New Roman"/>
          <w:b w:val="false"/>
        </w:rPr>
        <w:t xml:space="preserve">Item nº 03 – Mensagem 164, de 2001 que </w:t>
      </w:r>
      <w:r>
        <w:rPr>
          <w:rFonts w:ascii="Times New Roman" w:hAnsi="Times New Roman"/>
          <w:b w:val="false"/>
          <w:i/>
        </w:rPr>
        <w:t xml:space="preserve">“submete à apreciação do Senado Federal a escolha do nome do Senhor </w:t>
      </w:r>
      <w:r>
        <w:rPr>
          <w:rFonts w:ascii="Times New Roman" w:hAnsi="Times New Roman"/>
          <w:i/>
        </w:rPr>
        <w:t xml:space="preserve">MARCO ANTÔNIO DINIZ BRANDÃO, </w:t>
      </w:r>
      <w:r>
        <w:rPr>
          <w:rFonts w:ascii="Times New Roman" w:hAnsi="Times New Roman"/>
          <w:b w:val="false"/>
          <w:i/>
        </w:rPr>
        <w:t xml:space="preserve">Ministro de Primeira Classe da Carreira de Diplomata do Quadro Permanente do Ministério das Relações Exteriores para exercer o cargo de Embaixador do Brasil junto ao Reino da Tailândia”. </w:t>
      </w:r>
      <w:r>
        <w:rPr>
          <w:rFonts w:ascii="Times New Roman" w:hAnsi="Times New Roman"/>
          <w:b w:val="false"/>
        </w:rPr>
        <w:t xml:space="preserve">Concede a palavra ao Senhor Senador </w:t>
      </w:r>
      <w:r>
        <w:rPr>
          <w:rFonts w:ascii="Times New Roman" w:hAnsi="Times New Roman"/>
        </w:rPr>
        <w:t>GERALDO CÂNDIDO</w:t>
      </w:r>
      <w:r>
        <w:rPr>
          <w:rFonts w:ascii="Times New Roman" w:hAnsi="Times New Roman"/>
          <w:b w:val="false"/>
        </w:rPr>
        <w:t xml:space="preserve"> relator da matéria. Na seqüência, faz uso da palavra o Ministro </w:t>
      </w:r>
      <w:r>
        <w:rPr>
          <w:rFonts w:ascii="Times New Roman" w:hAnsi="Times New Roman"/>
        </w:rPr>
        <w:t>MARCO ANTÔNIO DINIZ BRANDÃO</w:t>
      </w:r>
      <w:r>
        <w:rPr>
          <w:rFonts w:ascii="Times New Roman" w:hAnsi="Times New Roman"/>
          <w:b w:val="false"/>
        </w:rPr>
        <w:t xml:space="preserve">. Finalizado o relatório o Senhor Presidente, obedecendo ao preceito regimental, determina que a sessão seja secreta para proceder a sabatina. Reaberta a sessão em caráter público, é designada a comissão escrutinadora composta pelos Senadores </w:t>
      </w:r>
      <w:r>
        <w:rPr>
          <w:rFonts w:ascii="Times New Roman" w:hAnsi="Times New Roman"/>
        </w:rPr>
        <w:t xml:space="preserve">ROBERTO REQUIÃO, MAURO MIRANDA e GERALDO CÂNDIDO, </w:t>
      </w:r>
      <w:r>
        <w:rPr>
          <w:rFonts w:ascii="Times New Roman" w:hAnsi="Times New Roman"/>
          <w:b w:val="false"/>
        </w:rPr>
        <w:t xml:space="preserve">e procedendo à apuração dos votos, tanto a Ministra </w:t>
      </w:r>
      <w:r>
        <w:rPr>
          <w:rFonts w:ascii="Times New Roman" w:hAnsi="Times New Roman"/>
        </w:rPr>
        <w:t>MARIA</w:t>
      </w:r>
      <w:r>
        <w:rPr>
          <w:rFonts w:ascii="Times New Roman" w:hAnsi="Times New Roman"/>
          <w:b w:val="false"/>
        </w:rPr>
        <w:t xml:space="preserve"> </w:t>
      </w:r>
      <w:r>
        <w:rPr>
          <w:rFonts w:ascii="Times New Roman" w:hAnsi="Times New Roman"/>
        </w:rPr>
        <w:t xml:space="preserve">LÚCIA SANTOS POMPEU BRASIL </w:t>
      </w:r>
      <w:r>
        <w:rPr>
          <w:rFonts w:ascii="Times New Roman" w:hAnsi="Times New Roman"/>
          <w:b w:val="false"/>
        </w:rPr>
        <w:t xml:space="preserve">quanto o Ministro </w:t>
      </w:r>
      <w:r>
        <w:rPr>
          <w:rFonts w:ascii="Times New Roman" w:hAnsi="Times New Roman"/>
        </w:rPr>
        <w:t xml:space="preserve">MARCO ANTÔNIO DINIZ BRANDÃO </w:t>
      </w:r>
      <w:r>
        <w:rPr>
          <w:rFonts w:ascii="Times New Roman" w:hAnsi="Times New Roman"/>
          <w:b w:val="false"/>
        </w:rPr>
        <w:t>foram aprovados por unanimidade. Nada mais havendo a tratar, a Presidência declara encerrada a presente reunião, e, para constar, eu, MARIA LÚCIA FERREIRA DE MELLO, secretária da Comissão, lavrei a presente ata que, lida e aprovada, será assinada pelo Senhor Presidente e publicada no Diário do Senado Federal, juntamente com o apanhamento taquigráfico, parte integrante da mesma.</w:t>
      </w:r>
    </w:p>
    <w:p>
      <w:pPr>
        <w:pStyle w:val="BodyText2"/>
        <w:bidi w:val="0"/>
        <w:ind w:left="1418" w:firstLine="708"/>
        <w:rPr>
          <w:rFonts w:ascii="Times New Roman" w:hAnsi="Times New Roman"/>
          <w:b w:val="false"/>
          <w:b w:val="false"/>
        </w:rPr>
      </w:pPr>
      <w:r>
        <w:rPr>
          <w:rFonts w:ascii="Times New Roman" w:hAnsi="Times New Roman"/>
          <w:b w:val="false"/>
        </w:rPr>
      </w:r>
    </w:p>
    <w:p>
      <w:pPr>
        <w:pStyle w:val="BodyText2"/>
        <w:bidi w:val="0"/>
        <w:ind w:left="1418" w:firstLine="708"/>
        <w:rPr>
          <w:rFonts w:ascii="Times New Roman" w:hAnsi="Times New Roman"/>
          <w:b w:val="false"/>
          <w:b w:val="false"/>
        </w:rPr>
      </w:pPr>
      <w:r>
        <w:rPr>
          <w:rFonts w:ascii="Times New Roman" w:hAnsi="Times New Roman"/>
          <w:b w:val="false"/>
        </w:rPr>
      </w:r>
    </w:p>
    <w:p>
      <w:pPr>
        <w:pStyle w:val="BodyText2"/>
        <w:bidi w:val="0"/>
        <w:ind w:left="1418" w:firstLine="708"/>
        <w:rPr>
          <w:rFonts w:ascii="Times New Roman" w:hAnsi="Times New Roman"/>
          <w:b w:val="false"/>
          <w:b w:val="false"/>
        </w:rPr>
      </w:pPr>
      <w:r>
        <w:rPr>
          <w:rFonts w:ascii="Times New Roman" w:hAnsi="Times New Roman"/>
          <w:b w:val="false"/>
        </w:rPr>
      </w:r>
    </w:p>
    <w:p>
      <w:pPr>
        <w:pStyle w:val="BodyText2"/>
        <w:bidi w:val="0"/>
        <w:jc w:val="right"/>
        <w:rPr/>
      </w:pPr>
      <w:r>
        <w:rPr>
          <w:rFonts w:ascii="Times New Roman" w:hAnsi="Times New Roman"/>
        </w:rPr>
        <w:t>SENADOR JEFFERSON PÉRES - PRESIDENTE</w:t>
      </w:r>
    </w:p>
    <w:p>
      <w:pPr>
        <w:pStyle w:val="BodyText2"/>
        <w:bidi w:val="0"/>
        <w:spacing w:lineRule="auto" w:line="360"/>
        <w:ind w:left="1418" w:firstLine="1440"/>
        <w:jc w:val="both"/>
        <w:rPr/>
      </w:pPr>
      <w:r>
        <w:rPr>
          <w:rFonts w:ascii="Times New Roman" w:hAnsi="Times New Roman"/>
          <w:b w:val="false"/>
        </w:rPr>
        <w:t xml:space="preserve"> </w:t>
      </w:r>
    </w:p>
    <w:p>
      <w:pPr>
        <w:pStyle w:val="BodyText2"/>
        <w:bidi w:val="0"/>
        <w:rPr>
          <w:rFonts w:ascii="Times New Roman" w:hAnsi="Times New Roman"/>
          <w:b w:val="false"/>
          <w:b w:val="false"/>
        </w:rPr>
      </w:pPr>
      <w:r>
        <w:rPr>
          <w:rFonts w:ascii="Times New Roman" w:hAnsi="Times New Roman"/>
          <w:b w:val="false"/>
        </w:rPr>
      </w:r>
    </w:p>
    <w:p>
      <w:pPr>
        <w:pStyle w:val="BodyText2"/>
        <w:bidi w:val="0"/>
        <w:rPr>
          <w:rFonts w:ascii="Times New Roman" w:hAnsi="Times New Roman"/>
          <w:b w:val="false"/>
          <w:b w:val="false"/>
        </w:rPr>
      </w:pPr>
      <w:r>
        <w:rPr>
          <w:rFonts w:ascii="Times New Roman" w:hAnsi="Times New Roman"/>
          <w:b w:val="false"/>
        </w:rPr>
      </w:r>
    </w:p>
    <w:p>
      <w:pPr>
        <w:pStyle w:val="BodyText2"/>
        <w:bidi w:val="0"/>
        <w:rPr>
          <w:rFonts w:ascii="Times New Roman" w:hAnsi="Times New Roman"/>
          <w:b w:val="false"/>
          <w:b w:val="false"/>
        </w:rPr>
      </w:pPr>
      <w:r>
        <w:rPr>
          <w:rFonts w:ascii="Times New Roman" w:hAnsi="Times New Roman"/>
          <w:b w:val="false"/>
        </w:rPr>
      </w:r>
    </w:p>
    <w:p>
      <w:pPr>
        <w:pStyle w:val="BodyText2"/>
        <w:bidi w:val="0"/>
        <w:jc w:val="center"/>
        <w:rPr/>
      </w:pPr>
      <w:r>
        <w:rPr>
          <w:rFonts w:ascii="Times New Roman" w:hAnsi="Times New Roman"/>
        </w:rPr>
        <w:t>Notas Taquigráficas da reunião do dia 21/08/2001</w:t>
      </w:r>
    </w:p>
    <w:p>
      <w:pPr>
        <w:pStyle w:val="BodyText2"/>
        <w:bidi w:val="0"/>
        <w:jc w:val="center"/>
        <w:rPr>
          <w:rFonts w:ascii="Times New Roman" w:hAnsi="Times New Roman"/>
        </w:rPr>
      </w:pPr>
      <w:r>
        <w:rPr>
          <w:rFonts w:ascii="Times New Roman" w:hAnsi="Times New Roman"/>
        </w:rPr>
      </w:r>
    </w:p>
    <w:p>
      <w:pPr>
        <w:pStyle w:val="BodyText2"/>
        <w:bidi w:val="0"/>
        <w:rPr>
          <w:rFonts w:ascii="Times New Roman" w:hAnsi="Times New Roman"/>
          <w:b w:val="false"/>
          <w:b w:val="false"/>
        </w:rPr>
      </w:pPr>
      <w:r>
        <w:rPr>
          <w:rFonts w:ascii="Times New Roman" w:hAnsi="Times New Roman"/>
          <w:b w:val="false"/>
        </w:rPr>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b/>
          <w:sz w:val="24"/>
        </w:rPr>
        <w:t xml:space="preserve">O SR. PRESIDENTE </w:t>
      </w:r>
      <w:r>
        <w:rPr>
          <w:rFonts w:ascii="Times New Roman" w:hAnsi="Times New Roman"/>
          <w:sz w:val="24"/>
        </w:rPr>
        <w:t>(Iris Rezende) -</w:t>
      </w:r>
      <w:r>
        <w:rPr>
          <w:rFonts w:ascii="Times New Roman" w:hAnsi="Times New Roman"/>
          <w:b/>
          <w:sz w:val="24"/>
        </w:rPr>
        <w:t xml:space="preserve"> </w:t>
      </w:r>
      <w:r>
        <w:rPr>
          <w:rFonts w:ascii="Times New Roman" w:hAnsi="Times New Roman"/>
          <w:sz w:val="24"/>
        </w:rPr>
        <w:t>Na ausência do Presidente, Senador Jefferson Péres, que participa de uma reunião da Comissão de Ética e encontra-se impedido de se deslocar para esta Comissão, assumo esta Presidência na condição de Senador mais idoso entre os presentes.</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4"/>
        </w:rPr>
        <w:t>Declaro aberta a reunião e convido o Senador Roberto Requião para acompanhar até a mesa a Srª Maria Lúcia Santos Pompeu Brasil, Ministra de Segunda Classe da Carreira de Diplomata, do quadro permanente do Ministério das Relações Exteriores. (Pausa)</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4"/>
        </w:rPr>
        <w:t xml:space="preserve">Por estar na Presidência dos trabalhos e como Relator da mensagem, solicito ao Senador Roberto Requião para, na condição de Relator </w:t>
      </w:r>
      <w:r>
        <w:rPr>
          <w:rFonts w:ascii="Times New Roman" w:hAnsi="Times New Roman"/>
          <w:b/>
          <w:sz w:val="24"/>
        </w:rPr>
        <w:t>ad doc,</w:t>
      </w:r>
      <w:r>
        <w:rPr>
          <w:rFonts w:ascii="Times New Roman" w:hAnsi="Times New Roman"/>
          <w:sz w:val="24"/>
        </w:rPr>
        <w:t xml:space="preserve"> proceder à leitura do parecer.</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b/>
          <w:sz w:val="24"/>
        </w:rPr>
        <w:t xml:space="preserve">O SR. ROBERTO REQUIÃO </w:t>
      </w:r>
      <w:r>
        <w:rPr>
          <w:rFonts w:ascii="Times New Roman" w:hAnsi="Times New Roman"/>
          <w:sz w:val="24"/>
        </w:rPr>
        <w:t xml:space="preserve">– Substituindo o Senador Íris Rezende, que preside esta reunião, faço a leitura do seu relatório. </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4"/>
        </w:rPr>
        <w:t>É um relatório da Comissão de Relações Exteriores sobre a Mensagem nº 100/2001 (Mensagem nº 228, de 20 de março de 2001), do Senhor Presidente da República, submetendo à apreciação do Senado Federal a escolha da Srª Maria Lúcia Santos Pompeu Brasil, Ministra de Segunda Classe da Carreira de Diplomata, do quadro permanente do Ministério das Relações Exteriores, para exercer o cargo de Embaixadora do Brasil junto à República de El Salvador.</w:t>
      </w:r>
    </w:p>
    <w:p>
      <w:pPr>
        <w:pStyle w:val="Esquerda"/>
        <w:tabs>
          <w:tab w:val="clear" w:pos="708"/>
          <w:tab w:val="left" w:pos="0" w:leader="none"/>
          <w:tab w:val="left" w:pos="142" w:leader="none"/>
          <w:tab w:val="left" w:pos="709" w:leader="none"/>
        </w:tabs>
        <w:bidi w:val="0"/>
        <w:ind w:firstLine="851"/>
        <w:rPr/>
      </w:pPr>
      <w:r>
        <w:rPr>
          <w:rFonts w:ascii="Times New Roman" w:hAnsi="Times New Roman"/>
        </w:rPr>
        <w:t xml:space="preserve">Calcado no art. 52, IV, da Constituição Federal e legislação ordinária pertinente, o Senhor Presidente da República, na forma da Mensagem nº 228, de 20 de março de 2001, submete à apreciação dos Srs. Membros do Senado Federal a escolha que deseja fazer da Srª Maria Lúcia Santos Pompeu Brasil, Ministra de Segunda Classe da Carreira de Diplomata, do quadro permanente do Ministério das Relações Exteriores, para exercer o cargo de Embaixadora do Brasil junto à República de El Salvador. </w:t>
      </w:r>
    </w:p>
    <w:p>
      <w:pPr>
        <w:pStyle w:val="Esquerda"/>
        <w:tabs>
          <w:tab w:val="clear" w:pos="708"/>
          <w:tab w:val="left" w:pos="0" w:leader="none"/>
          <w:tab w:val="left" w:pos="142" w:leader="none"/>
          <w:tab w:val="left" w:pos="709" w:leader="none"/>
        </w:tabs>
        <w:bidi w:val="0"/>
        <w:ind w:firstLine="851"/>
        <w:rPr/>
      </w:pPr>
      <w:r>
        <w:rPr>
          <w:rFonts w:ascii="Times New Roman" w:hAnsi="Times New Roman"/>
        </w:rPr>
        <w:t>A Constituição Federal determina em seu art. 52, IV e 84, VII:</w:t>
      </w:r>
    </w:p>
    <w:p>
      <w:pPr>
        <w:pStyle w:val="Normal"/>
        <w:tabs>
          <w:tab w:val="clear" w:pos="708"/>
          <w:tab w:val="left" w:pos="0" w:leader="none"/>
          <w:tab w:val="left" w:pos="142" w:leader="none"/>
          <w:tab w:val="left" w:pos="709" w:leader="none"/>
        </w:tabs>
        <w:bidi w:val="0"/>
        <w:ind w:left="1440" w:firstLine="851"/>
        <w:jc w:val="both"/>
        <w:rPr>
          <w:rFonts w:ascii="Times New Roman" w:hAnsi="Times New Roman"/>
          <w:sz w:val="24"/>
        </w:rPr>
      </w:pPr>
      <w:r>
        <w:rPr>
          <w:rFonts w:ascii="Times New Roman" w:hAnsi="Times New Roman"/>
          <w:sz w:val="24"/>
        </w:rPr>
      </w:r>
    </w:p>
    <w:p>
      <w:pPr>
        <w:pStyle w:val="Normal"/>
        <w:tabs>
          <w:tab w:val="clear" w:pos="708"/>
          <w:tab w:val="left" w:pos="0" w:leader="none"/>
          <w:tab w:val="left" w:pos="142" w:leader="none"/>
          <w:tab w:val="left" w:pos="709" w:leader="none"/>
        </w:tabs>
        <w:bidi w:val="0"/>
        <w:ind w:left="1440" w:firstLine="851"/>
        <w:jc w:val="both"/>
        <w:rPr/>
      </w:pPr>
      <w:r>
        <w:rPr>
          <w:rFonts w:ascii="Times New Roman" w:hAnsi="Times New Roman"/>
          <w:sz w:val="24"/>
        </w:rPr>
        <w:t>Art. 52. Compete privativamente ao Senado Federal:</w:t>
      </w:r>
    </w:p>
    <w:p>
      <w:pPr>
        <w:pStyle w:val="Normal"/>
        <w:tabs>
          <w:tab w:val="clear" w:pos="708"/>
          <w:tab w:val="left" w:pos="0" w:leader="none"/>
          <w:tab w:val="left" w:pos="142" w:leader="none"/>
          <w:tab w:val="left" w:pos="709" w:leader="none"/>
        </w:tabs>
        <w:bidi w:val="0"/>
        <w:ind w:left="1440" w:firstLine="851"/>
        <w:jc w:val="both"/>
        <w:rPr/>
      </w:pPr>
      <w:r>
        <w:rPr>
          <w:rFonts w:ascii="Times New Roman" w:hAnsi="Times New Roman"/>
          <w:sz w:val="24"/>
        </w:rPr>
        <w:t>....................................................................................................................</w:t>
      </w:r>
    </w:p>
    <w:p>
      <w:pPr>
        <w:pStyle w:val="Normal"/>
        <w:tabs>
          <w:tab w:val="clear" w:pos="708"/>
          <w:tab w:val="left" w:pos="0" w:leader="none"/>
          <w:tab w:val="left" w:pos="142" w:leader="none"/>
          <w:tab w:val="left" w:pos="709" w:leader="none"/>
        </w:tabs>
        <w:bidi w:val="0"/>
        <w:ind w:left="1440" w:firstLine="851"/>
        <w:jc w:val="both"/>
        <w:rPr/>
      </w:pPr>
      <w:r>
        <w:rPr>
          <w:rFonts w:ascii="Times New Roman" w:hAnsi="Times New Roman"/>
          <w:sz w:val="24"/>
        </w:rPr>
        <w:t>VI – aprovar previamente, por voto secreto, após argüição em sessão secreta, a escolha dos chefes de missão diplomática de caráter permanente;</w:t>
      </w:r>
    </w:p>
    <w:p>
      <w:pPr>
        <w:pStyle w:val="Normal"/>
        <w:tabs>
          <w:tab w:val="clear" w:pos="708"/>
          <w:tab w:val="left" w:pos="0" w:leader="none"/>
          <w:tab w:val="left" w:pos="142" w:leader="none"/>
          <w:tab w:val="left" w:pos="709" w:leader="none"/>
        </w:tabs>
        <w:bidi w:val="0"/>
        <w:ind w:left="1440" w:firstLine="851"/>
        <w:jc w:val="both"/>
        <w:rPr/>
      </w:pPr>
      <w:r>
        <w:rPr>
          <w:rFonts w:ascii="Times New Roman" w:hAnsi="Times New Roman"/>
          <w:sz w:val="24"/>
        </w:rPr>
        <w:t>....................................................................................................................</w:t>
      </w:r>
    </w:p>
    <w:p>
      <w:pPr>
        <w:pStyle w:val="Normal"/>
        <w:tabs>
          <w:tab w:val="clear" w:pos="708"/>
          <w:tab w:val="left" w:pos="0" w:leader="none"/>
          <w:tab w:val="left" w:pos="142" w:leader="none"/>
          <w:tab w:val="left" w:pos="709" w:leader="none"/>
        </w:tabs>
        <w:bidi w:val="0"/>
        <w:ind w:left="1440" w:firstLine="851"/>
        <w:jc w:val="both"/>
        <w:rPr/>
      </w:pPr>
      <w:r>
        <w:rPr>
          <w:rFonts w:ascii="Times New Roman" w:hAnsi="Times New Roman"/>
          <w:sz w:val="24"/>
        </w:rPr>
        <w:t>Art. 84. Compete privativamente ao Presidente da República:</w:t>
      </w:r>
    </w:p>
    <w:p>
      <w:pPr>
        <w:pStyle w:val="BodyTextIndent2"/>
        <w:bidi w:val="0"/>
        <w:ind w:left="1440" w:firstLine="851"/>
        <w:rPr/>
      </w:pPr>
      <w:r>
        <w:rPr>
          <w:rFonts w:ascii="Times New Roman" w:hAnsi="Times New Roman"/>
          <w:sz w:val="24"/>
        </w:rPr>
        <w:t>.......................................................................................................................</w:t>
      </w:r>
    </w:p>
    <w:p>
      <w:pPr>
        <w:pStyle w:val="BodyTextIndent2"/>
        <w:bidi w:val="0"/>
        <w:ind w:left="1440" w:firstLine="851"/>
        <w:rPr/>
      </w:pPr>
      <w:r>
        <w:rPr>
          <w:rFonts w:ascii="Times New Roman" w:hAnsi="Times New Roman"/>
          <w:sz w:val="24"/>
        </w:rPr>
        <w:t>VII – manter relações com Estados estrangeiros e acreditar seus representantes diplomáticos;</w:t>
      </w:r>
    </w:p>
    <w:p>
      <w:pPr>
        <w:pStyle w:val="Esquerda"/>
        <w:tabs>
          <w:tab w:val="clear" w:pos="708"/>
          <w:tab w:val="left" w:pos="0" w:leader="none"/>
          <w:tab w:val="left" w:pos="142" w:leader="none"/>
          <w:tab w:val="left" w:pos="709" w:leader="none"/>
        </w:tabs>
        <w:bidi w:val="0"/>
        <w:ind w:firstLine="851"/>
        <w:rPr>
          <w:rFonts w:ascii="Times New Roman" w:hAnsi="Times New Roman"/>
        </w:rPr>
      </w:pPr>
      <w:r>
        <w:rPr>
          <w:rFonts w:ascii="Times New Roman" w:hAnsi="Times New Roman"/>
        </w:rPr>
      </w:r>
    </w:p>
    <w:p>
      <w:pPr>
        <w:pStyle w:val="Esquerda"/>
        <w:tabs>
          <w:tab w:val="clear" w:pos="708"/>
          <w:tab w:val="left" w:pos="0" w:leader="none"/>
          <w:tab w:val="left" w:pos="142" w:leader="none"/>
          <w:tab w:val="left" w:pos="709" w:leader="none"/>
        </w:tabs>
        <w:bidi w:val="0"/>
        <w:ind w:firstLine="851"/>
        <w:rPr/>
      </w:pPr>
      <w:r>
        <w:rPr>
          <w:rFonts w:ascii="Times New Roman" w:hAnsi="Times New Roman"/>
        </w:rPr>
        <w:t>Os art.s 18, I, 56 e 58, do Decreto nº 93.325, de 1º de outubro de 86, dispõe:</w:t>
      </w:r>
    </w:p>
    <w:p>
      <w:pPr>
        <w:pStyle w:val="Normal"/>
        <w:tabs>
          <w:tab w:val="clear" w:pos="708"/>
          <w:tab w:val="left" w:pos="0" w:leader="none"/>
          <w:tab w:val="left" w:pos="142" w:leader="none"/>
          <w:tab w:val="left" w:pos="709" w:leader="none"/>
        </w:tabs>
        <w:bidi w:val="0"/>
        <w:ind w:left="1440" w:firstLine="851"/>
        <w:jc w:val="both"/>
        <w:rPr>
          <w:rFonts w:ascii="Times New Roman" w:hAnsi="Times New Roman"/>
          <w:sz w:val="24"/>
        </w:rPr>
      </w:pPr>
      <w:r>
        <w:rPr>
          <w:rFonts w:ascii="Times New Roman" w:hAnsi="Times New Roman"/>
          <w:sz w:val="24"/>
        </w:rPr>
      </w:r>
    </w:p>
    <w:p>
      <w:pPr>
        <w:pStyle w:val="Normal"/>
        <w:tabs>
          <w:tab w:val="clear" w:pos="708"/>
          <w:tab w:val="left" w:pos="0" w:leader="none"/>
          <w:tab w:val="left" w:pos="142" w:leader="none"/>
          <w:tab w:val="left" w:pos="709" w:leader="none"/>
        </w:tabs>
        <w:bidi w:val="0"/>
        <w:ind w:left="1440" w:firstLine="851"/>
        <w:jc w:val="both"/>
        <w:rPr/>
      </w:pPr>
      <w:r>
        <w:rPr>
          <w:rFonts w:ascii="Times New Roman" w:hAnsi="Times New Roman"/>
          <w:sz w:val="24"/>
        </w:rPr>
        <w:t xml:space="preserve">Art. 18. São competentes para remover: </w:t>
      </w:r>
    </w:p>
    <w:p>
      <w:pPr>
        <w:pStyle w:val="Normal"/>
        <w:tabs>
          <w:tab w:val="clear" w:pos="708"/>
          <w:tab w:val="left" w:pos="0" w:leader="none"/>
          <w:tab w:val="left" w:pos="142" w:leader="none"/>
          <w:tab w:val="left" w:pos="709" w:leader="none"/>
        </w:tabs>
        <w:bidi w:val="0"/>
        <w:ind w:left="1440" w:firstLine="851"/>
        <w:jc w:val="both"/>
        <w:rPr/>
      </w:pPr>
      <w:r>
        <w:rPr>
          <w:rFonts w:ascii="Times New Roman" w:hAnsi="Times New Roman"/>
          <w:sz w:val="24"/>
        </w:rPr>
        <w:t>I – o Presidente da República, quando se tratar de diplomata das classes de Ministro de Primeira Classe e de Ministro de Segunda Classe e de titular da repartição consular de carreira;</w:t>
      </w:r>
    </w:p>
    <w:p>
      <w:pPr>
        <w:pStyle w:val="Normal"/>
        <w:tabs>
          <w:tab w:val="clear" w:pos="708"/>
          <w:tab w:val="left" w:pos="0" w:leader="none"/>
          <w:tab w:val="left" w:pos="142" w:leader="none"/>
          <w:tab w:val="left" w:pos="709" w:leader="none"/>
        </w:tabs>
        <w:bidi w:val="0"/>
        <w:ind w:left="1440" w:firstLine="851"/>
        <w:jc w:val="both"/>
        <w:rPr/>
      </w:pPr>
      <w:r>
        <w:rPr>
          <w:rFonts w:ascii="Times New Roman" w:hAnsi="Times New Roman"/>
          <w:sz w:val="24"/>
        </w:rPr>
        <w:t>.............................................................................................................</w:t>
      </w:r>
    </w:p>
    <w:p>
      <w:pPr>
        <w:pStyle w:val="BodyTextIndent2"/>
        <w:bidi w:val="0"/>
        <w:ind w:left="1440" w:firstLine="851"/>
        <w:rPr/>
      </w:pPr>
      <w:r>
        <w:rPr>
          <w:rFonts w:ascii="Times New Roman" w:hAnsi="Times New Roman"/>
          <w:sz w:val="24"/>
        </w:rPr>
        <w:t>Art. 56. Mediante aprovação prévia do Senado Federal, os chefes de missão diplomática permanente serão nomeados pelo Presidente da República, com o título de embaixador.</w:t>
      </w:r>
    </w:p>
    <w:p>
      <w:pPr>
        <w:pStyle w:val="Normal"/>
        <w:tabs>
          <w:tab w:val="clear" w:pos="708"/>
          <w:tab w:val="left" w:pos="0" w:leader="none"/>
          <w:tab w:val="left" w:pos="142" w:leader="none"/>
          <w:tab w:val="left" w:pos="709" w:leader="none"/>
        </w:tabs>
        <w:bidi w:val="0"/>
        <w:ind w:left="1440" w:firstLine="851"/>
        <w:jc w:val="both"/>
        <w:rPr/>
      </w:pPr>
      <w:r>
        <w:rPr>
          <w:rFonts w:ascii="Times New Roman" w:hAnsi="Times New Roman"/>
          <w:sz w:val="24"/>
        </w:rPr>
        <w:t>.............................................................................................................</w:t>
      </w:r>
    </w:p>
    <w:p>
      <w:pPr>
        <w:pStyle w:val="Normal"/>
        <w:tabs>
          <w:tab w:val="clear" w:pos="708"/>
          <w:tab w:val="left" w:pos="0" w:leader="none"/>
          <w:tab w:val="left" w:pos="142" w:leader="none"/>
          <w:tab w:val="left" w:pos="709" w:leader="none"/>
        </w:tabs>
        <w:bidi w:val="0"/>
        <w:ind w:left="1440" w:firstLine="851"/>
        <w:jc w:val="both"/>
        <w:rPr/>
      </w:pPr>
      <w:r>
        <w:rPr>
          <w:rFonts w:ascii="Times New Roman" w:hAnsi="Times New Roman"/>
          <w:sz w:val="24"/>
        </w:rPr>
        <w:t>Art. 58. Os chefes de missão diplomática permanente serão escolhidos dentre os Ministros de Primeira Classe ou, nos termos do art. 66, entre os Ministros de Segunda Classe.</w:t>
      </w:r>
    </w:p>
    <w:p>
      <w:pPr>
        <w:pStyle w:val="Normal"/>
        <w:tabs>
          <w:tab w:val="clear" w:pos="708"/>
          <w:tab w:val="left" w:pos="0" w:leader="none"/>
          <w:tab w:val="left" w:pos="142" w:leader="none"/>
          <w:tab w:val="left" w:pos="709" w:leader="none"/>
        </w:tabs>
        <w:bidi w:val="0"/>
        <w:ind w:firstLine="851"/>
        <w:jc w:val="both"/>
        <w:rPr>
          <w:rFonts w:ascii="Times New Roman" w:hAnsi="Times New Roman"/>
          <w:sz w:val="24"/>
        </w:rPr>
      </w:pPr>
      <w:r>
        <w:rPr>
          <w:rFonts w:ascii="Times New Roman" w:hAnsi="Times New Roman"/>
          <w:sz w:val="24"/>
        </w:rPr>
      </w:r>
    </w:p>
    <w:p>
      <w:pPr>
        <w:pStyle w:val="Esquerda"/>
        <w:tabs>
          <w:tab w:val="clear" w:pos="708"/>
          <w:tab w:val="left" w:pos="0" w:leader="none"/>
          <w:tab w:val="left" w:pos="142" w:leader="none"/>
          <w:tab w:val="left" w:pos="709" w:leader="none"/>
        </w:tabs>
        <w:bidi w:val="0"/>
        <w:ind w:firstLine="851"/>
        <w:rPr/>
      </w:pPr>
      <w:r>
        <w:rPr>
          <w:rFonts w:ascii="Times New Roman" w:hAnsi="Times New Roman"/>
        </w:rPr>
        <w:t>O Decreto nº 1.756, de 22 de dezembro de 1995, reforça:</w:t>
      </w:r>
    </w:p>
    <w:p>
      <w:pPr>
        <w:pStyle w:val="BodyText2"/>
        <w:bidi w:val="0"/>
        <w:ind w:left="1418" w:firstLine="851"/>
        <w:rPr>
          <w:rFonts w:ascii="Times New Roman" w:hAnsi="Times New Roman"/>
        </w:rPr>
      </w:pPr>
      <w:r>
        <w:rPr>
          <w:rFonts w:ascii="Times New Roman" w:hAnsi="Times New Roman"/>
        </w:rPr>
      </w:r>
    </w:p>
    <w:p>
      <w:pPr>
        <w:pStyle w:val="BodyText2"/>
        <w:bidi w:val="0"/>
        <w:ind w:left="0" w:firstLine="851"/>
        <w:rPr/>
      </w:pPr>
      <w:r>
        <w:rPr>
          <w:rFonts w:ascii="Times New Roman" w:hAnsi="Times New Roman"/>
        </w:rPr>
        <w:t xml:space="preserve">                                              </w:t>
      </w:r>
      <w:r>
        <w:rPr>
          <w:rFonts w:ascii="Times New Roman" w:hAnsi="Times New Roman"/>
        </w:rPr>
        <w:t xml:space="preserve">Art. 53. Aos servidores da carreira de diplomata nomeados ou designados para servir ao exterior cabem os seguintes cargos e funções: </w:t>
      </w:r>
    </w:p>
    <w:p>
      <w:pPr>
        <w:pStyle w:val="Normal"/>
        <w:tabs>
          <w:tab w:val="clear" w:pos="708"/>
          <w:tab w:val="left" w:pos="0" w:leader="none"/>
          <w:tab w:val="left" w:pos="142" w:leader="none"/>
          <w:tab w:val="left" w:pos="709" w:leader="none"/>
        </w:tabs>
        <w:bidi w:val="0"/>
        <w:jc w:val="both"/>
        <w:rPr/>
      </w:pPr>
      <w:r>
        <w:rPr>
          <w:rFonts w:ascii="Times New Roman" w:hAnsi="Times New Roman"/>
          <w:sz w:val="24"/>
        </w:rPr>
        <w:t xml:space="preserve">I - Ministros de Primeira Classe Chefe de Missão Diplomática Permanente, com o Título de Embaixador. Do </w:t>
      </w:r>
      <w:r>
        <w:rPr>
          <w:rFonts w:ascii="Times New Roman" w:hAnsi="Times New Roman"/>
          <w:b/>
          <w:sz w:val="24"/>
        </w:rPr>
        <w:t>Curriculum Vitae</w:t>
      </w:r>
      <w:r>
        <w:rPr>
          <w:rFonts w:ascii="Times New Roman" w:hAnsi="Times New Roman"/>
          <w:sz w:val="24"/>
        </w:rPr>
        <w:t xml:space="preserve"> da pessoa indicada, firmado pelo Sr. Diretor-Geral, Departamento de Serviço Exterior, consta que a diplomata em questão nasceu no Rio de Janeiro, em 07 de março, sendo filha de José Pompeu Magalhães Brasil e Doris Santos Pompeu Brasil. Bacharel em Direito pela antiga Faculdade do Estado da Guanabara, hoje Rio de Janeiro, a referida Srª possui, igualmente, Certificados de Diplomas em Línguas e Literatura Francesas, Universidade Nancy, França. Egressa do Curso de Altos Estudos do Instituto Rio Branco, do Ministério das Relações Exteriores, em 1974, a Srª Maria Lúcia Santos Pompeu Brasil, iniciou sua carreira diplomática como Terceira Secretária, em 1974, tendo galgado quase todos os demais postos por merecimento, até atingir o de Ministra de Segunda Classe, em 1994. </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4"/>
        </w:rPr>
        <w:t>Ao prestar serviços no Brasil, a diplomata exerceu vários Cargos de Chefia e de Assistente, no próprio Itamaraty, onde tratou de temas variados, tais como: Promoção Comercial, Assuntos Políticos, Ciência, Tecnologia e Finanças. Removida várias vezes para o exterior, a indicada presidencial prestou serviço em Genebra, Otawa, Houston, e por outro lado, participou de várias missões comerciais no exterior, ocasiões em que, em nome do Brasil, tratou de uma gama variável de assuntos com predomínio dos produtos de base. A diplomata brasileira é portadora dos Prêmios Amílcar de Araújo Falcão e Clovis Bevilácqua, conferidos pela antiga Universidade da Guanabara.</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4"/>
        </w:rPr>
        <w:t xml:space="preserve">Anexo ao relatório, informações de El Salvador sobre os aspectos políticos, econômicos e seu relacionamento com o nosso País. Tendo em vista o exposto, entendemos que os Srs. Senadores, Membros da Comissão de Relações Exteriores e Defesa Nacional do Senado Federal, já possuem os elementos suficientes e necessários para apreciação do nome da Srª Maria Lúcia Santos Pompeu Brasil, Ministra de Segunda Classe da Carreira de Diplomata do Quadro Permanente do Ministério das Relações Exteriores, para exercer o Cargo de Embaixadora do Brasil, junto à República de El Salvador. </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4"/>
        </w:rPr>
        <w:t xml:space="preserve">Sr. Presidente, é o relatório da lavra do Senador Iris Rezende, que acabo de ler. </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b/>
          <w:sz w:val="24"/>
        </w:rPr>
        <w:t xml:space="preserve">O SR. PRESIDENTE </w:t>
      </w:r>
      <w:r>
        <w:rPr>
          <w:rFonts w:ascii="Times New Roman" w:hAnsi="Times New Roman"/>
          <w:sz w:val="24"/>
        </w:rPr>
        <w:t>(Iris Rezende)</w:t>
      </w:r>
      <w:r>
        <w:rPr>
          <w:rFonts w:ascii="Times New Roman" w:hAnsi="Times New Roman"/>
          <w:b/>
          <w:sz w:val="24"/>
        </w:rPr>
        <w:t xml:space="preserve"> –</w:t>
      </w:r>
      <w:r>
        <w:rPr>
          <w:rFonts w:ascii="Times New Roman" w:hAnsi="Times New Roman"/>
          <w:sz w:val="24"/>
        </w:rPr>
        <w:t xml:space="preserve"> Agradecendo ao ilustre Senador Roberto Requião pela sua colaboração, passamos a palavra à ilustre indicada, para suas considerações iniciais.</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b/>
          <w:sz w:val="24"/>
        </w:rPr>
        <w:t>A SRª MARIA LÚCIA SANTOS POMPEU BRASIL</w:t>
      </w:r>
      <w:r>
        <w:rPr>
          <w:rFonts w:ascii="Times New Roman" w:hAnsi="Times New Roman"/>
          <w:sz w:val="24"/>
        </w:rPr>
        <w:t xml:space="preserve"> – Muito obrigada, Exmº Sr. Presidente, Senador Iris Rezende. Agradeço especialmente as generosas palavras de apresentação e a leitura do relatório por S. Exª o Senador Roberto Requião. Agradeço também a presença dos demais Senadores. </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4"/>
        </w:rPr>
        <w:t xml:space="preserve">De início, gostaria de expressar a minha honra com a designação para essa segunda função de chefia no exterior e expressar que sinto que é um alto privilégio eu poder ter a oportunidade de dirigir-me hoje a V. Exªs, no mais Alto Forum do Parlamento Brasileiro. </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4"/>
        </w:rPr>
        <w:t xml:space="preserve">Identificaria dois pontos referenciais para uma avaliação introdutória da atual realidade salvadorenha: terra e guerra. El Salvador tem uma extensão territorial equivalente a do menor Estado brasileiro e é o menor e mais densamente povoado país da América Central, com cerca de 6 milhões de habitantes. Portanto, a terra como um produto econômico escasso e com importância agigantada, em função da escassez de recursos minerais lucrativos e pelo fato de sua propriedade estar concentrada nas mãos de um grupo muito reduzido de pessoas, a terra traçou as linhas básicas da História Política e Econômica do País, e explica, assim, uma estrutura política que foi originalmente alicerçada num regime oligárquico baseado numa agricultura de monocultura, explica também graves conflitos civis que sangraram o país, ao longo de sua história, e está profundamente entranhada na história político-econômica mais recente associada à instabilidade social, a conflitos civis e a medidas governamentais na área da reforma agrária. </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4"/>
        </w:rPr>
        <w:t xml:space="preserve">Por outro lado, a guerra que se estendeu por mais de uma década teve um efeito devastador sobre a economia do país. Fala-se que a guerra custou ao país um retrocesso da ordem de    35 anos em termos de nível de vida da população. E, de fato, a renda </w:t>
      </w:r>
      <w:r>
        <w:rPr>
          <w:rFonts w:ascii="Times New Roman" w:hAnsi="Times New Roman"/>
          <w:b/>
          <w:sz w:val="24"/>
        </w:rPr>
        <w:t>per capta</w:t>
      </w:r>
      <w:r>
        <w:rPr>
          <w:rFonts w:ascii="Times New Roman" w:hAnsi="Times New Roman"/>
          <w:sz w:val="24"/>
        </w:rPr>
        <w:t xml:space="preserve"> caiu de um patamar equivalente ao da Coréia, Malásia e Costa Rica e a par com Tailândia,    em apenas três anos de conflito, para níveis correspondentes à metade da Costa Rica, um terço da Coréia e Malásia e 15% da Tailândia, os prejuízos totais foram estimados em US$2,2 bilhões, setor de infra-estrutura e bens de capitais foram os mais duramente atingidos, porque alvo sistemático de atos de sabotagem, o setor agrícola, que,    à época, respondia por 80% das receitas de exportação sofreu uma queda de produção da ordem 2,3% ao ano. O algodão praticamente desapareceu como produto de exportação, com valores exportados caindo de 87 milhões, em 1979, para perto de 2,3%, em 1987. O processo de migração maciça estabeleceu-se com mais de um milhão de pessoas fugindo do país e foram computadas perdas humanas da ordem 75 mil pessoas. </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4"/>
        </w:rPr>
        <w:t xml:space="preserve">No entanto, El Salvador vangloria-se hoje de haver alcançado um alto grau de desenvolvimento político e econômico, democracia plena e estabilidade macroeconômica, fruto de um extenso programa de reestruturação econômica e agressiva modernização do Estado. Os dados apresentados para confirmar tal avaliação são um crescimento econômico da ordem de 5% ao longo da década de 90, e o país é reconhecido como a economia mais dinâmica de toda a América Central, inflação controlada em 2%, a situação fiscal equilibrada com déficit das contas públicas correspondendo a apenas 2% do PIB e inteiramente gerado por investimentos em infra-estrutura. Dados de 2000, situam a dívida pública num nível correspondente a 25% do PIB, e o serviço da dívida em 2,5, portanto, um índice moderado de desembolso. A balança comercial deficitária, mas a balança de pagamentos equilibrados por remessa de divisas dos emigrantes salvadorenhos, e um país também com uma economia muito aberta e atrativa para investidores estrangeiros. A </w:t>
      </w:r>
      <w:r>
        <w:rPr>
          <w:rFonts w:ascii="Times New Roman" w:hAnsi="Times New Roman"/>
          <w:b/>
          <w:sz w:val="24"/>
        </w:rPr>
        <w:t xml:space="preserve">Heritage Fundation, </w:t>
      </w:r>
      <w:r>
        <w:rPr>
          <w:rFonts w:ascii="Times New Roman" w:hAnsi="Times New Roman"/>
          <w:sz w:val="24"/>
        </w:rPr>
        <w:t>que é uma espécie</w:t>
      </w:r>
      <w:r>
        <w:rPr>
          <w:rFonts w:ascii="Times New Roman" w:hAnsi="Times New Roman"/>
          <w:b/>
          <w:sz w:val="24"/>
        </w:rPr>
        <w:t>, Think thank,</w:t>
      </w:r>
      <w:r>
        <w:rPr>
          <w:rFonts w:ascii="Times New Roman" w:hAnsi="Times New Roman"/>
          <w:sz w:val="24"/>
        </w:rPr>
        <w:t xml:space="preserve"> estabelecida em Washington que publica anualmente os conhecidos índices de abertura da economia classificou El Salvador na 12º posição em termos mundiais em termos da abertura da economia, com índice de 1,95. Em termos referenciais, os Estados Unidos, por exemplo, teve um índice, em 2001, de 1,75, o Brasil, na 93ª posição, com índice de 3,25. De resto, Estados Unidos e El Salvador foram os dois únicos países do continente americano que foram qualificados como economias abertas. </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4"/>
        </w:rPr>
        <w:t xml:space="preserve">Há de se reconhecer, no entanto, que esse é um cenário relativo pois do outro lado da balança pesam problemas muitos sérios. O fato é que após a explosão de crescimento que se seguiu à guerra, a economia foi crescendo num ritmo desacelerado. Outro ponto, a tragédia dos desastres naturais que parece não dar trégua    àquele país com custos muito pesados econômicos e sociais. Após o furacão Mitch, em 1998, que resultou em 56 mil desabrigados, 65 mil hectares de terras inundadas, os terremotos deste ano tiveram, como conseqüência, 200 mil desabrigados, extensos prejuízos ao setor de infra-estrutura e serviços públicos e danos consideráveis ao patrimônio cultural. O governo indicou que estaria levantando empréstimos externos da ordem de US$2 bilhões, basicamente representaria    quase o dobro da dívida e, portanto, um encarecimento considerável no serviço da dívida. </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4"/>
        </w:rPr>
        <w:t>Outro ponto também negativo é um índice de criminalidade que é extremamente elevado, alimentado por um farto arsenal bélico herdado da guerra civil, e a criminalidade é vista por muitos talvez como a principal ameaça ao sistema democrático, porque tem justificado um clamor muito forte da opinião pública por medidas mais repressivas e uma mão forte do governo. Fragilidades também inerentes ao sistema, ao milagre salvadorenho, ao fato de que o crescimento econômico está sustentado pelas indústrias de maquiladoras e por remessas de divisas pelos imigrantes salvadorenhos nos Estados Unidos, que eqüivalem a 20% do PIB.</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4"/>
        </w:rPr>
        <w:t>Índices de pobreza também e desequilíbrio social extremamente elevados. A classe alta, a elite no país, corresponde a 2% da população e a classe média 8%. Portanto, 90% da população correspondem à população realmente pobre, sendo que 34% abaixo dos níveis mínimos de subsistência. Estabilidade social é uma realidade precária e isso sustentada em larga medida pela migração de mão-de-obra para os Estados Unidos. São dois milhões de salvadorenhos nos Estados Unidos, o que é um fator importante obviamente para compensar o desemprego.</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4"/>
        </w:rPr>
        <w:t>Relações internacionais, política externa sempre priorizou as relações com os Estados Unidos, América Central e o Brasil, mais recentemente, no entanto, Europa. Especialmente, Espanha e Países Asiáticos, Japão, Coréia, principalmente, descobriram a potencialidade do mercado salvadorenho e vêm desenvolvendo esforços para promover as relações bilaterais.</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4"/>
        </w:rPr>
        <w:t>Relações com os Estados Unidos mereceriam um registro à parte. A presença norte-americana consolidou-se no país a partir dos fins do séc. XIX. Há uma hegemonia que está sustentada nos interesses geopolíticos e econômicos. E, de um lado de São Salvador uma forte dependência econômica da qual há um fator importante, um programa maciço de ajuda vinculada.</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4"/>
        </w:rPr>
        <w:t>A mão de Washington, portanto, está presente ao longo da história salvadorenha. Removeu ditadores, como Maximiliano Hernández Martínez, cuja renúncia foi reclamada pelo o Embaixador norte-americano em São Salvador, em 1944. Apoiou golpe de Estado, como a deposição do Presidente Romero em 1979, por uma junta militar. Justificou a adoção de medidas extraordinárias como a prisão e deportação para campos de concentração, nos Estados Unidos, de alemães, italianos e japoneses, durante a II Guerra Mundial. Elegeu presidentes, como o democrata–cristão José Napoleão Duarte, em 1974. E ainda alimentou uma década de Guerra Civil dentro dos interesses da Guerra Fria, com custos sociais e econômicos consideráveis para o país.</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4"/>
        </w:rPr>
        <w:t>Durante a Guerra Civil, El Salvador se beneficiou de uma ajuda extraordinária dos Estados Unidos, foram US$6 bilhões no período de 80 a 92, fim da guerra, janeiro de 92. No pós-guerra, essa influência mantém-se elevada por meio de um importante programa de apoio à reconstrução nacional e a ajuda também se mantém elevada ainda hoje em cerca de US$40 milhões, em 1999. Sessenta e quatro por cento das exportações salvadorenhas são para os Estados Unidos e 51,7% das importações.</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4"/>
        </w:rPr>
        <w:t xml:space="preserve">Relações com a América Central prioritárias são países com história que se intercruzam com inúmeras ocorrências de atritos e alguns registros mais recentes de sucesso. O principal fator de coesão centro-americano atual é o Mercado Comum Centro-americano que, em seus primórdios, na década de 60, teve impacto significativo sobre o fluxo comercial inter-regional e em larga medida foi o fator, a alavanca propulsora do processo de industrialização de El Salvador. </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4"/>
        </w:rPr>
        <w:t>O integracionismo sofreu, no entanto, um desaquecimento nas décadas de 70 e 80, politicamente muito conturbadas, mas voltou a ser reativado com a estabilização política da década de 90, programas de reestruturação econômica, assinaturas de tratado de livre comércio com o México e a implementação de programas de maquiladoras na região.</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4"/>
        </w:rPr>
        <w:t>Hoje, o mercado comum absorve atualmente 25% das exportações salvadorenhas e 16% das importações. Portanto, importante contrapeso com relação à dependência salvadorenha vis-à-vis à economia norte-americana.</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4"/>
        </w:rPr>
        <w:t>Relações com o Brasil tradicionalmente cordiais, mas pouco dinâmicas. Durante o período da guerra civil e mesmo durante as negociações de paz, o Brasil manteve um posicionamento de distanciamento prudente, observância aos princípios de autodeterminação e não-intervenção, mas o Governo tem procurado, mais recentemente, redefinir o seu relacionamento político, vis-à-vis à América Central, ciente de que estão em jogo interesses comerciais importantes e possíveis alianças políticas.</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4"/>
        </w:rPr>
        <w:t>Me coloco à disposição de V. Exªs para elaborar qualquer outro ponto de interesse maior.</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4"/>
        </w:rPr>
        <w:t>Muito obrigada.</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b/>
          <w:sz w:val="24"/>
        </w:rPr>
        <w:t>O SR. PRESIDENTE</w:t>
      </w:r>
      <w:r>
        <w:rPr>
          <w:rFonts w:ascii="Times New Roman" w:hAnsi="Times New Roman"/>
          <w:sz w:val="24"/>
        </w:rPr>
        <w:t xml:space="preserve"> (Iris Rezende) – Agradecemos e cumprimentamos a ilustre Ministra pela sua exposição. </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4"/>
        </w:rPr>
        <w:t>Gostaria de pedir àqueles que nos honram com suas presenças, mas que não são Senadores, que se retirem, porque a reunião, a partir de agora, será secreta. (Pausa)</w:t>
      </w:r>
    </w:p>
    <w:p>
      <w:pPr>
        <w:pStyle w:val="Normal"/>
        <w:tabs>
          <w:tab w:val="clear" w:pos="708"/>
          <w:tab w:val="left" w:pos="0" w:leader="none"/>
          <w:tab w:val="left" w:pos="142" w:leader="none"/>
          <w:tab w:val="left" w:pos="709" w:leader="none"/>
        </w:tabs>
        <w:bidi w:val="0"/>
        <w:ind w:firstLine="851"/>
        <w:jc w:val="both"/>
        <w:rPr>
          <w:rFonts w:ascii="Times New Roman" w:hAnsi="Times New Roman"/>
          <w:sz w:val="24"/>
        </w:rPr>
      </w:pPr>
      <w:r>
        <w:rPr>
          <w:rFonts w:ascii="Times New Roman" w:hAnsi="Times New Roman"/>
          <w:sz w:val="24"/>
        </w:rPr>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b/>
          <w:i/>
          <w:sz w:val="24"/>
        </w:rPr>
        <w:t>(A reunião está secreta.)</w:t>
      </w:r>
    </w:p>
    <w:p>
      <w:pPr>
        <w:pStyle w:val="Normal"/>
        <w:tabs>
          <w:tab w:val="clear" w:pos="708"/>
          <w:tab w:val="left" w:pos="0" w:leader="none"/>
          <w:tab w:val="left" w:pos="142" w:leader="none"/>
          <w:tab w:val="left" w:pos="709" w:leader="none"/>
        </w:tabs>
        <w:bidi w:val="0"/>
        <w:ind w:firstLine="851"/>
        <w:jc w:val="both"/>
        <w:rPr>
          <w:rFonts w:ascii="Times New Roman" w:hAnsi="Times New Roman"/>
          <w:b/>
          <w:b/>
          <w:sz w:val="24"/>
        </w:rPr>
      </w:pPr>
      <w:r>
        <w:rPr>
          <w:rFonts w:ascii="Times New Roman" w:hAnsi="Times New Roman"/>
          <w:b/>
          <w:sz w:val="24"/>
        </w:rPr>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b/>
          <w:sz w:val="24"/>
        </w:rPr>
        <w:t>O SR. PRESIDENTE</w:t>
      </w:r>
      <w:r>
        <w:rPr>
          <w:rFonts w:ascii="Times New Roman" w:hAnsi="Times New Roman"/>
          <w:sz w:val="24"/>
        </w:rPr>
        <w:t xml:space="preserve"> (Iris Rezende) – Declaro reaberta a reunião. </w:t>
      </w:r>
    </w:p>
    <w:p>
      <w:pPr>
        <w:pStyle w:val="BodyTextIndent3"/>
        <w:bidi w:val="0"/>
        <w:ind w:firstLine="851"/>
        <w:rPr/>
      </w:pPr>
      <w:r>
        <w:rPr>
          <w:rFonts w:ascii="Times New Roman" w:hAnsi="Times New Roman"/>
        </w:rPr>
        <w:t>Designo os Senadores Eduardo Suplicy e Roberto Requião para introduzirem o Dr. Jacques Guilbeaud para proferir conferência nesta reunião. (Pausa)</w:t>
      </w:r>
    </w:p>
    <w:p>
      <w:pPr>
        <w:pStyle w:val="Esquerda"/>
        <w:tabs>
          <w:tab w:val="clear" w:pos="708"/>
          <w:tab w:val="left" w:pos="0" w:leader="none"/>
          <w:tab w:val="left" w:pos="142" w:leader="none"/>
          <w:tab w:val="left" w:pos="709" w:leader="none"/>
        </w:tabs>
        <w:bidi w:val="0"/>
        <w:ind w:firstLine="851"/>
        <w:rPr/>
      </w:pPr>
      <w:r>
        <w:rPr>
          <w:rFonts w:ascii="Times New Roman" w:hAnsi="Times New Roman"/>
        </w:rPr>
        <w:t xml:space="preserve">Nobres Parlamentares, o requerimento de autoria do ilustre Senador Roberto Requião, aprovado na reunião do dia 03 de abril de 2.001, tem como objetivo convidar o Dr. Jacques Guilbeaud    a vir a esta Comissão de Relações Exteriores expor as causas de sua demissão do Itamaraty – questão que muito interessa nossa Comissão, à qual é a responsável pelo acompanhamento do trabalho realizado pelo Ministério de Relações Exteriores, além de ser a encarregada pelo acompanhamento das relações internacionais do nosso País com os demais países com os quais mantemos relações diplomáticas. </w:t>
      </w:r>
    </w:p>
    <w:p>
      <w:pPr>
        <w:pStyle w:val="Esquerda"/>
        <w:tabs>
          <w:tab w:val="clear" w:pos="708"/>
          <w:tab w:val="left" w:pos="0" w:leader="none"/>
          <w:tab w:val="left" w:pos="142" w:leader="none"/>
          <w:tab w:val="left" w:pos="709" w:leader="none"/>
        </w:tabs>
        <w:bidi w:val="0"/>
        <w:ind w:firstLine="851"/>
        <w:rPr/>
      </w:pPr>
      <w:r>
        <w:rPr>
          <w:rFonts w:ascii="Times New Roman" w:hAnsi="Times New Roman"/>
        </w:rPr>
        <w:t>Passo a palavra ao Senador Roberto Requião para esclarecer, com pormenores, o motivo do requerimento de S. Exª e também a sua aprovação por esta Comissão.</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b/>
          <w:sz w:val="24"/>
        </w:rPr>
        <w:t>O SR. ROBERTO REQUIÃO</w:t>
      </w:r>
      <w:r>
        <w:rPr>
          <w:rFonts w:ascii="Times New Roman" w:hAnsi="Times New Roman"/>
          <w:sz w:val="24"/>
        </w:rPr>
        <w:t xml:space="preserve"> – Sr. Presidente, estando em França, fui procurado por alguns jornalistas brasileiros que me puseram a par da situação do Sr. Jacques Guilbeaud, e pediram-me apoio. Segundo esses jornalistas, o Sr. Jacques Guilbeaud teria, em determinado momento, sido incorporado ao Serviço de Informações do Itamaraty e enviado a Portugal para cumprir algumas missões. Durante este período, o Sr. Jacques Guibeaud teria descoberto um desvio de recursos da compra da Embaixada Brasileira em Portugal para um esquema ligado ao Serviço Nacional de Informações. Ou seja, ele teria tropeçado, por assim dizer, no fato de que a Embaixada teria sido superfaturada e alguns Embaixadores e militares ligados ao Serviço Nacional de Informações estariam ficando com uma quantia de cerca de US$950 mil na ocasião. Fui ao Itamaraty, no Brasil, e pedi informações. O Itamaraty me apresentou um processo de desligamento do Sr. Jacques Guilbeaud que, incrivelmente, não fazia nenhuma referência a fatos anteriores ocorridos com ele em Portugal. O Sr. Guilbeaud tem o apoio, na França, de uma organização dirigida pelo Sr. Allen Turent, que viabilizou recursos para vir ao Senado prestar o seu depoimento. </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4"/>
        </w:rPr>
        <w:t xml:space="preserve">O meu objetivo é o de esclarecer, de uma vez por todas, a situação do Sr. Jacques Guilbeaud. Ele postula, em juízo, o seu reingresso, mas o processo não é informado a respeito da sua situação em Portugal, e é evidente que, sem as informações que poderemos conseguir, a partir da Comissão de Relações Exteriores, poucas chances tem o Sr. Guilbeaud de realizar o seu intento de ser readmitido ou aposentado no Itamaraty, dependendo de uma decisão administrativa. </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4"/>
        </w:rPr>
        <w:t>Sr. Presidente, a partir deste depoimento de hoje, pretendo reclamar ao Itamaraty os documentos referentes à superavaliação e aos incidentes de Lisboa, de forma a que o Senado tenha uma informação mais clara e mesmo de que esses documentos possam ser juntados ao processo judicial que o Sr. Guilbeaud move contra o Estado brasileiro.</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4"/>
        </w:rPr>
        <w:t>Eram essas as informações preliminares que eu poderia trazer neste momento.</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b/>
          <w:sz w:val="24"/>
        </w:rPr>
        <w:t xml:space="preserve">O SR. PRESIDENTE </w:t>
      </w:r>
      <w:r>
        <w:rPr>
          <w:rFonts w:ascii="Times New Roman" w:hAnsi="Times New Roman"/>
          <w:sz w:val="24"/>
        </w:rPr>
        <w:t xml:space="preserve">(Iris Rezende) - Agradecendo a V. Exª pela exposição inicial, em nome desta Comissão, queremos agradecer ao ilustre convidado pela aceitação do convite, deslocando-se do exterior e permanecendo, aqui, nesta capital, até que a Comissão pudesse se reunir, a fim de ouvir o depoimento, motivo deste convite. </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4"/>
        </w:rPr>
        <w:t>De forma que é com muita satisfação que passamos a palavra a V. Sª.</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b/>
          <w:sz w:val="24"/>
        </w:rPr>
        <w:t xml:space="preserve">O SR. JACQUES GUILBEAUD    –    </w:t>
      </w:r>
      <w:r>
        <w:rPr>
          <w:rFonts w:ascii="Times New Roman" w:hAnsi="Times New Roman"/>
          <w:sz w:val="24"/>
        </w:rPr>
        <w:t>Muito obrigado a V. Exª</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4"/>
        </w:rPr>
        <w:t xml:space="preserve">Sr. Presidente, Sr. Senador Roberto Requião, Srs. Senadores, meus senhores e minhas senhoras, antes de mais nada, os meus profundos agradecimentos por esta oportunidade de trazer a V. Exªs o meu pleito e o meu pedido de ajuda. </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4"/>
        </w:rPr>
        <w:t xml:space="preserve">Após ler para V. Exªs um breve histórico do caso, de modo a tornar mais claro o assunto, estarei evidentemente à inteira disposição dos senhores para quaisquer perguntas ou esclarecimentos. </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4"/>
        </w:rPr>
        <w:t xml:space="preserve">Infelizmente, o assunto de que trata este depoimento é a corrupção. Parece um eterno câncer a minar as forças da Nação. Lamentavelmente, em vez de se concentrar, com orgulho e patriotismo, os seus esforços na defesa da saúde do povo e na educação de seus filhos, os nossos Governos parecem incapazes de cortar o mal pela raiz, evitando, assim, que o mesmo perdure. </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4"/>
        </w:rPr>
        <w:t>Como muitos, talvez, mais do que outros, em decorrência de tão sofrido exílio, acho cada vez mais difícil aturar que essa situação perdure e que o País não atinja o nível de dignidade, de moralidade e de maturidade que o povo brasileiro merece e cansa de esperar.</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4"/>
        </w:rPr>
        <w:t xml:space="preserve">Permitam-me que me apresente: sou um antigo Diplomata brasileiro, expulso em 1980 pela Revolução de 64, por ter descoberto uma enorme corrupção no mais alto nível do Governo de então –- Generais Figueiredo e Fontoura. </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4"/>
        </w:rPr>
        <w:t>Para que os senhores possam melhor julgar os fatos ocorridos, permitam-me, a seguir, breve histórico da minha vida. Talvez, a melhor maneira seria a de explorar a minha saga como exemplo de único caso conhecido de um cidadão punido especificamente por não ser corrupto. Conhecemos muitos corruptos que não são punidos, mas sou o único a ter sofrido, com a minha família, o exílio e a miséria por não ser corrupto e, depois, por dizer com toda a simplicidade –- uma evidência –- que os Generais estavam "nus".</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4"/>
        </w:rPr>
        <w:t>Eis um breve histórico e os acontecimentos que culminaram com a minha expulsão na carreira.</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4"/>
        </w:rPr>
        <w:t xml:space="preserve">Entrei para a carreira diplomática em 1963, seguindo, pela primeira vez, para o exterior, em 1965, onde permaneci de 1965 até 1974. Quando regressei a Brasília, fui então convidado para ingressar no Serviço Secreto do Itamaraty, recentemente criado à semelhança do Serviço Secreto Inglês. Elementos ingleses haviam treinados os nossos e ajudado na instalação do mesmo. Tratava-se de posição de confiança e prestigiosa. </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4"/>
        </w:rPr>
        <w:t xml:space="preserve">Jovem ainda, romântico e autêntico, com alma e coração, aceitei, imediatamente, pois se tratava, em princípio, de trabalhar para o País na primeira linha de frente, onde provas de heroísmo e patriotismo esperavam por mim –- imaginava eu! Um dos elementos que ajudaram na minha defesa de aceitar o convite foi quando me indicaram que precisariam de mim para apurar o caso de provável espionagem a serviço de país estrangeiro por parte de três diplomatas nossos. O caso havia sido descoberto pelos ingleses, os quais haviam passado ao Itamaraty vasto maço sobre o assunto. Para mim, tratar-se-ia tão-somente de aprofundar e comprovar alguns fatos e indícios já conhecidos e eventualmente descobrir outros. </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4"/>
        </w:rPr>
        <w:t>Depois de novo estágio rotineiro na Secretaria de Estado das Relações Exteriores, em Brasília, e de um ano em transição em Santiago, em 1976, com o Embaixador Expedito Freitas Rezende, fui, portanto, enviado à embaixada em Lisboa, onde se encontravam reunidos os três diplomatas suspeitos, ali chegados um após outro, em rápida seqüência, como que um chamando pelo outro, desde o início da Revolução dos Cravos, em 1974, em Portugal.</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4"/>
        </w:rPr>
        <w:t>Cheguei a Lisboa em 1977. Com os antecedentes que amealhávamos, graças sobretudo aos ingleses, não foi espantoso se conseguir rapidamente colher outros indícios que praticamente incriminavam os três diplomatas que mantínhamos sob vigilância: Raul Fernando Leite Ribeiro, Antonio do Amaral Sampaio e Genaro Mucciola.</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4"/>
        </w:rPr>
        <w:t xml:space="preserve">Fiz o relatório e entreguei-o em mão ao Ministro de Relações Exteriores Embaixador Silveira quando fui em serviço ao Brasil em agosto de ‘978. Junto com o documento, sob a outra inacreditável irresponsabilidade e corrupção que eu, inadvertidamente, descobrira, o que na verdade não espanta muito, já que, tradicionalmente, quando se busca algo na lama, acaba-se encontrando estrume. Tratava-se da aquisição da residência da embaixada em Lisboa. </w:t>
      </w:r>
    </w:p>
    <w:p>
      <w:pPr>
        <w:pStyle w:val="Esquerda"/>
        <w:tabs>
          <w:tab w:val="clear" w:pos="708"/>
          <w:tab w:val="left" w:pos="0" w:leader="none"/>
          <w:tab w:val="left" w:pos="142" w:leader="none"/>
          <w:tab w:val="left" w:pos="709" w:leader="none"/>
        </w:tabs>
        <w:bidi w:val="0"/>
        <w:ind w:firstLine="851"/>
        <w:rPr/>
      </w:pPr>
      <w:r>
        <w:rPr>
          <w:rFonts w:ascii="Times New Roman" w:hAnsi="Times New Roman"/>
        </w:rPr>
        <w:t xml:space="preserve">O pagamento do prédio adquirido pelo Governo brasileiro é efetuado parceladamente, a cada trimestre entregando-se US$250 mil ao português que vendera o imóvel. A cada pagamento um diplomata diferente. Estavam, assim, todos envolvidos ou queríamos que todos parecessem envolvidos. Era enviado com um cheque daquela importância à Suíça, a fim de depositá-lo na conta do antigo proprietário, Sr. Queiroz Pereira. Com o recibo correspondente ia a Paris, onde residia o antigo proprietário e entregar-lhe em mão. </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4"/>
        </w:rPr>
        <w:t>Tal operação era algo elaborado, cuja manobra em si já indicava negócio pouco limpo. Com efeito, para que tanta complicação?</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4"/>
        </w:rPr>
        <w:t>O caso é que eu ao entregar o recibo ao referido Sr. Queiroz Pereira procedi de modo atípico, o que desencadeou reação atípica por parte do português. Constrangido por chegar à casa dele, dar-lhe o recibo e secamente partir em atitude que me parecia definitivamente pouco elegante, grosseira mesma, na base do toma lá dá cá, sobretudo para com pessoa, o português mencionado, fugitivo de seu país, refugiado político na França, já idoso, tive, talvez, a malfadada idéia de convidá-lo para almoçar, por generosidade, digamos assim, e também para que o português pudesse dizer: o Brasil faz bem as coisas, com categoria, com boa-fé, enfim, para dar boa impressão, para que o português ficasse com boa imagem nossa.</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4"/>
        </w:rPr>
        <w:t>Então, logo que o referido Sr. Queiroz Pereira sentar-se à mesa, após tomar alguns drinques num bar, começou a desabafar. Não sei se foi o álcool ingerido ou    foi mais a minha atitude atípica que fez com que ele pensasse que era parte da turma da negociata. O que sei é que o homem não parava. Quase aos prantos dizia: “Já dei mais de US$900 mil e ainda querem mais, para serem distribuídos entre o Figueiredo, o Fontoura e o Leite Ribeiro, Ministro ?? em Lisboa”, disse-me ele, entrando nos melhores detalhes da repartição e dos depósitos que fazia nas contas do Banco do Brasil dos interessados a cada cheque de US$250 mil que ele recebia.</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4"/>
        </w:rPr>
        <w:t>Surpreendido com o fato de que de modo algum desconfiara até então, embora tivesse estranhado que o imóvel fosse vendido por US$1,932 milhão, quando havia sido avaliado por um milhão, desconversei como pude, mas o homem parecia desesperado e disse o bastante.</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4"/>
        </w:rPr>
        <w:t xml:space="preserve">Evidentemente que na primeira oportunidade em que falou com o General Fontoura, ex-Chefe do SNI e embaixador do Brasil em Lisboa, devo referir que Queiroz Pereira ter dito ou dado a entender que me havia feito confidências. O que importa é que eles ficaram sabendo que eu sabia. Tratou de me anular, de me eliminar de qualquer forma a partir daquele momento, uma vez que eu passara a me constituir numa ameaça total, verdadeira bomba contra a própria revolução de 64, se considerarmos a identidade e o significado dos personagens envolvidos. </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4"/>
        </w:rPr>
        <w:t>Assim é que, após o episódio acima relatado, tão logo regressei de Brasília, onde estivera um mês inteiro, chamado a serviço, quando foram longamente consultados os maços pessoais dos três diplomatas suspeitos – portanto, o mês todo em que eu cá estive, em Brasília –, maços esses solicitados ao arquivo secreto, cujo chefe era o irmão do Ministro Conselheiro em Lisboa, um dos implicados, fui imediatamente notificado pelo Embaixador de que estava eu excluído, na realidade, expulso da Embaixada, por ter declarado que a Embaixada arranjara mulher para meu predecessor, o Conselheiro Sérgio Damasceno Vieira, que eu substituíra.</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4"/>
        </w:rPr>
        <w:t>Tamanha e tão ridícula e inesperada explicação para minha eliminação do cenário já explica tudo. Essa monstruosa comédia, sem outra forma de processo – isto é, sem sequer me perguntarem se era verdade, se isto, isso ou aquilo –, já, em si, é eloqüente. O telegrama com a aludida explicação já estava pronto. Sei, porque queriam que eu o rubricasse.</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4"/>
        </w:rPr>
        <w:t>Começou assim a operação para me desestabilizar, me anular de uma forma ou de outra. Durante meses, fiquei em Lisboa, sem salário, no ar, abandonado por todos, sem contatos com a Embaixada ou seus representantes, raríssimos do próprio Itamaraty e alguns telefonemas do gabinete do Ministro das Relações Exteriores, dizendo-me: “Agüenta a mão. Calma. Estamos com você. Vamos apanhá-los a todos no alçapão, na rede, qual peixe. Calma.”</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4"/>
        </w:rPr>
        <w:t>Tonto, desarvorado, desesperado, fui agüentando, esperando – a esperança é a última que morre –, enquanto, paralelamente, recebia ameaças de morte. Removido oficialmente, sucessivamente, para Kingston, Rabbah, Bogotá, Toronto – este último posto arranquei quando fui a Brasília e ameacei de tornar público o que eu sabia, caso não me dessem posto na Alemanha ou no Canadá. Em condições rocambolescas e menos do que elegantes, o Chefe do Departamento de Administração do Ministério das Relações Exteriores, Embaixador Hoshana, declarou-me, tão logo me recebeu, quando entrei em seu gabinete: “Não quero ouvir nada. Não sei de nada.”</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4"/>
        </w:rPr>
        <w:t>Telefonou-me, horas depois, aquele senhor, para meu hotel, no Rio – para onde eu voltara logo, para não permanecer muito aqui em Brasília, porque eu tinha medo de cá ficar muito tempo –, onde, ao regressar, já encontrei o recado dele. Telefonei-lhe e me disse aquele senhor: “Após consultar, resolvemos mandá-lo para Toronto. Esperamos que lhe pareça bem”. Raramente presenciei ou ouvi falar em atitude tão canalha, tão covarde e tão eloqüente.</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4"/>
        </w:rPr>
        <w:t>A essa altura, embora aliviado, estava revoltadíssimo, abalado, decepcionado, desiludido, desesperado ao extremo. Afinal, por cumprir com minhas instruções, descobria eu que me haviam enviado a aprofundar, paralelamente</w:t>
      </w:r>
      <w:r>
        <w:rPr>
          <w:rFonts w:ascii="Times New Roman" w:hAnsi="Times New Roman"/>
          <w:b/>
          <w:sz w:val="24"/>
        </w:rPr>
        <w:t xml:space="preserve"> </w:t>
      </w:r>
      <w:r>
        <w:rPr>
          <w:rFonts w:ascii="Times New Roman" w:hAnsi="Times New Roman"/>
          <w:sz w:val="24"/>
        </w:rPr>
        <w:t>e inadvertidamente, corrupção gigantesca, enquanto podia ter antecipado felicitações ou medalhas. Recebi porradas, fui humilhado, ameaçado de morte. É bem verdade que o que eu descobrira era mortal para o sistema então em vigor, mas, sem querer ousar enfrentar o poder militar que governava, poderiam e deviam ter me protegido de alguma forma. Era obrigação do Ministro das Relações Exteriores, meu chefe supremo e do qual, além do mais, dependia diretamente o Serviço Secreto.</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4"/>
        </w:rPr>
        <w:t>Chegando a Toronto, sentimo-nos salvos, aliviados. Meus cinco filhos tinham, então, entre onze e três anos de idade. Pouco a pouco, confesso, passados os primeiros momentos de sensação de liberdade recuperada, do perigo afastado, ilusório em si mesmo, voltou a revolta. Afinal, o que me tinha caído em cima era monstruoso e tão injusto, e revoltante a atitude daqueles a quem cabia me defenderem. Para cúmulo, recomeçaram as ameaças, agora contra minha família. Impossível não partirem de elementos do próprio Governo – ninguém mais sabia onde eu estava.</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4"/>
        </w:rPr>
        <w:t>O inacreditável era tão incrível que eu não queria, não podia aceitá-lo. Finalmente, tive que abrir os olhos para o evidente: tinham me abandonado e feito crer que me viriam ajudar tão somente para ganhar tempo. Eu estava sozinho. Minha família e eu, sós, expostos a tudo e a todos. Temendo pela minha família, fui, pouco a pouco, conhecendo o pânico e, receando o pior, segui conselho de advogado internacional que me disse para tornar públicas as ameaças que proferiam contra nós. Assim, não poderiam chegar a concretizá-las – essas ameaças –, sob pena de serem imediatamente apontados como mandantes. Foi o que fiz, solicitando asilo ao Canadá.</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4"/>
        </w:rPr>
        <w:t>Enviou o Governo de Figueiredo comissão de inquérito a Toronto, a qual não me ouviu e que, aliás, viera unicamente para salvar as aparências internas (Brasil) e externas (Canadá), uma vez que – como tomei conhecimento recentemente, ao ler o processo – nunca a dita comissão mencionou Lisboa, e, uma vez que, sem falar dos gravíssimos acontecimentos ocorridos em Lisboa, sem ligar Lisboa a Toronto, os fatos ocorridos no Canadá – como o meu pedido de asilo, por exemplo – não têm, evidentemente, sentido algum.</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4"/>
        </w:rPr>
        <w:t xml:space="preserve">Assim, o governo da época não dera à aludida comissão de inquérito os meios para atuar com vigor dentro da verdade dos fatos e da justiça, muito pelo contrário. Em outros termos, é muito provável que a referida comissão de inquérito tenha procedido em toda honestidade, mas não lhe haviam dado os meios para que atuasse de modo correto e apropriado. Somente podia ela sofismar em toda a honestidade, uma vez que partira de bases falsas ou incompletas que lhe haviam fornecido como boas, como autênticas e honestas. </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4"/>
        </w:rPr>
        <w:t xml:space="preserve">Maquiavélicos, não precisavam ser praticamente espertos para me liquidar, tratava-se do poder de todo um governo contra um pobre indivíduo, cidadão sem defesas, influências ou forças algumas, que ousava dizer que os generais estavam nus. </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4"/>
        </w:rPr>
        <w:t>Refugiei-me junto à minha família, mulher e filhos, e concentrei-me na educação e instrução das crianças, quatro meninos e uma menina. Tiveram a educação esmerada, instrução séria e puxada, estudos secundários de primeira ordem, estudos superiores em Ciências Políticas em países de economia e finanças. Os cinco trabalham, três em Londres e dois em Paris, em posições muito boas, ganhando muito bem a vida, graças a Deus e aos esforços deles.</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4"/>
        </w:rPr>
        <w:t xml:space="preserve">O tempo passou no dia-a-dia da luta para sobreviver na rotina de combate constante. Dia após dia, semana após semana, os meses e os anos passaram. </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4"/>
        </w:rPr>
        <w:t>Em 1986, viemos para a França, terra do asilo por excelência, o Cardoso que o diga, uma vez que o sistema de educação de primeira ordem gratuito permitia aos filhos, na França, prosseguirem excelentes estudos, e a nós, sobrevivermos.</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4"/>
        </w:rPr>
        <w:t xml:space="preserve">Em 1994, não sei como, localizamos o jornalista do </w:t>
      </w:r>
      <w:r>
        <w:rPr>
          <w:rFonts w:ascii="Times New Roman" w:hAnsi="Times New Roman"/>
          <w:b/>
          <w:sz w:val="24"/>
        </w:rPr>
        <w:t>Correio</w:t>
      </w:r>
      <w:r>
        <w:rPr>
          <w:rFonts w:ascii="Times New Roman" w:hAnsi="Times New Roman"/>
          <w:sz w:val="24"/>
        </w:rPr>
        <w:t xml:space="preserve"> </w:t>
      </w:r>
      <w:r>
        <w:rPr>
          <w:rFonts w:ascii="Times New Roman" w:hAnsi="Times New Roman"/>
          <w:b/>
          <w:sz w:val="24"/>
        </w:rPr>
        <w:t>Braziliense</w:t>
      </w:r>
      <w:r>
        <w:rPr>
          <w:rFonts w:ascii="Times New Roman" w:hAnsi="Times New Roman"/>
          <w:sz w:val="24"/>
        </w:rPr>
        <w:t>, Ricardo Lessa, de quem fiquei imensamente amigo, sem jamais tê-lo visto. Declarou-me aquele senhor reiteradas vezes ao telefone que a situação no Brasil tinha evoluído, mudado, que o Presidente Cardoso era um homem capaz, de bem, autêntico democrata, justiceiro, e que, considerada a injustiça que eu sofrera, tinha eu todas as chances de obter justiça, reintegração na carreira diplomática, indenizações, etc. Tanto disse, e era impressionante ouvi-lo como conhecia todo o caso, quase melhor que eu, tanto insistiu aquele jornalista que acabou-me convencendo. É verdade que em princípio fiquei logo desconfiado, confesso, acreditando logo numa manobra maquiavélica por parte de sei lá quem, afinal eu tivera fartas razões para perder ilusões e fé.</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4"/>
        </w:rPr>
        <w:t>Enfim, o Sr. Ricardo Lessa trouxe de volta a esperança, nossa mais fiel amiga, como bem dizia Chateaubriand: abriu a janela, por onde entrou a esperança e rápido me inundou, permitindo assim que recomeçasse o meu combate.</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4"/>
        </w:rPr>
        <w:t>Conforme escrevi recentemente ao Embaixador Azambuja, em Paris, não sou homem de vinganças e acredito que o passado deva ser esquecido. O caminho é para frente, tanto para o País quanto para nós e nossos filhos. Pode-se, portanto, não condenar os antigos corruptos se são responsáveis por isso ou aquilo, mas tampouco é caso para que não se oponha em condenar os que não foram corruptos. Numa democracia que se respeita, impõe-se corrigir os erros e as injustiças passadas. O contrário seria moralmente monstruoso e politicamente fatal.</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4"/>
        </w:rPr>
        <w:t>Perdoem-me o longo discurso e a exposição, mas julgo importante dar-lhes resumo de um dos crimes de provar a corrupção e a responsabilidade do sistema instaurado no país pela denominada revolução de 1964.</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4"/>
        </w:rPr>
        <w:t>Apesar de todos os sofrimentos vividos, não sou homem de vingança, mas quero justiça. Deixo, aqui, o meu apelo, no sentido de que apóiem o meu pedido de reabilitação junto às autoridades competentes, seja governo seja justiça. Qual Voltaire e Zola, vosso apoio poderá fazer com que a justiça prevaleça sobre a corrupção, a mentira e a irresponsabilidade.</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4"/>
        </w:rPr>
        <w:t xml:space="preserve">Em resumo, para concluir, integrei o serviço secreto do Ministério das Relações Exteriores por idealismo e ambição de servir na primeira linha os interesses do país. Criado à imagem do serviço secreto inglês, este sério e competente, julguei também o nosso existiria para cuidar com patriotismo dos interesses da nação, acima de correntes partidárias, dos interesses mesquinhos deste ou daquele partido, acima de governos desta ou daquela orientação. Com efeito, os governos vão e vêm, o país e a nação ficam. </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4"/>
        </w:rPr>
        <w:t>Infelizmente vim a me dar conta de que o nosso serviço secreto simplesmente não existia, a não ser para servir aos interesses particulares de cada um, tanto é que quando se tratou de descobrir envolvimento de país estrangeiro e corrupção por parte de diplomatas e membros do governo preferiu aquele serviço fechar os olhos e abandonar aquele que, cumprindo ordens, descobrira o tumor canceroso que ??? da nação. E isso muito embora fossem aqueles os próprios fatos que me haviam levado a aceitar com entusiasmo a proposta para ingressar no serviço secreto que os levassem a me abandonar e a ocultar aquilo que eu descobrira.</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4"/>
        </w:rPr>
        <w:t>Com efeito, o argumento principal que haviam utilizado para me convencer foi que teria eu, eventualmente, de vir a apurar o provável envolvimento de três diplomatas nossos com os serviços de países estrangeiros, nomeadamente o soviético, o que faziam por razões financeiras das mais ordinárias, portanto. Em verdade, razões ideológicas tivessem tido, pelo menos mérito teriam tido em não fazê-lo por 30 vinténs.</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4"/>
        </w:rPr>
        <w:t>Assim, quando me apresentaram aquele fato – que os ingleses haviam comunicado ao Governo brasileiro via Itamaraty – como argumento, foi com entusiasmo que aceitei ingressar no Serviço Secreto do Ministério das Relações Exteriores. A missão era delicada, perigosa, atraente, portanto. O objetivo, nobre, isto é, anular perigosa interferência estrangeira em nossos assuntos.</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4"/>
        </w:rPr>
        <w:t>Ingênuo, talvez. Romântico, possivelmente. Bem intencionado, seguramente. Correto e íntegro por natureza e inclinação, sem dúvida, era eu. Aliás, diga-se de passagem, em um sistema outro, teria eu sido reconhecido como o agente e funcionário exemplar que era. Digo sem falsa modéstia ou hipocrisia e tampouco ufanismo. Na minha idade, com tudo aquilo que sofri, vaidades ou exageros não cabem, nem interessam, infelizmente.</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4"/>
        </w:rPr>
        <w:t>Ocorrera, porém, que iria entrar eu em um sistema e em um governo que eram, na realidade, por baixo de tênue camada de pseudonacionalismo, incapazes de motivação nobre e honesta e unicamente movidos pelo desejo primário e frenético do enriquecimento pessoal</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4"/>
        </w:rPr>
        <w:t>Assim, sob o pretexto e a coberto de ameaça comunista, que não existia no Brasil – o que existia, e existe, isto sim, é a pobreza e a miséria econômica e social, por um lado, e, pelo outro, a indiferença, a corrupção e a irresponsabilidade –, venderam, tanto quanto puderam, o País aos interesses americanos, enquanto procuravam – isso, com sucesso – locupletar-se, enchendo valorosamente e gloriosamente os bolsos com o dinheiro do País e de seu povo.</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4"/>
        </w:rPr>
        <w:t>Ora, enquanto cabia à Nação, cabia ao País, cabia à República, cabia ao Ministério das Relações Exteriores, cabia ao Serviço Secreto defenderem seu cidadão, seu funcionário, seu agente, fui, ao contrário, por todos abandonado e martirizado por ter cumprido com a minha missão de defesa dos mais altos interesses do País contra o estrangeiro e, paralelamente, descoberto imensa corrupção por parte do Governo desmoralizado de então. Fui abandonado, ameaçado, rejeitado, jogado às feras, por um bando de criminosos, corruptos, irresponsáveis e incompetentes.</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4"/>
        </w:rPr>
        <w:t>Isso, com cinco filhos, cujas idades variavam, então, de três a onze anos de idade. Trata-se de monstruosa indignidade, Exªs, cometida, faz mais de 20 anos, contra um inocente. Peço justiça a V. Exªs. Confiem em minha dor e em minha imensa revolta. E por justiça clamo.</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4"/>
        </w:rPr>
        <w:t>No exílio, na tristeza e na profunda injustiça sofridas, deixei a juventude. Ficaram os sonhos e o entusiasmo, bem assim a esperança, nossa melhor e mais fiel amiga. Deixo com V. Exªs a possibilidade de corrigir o erro outrora cometido e compensar a perda, dando-me, assim, a possibilidade de voltar a servir ao País, desta vez oficialmente, após havê-lo feito sob forma de exemplo e abnegação.</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4"/>
        </w:rPr>
        <w:t>Fácil teria sido calar, aceitar, fechar os olhos e consentir. Duro foi dizer não aos responsáveis, então, todos poderosos.</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4"/>
        </w:rPr>
        <w:t>Exªs, muito obrigado. Obrigado, Sr. Presidente.</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b/>
          <w:sz w:val="24"/>
        </w:rPr>
        <w:t>O SR. PRESIDENTE</w:t>
      </w:r>
      <w:r>
        <w:rPr>
          <w:rFonts w:ascii="Times New Roman" w:hAnsi="Times New Roman"/>
          <w:sz w:val="24"/>
        </w:rPr>
        <w:t xml:space="preserve"> (Íris Rezende) – Eu coloco à disposição dos Srs. Senadores a palavra para, querendo, pedirem esclarecimentos ao nosso convidado.</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4"/>
        </w:rPr>
        <w:t>Senador Roberto Requião.</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b/>
          <w:sz w:val="24"/>
        </w:rPr>
        <w:t>O SR. ROBERTO REQUIÃO</w:t>
      </w:r>
      <w:r>
        <w:rPr>
          <w:rFonts w:ascii="Times New Roman" w:hAnsi="Times New Roman"/>
          <w:sz w:val="24"/>
        </w:rPr>
        <w:t xml:space="preserve"> – Faço a pergunta diretamente ao Sr. Guilbeaud?</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b/>
          <w:sz w:val="24"/>
        </w:rPr>
        <w:t>O SR. PRESIDENTE</w:t>
      </w:r>
      <w:r>
        <w:rPr>
          <w:rFonts w:ascii="Times New Roman" w:hAnsi="Times New Roman"/>
          <w:sz w:val="24"/>
        </w:rPr>
        <w:t xml:space="preserve"> (Íris Rezende) – Perfeitamente.</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b/>
          <w:sz w:val="24"/>
        </w:rPr>
        <w:t>O SR. ROBERTO REQUIÃO</w:t>
      </w:r>
      <w:r>
        <w:rPr>
          <w:rFonts w:ascii="Times New Roman" w:hAnsi="Times New Roman"/>
          <w:sz w:val="24"/>
        </w:rPr>
        <w:t xml:space="preserve"> – </w:t>
      </w:r>
      <w:r>
        <w:rPr>
          <w:rFonts w:ascii="Times New Roman" w:hAnsi="Times New Roman"/>
          <w:b/>
          <w:sz w:val="24"/>
        </w:rPr>
        <w:t>Pros Examination</w:t>
      </w:r>
      <w:r>
        <w:rPr>
          <w:rFonts w:ascii="Times New Roman" w:hAnsi="Times New Roman"/>
          <w:sz w:val="24"/>
        </w:rPr>
        <w:t>, o sistema americano. Não sei se isso seria uma evolução.</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4"/>
        </w:rPr>
        <w:t>Sr. Guilbo, que atividade o senhor exerce atualmente na França?</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b/>
          <w:sz w:val="24"/>
        </w:rPr>
        <w:t>O SR. JACQUES GUILBEAUD</w:t>
      </w:r>
      <w:r>
        <w:rPr>
          <w:rFonts w:ascii="Times New Roman" w:hAnsi="Times New Roman"/>
          <w:sz w:val="24"/>
        </w:rPr>
        <w:t xml:space="preserve"> - Sou vigia noturno, em um hotel.</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b/>
          <w:sz w:val="24"/>
        </w:rPr>
        <w:t>O SR. ROBERTO REQUIÃO</w:t>
      </w:r>
      <w:r>
        <w:rPr>
          <w:rFonts w:ascii="Times New Roman" w:hAnsi="Times New Roman"/>
          <w:sz w:val="24"/>
        </w:rPr>
        <w:t xml:space="preserve"> – O senhor Queiroz Pereira vive ainda?</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b/>
          <w:sz w:val="24"/>
        </w:rPr>
        <w:t>O SR. JACQUES GUILBEAUD</w:t>
      </w:r>
      <w:r>
        <w:rPr>
          <w:rFonts w:ascii="Times New Roman" w:hAnsi="Times New Roman"/>
          <w:sz w:val="24"/>
        </w:rPr>
        <w:t xml:space="preserve"> – Que eu saiba, não. Morreu recentemente, mas a senhora dele está viva e conhece muito bem o assunto, e um dos filhos dele, que também está vivo.</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b/>
          <w:sz w:val="24"/>
        </w:rPr>
        <w:t>O SR. ROBERTO REQUIÃO</w:t>
      </w:r>
      <w:r>
        <w:rPr>
          <w:rFonts w:ascii="Times New Roman" w:hAnsi="Times New Roman"/>
          <w:sz w:val="24"/>
        </w:rPr>
        <w:t xml:space="preserve"> – Conhece o assunto.</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4"/>
        </w:rPr>
        <w:t>O senhor foi procurado ou manteve um contato, dias atrás, enquanto aguardava essa audiência da Comissão de Relações Exteriores, pelo Ministro da Justiça, Sr. Gregori. O senhoria podia relatar o seu encontro com o Ministro?</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b/>
          <w:sz w:val="24"/>
        </w:rPr>
        <w:t>O SR. JACQUES GUILBEAUD</w:t>
      </w:r>
      <w:r>
        <w:rPr>
          <w:rFonts w:ascii="Times New Roman" w:hAnsi="Times New Roman"/>
          <w:sz w:val="24"/>
        </w:rPr>
        <w:t xml:space="preserve"> – O Ministro Gregori me disse, muito cordialmente, que eu poderia dizer a todas as pessoas com quem eu estivesse que conto com o inteiro apoio dele, Ministro da Justiça.</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b/>
          <w:sz w:val="24"/>
        </w:rPr>
        <w:t>O SR. ROBERTO REQUIÃO</w:t>
      </w:r>
      <w:r>
        <w:rPr>
          <w:rFonts w:ascii="Times New Roman" w:hAnsi="Times New Roman"/>
          <w:sz w:val="24"/>
        </w:rPr>
        <w:t xml:space="preserve"> – Em que consistiria esse apoio, Sr. Guilbeaud?</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b/>
          <w:sz w:val="24"/>
        </w:rPr>
        <w:t>O SR. JACQUES GUILBEAUD</w:t>
      </w:r>
      <w:r>
        <w:rPr>
          <w:rFonts w:ascii="Times New Roman" w:hAnsi="Times New Roman"/>
          <w:sz w:val="24"/>
        </w:rPr>
        <w:t xml:space="preserve"> – Ele deseja a reintegração na carreira com compensações.</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b/>
          <w:sz w:val="24"/>
        </w:rPr>
        <w:t>O SR. ROBERTO REQUIÃO</w:t>
      </w:r>
      <w:r>
        <w:rPr>
          <w:rFonts w:ascii="Times New Roman" w:hAnsi="Times New Roman"/>
          <w:sz w:val="24"/>
        </w:rPr>
        <w:t xml:space="preserve"> – Com que espécie de ação ele conseguiria isso.</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b/>
          <w:sz w:val="24"/>
        </w:rPr>
        <w:t>O SR. JACQUES GUILBEAUD</w:t>
      </w:r>
      <w:r>
        <w:rPr>
          <w:rFonts w:ascii="Times New Roman" w:hAnsi="Times New Roman"/>
          <w:sz w:val="24"/>
        </w:rPr>
        <w:t xml:space="preserve"> – Judicial, por intermédio de uma anistia, esse detalhe eu não saberia lhe dizer, Senador. Ele não entrou nesses detalhes comigo, mas foi enfático no ponto em que a justiça lhe deveria ser feita. Ele conhece bem o caso.</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b/>
          <w:sz w:val="24"/>
        </w:rPr>
        <w:t>O SR. ROBERTO REQUIÃO</w:t>
      </w:r>
      <w:r>
        <w:rPr>
          <w:rFonts w:ascii="Times New Roman" w:hAnsi="Times New Roman"/>
          <w:sz w:val="24"/>
        </w:rPr>
        <w:t xml:space="preserve"> – Ele não sugeriu nenhum caminho que pudesse tomar?</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b/>
          <w:sz w:val="24"/>
        </w:rPr>
        <w:t>O SR. JACQUES GUILBEAUD</w:t>
      </w:r>
      <w:r>
        <w:rPr>
          <w:rFonts w:ascii="Times New Roman" w:hAnsi="Times New Roman"/>
          <w:sz w:val="24"/>
        </w:rPr>
        <w:t xml:space="preserve"> – Ele deixou aberto ao critério do Governo, da Justiça. Pode ser um caminho ou outro. O que importa, sobretudo, é que justiça lhe seja feita.</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b/>
          <w:sz w:val="24"/>
        </w:rPr>
        <w:t>O SR. ROBERTO REQUIÃO</w:t>
      </w:r>
      <w:r>
        <w:rPr>
          <w:rFonts w:ascii="Times New Roman" w:hAnsi="Times New Roman"/>
          <w:sz w:val="24"/>
        </w:rPr>
        <w:t xml:space="preserve"> – Ele se dispôs a conversar com os juízes que julgam o seu processo?</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b/>
          <w:sz w:val="24"/>
        </w:rPr>
        <w:t>O SR. JACQUES GUILBEAUD</w:t>
      </w:r>
      <w:r>
        <w:rPr>
          <w:rFonts w:ascii="Times New Roman" w:hAnsi="Times New Roman"/>
          <w:sz w:val="24"/>
        </w:rPr>
        <w:t xml:space="preserve"> – Sim. Ele me disse – e eu sei que o fez – que falou com os quatro juízes encarregados do meu processo.</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b/>
          <w:sz w:val="24"/>
        </w:rPr>
        <w:t>O SR. ROBERTO REQUIÃO</w:t>
      </w:r>
      <w:r>
        <w:rPr>
          <w:rFonts w:ascii="Times New Roman" w:hAnsi="Times New Roman"/>
          <w:sz w:val="24"/>
        </w:rPr>
        <w:t xml:space="preserve"> – Posteriormente à sua vinda ao Brasil agora?</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b/>
          <w:sz w:val="24"/>
        </w:rPr>
        <w:t xml:space="preserve">O SR. JACQUES GUILBEAUD </w:t>
      </w:r>
      <w:r>
        <w:rPr>
          <w:rFonts w:ascii="Times New Roman" w:hAnsi="Times New Roman"/>
          <w:sz w:val="24"/>
        </w:rPr>
        <w:t>– Posteriormente à minha entrevista com ele há três dias.</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b/>
          <w:sz w:val="24"/>
        </w:rPr>
        <w:t>O SR. ROBERTO REQUIÃO</w:t>
      </w:r>
      <w:r>
        <w:rPr>
          <w:rFonts w:ascii="Times New Roman" w:hAnsi="Times New Roman"/>
          <w:sz w:val="24"/>
        </w:rPr>
        <w:t xml:space="preserve"> – Sr. Guilbeaud, como poderíamos documentar esse superfaturamento da Embaixada em Lisboa? Existem processos numerados? Avaliações? Constam da contabilidade esses recibos de pagamentos? Que elementos teríamos para verificar as suas declarações?</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b/>
          <w:sz w:val="24"/>
        </w:rPr>
        <w:t xml:space="preserve">O SR. JACQUES GUILBEAUD </w:t>
      </w:r>
      <w:r>
        <w:rPr>
          <w:rFonts w:ascii="Times New Roman" w:hAnsi="Times New Roman"/>
          <w:sz w:val="24"/>
        </w:rPr>
        <w:t xml:space="preserve"> – Seguramente, devem existir maços – como chamávamos no Itamaraty antigamente – sobre o assunto. A avaliação foi feita rigorosamente de acordo com a lei. Nenhum imóvel desse preço pode ser adquirido sem que haja uma avaliação. Se não for encontrada a avaliação, maior prova ainda de que houve irregularidade. Deve existir o maço da aquisição da residência, constando a avaliação de um milhão de dólares e a aquisição, por um milhão novecentos e trinta e dois mil dólares. </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b/>
          <w:sz w:val="24"/>
        </w:rPr>
        <w:t>O SR. ROBERTO REQUIÃO</w:t>
      </w:r>
      <w:r>
        <w:rPr>
          <w:rFonts w:ascii="Times New Roman" w:hAnsi="Times New Roman"/>
          <w:sz w:val="24"/>
        </w:rPr>
        <w:t xml:space="preserve"> – O senhor teve acesso, à época, a essa avaliação?</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b/>
          <w:sz w:val="24"/>
        </w:rPr>
        <w:t>O SR. JACQUES GUILBEAUD</w:t>
      </w:r>
      <w:r>
        <w:rPr>
          <w:rFonts w:ascii="Times New Roman" w:hAnsi="Times New Roman"/>
          <w:sz w:val="24"/>
        </w:rPr>
        <w:t xml:space="preserve"> – Tive. Um dos fatos chamou-me a atenção. Ao chegar a Lisboa, como eu fazia rotineiramente, percorri toda a correspondência recebida e expedida da Embaixada no último ano, para melhor me situar e fazer o meu trabalho, saber bem o que estava acontecendo na Embaixada: os problemas, as dificuldades. Deparei com o documento no qual constava a avaliação de um milhão de dólares e a aquisição por um milhão novecentos e trinta e dois mil dólares. </w:t>
      </w:r>
    </w:p>
    <w:p>
      <w:pPr>
        <w:pStyle w:val="Esquerda"/>
        <w:tabs>
          <w:tab w:val="clear" w:pos="708"/>
          <w:tab w:val="left" w:pos="0" w:leader="none"/>
          <w:tab w:val="left" w:pos="142" w:leader="none"/>
          <w:tab w:val="left" w:pos="709" w:leader="none"/>
        </w:tabs>
        <w:bidi w:val="0"/>
        <w:ind w:firstLine="851"/>
        <w:rPr/>
      </w:pPr>
      <w:r>
        <w:rPr>
          <w:rFonts w:ascii="Times New Roman" w:hAnsi="Times New Roman"/>
        </w:rPr>
        <w:t>Na altura, como não havia nenhum indício que me fizesse desconfiar de qualquer coisa, não pensei mais no assunto. Mas a disparidade entre a avaliação e o preço do pagamento a seguir chamou-me a atenção, porque nunca ouvi falar de um objeto que fosse avaliado por um valor e, em seguida, fosse adquirido por outro.</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b/>
          <w:sz w:val="24"/>
        </w:rPr>
        <w:t>O SR. ROBERTO REQUIÃO</w:t>
      </w:r>
      <w:r>
        <w:rPr>
          <w:rFonts w:ascii="Times New Roman" w:hAnsi="Times New Roman"/>
          <w:sz w:val="24"/>
        </w:rPr>
        <w:t xml:space="preserve"> – Numa conversa que tive com jornalistas brasileiros, em Paris, chegou-me a informação de que uma série de intelectuais franceses teriam escrito diretamente ao Presidente da República Fernando Henrique Cardoso a respeito do problema que o senhor enfrenta. O senhor tem notícia ou cópias dessas cartas e das respostas que o Presidente Fernando Henrique Cardoso provavelmente teria dado? O senhor sabe quem as teria mandado?</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b/>
          <w:sz w:val="24"/>
        </w:rPr>
        <w:t>O SR. JACQUES GUILBEAUD</w:t>
      </w:r>
      <w:r>
        <w:rPr>
          <w:rFonts w:ascii="Times New Roman" w:hAnsi="Times New Roman"/>
          <w:sz w:val="24"/>
        </w:rPr>
        <w:t xml:space="preserve"> – Não as trouxe comigo, mas é muito fácil consegui-las, sobretudo junto ao professor Alan Turraine?, um dos membros proeminentes do estado francês e trabalha no Centro de Estudos Sociológicos Franceses. Além do mais, foi quem protegeu e ajudou o Presidente Fernando Henrique Cardoso, quando esteve ou pretendia exilar-se na França. Posso obter toda a correspondência que o Professor Turraine trocou com o Presidente. As que não tenho, posso pedi-las ao Professor, que terá muita satisfação em me dar cópia dessa correspondência. </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b/>
          <w:sz w:val="24"/>
        </w:rPr>
        <w:t>O SR. ROBERTO REQUIÃO</w:t>
      </w:r>
      <w:r>
        <w:rPr>
          <w:rFonts w:ascii="Times New Roman" w:hAnsi="Times New Roman"/>
          <w:sz w:val="24"/>
        </w:rPr>
        <w:t xml:space="preserve"> – Teríamos do senhor, então, o compromisso de enviar oficialmente a esta Comissão de Relações Exteriores e Defesa Nacional documentação o mais breve possível.</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b/>
          <w:sz w:val="24"/>
        </w:rPr>
        <w:t>O SR. JACQUES GUILBEAUD</w:t>
      </w:r>
      <w:r>
        <w:rPr>
          <w:rFonts w:ascii="Times New Roman" w:hAnsi="Times New Roman"/>
          <w:sz w:val="24"/>
        </w:rPr>
        <w:t xml:space="preserve"> – Sim, Senhor. Com prazer. Muito obrigado.</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b/>
          <w:sz w:val="24"/>
        </w:rPr>
        <w:t>O SR. ROBERTO REQUIÃO</w:t>
      </w:r>
      <w:r>
        <w:rPr>
          <w:rFonts w:ascii="Times New Roman" w:hAnsi="Times New Roman"/>
          <w:sz w:val="24"/>
        </w:rPr>
        <w:t xml:space="preserve"> – O senhor citou três diplomatas que trabalhariam na Embaixada do Brasil em Lisboa: Raul Fernando Leite Ribeiro, Antonio de Amaral Sampaio e Geraldo Muciolo. Esses diplomatas ainda estão prestando serviço ao Itamaraty?</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b/>
          <w:sz w:val="24"/>
        </w:rPr>
        <w:t>O SR. JACQUES GUILBEAUD</w:t>
      </w:r>
      <w:r>
        <w:rPr>
          <w:rFonts w:ascii="Times New Roman" w:hAnsi="Times New Roman"/>
          <w:sz w:val="24"/>
        </w:rPr>
        <w:t xml:space="preserve"> – Eu não saberia dizer. Estou afastado há muitos anos. Acredito que sim.</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b/>
          <w:sz w:val="24"/>
        </w:rPr>
        <w:t>O SR. ROBERTO REQUIÃO</w:t>
      </w:r>
      <w:r>
        <w:rPr>
          <w:rFonts w:ascii="Times New Roman" w:hAnsi="Times New Roman"/>
          <w:sz w:val="24"/>
        </w:rPr>
        <w:t xml:space="preserve"> – O senhor fez uma referência de que um dos diplomatas, o Sr. Guilherme Leite Ribeiro, é atualmente cônsul geral do Brasil em Milão?</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b/>
          <w:sz w:val="24"/>
        </w:rPr>
        <w:t xml:space="preserve">O SR. JACQUES GUILBEAUD </w:t>
      </w:r>
      <w:r>
        <w:rPr>
          <w:rFonts w:ascii="Times New Roman" w:hAnsi="Times New Roman"/>
          <w:sz w:val="24"/>
        </w:rPr>
        <w:t xml:space="preserve"> – Foi o que me disseram.</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b/>
          <w:sz w:val="24"/>
        </w:rPr>
        <w:t>O SR. ROBERTO REQUIÃO</w:t>
      </w:r>
      <w:r>
        <w:rPr>
          <w:rFonts w:ascii="Times New Roman" w:hAnsi="Times New Roman"/>
          <w:sz w:val="24"/>
        </w:rPr>
        <w:t xml:space="preserve"> – O senhor não tem uma informação mais precisa?</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b/>
          <w:sz w:val="24"/>
        </w:rPr>
        <w:t xml:space="preserve">O SR. JACQUES GUILBEAUD </w:t>
      </w:r>
      <w:r>
        <w:rPr>
          <w:rFonts w:ascii="Times New Roman" w:hAnsi="Times New Roman"/>
          <w:sz w:val="24"/>
        </w:rPr>
        <w:t xml:space="preserve"> – Não, mas isso será fácil de controlar junto ao Itamaraty.</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b/>
          <w:sz w:val="24"/>
        </w:rPr>
        <w:t>O SR. ROBERTO REQUIÃO</w:t>
      </w:r>
      <w:r>
        <w:rPr>
          <w:rFonts w:ascii="Times New Roman" w:hAnsi="Times New Roman"/>
          <w:sz w:val="24"/>
        </w:rPr>
        <w:t xml:space="preserve"> – Ele não está aposentado do Itamaraty?</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b/>
          <w:sz w:val="24"/>
        </w:rPr>
        <w:t>O SR. JACQUES GUILBEAUD</w:t>
      </w:r>
      <w:r>
        <w:rPr>
          <w:rFonts w:ascii="Times New Roman" w:hAnsi="Times New Roman"/>
          <w:sz w:val="24"/>
        </w:rPr>
        <w:t xml:space="preserve"> – Que eu saiba, não. Perdão. Mais uma vez, isso é muito fácil de controlar. Basta ir ao Ministério das Relações Exteriores e lá eles poderão dizê-lo.</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b/>
          <w:sz w:val="24"/>
        </w:rPr>
        <w:t>O SR. ROBERTO REQUIÃO</w:t>
      </w:r>
      <w:r>
        <w:rPr>
          <w:rFonts w:ascii="Times New Roman" w:hAnsi="Times New Roman"/>
          <w:sz w:val="24"/>
        </w:rPr>
        <w:t xml:space="preserve"> – V. Sª teria alguma sugestão de como esta Comissão poderia localizar os processos de superfaturamento e a sua denúncia, que certamente foi feita por escrito?</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b/>
          <w:sz w:val="24"/>
        </w:rPr>
        <w:t>O SR. JACQUES GUILBEAUD</w:t>
      </w:r>
      <w:r>
        <w:rPr>
          <w:rFonts w:ascii="Times New Roman" w:hAnsi="Times New Roman"/>
          <w:sz w:val="24"/>
        </w:rPr>
        <w:t xml:space="preserve"> – Absolutamente. Entreguei os dois relatórios ao Embaixador Silveira: um sobre o envolvimento dos 3 diplomatas com os soviéticos; o outro sobre a corrupção quando da aquisição da residência.</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4"/>
        </w:rPr>
        <w:t>Acredito que, solicitando ao Itamaraty, o Ministério terá a obrigação de dar as informações.</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b/>
          <w:sz w:val="24"/>
        </w:rPr>
        <w:t>O SR. ROBERTO REQUIÃO</w:t>
      </w:r>
      <w:r>
        <w:rPr>
          <w:rFonts w:ascii="Times New Roman" w:hAnsi="Times New Roman"/>
          <w:sz w:val="24"/>
        </w:rPr>
        <w:t xml:space="preserve"> – V. Sª tem alguma idéia de ano, mês ou número desses processos, dessas informações?</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b/>
          <w:sz w:val="24"/>
        </w:rPr>
        <w:t>O SR. JACQUES GUILBEAUD</w:t>
      </w:r>
      <w:r>
        <w:rPr>
          <w:rFonts w:ascii="Times New Roman" w:hAnsi="Times New Roman"/>
          <w:sz w:val="24"/>
        </w:rPr>
        <w:t xml:space="preserve"> – Não.</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b/>
          <w:sz w:val="24"/>
        </w:rPr>
        <w:t>O SR. ROBERTO REQUIÃO</w:t>
      </w:r>
      <w:r>
        <w:rPr>
          <w:rFonts w:ascii="Times New Roman" w:hAnsi="Times New Roman"/>
          <w:sz w:val="24"/>
        </w:rPr>
        <w:t xml:space="preserve"> – Nem do ano?</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b/>
          <w:sz w:val="24"/>
        </w:rPr>
        <w:t>O SR. JACQUES GUILBEAUD</w:t>
      </w:r>
      <w:r>
        <w:rPr>
          <w:rFonts w:ascii="Times New Roman" w:hAnsi="Times New Roman"/>
          <w:sz w:val="24"/>
        </w:rPr>
        <w:t xml:space="preserve"> – O ano do processo da aquisição...</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b/>
          <w:sz w:val="24"/>
        </w:rPr>
        <w:t>O SR. ROBERTO REQUIÃO</w:t>
      </w:r>
      <w:r>
        <w:rPr>
          <w:rFonts w:ascii="Times New Roman" w:hAnsi="Times New Roman"/>
          <w:sz w:val="24"/>
        </w:rPr>
        <w:t xml:space="preserve"> – Qual o ano do seu comunicado?</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b/>
          <w:sz w:val="24"/>
        </w:rPr>
        <w:t>O SR. JACQUES GUILBEAUD</w:t>
      </w:r>
      <w:r>
        <w:rPr>
          <w:rFonts w:ascii="Times New Roman" w:hAnsi="Times New Roman"/>
          <w:sz w:val="24"/>
        </w:rPr>
        <w:t xml:space="preserve"> – Mil novecentos e setenta e nove.</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b/>
          <w:sz w:val="24"/>
        </w:rPr>
        <w:t>O SR. ROBERTO REQUIÃO</w:t>
      </w:r>
      <w:r>
        <w:rPr>
          <w:rFonts w:ascii="Times New Roman" w:hAnsi="Times New Roman"/>
          <w:sz w:val="24"/>
        </w:rPr>
        <w:t xml:space="preserve"> – Sr. Presidente, de minha parte, eram essas as perguntas que eu poderia fazer.</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b/>
          <w:sz w:val="24"/>
        </w:rPr>
        <w:t>O SR. PRESIDENTE</w:t>
      </w:r>
      <w:r>
        <w:rPr>
          <w:rFonts w:ascii="Times New Roman" w:hAnsi="Times New Roman"/>
          <w:sz w:val="24"/>
        </w:rPr>
        <w:t xml:space="preserve"> (Íris Rezende) – Concedo a palavra ao Senador Eduardo Suplicy.</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b/>
          <w:sz w:val="24"/>
        </w:rPr>
        <w:t>O SR. EDUARDO SUPLICY</w:t>
      </w:r>
      <w:r>
        <w:rPr>
          <w:rFonts w:ascii="Times New Roman" w:hAnsi="Times New Roman"/>
          <w:sz w:val="24"/>
        </w:rPr>
        <w:t xml:space="preserve"> – Sr. Presidente, quero cumprimentar o Senador Roberto Requião por ter tomado a iniciativa de convidar o Sr. Jacques Guilbeaud. Tal ação, felizmente, deu possibilidade ao Sr. Jacques Guilbeaud de nos trazer um depoimento. Trata-se de uma pessoa, por tudo que ouvimos, de coragem, que age em defesa do interesse público e da integridade, que procurou preservar. Seria importante que tivéssemos muitos brasileiros com a mesma atitude.</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b/>
          <w:sz w:val="24"/>
        </w:rPr>
        <w:t>O SR. JACQUES GUILBEAUD</w:t>
      </w:r>
      <w:r>
        <w:rPr>
          <w:rFonts w:ascii="Times New Roman" w:hAnsi="Times New Roman"/>
          <w:sz w:val="24"/>
        </w:rPr>
        <w:t xml:space="preserve"> – Muito obrigado.</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b/>
          <w:sz w:val="24"/>
        </w:rPr>
        <w:t>O SR. EDUARDO SUPLICY</w:t>
      </w:r>
      <w:r>
        <w:rPr>
          <w:rFonts w:ascii="Times New Roman" w:hAnsi="Times New Roman"/>
          <w:sz w:val="24"/>
        </w:rPr>
        <w:t xml:space="preserve"> – Sr. Presidente, gostaria de expressar, como integrante desta Comissão, a nossa determinação – que acredito seja de todos – de pedir ao Ministro da Justiça que o processo seja acelerado. S. Exª tem a responsabilidade de defender os direitos à cidadania. Pediremos, em especial, ao Ministro da Relações Exteriores, Celso Lafer, que apresse a providência que se faz necessária: anistiar, retroceder ou anular a punição, a decisão de excluir dos quadros do Itamaraty o Sr. Jacques Guilbeaud. </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4"/>
        </w:rPr>
        <w:t>Tenho certeza de que V. Sª, hoje, está completando um serviço correto que prestou ao Brasil.</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b/>
          <w:sz w:val="24"/>
        </w:rPr>
        <w:t>O SR. JACQUES GUILBEAUD</w:t>
      </w:r>
      <w:r>
        <w:rPr>
          <w:rFonts w:ascii="Times New Roman" w:hAnsi="Times New Roman"/>
          <w:sz w:val="24"/>
        </w:rPr>
        <w:t xml:space="preserve"> – Muito obrigado, Senador Eduardo Suplicy.</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b/>
          <w:sz w:val="24"/>
        </w:rPr>
        <w:t>O SR. EDUARDO SUPLICY</w:t>
      </w:r>
      <w:r>
        <w:rPr>
          <w:rFonts w:ascii="Times New Roman" w:hAnsi="Times New Roman"/>
          <w:sz w:val="24"/>
        </w:rPr>
        <w:t xml:space="preserve"> – Sr. Presidente, tenho um compromisso e, infelizmente, não posso continuar.</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4"/>
        </w:rPr>
        <w:t xml:space="preserve">Quero deixar aqui registrado que o Senador Roberto Requião, ao tomar conhecimento do fato, agiu com a maior propriedade. Falo da oportunidade de ouvir o Sr. Jacques Guilbeaud. </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4"/>
        </w:rPr>
        <w:t>Sr. Presidente, diante do que acredito deva ser o resultado desta reunião, poderemos propor uma moção no sentido de que o Ministro das Relações Exteriores, Celso Lafer – tendo em vista a palavra do Ministro da Justiça, José Gregori –, tome as providências necessárias para acelerar o processo de reintegração do Sr. Jacques Guilbeaud aos quadros do Ministério das Relações Exteriores com o apoio desta Comissão. Que S. Exª possa, inclusive, no mais breve espaço de tempo, transmitir à Comissão os resultados da providência.</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4"/>
        </w:rPr>
        <w:t>Cumprimento V. Sª por ter prestado um serviço ao Brasil e aos que querem imprimir seriedade ao trato da coisa pública.</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b/>
          <w:sz w:val="24"/>
        </w:rPr>
        <w:t>O SR. JACQUES GUILBEAUD</w:t>
      </w:r>
      <w:r>
        <w:rPr>
          <w:rFonts w:ascii="Times New Roman" w:hAnsi="Times New Roman"/>
          <w:sz w:val="24"/>
        </w:rPr>
        <w:t xml:space="preserve"> – Muitíssimo grato, Excelência.</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b/>
          <w:sz w:val="24"/>
        </w:rPr>
        <w:t>O SR. PRESIDENTE</w:t>
      </w:r>
      <w:r>
        <w:rPr>
          <w:rFonts w:ascii="Times New Roman" w:hAnsi="Times New Roman"/>
          <w:sz w:val="24"/>
        </w:rPr>
        <w:t xml:space="preserve"> (Íris Rezende) – Determinamos que conste da Ata desta reunião as recomendações de V. Exª e que a Secretaria da Comissão tome as providências necessárias.</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b/>
          <w:sz w:val="24"/>
        </w:rPr>
        <w:t>O SR.</w:t>
      </w:r>
      <w:r>
        <w:rPr>
          <w:rFonts w:ascii="Times New Roman" w:hAnsi="Times New Roman"/>
          <w:sz w:val="24"/>
        </w:rPr>
        <w:t xml:space="preserve"> </w:t>
      </w:r>
      <w:r>
        <w:rPr>
          <w:rFonts w:ascii="Times New Roman" w:hAnsi="Times New Roman"/>
          <w:b/>
          <w:sz w:val="24"/>
        </w:rPr>
        <w:t>ROBERTO REQUIÃO</w:t>
      </w:r>
      <w:r>
        <w:rPr>
          <w:rFonts w:ascii="Times New Roman" w:hAnsi="Times New Roman"/>
          <w:sz w:val="24"/>
        </w:rPr>
        <w:t xml:space="preserve"> – Sr. Presidente, tenho refletido sobre este episódio. Se ele ficar sob exame exclusivo da Justiça, que não teve e não terá acesso aos antecedentes ocorridos em Lisboa, o Sr. Jacques Guilbeaud será devidamente arcabuzado, sem nenhuma possibilidade de defesa consistente.</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4"/>
        </w:rPr>
        <w:t xml:space="preserve">Eu gostaria que V. Exª submetesse ao exame desta Comissão um requerimento que faço oralmente ao Ministro das Relações Exteriores, que, partindo dos dados colocados até agora em relação a data e fatos expostos pelo Sr. Guilbeaud, traga às mãos desta Comissão todos os documentos que o Itamaraty tenha a respeito do Sr. Jacques GuiIbaud(?). </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4"/>
        </w:rPr>
        <w:t xml:space="preserve">Estou propondo, Sr. Jacques Guilbeuad, uma espécie de </w:t>
      </w:r>
      <w:r>
        <w:rPr>
          <w:rFonts w:ascii="Times New Roman" w:hAnsi="Times New Roman"/>
          <w:b/>
          <w:sz w:val="24"/>
        </w:rPr>
        <w:t>habeas data,</w:t>
      </w:r>
      <w:r>
        <w:rPr>
          <w:rFonts w:ascii="Times New Roman" w:hAnsi="Times New Roman"/>
          <w:sz w:val="24"/>
        </w:rPr>
        <w:t xml:space="preserve"> que o senhor poderia requerer em juízo, mas que estaríamos requerendo através da Comissão de Relações Exteriores.</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b/>
          <w:sz w:val="24"/>
        </w:rPr>
        <w:t xml:space="preserve">O SR. </w:t>
      </w:r>
      <w:r>
        <w:rPr>
          <w:rFonts w:ascii="Times New Roman" w:hAnsi="Times New Roman"/>
          <w:b/>
          <w:sz w:val="24"/>
          <w:lang w:val="es-ES_tradnl"/>
        </w:rPr>
        <w:t>JACQUES GUILBEAUD</w:t>
      </w:r>
      <w:r>
        <w:rPr>
          <w:rFonts w:ascii="Times New Roman" w:hAnsi="Times New Roman"/>
          <w:sz w:val="24"/>
          <w:lang w:val="es-ES_tradnl"/>
        </w:rPr>
        <w:t xml:space="preserve"> – Excelente. </w:t>
      </w:r>
      <w:r>
        <w:rPr>
          <w:rFonts w:ascii="Times New Roman" w:hAnsi="Times New Roman"/>
          <w:sz w:val="24"/>
        </w:rPr>
        <w:t>Muito obrigado, Senador.</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b/>
          <w:sz w:val="24"/>
        </w:rPr>
        <w:t>O SR. ROBERTO REQUIÃO</w:t>
      </w:r>
      <w:r>
        <w:rPr>
          <w:rFonts w:ascii="Times New Roman" w:hAnsi="Times New Roman"/>
          <w:sz w:val="24"/>
        </w:rPr>
        <w:t xml:space="preserve"> – Proponho, ainda, que esta Comissão entre em contato com o Sr. Gregori, para que possamos também participar desses esclarecimentos necessários. </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4"/>
        </w:rPr>
        <w:t xml:space="preserve">Por outro lado, não move a mim, quando sei que a Comissão vai              o Sr. Guilbeaud para essa sua missão, nenhum sentimento revanchista. Os fatos que aconteceram em Lisboa, se é que aconteceram exatamente assim, podem ter várias explicações e justificativas, foi um período diferente do que estamos vivendo hoje na história do Brasil. Mas de posse desses documentos e desses esclarecimentos, de posse desse </w:t>
      </w:r>
      <w:r>
        <w:rPr>
          <w:rFonts w:ascii="Times New Roman" w:hAnsi="Times New Roman"/>
          <w:b/>
          <w:sz w:val="24"/>
        </w:rPr>
        <w:t>habeas data</w:t>
      </w:r>
      <w:r>
        <w:rPr>
          <w:rFonts w:ascii="Times New Roman" w:hAnsi="Times New Roman"/>
          <w:sz w:val="24"/>
        </w:rPr>
        <w:t xml:space="preserve"> requerido pela Comissão de Relações Exteriores a respeito dessas informações sobre a passagem do Sr. Guilbeaud em Lisboa, poderíamos, Senador Geraldo, utilizar uma resolução do Senado - algo que deveria ser estudado pela nossa assessoria técnica -, para anular o ato que demitiu o Sr. Guilbeaud por inusitado abandono de cargo do serviço que prestava à Embaixada brasileira em Toronto, Canadá. </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4"/>
        </w:rPr>
        <w:t>Este é o requerimento que faço.</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4"/>
        </w:rPr>
        <w:t>Muito melhor seria que o Ministro Gregori e o Presidente Fernando Henrique tomassem providências que já foram, pelo que sei através dos contatos com os franceses que tive, anunciadas muitas vezes e nunca viabilizadas. Não se trata, reitero, de varejarmos um período que já foi objeto de anistia, mas de nos recusarmos a assistir passivamente à punição de quem entrou no serviço secreto, a meu ver, por um equívoco de interpretação da situação brasileira, mas que dele saiu porque tomou a atitude séria que todos os brasileiros deveriam tomar em condições semelhantes.</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b/>
          <w:sz w:val="24"/>
        </w:rPr>
        <w:t>O SR. PRESIDENTE</w:t>
      </w:r>
      <w:r>
        <w:rPr>
          <w:rFonts w:ascii="Times New Roman" w:hAnsi="Times New Roman"/>
          <w:sz w:val="24"/>
        </w:rPr>
        <w:t xml:space="preserve"> (Íris Rezende) – Concedo a palavra ao Senador Mauro Miranda.</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b/>
          <w:sz w:val="24"/>
        </w:rPr>
        <w:t>O SR. MAURO MIRANDA</w:t>
      </w:r>
      <w:r>
        <w:rPr>
          <w:rFonts w:ascii="Times New Roman" w:hAnsi="Times New Roman"/>
          <w:sz w:val="24"/>
        </w:rPr>
        <w:t xml:space="preserve"> – Sr. Presidente, o Senador Roberto Requião dirige ao Ministério das Relações a sua solicitação. Penso, todavia, Senador, que deveríamos centrar o nosso trabalho no Ministro da Justiça, responsável pelo resgate da cidadania plena do Sr. Jacques Guilbeaud, uma vez que S. Exª tem o poder de colher no Itamaraty todas as informações e fazer o julgamento sem termos de fazê-lo, como disse V. Exª, de “varejar” documentos, para o que não temos condições, a menos que criemos quase uma comissão parlamentar de inquérito. </w:t>
      </w:r>
    </w:p>
    <w:p>
      <w:pPr>
        <w:pStyle w:val="Esquerda"/>
        <w:tabs>
          <w:tab w:val="clear" w:pos="708"/>
          <w:tab w:val="left" w:pos="0" w:leader="none"/>
          <w:tab w:val="left" w:pos="142" w:leader="none"/>
          <w:tab w:val="left" w:pos="709" w:leader="none"/>
        </w:tabs>
        <w:bidi w:val="0"/>
        <w:ind w:firstLine="851"/>
        <w:rPr/>
      </w:pPr>
      <w:r>
        <w:rPr>
          <w:rFonts w:ascii="Times New Roman" w:hAnsi="Times New Roman"/>
        </w:rPr>
        <w:t>Pelas promessas do Ministro da Justiça, segundo o Sr. Jacques Guilbeaud, penso que esse requerimento teria a confirmação de que S. Exª está preocupado e vai recolher todos os dados, e seria S. Exª a pessoa adequada para tratar do caso do Sr. Jacques Guilbeuad.</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4"/>
        </w:rPr>
        <w:t>Creio que seria melhor centrarmos a questão no Ministro da Justiça, pois S. Exª prometeu e é ele o responsável pelo resgate da cidadania tão ultrajada, na versão do Sr. Jacques Guilbeaud, desse caso lamentável de que ressentimos profundamente aqui hoje. Eu gostaria que V. Ex.ª, se me completasse em alguma coisa, mas que ficasse centrado em cima do Ministro da Justiça, porque, como V. Ex.ª deu, buscar para trás, há tantos anos atrás, em cima de um processo que já foi, talvez, anistiado, mas que, em qualquer tempo, é necessário fazer justiça, e acho que o Ministro da Justiça tem essa obrigação, ainda mais porque está revisando tantos casos de injustiça cometidas na época da ditadura.</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b/>
          <w:sz w:val="24"/>
        </w:rPr>
        <w:t xml:space="preserve">O SR. ROBERTO REQUIÃO </w:t>
      </w:r>
      <w:r>
        <w:rPr>
          <w:rFonts w:ascii="Times New Roman" w:hAnsi="Times New Roman"/>
          <w:sz w:val="24"/>
        </w:rPr>
        <w:t xml:space="preserve">– Não tenho nenhuma objeção a fazer à proposta do nosso Senador de Goiás. </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4"/>
        </w:rPr>
        <w:t xml:space="preserve">Eu dividiria a nossa ação em dois tempos: em primeiro lugar, recolheríamos ao Ministro da Justiça, e que ao Ministro da Justiça e também ao ministro das Relações Exteriores fossem enviados os extratos da ata desta reunião com o depoimento do Sr. Jacques Guilbeaud e as nossas intervenções. Se não tivermos uma solução, posteriormente eu reiterarei o meu pedido de viabilizar esse </w:t>
      </w:r>
      <w:r>
        <w:rPr>
          <w:rFonts w:ascii="Times New Roman" w:hAnsi="Times New Roman"/>
          <w:b/>
          <w:sz w:val="24"/>
        </w:rPr>
        <w:t>habeas data</w:t>
      </w:r>
      <w:r>
        <w:rPr>
          <w:rFonts w:ascii="Times New Roman" w:hAnsi="Times New Roman"/>
          <w:sz w:val="24"/>
        </w:rPr>
        <w:t xml:space="preserve"> para que outras providências pudessem ser tomadas.</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4"/>
        </w:rPr>
        <w:t>Estou plenamente de acordo com o Senador de Goiás.</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b/>
          <w:sz w:val="24"/>
        </w:rPr>
        <w:t>O SR. PRESIDENTE</w:t>
      </w:r>
      <w:r>
        <w:rPr>
          <w:rFonts w:ascii="Times New Roman" w:hAnsi="Times New Roman"/>
          <w:sz w:val="24"/>
        </w:rPr>
        <w:t xml:space="preserve"> (Íris Rezende) – Coloco em votação o requerimento, com a observação feita, e aceito...</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b/>
          <w:sz w:val="24"/>
        </w:rPr>
        <w:t xml:space="preserve">O SR. ROBERTO REQUIÃO </w:t>
      </w:r>
      <w:r>
        <w:rPr>
          <w:rFonts w:ascii="Times New Roman" w:hAnsi="Times New Roman"/>
          <w:sz w:val="24"/>
        </w:rPr>
        <w:t>– Sr. Presidente, S. Ex.ª me diz: “Senador Mauro Miranda”. Parece que não nos conhecemos há sete anos.</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b/>
          <w:sz w:val="24"/>
        </w:rPr>
        <w:t>O SR. PRESIDENTE</w:t>
      </w:r>
      <w:r>
        <w:rPr>
          <w:rFonts w:ascii="Times New Roman" w:hAnsi="Times New Roman"/>
          <w:sz w:val="24"/>
        </w:rPr>
        <w:t xml:space="preserve"> (Íris Rezende) – Coloco em votação a proposta do requerimento do Senador Roberto Requião, com a observação feita pelo Senador Mauro Miranda. </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4"/>
        </w:rPr>
        <w:t>Os que aprovam queiram permanecer sentados. (Pausa.)</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4"/>
        </w:rPr>
        <w:t>Aprovado.</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4"/>
        </w:rPr>
        <w:t>Mais uma vez, queremos agradecer o atendimento da solicitação desta Comissão para que aqui comparecesse, prestasse os esclarecimentos, que, com muita competência, foram feitos por V. Ex.ª. Lamentamos que esta Comissão tenha tomado conhecimento tão tardiamente desses fatos, mas estou certo de que a solicitação desta Comissão às autoridades competentes – Ministério da Justiça, Ministério das Relações Exteriores – serão atendidas e ainda haveremos de ver corrigida essa injustiça lamentável, própria dos regimes ditatoriais.</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4"/>
        </w:rPr>
        <w:t xml:space="preserve">Agradecendo a V. Ex.ª, comunicamos aos Srs. Senadores que ainda vamos ouvir o Ministro indicado para desempenhar as funções de Embaixador ainda nesta sessão. </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4"/>
        </w:rPr>
        <w:t>Com os nossos agradecimentos, solicitamos ao Senador Roberto Requião que acompanhe o nosso convidado até a secretaria desta Comissão.</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b/>
          <w:sz w:val="24"/>
        </w:rPr>
        <w:t xml:space="preserve">O SR. JACQUES GUILBEAUD </w:t>
      </w:r>
      <w:r>
        <w:rPr>
          <w:rFonts w:ascii="Times New Roman" w:hAnsi="Times New Roman"/>
          <w:sz w:val="24"/>
        </w:rPr>
        <w:t>– Muito obrigado, Excelência. Permita-me só uma última palavra. Pelo que pude observar aqui e ouvir, realmente é uma honra ter estado aqui e agradeço muito, Excelência.</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b/>
          <w:sz w:val="24"/>
        </w:rPr>
        <w:t>O SR. PRESIDENTE</w:t>
      </w:r>
      <w:r>
        <w:rPr>
          <w:rFonts w:ascii="Times New Roman" w:hAnsi="Times New Roman"/>
          <w:sz w:val="24"/>
        </w:rPr>
        <w:t xml:space="preserve"> (Íris Rezende) – Muito obrigado.</w:t>
      </w:r>
    </w:p>
    <w:p>
      <w:pPr>
        <w:pStyle w:val="Esquerda"/>
        <w:tabs>
          <w:tab w:val="clear" w:pos="708"/>
          <w:tab w:val="left" w:pos="0" w:leader="none"/>
          <w:tab w:val="left" w:pos="142" w:leader="none"/>
          <w:tab w:val="left" w:pos="709" w:leader="none"/>
        </w:tabs>
        <w:bidi w:val="0"/>
        <w:ind w:firstLine="851"/>
        <w:rPr/>
      </w:pPr>
      <w:r>
        <w:rPr>
          <w:rFonts w:ascii="Times New Roman" w:hAnsi="Times New Roman"/>
        </w:rPr>
        <w:t>(Pausa.)</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b/>
          <w:sz w:val="24"/>
        </w:rPr>
        <w:t>O SR.</w:t>
      </w:r>
      <w:r>
        <w:rPr>
          <w:rFonts w:ascii="Times New Roman" w:hAnsi="Times New Roman"/>
          <w:sz w:val="24"/>
        </w:rPr>
        <w:t xml:space="preserve"> </w:t>
      </w:r>
      <w:r>
        <w:rPr>
          <w:rFonts w:ascii="Times New Roman" w:hAnsi="Times New Roman"/>
          <w:b/>
          <w:sz w:val="24"/>
        </w:rPr>
        <w:t xml:space="preserve">PRESIDENTE </w:t>
      </w:r>
      <w:r>
        <w:rPr>
          <w:rFonts w:ascii="Times New Roman" w:hAnsi="Times New Roman"/>
          <w:sz w:val="24"/>
        </w:rPr>
        <w:t xml:space="preserve">(Íris Rezende) </w:t>
      </w:r>
      <w:r>
        <w:rPr>
          <w:rFonts w:ascii="Times New Roman" w:hAnsi="Times New Roman"/>
          <w:b/>
          <w:sz w:val="24"/>
        </w:rPr>
        <w:t xml:space="preserve">– </w:t>
      </w:r>
      <w:r>
        <w:rPr>
          <w:rFonts w:ascii="Times New Roman" w:hAnsi="Times New Roman"/>
          <w:sz w:val="24"/>
        </w:rPr>
        <w:t>Declaramos reaberta esta sessão. Solicitamos ao Senador Mauro Miranda que introduza do plenário até a Mesa o Ministro Marco Antonio Diniz Brandão, indicado para exercer o cargo de Embaixador do Brasil junto ao reino da Tailândia.</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4"/>
        </w:rPr>
        <w:t>(Pausa.)</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4"/>
        </w:rPr>
        <w:t xml:space="preserve">Item n.º 3: </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4"/>
        </w:rPr>
        <w:t>Mensagem n.º 164, de 2001. Submete à apreciação do Senado Federal a escolha do nome do Sr. Marco Antonio Diniz Brandão, Ministro de Primeira Classe da carreira de Diplomata do Quadro Permanente do Ministério das Relações Exteriores, para exercer o cargo de Embaixador do Brasil junto ao reino da Tailândia.</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4"/>
        </w:rPr>
        <w:t>É Relator o digno Senador Geraldo Cândido, a quem passamos a palavra, para proceder à leitura do seu parecer.</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b/>
          <w:sz w:val="24"/>
        </w:rPr>
        <w:t>O SR. GERALDO CÂNDIDO</w:t>
      </w:r>
      <w:r>
        <w:rPr>
          <w:rFonts w:ascii="Times New Roman" w:hAnsi="Times New Roman"/>
          <w:sz w:val="24"/>
        </w:rPr>
        <w:t xml:space="preserve"> – Sr. Presidente, Srs. Senadores, Sr. Ministro, Sr. Marcos Antonio Diniz Brandão do qual tenho a honra de ser Relator do processo de V. Ex.ª. em sua indicação para Embaixadora da Tailândia.</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4"/>
        </w:rPr>
        <w:t>“</w:t>
      </w:r>
      <w:r>
        <w:rPr>
          <w:rFonts w:ascii="Times New Roman" w:hAnsi="Times New Roman"/>
          <w:sz w:val="24"/>
        </w:rPr>
        <w:t>Apoiado no art. 52, inciso IV da Constituição Federal e legislação ordinária pertinente, o Sr. Presidente da República, por meio da Mensagem nº 743, de 16 de julho de 2001, submete à apreciação dos Srs. Membros do Senado Federal a escolha que deseja fazer do Sr. Marco Antônio Diniz Brandão, Ministro de Primeira Classe da Carreira de Diplomata do Quadro Permanente do Ministério das Relações Exteriores para exercer o cargo de Embaixador do Brasil junto ao Reino da Tailândia.</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4"/>
        </w:rPr>
        <w:t>Efetivamente dispõe o art. 52, inciso IV da Constituição Federal:</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4"/>
        </w:rPr>
        <w:t>“</w:t>
      </w:r>
      <w:r>
        <w:rPr>
          <w:rFonts w:ascii="Times New Roman" w:hAnsi="Times New Roman"/>
          <w:sz w:val="24"/>
        </w:rPr>
        <w:t>Art. 52. Compete privativamente ao Senado Federal</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4"/>
        </w:rPr>
        <w:t>IV – aprovar previamente o voto secreto ou argüição em sessão secreta a escolha de missão diplomática de caráter permanente.”</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4"/>
        </w:rPr>
        <w:t xml:space="preserve">Por outro lado, detalham os Art. 18, inciso I, 56, 58 do Decreto nº 93. 325 de 1º de outubro de 1986, regulamento de pessoal do serviço exterior. </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4"/>
        </w:rPr>
        <w:t>“</w:t>
      </w:r>
      <w:r>
        <w:rPr>
          <w:rFonts w:ascii="Times New Roman" w:hAnsi="Times New Roman"/>
          <w:sz w:val="24"/>
        </w:rPr>
        <w:t>Art. 18. São competentes para remover:</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4"/>
        </w:rPr>
        <w:t>I – o Presidente da República quando se tratar de diplomata das classes de Ministro da Primeira Classe,    de Ministro da Segunda Classe e de titular da repartição consular de carreira”.</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4"/>
        </w:rPr>
        <w:t>“</w:t>
      </w:r>
      <w:r>
        <w:rPr>
          <w:rFonts w:ascii="Times New Roman" w:hAnsi="Times New Roman"/>
          <w:sz w:val="24"/>
        </w:rPr>
        <w:t>Art. 56. Mediante aprovação prévia do Senado Federal, os chefes de missão diplomática permanentes serão nomeados pelo Presidente da República com o título de Embaixador.”</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4"/>
        </w:rPr>
        <w:t>“</w:t>
      </w:r>
      <w:r>
        <w:rPr>
          <w:rFonts w:ascii="Times New Roman" w:hAnsi="Times New Roman"/>
          <w:sz w:val="24"/>
        </w:rPr>
        <w:t>Art. 58. Os chefes de missão diplomática permanente serão escolhidos dentre os Ministros de Primeira Classe ou nos termos do art. 66 dentre os Ministros de Segunda Classe.”</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4"/>
        </w:rPr>
        <w:t>O Decreto nº 1.756, de 22 de dezembro de 1995 reforça    o Art. 53.</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4"/>
        </w:rPr>
        <w:t>“</w:t>
      </w:r>
      <w:r>
        <w:rPr>
          <w:rFonts w:ascii="Times New Roman" w:hAnsi="Times New Roman"/>
          <w:sz w:val="24"/>
        </w:rPr>
        <w:t>Art. 53. Aos servidores da carreira de diplomata nomeados ou designados para servir no exterior cabem os seguintes cargos e funções:</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4"/>
        </w:rPr>
        <w:t>Aos Ministros de Primeira Classe:</w:t>
      </w:r>
    </w:p>
    <w:p>
      <w:pPr>
        <w:pStyle w:val="Normal"/>
        <w:numPr>
          <w:ilvl w:val="0"/>
          <w:numId w:val="1"/>
        </w:numPr>
        <w:tabs>
          <w:tab w:val="clear" w:pos="708"/>
          <w:tab w:val="left" w:pos="0" w:leader="none"/>
          <w:tab w:val="left" w:pos="142" w:leader="none"/>
          <w:tab w:val="left" w:pos="709" w:leader="none"/>
        </w:tabs>
        <w:bidi w:val="0"/>
        <w:ind w:left="1800" w:firstLine="851"/>
        <w:jc w:val="both"/>
        <w:rPr/>
      </w:pPr>
      <w:r>
        <w:rPr>
          <w:rFonts w:ascii="Times New Roman" w:hAnsi="Times New Roman"/>
          <w:sz w:val="24"/>
        </w:rPr>
        <w:t>chefe de missão diplomática permanente com título de Embaixador;</w:t>
      </w:r>
    </w:p>
    <w:p>
      <w:pPr>
        <w:pStyle w:val="Normal"/>
        <w:numPr>
          <w:ilvl w:val="0"/>
          <w:numId w:val="1"/>
        </w:numPr>
        <w:tabs>
          <w:tab w:val="clear" w:pos="708"/>
          <w:tab w:val="left" w:pos="0" w:leader="none"/>
          <w:tab w:val="left" w:pos="142" w:leader="none"/>
          <w:tab w:val="left" w:pos="709" w:leader="none"/>
        </w:tabs>
        <w:bidi w:val="0"/>
        <w:ind w:left="1800" w:firstLine="851"/>
        <w:jc w:val="both"/>
        <w:rPr/>
      </w:pPr>
      <w:r>
        <w:rPr>
          <w:rFonts w:ascii="Times New Roman" w:hAnsi="Times New Roman"/>
          <w:sz w:val="24"/>
        </w:rPr>
        <w:t xml:space="preserve"> </w:t>
      </w:r>
      <w:r>
        <w:rPr>
          <w:rFonts w:ascii="Times New Roman" w:hAnsi="Times New Roman"/>
          <w:sz w:val="24"/>
        </w:rPr>
        <w:t xml:space="preserve">Do </w:t>
      </w:r>
      <w:r>
        <w:rPr>
          <w:rFonts w:ascii="Times New Roman" w:hAnsi="Times New Roman"/>
          <w:b/>
          <w:sz w:val="24"/>
        </w:rPr>
        <w:t>curriculum vitae</w:t>
      </w:r>
      <w:r>
        <w:rPr>
          <w:rFonts w:ascii="Times New Roman" w:hAnsi="Times New Roman"/>
          <w:sz w:val="24"/>
        </w:rPr>
        <w:t xml:space="preserve"> do indicado, fls 3 a 5, encaminhado pelo Ministério das Relações Exteriores consta que o citado Diplomata nasceu em Belo Horizonte em 07 de março de 1949, sendo filho de Vanderlei Gomes Brandão e Cicer Diniz Brandão;</w:t>
      </w:r>
    </w:p>
    <w:p>
      <w:pPr>
        <w:pStyle w:val="Normal"/>
        <w:numPr>
          <w:ilvl w:val="0"/>
          <w:numId w:val="1"/>
        </w:numPr>
        <w:tabs>
          <w:tab w:val="clear" w:pos="708"/>
          <w:tab w:val="left" w:pos="0" w:leader="none"/>
          <w:tab w:val="left" w:pos="142" w:leader="none"/>
          <w:tab w:val="left" w:pos="709" w:leader="none"/>
        </w:tabs>
        <w:bidi w:val="0"/>
        <w:ind w:left="1800" w:firstLine="851"/>
        <w:jc w:val="both"/>
        <w:rPr/>
      </w:pPr>
      <w:r>
        <w:rPr>
          <w:rFonts w:ascii="Times New Roman" w:hAnsi="Times New Roman"/>
          <w:sz w:val="24"/>
        </w:rPr>
        <w:t xml:space="preserve"> </w:t>
      </w:r>
      <w:r>
        <w:rPr>
          <w:rFonts w:ascii="Times New Roman" w:hAnsi="Times New Roman"/>
          <w:sz w:val="24"/>
        </w:rPr>
        <w:t xml:space="preserve">Formado pelo Instituto Rio Branco do Ministério das Relações Exteriores e Curso de Altos Estudos – CAE da mesma instituição concluir igualmente o Bacharelado em Ciências Jurídicas e Sociais da Universidade Federal do Rio de Janeiro, iniciando a sua carreira diplomática como Terceiro Secretário em 1974. </w:t>
      </w:r>
    </w:p>
    <w:p>
      <w:pPr>
        <w:pStyle w:val="Normal"/>
        <w:numPr>
          <w:ilvl w:val="0"/>
          <w:numId w:val="1"/>
        </w:numPr>
        <w:tabs>
          <w:tab w:val="clear" w:pos="708"/>
          <w:tab w:val="left" w:pos="0" w:leader="none"/>
          <w:tab w:val="left" w:pos="142" w:leader="none"/>
          <w:tab w:val="left" w:pos="709" w:leader="none"/>
        </w:tabs>
        <w:bidi w:val="0"/>
        <w:ind w:left="1800" w:firstLine="851"/>
        <w:jc w:val="both"/>
        <w:rPr/>
      </w:pPr>
      <w:r>
        <w:rPr>
          <w:rFonts w:ascii="Times New Roman" w:hAnsi="Times New Roman"/>
          <w:sz w:val="24"/>
        </w:rPr>
        <w:t xml:space="preserve"> </w:t>
      </w:r>
      <w:r>
        <w:rPr>
          <w:rFonts w:ascii="Times New Roman" w:hAnsi="Times New Roman"/>
          <w:sz w:val="24"/>
        </w:rPr>
        <w:t xml:space="preserve">Galgou os demais postos por merecimento inclusive o de Ministro de Primeira Classe, posto que atingiu em 27 de junho de 2000. Ainda no Brasil o diplomata exerceu cargo de relevância no Itamarati nas áreas técnicas de cooperação e cultural, Secretaria de Imprensa, Mercado Comum do Sul além de direitos humanos e temas sociais. </w:t>
      </w:r>
    </w:p>
    <w:p>
      <w:pPr>
        <w:pStyle w:val="Normal"/>
        <w:numPr>
          <w:ilvl w:val="0"/>
          <w:numId w:val="1"/>
        </w:numPr>
        <w:tabs>
          <w:tab w:val="clear" w:pos="708"/>
          <w:tab w:val="left" w:pos="0" w:leader="none"/>
          <w:tab w:val="left" w:pos="142" w:leader="none"/>
          <w:tab w:val="left" w:pos="709" w:leader="none"/>
        </w:tabs>
        <w:bidi w:val="0"/>
        <w:ind w:left="1800" w:firstLine="851"/>
        <w:jc w:val="both"/>
        <w:rPr/>
      </w:pPr>
      <w:r>
        <w:rPr>
          <w:rFonts w:ascii="Times New Roman" w:hAnsi="Times New Roman"/>
          <w:sz w:val="24"/>
        </w:rPr>
        <w:t xml:space="preserve">Removido para o exterior, o indicado presidencial serviu em Bissau, Washington, Maputo, Paris e Roma. </w:t>
      </w:r>
    </w:p>
    <w:p>
      <w:pPr>
        <w:pStyle w:val="Normal"/>
        <w:numPr>
          <w:ilvl w:val="0"/>
          <w:numId w:val="1"/>
        </w:numPr>
        <w:tabs>
          <w:tab w:val="clear" w:pos="708"/>
          <w:tab w:val="left" w:pos="0" w:leader="none"/>
          <w:tab w:val="left" w:pos="142" w:leader="none"/>
          <w:tab w:val="left" w:pos="709" w:leader="none"/>
        </w:tabs>
        <w:bidi w:val="0"/>
        <w:ind w:left="1800" w:firstLine="851"/>
        <w:jc w:val="both"/>
        <w:rPr/>
      </w:pPr>
      <w:r>
        <w:rPr>
          <w:rFonts w:ascii="Times New Roman" w:hAnsi="Times New Roman"/>
          <w:sz w:val="24"/>
        </w:rPr>
        <w:t xml:space="preserve"> </w:t>
      </w:r>
      <w:r>
        <w:rPr>
          <w:rFonts w:ascii="Times New Roman" w:hAnsi="Times New Roman"/>
          <w:sz w:val="24"/>
        </w:rPr>
        <w:t xml:space="preserve">Ministro Conselheiro </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4"/>
        </w:rPr>
        <w:t>Ademais, participou de vários organismos internacionais na ONU, Cepal, FMI e Bird, ocasiões em que tratou de temas variados de forte importância para o nosso país (Fls. 3 e 4). O referido diplomata é portador de várias condecorações estrangeiras e brasileiras. Segue em anexo (às fls. 6 a 20) informações gerais a respeito.</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4"/>
        </w:rPr>
        <w:t>Tendo em vista o exposto, entendemos que os Srs. Senadores membros da Comissão de Relações Exteriores e Defesa Nacional já possuem elementos suficientes e necessários para a apreciação do nome do Sr. Marco Antônio Vinícius de Brandão, Ministro de Primeira Classe da Carreira de Diplomata do Ministério das Relações Exteriores para exercer o cargo de Embaixador do Brasil junto ao Reino da Tailândia.</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4"/>
        </w:rPr>
        <w:t>É o relatório.</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b/>
          <w:sz w:val="24"/>
        </w:rPr>
        <w:t>O SR. PRESIDENTE</w:t>
      </w:r>
      <w:r>
        <w:rPr>
          <w:rFonts w:ascii="Times New Roman" w:hAnsi="Times New Roman"/>
          <w:sz w:val="24"/>
        </w:rPr>
        <w:t xml:space="preserve"> (Iris Rezende) – Muito obrigado, Senador Geraldo Cândido. Lido o relatório, temos o prazer de passar a palavra    ao Ministro Marco Antônio Diniz Brandão para a sua exposição inicial.</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b/>
          <w:sz w:val="24"/>
        </w:rPr>
        <w:t>O SR. MARCO ANTONIO DINIZ BRANDÃO</w:t>
      </w:r>
      <w:r>
        <w:rPr>
          <w:rFonts w:ascii="Times New Roman" w:hAnsi="Times New Roman"/>
          <w:sz w:val="24"/>
        </w:rPr>
        <w:t xml:space="preserve"> - Muito obrigado, Sr. Presidente. Atendendo sua recomendação, serei extremamente breve. Mas não gostaria de deixar de registrar aqui a minha gratidão ao Sr. Senador Geraldo Cândido pelas palavras elogiosas e pelo relatório que fez sobre meu nome. Não posso deixar de registrar também que é com muita emoção que estou aqui, porque ser embaixador é o ápice da carreira de um diplomata. E caso aprovado por V. Exªs esteja certo de que irei para meu novo posto com muita determinação e muito entusiasmo. A Tailândia, como V. Exªs conhecem, é um país de tamanho aproximado de Minas Gerais, meu Estado. Possui cerca de 60 milhões de habitantes. E é considerado um dos grandes tigres asiáticos. Aquele país teve um crescimento excepcional nos anos 70 e 80, alguns percalços na década de 90, mas agora está em fraquíssima recuperação. Trata-se de um grande exportador, tem no comércio externo uma fatia talvez essencial na composição de seu PIB, e uma economia extremamente aberta e dinâmica.</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4"/>
        </w:rPr>
        <w:t>O Sião, como era conhecida a Tailândia até meados do Século XX, nunca foi colônia, ao contrário de todos os seus vizinhos. Tem um sistema político bastante estável, uma monarquia que data do Século XVIII, e conjuga, ao mesmo tempo, um grande amor à tradição, fundada nos valores do Budismo, e um notável progresso institucional e social. Desde os anos 30, quando foi abolia a monarquia absolutista, até início dos anos 90, a Tailândia experimentou diversas opções de regime, com alternância de governos militares e civis. Desde 1992, e sobretudo desde a promulgação da uma nova constituição, em 1997, tem consolidado progressivamente as instituições democráticas, praticando o parlamentarismo vigoroso e inovador.</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4"/>
        </w:rPr>
        <w:t>O Brasil tem embaixada na Tailândia desde 1959. E a Tailândia inaugurou a sua no Brasil em janeiro de 1964. Nosso relacionamento comercial é expressivo, alcançando quase US$500 milhões no ano 2000, talvez um relacionamento maior do que o existente com Portugal, por exemplo, e não se registram fricções ou problemas de grande monta. O fato, contudo, é que nosso relacionamento está muito aquém do que seria possível e do que as potencialidades dos dois países tornariam até mesmo provável. A distância, evidentemente, é um fator complicador. Mas o que parece ser um ponto de estrangulamento é um quase completo desconhecimento, aqui e lá, das realidades dos dois países.</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4"/>
        </w:rPr>
        <w:t>Como reverter o quadro? É minha intenção procurar nichos de oportunidades para tornar o Brasil conhecido na Tailândia, procurar explorar ao máximo as oportunidades culturais com contatos nos meios de comunicação e nas universidades, e em todas as escolas, inclusive as primárias. Tenho a intenção de reformar, o máximo possível, o setor de promoção comercial da embaixada, ponto nevrálgico no relacionamento com um país de economia tão dinâmica quanto a da Tailândia. E procurarei também incentivar ao máximo a oportunidade de visitas de autoridades e empresários brasileiros à Tailândia como forma de tornar conhecidas nossas potencialidades, de tornar possíveis negócios entre os dois países.</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4"/>
        </w:rPr>
        <w:t>Nesse quadro, Sr. Presidente, a ajuda do Congresso era de extrema valia. Em um país onde o parlamento exerce funções críticas cada vez mais importantes, como é o caso da Tailândia, os contatos com o Congresso brasileiro poderiam abrir caminhos valiosíssimos para o relacionamento brasileiro-tailandês. Os dois países têm problemas semelhantes no campo social, por exemplo, no campo da saúde, e até mesmo no campo da segurança, uma vez que o tráfico de drogas, aqui como lá, constitui problema angustiante, mas também aspirações semelhantes de crescimento econômico e de desenvolvimento num cenário de paz. É minha intenção, assim, levar, eventualmente, ao conhecimento do Congresso, por meio dos canais competentes, a proposta que adianto aqui, de ativação de grupos parlamentares de amizade Brasil-Tailândia. Já existe um grupo, criado em 1993, mas que nunca foi ativado, e é minha intenção procurar que esse grupo seja de novo ativado dos dois lados, seja uma vez mais restabelecido e ativado, como fórmula capaz de ajudar o relacionamento dos dois países.</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4"/>
        </w:rPr>
        <w:t>Sr. Presidente, são esses os comentários que eu teria que fazer. Evidentemente, eu estou à disposição dos Srs. Senadores.</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b/>
          <w:sz w:val="24"/>
        </w:rPr>
        <w:t xml:space="preserve">O SR. PRESIDENTE </w:t>
      </w:r>
      <w:r>
        <w:rPr>
          <w:rFonts w:ascii="Times New Roman" w:hAnsi="Times New Roman"/>
          <w:sz w:val="24"/>
        </w:rPr>
        <w:t xml:space="preserve">(Íris Rezende) – Muito bem. Eu quero cumprimentar o nosso digno Ministro pela brilhante exposição feita a respeito da Tailândia. </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4"/>
        </w:rPr>
        <w:t>Cumprindo dispositivo do Regimento Interno, nós convidamos as pessoas presentes a se retirarem, para que essa parte de interpelações ocorra sigilosamente.</w:t>
      </w:r>
    </w:p>
    <w:p>
      <w:pPr>
        <w:pStyle w:val="Normal"/>
        <w:tabs>
          <w:tab w:val="clear" w:pos="708"/>
          <w:tab w:val="left" w:pos="0" w:leader="none"/>
          <w:tab w:val="left" w:pos="142" w:leader="none"/>
          <w:tab w:val="left" w:pos="709" w:leader="none"/>
        </w:tabs>
        <w:bidi w:val="0"/>
        <w:ind w:firstLine="851"/>
        <w:jc w:val="both"/>
        <w:rPr>
          <w:rFonts w:ascii="Times New Roman" w:hAnsi="Times New Roman"/>
          <w:sz w:val="24"/>
        </w:rPr>
      </w:pPr>
      <w:r>
        <w:rPr>
          <w:rFonts w:ascii="Times New Roman" w:hAnsi="Times New Roman"/>
          <w:sz w:val="24"/>
        </w:rPr>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b/>
          <w:i/>
          <w:sz w:val="24"/>
        </w:rPr>
        <w:t>A sessão torna-se secreta.</w:t>
      </w:r>
    </w:p>
    <w:p>
      <w:pPr>
        <w:pStyle w:val="Normal"/>
        <w:tabs>
          <w:tab w:val="clear" w:pos="708"/>
          <w:tab w:val="left" w:pos="0" w:leader="none"/>
          <w:tab w:val="left" w:pos="142" w:leader="none"/>
          <w:tab w:val="left" w:pos="709" w:leader="none"/>
        </w:tabs>
        <w:bidi w:val="0"/>
        <w:ind w:firstLine="851"/>
        <w:jc w:val="both"/>
        <w:rPr>
          <w:rFonts w:ascii="Times New Roman" w:hAnsi="Times New Roman"/>
          <w:sz w:val="24"/>
        </w:rPr>
      </w:pPr>
      <w:r>
        <w:rPr>
          <w:rFonts w:ascii="Times New Roman" w:hAnsi="Times New Roman"/>
          <w:sz w:val="24"/>
        </w:rPr>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b/>
          <w:sz w:val="24"/>
        </w:rPr>
        <w:t xml:space="preserve">O SR. PRESIDENTE </w:t>
      </w:r>
      <w:r>
        <w:rPr>
          <w:rFonts w:ascii="Times New Roman" w:hAnsi="Times New Roman"/>
          <w:sz w:val="24"/>
        </w:rPr>
        <w:t>(Íris Rezende) – Declaramos reaberta a sessão.</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4"/>
        </w:rPr>
        <w:t>Designada a comissão escrutinadora, composta dos Senadores Roberto Requião, Mauro Miranda e Geraldo Cândido, procedendo à apuração dos votos, tanto a Ministra Maria Lúcia Santos Pompeu Brasil, indicada para embaixadora junto à República de El Salvador, quanto o Ministro Marco Antônio Diniz Brandão, indicado para o cargo de embaixador junto ao Reino da Tailândia, foram aprovados por unanimidade. Assim, temos o prazer de cumprimentar tanto a Ministra quanto o Ministro pelas belas exposições feitas nesta Comissão. E desejamos, em nome da Comissão, muito sucesso nessa nova missão, uma vez que tenho certeza, conhecendo os currículos de ambos, que o Plenário do Senado verá por bem aprovar os respectivos nomes na próxima sessão.</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4"/>
        </w:rPr>
        <w:t>Agradecendo a todos, declaramos encerrada a presente reunião.</w:t>
      </w:r>
    </w:p>
    <w:p>
      <w:pPr>
        <w:pStyle w:val="Normal"/>
        <w:tabs>
          <w:tab w:val="clear" w:pos="708"/>
          <w:tab w:val="left" w:pos="0" w:leader="none"/>
          <w:tab w:val="left" w:pos="142" w:leader="none"/>
          <w:tab w:val="left" w:pos="709" w:leader="none"/>
        </w:tabs>
        <w:bidi w:val="0"/>
        <w:ind w:firstLine="851"/>
        <w:jc w:val="both"/>
        <w:rPr>
          <w:rFonts w:ascii="Times New Roman" w:hAnsi="Times New Roman"/>
          <w:sz w:val="24"/>
        </w:rPr>
      </w:pPr>
      <w:r>
        <w:rPr>
          <w:rFonts w:ascii="Times New Roman" w:hAnsi="Times New Roman"/>
          <w:sz w:val="24"/>
        </w:rPr>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b/>
          <w:i/>
          <w:sz w:val="24"/>
        </w:rPr>
        <w:t>(Levanta-se a reunião às 20h38min.)</w:t>
      </w:r>
    </w:p>
    <w:p>
      <w:pPr>
        <w:pStyle w:val="BodyText2"/>
        <w:bidi w:val="0"/>
        <w:rPr>
          <w:rFonts w:ascii="Times New Roman" w:hAnsi="Times New Roman"/>
          <w:b w:val="false"/>
          <w:b w:val="false"/>
        </w:rPr>
      </w:pPr>
      <w:r>
        <w:rPr>
          <w:rFonts w:ascii="Times New Roman" w:hAnsi="Times New Roman"/>
          <w:b w:val="false"/>
        </w:rPr>
      </w:r>
    </w:p>
    <w:p>
      <w:pPr>
        <w:pStyle w:val="BodyText2"/>
        <w:bidi w:val="0"/>
        <w:rPr>
          <w:rFonts w:ascii="Times New Roman" w:hAnsi="Times New Roman"/>
        </w:rPr>
      </w:pPr>
      <w:r>
        <w:rPr>
          <w:rFonts w:ascii="Times New Roman" w:hAnsi="Times New Roman"/>
        </w:rPr>
      </w:r>
    </w:p>
    <w:p>
      <w:pPr>
        <w:pStyle w:val="BodyText2"/>
        <w:bidi w:val="0"/>
        <w:rPr>
          <w:rFonts w:ascii="Times New Roman" w:hAnsi="Times New Roman"/>
        </w:rPr>
      </w:pPr>
      <w:r>
        <w:rPr>
          <w:rFonts w:ascii="Times New Roman" w:hAnsi="Times New Roman"/>
        </w:rPr>
      </w:r>
    </w:p>
    <w:p>
      <w:pPr>
        <w:pStyle w:val="BodyText2"/>
        <w:bidi w:val="0"/>
        <w:rPr>
          <w:rFonts w:ascii="Times New Roman" w:hAnsi="Times New Roman"/>
        </w:rPr>
      </w:pPr>
      <w:r>
        <w:rPr>
          <w:rFonts w:ascii="Times New Roman" w:hAnsi="Times New Roman"/>
        </w:rPr>
      </w:r>
    </w:p>
    <w:p>
      <w:pPr>
        <w:pStyle w:val="Normal"/>
        <w:bidi w:val="0"/>
        <w:jc w:val="center"/>
        <w:rPr>
          <w:rFonts w:ascii="Times New Roman" w:hAnsi="Times New Roman"/>
          <w:sz w:val="24"/>
        </w:rPr>
      </w:pPr>
      <w:r>
        <w:rPr>
          <w:rFonts w:ascii="Times New Roman" w:hAnsi="Times New Roman"/>
          <w:sz w:val="24"/>
        </w:rPr>
      </w:r>
    </w:p>
    <w:p>
      <w:pPr>
        <w:pStyle w:val="Normal"/>
        <w:bidi w:val="0"/>
        <w:jc w:val="center"/>
        <w:rPr/>
      </w:pPr>
      <w:r>
        <w:rPr/>
      </w:r>
    </w:p>
    <w:sectPr>
      <w:footerReference w:type="default" r:id="rId3"/>
      <w:type w:val="nextPage"/>
      <w:pgSz w:w="11906" w:h="16838"/>
      <w:pgMar w:left="1701" w:right="1701" w:gutter="0" w:header="0" w:top="1418" w:footer="709" w:bottom="141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right="360" w:hanging="0"/>
      <w:jc w:val="left"/>
      <w:rPr>
        <w:rFonts w:ascii="Times New Roman" w:hAnsi="Times New Roman"/>
      </w:rPr>
    </w:pPr>
    <w:r>
      <w:rPr>
        <w:rFonts w:ascii="Times New Roman" w:hAnsi="Times New Roman"/>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53035" cy="175260"/>
              <wp:effectExtent l="0" t="0" r="0" b="0"/>
              <wp:wrapTopAndBottom/>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pBdr/>
                            <w:bidi w:val="0"/>
                            <w:jc w:val="left"/>
                            <w:rPr/>
                          </w:pPr>
                          <w:r>
                            <w:rPr>
                              <w:rStyle w:val="Pagenumber"/>
                              <w:rFonts w:ascii="Times New Roman" w:hAnsi="Times New Roman"/>
                              <w:lang w:val="en-US"/>
                            </w:rPr>
                            <w:fldChar w:fldCharType="begin"/>
                          </w:r>
                          <w:r>
                            <w:rPr>
                              <w:rStyle w:val="Pagenumber"/>
                              <w:rFonts w:ascii="Times New Roman" w:hAnsi="Times New Roman"/>
                              <w:lang w:val="en-US"/>
                            </w:rPr>
                            <w:instrText xml:space="preserve"> PAGE </w:instrText>
                          </w:r>
                          <w:r>
                            <w:rPr>
                              <w:rStyle w:val="Pagenumber"/>
                              <w:rFonts w:ascii="Times New Roman" w:hAnsi="Times New Roman"/>
                              <w:lang w:val="en-US"/>
                            </w:rPr>
                            <w:fldChar w:fldCharType="separate"/>
                          </w:r>
                          <w:r>
                            <w:rPr>
                              <w:rStyle w:val="Pagenumber"/>
                              <w:rFonts w:ascii="Times New Roman" w:hAnsi="Times New Roman"/>
                              <w:lang w:val="en-US"/>
                            </w:rPr>
                            <w:t>21</w:t>
                          </w:r>
                          <w:r>
                            <w:rPr>
                              <w:rStyle w:val="Pagenumber"/>
                              <w:rFonts w:ascii="Times New Roman" w:hAnsi="Times New Roman"/>
                              <w:lang w:val="en-US"/>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pt;mso-position-vertical-relative:text;margin-left:413.15pt;mso-position-horizontal:right;mso-position-horizontal-relative:margin">
              <v:fill opacity="0f"/>
              <v:textbox inset="0in,0in,0in,0in">
                <w:txbxContent>
                  <w:p>
                    <w:pPr>
                      <w:pStyle w:val="Footer"/>
                      <w:pBdr/>
                      <w:bidi w:val="0"/>
                      <w:jc w:val="left"/>
                      <w:rPr/>
                    </w:pPr>
                    <w:r>
                      <w:rPr>
                        <w:rStyle w:val="Pagenumber"/>
                        <w:rFonts w:ascii="Times New Roman" w:hAnsi="Times New Roman"/>
                        <w:lang w:val="en-US"/>
                      </w:rPr>
                      <w:fldChar w:fldCharType="begin"/>
                    </w:r>
                    <w:r>
                      <w:rPr>
                        <w:rStyle w:val="Pagenumber"/>
                        <w:rFonts w:ascii="Times New Roman" w:hAnsi="Times New Roman"/>
                        <w:lang w:val="en-US"/>
                      </w:rPr>
                      <w:instrText xml:space="preserve"> PAGE </w:instrText>
                    </w:r>
                    <w:r>
                      <w:rPr>
                        <w:rStyle w:val="Pagenumber"/>
                        <w:rFonts w:ascii="Times New Roman" w:hAnsi="Times New Roman"/>
                        <w:lang w:val="en-US"/>
                      </w:rPr>
                      <w:fldChar w:fldCharType="separate"/>
                    </w:r>
                    <w:r>
                      <w:rPr>
                        <w:rStyle w:val="Pagenumber"/>
                        <w:rFonts w:ascii="Times New Roman" w:hAnsi="Times New Roman"/>
                        <w:lang w:val="en-US"/>
                      </w:rPr>
                      <w:t>21</w:t>
                    </w:r>
                    <w:r>
                      <w:rPr>
                        <w:rStyle w:val="Pagenumber"/>
                        <w:rFonts w:ascii="Times New Roman" w:hAnsi="Times New Roman"/>
                        <w:lang w:val="en-US"/>
                      </w:rPr>
                      <w:fldChar w:fldCharType="end"/>
                    </w:r>
                  </w:p>
                </w:txbxContent>
              </v:textbox>
              <w10:wrap type="topAndBottom"/>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4451" w:hanging="180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Liberation Serif" w:hAnsi="Liberation Serif" w:eastAsia="Noto Sans" w:cs="Noto Sans Devanagari"/>
      <w:color w:val="auto"/>
      <w:kern w:val="2"/>
      <w:sz w:val="20"/>
      <w:szCs w:val="24"/>
      <w:lang w:val="pt-BR" w:eastAsia="zh-CN" w:bidi="hi-IN"/>
    </w:rPr>
  </w:style>
  <w:style w:type="paragraph" w:styleId="Heading2">
    <w:name w:val="Heading 2"/>
    <w:basedOn w:val="Normal"/>
    <w:next w:val="Normal"/>
    <w:qFormat/>
    <w:pPr>
      <w:spacing w:lineRule="auto" w:line="360" w:before="120" w:after="0"/>
      <w:ind w:firstLine="1440"/>
      <w:jc w:val="both"/>
    </w:pPr>
    <w:rPr>
      <w:rFonts w:ascii="Arial" w:hAnsi="Arial"/>
      <w:b/>
    </w:rPr>
  </w:style>
  <w:style w:type="paragraph" w:styleId="Heading4">
    <w:name w:val="Heading 4"/>
    <w:basedOn w:val="Normal"/>
    <w:next w:val="Normal"/>
    <w:qFormat/>
    <w:pPr>
      <w:keepNext w:val="true"/>
      <w:pBdr>
        <w:top w:val="single" w:sz="6" w:space="1" w:color="000000" w:shadow="1"/>
        <w:left w:val="single" w:sz="6" w:space="1" w:color="000000" w:shadow="1"/>
        <w:bottom w:val="single" w:sz="6" w:space="1" w:color="000000" w:shadow="1"/>
        <w:right w:val="single" w:sz="6" w:space="1" w:color="000000" w:shadow="1"/>
      </w:pBdr>
      <w:tabs>
        <w:tab w:val="clear" w:pos="708"/>
        <w:tab w:val="left" w:pos="426" w:leader="none"/>
        <w:tab w:val="left" w:pos="567" w:leader="none"/>
        <w:tab w:val="left" w:pos="993" w:leader="none"/>
      </w:tabs>
      <w:spacing w:lineRule="auto" w:line="360"/>
      <w:ind w:firstLine="142"/>
      <w:jc w:val="both"/>
    </w:pPr>
    <w:rPr>
      <w:rFonts w:ascii="Arial" w:hAnsi="Arial"/>
      <w:b/>
    </w:rPr>
  </w:style>
  <w:style w:type="character" w:styleId="DefaultParagraphFont">
    <w:name w:val="Default Paragraph Font"/>
    <w:qFormat/>
    <w:rPr/>
  </w:style>
  <w:style w:type="character" w:styleId="Pagenumber">
    <w:name w:val="page number"/>
    <w:basedOn w:val="DefaultParagraphFont"/>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qFormat/>
    <w:pPr>
      <w:jc w:val="center"/>
    </w:pPr>
    <w:rPr>
      <w:b/>
      <w:sz w:val="28"/>
      <w:u w:val="single"/>
    </w:rPr>
  </w:style>
  <w:style w:type="paragraph" w:styleId="BodyText2">
    <w:name w:val="Body Text 2"/>
    <w:basedOn w:val="Normal"/>
    <w:qFormat/>
    <w:pPr>
      <w:tabs>
        <w:tab w:val="clear" w:pos="708"/>
        <w:tab w:val="left" w:pos="0" w:leader="none"/>
        <w:tab w:val="left" w:pos="142" w:leader="none"/>
        <w:tab w:val="left" w:pos="709" w:leader="none"/>
      </w:tabs>
      <w:spacing w:lineRule="auto" w:line="360"/>
      <w:ind w:left="1418" w:firstLine="1440"/>
      <w:jc w:val="both"/>
    </w:pPr>
    <w:rPr>
      <w:rFonts w:ascii="Arial" w:hAnsi="Arial"/>
    </w:rPr>
  </w:style>
  <w:style w:type="paragraph" w:styleId="HeaderandFooter">
    <w:name w:val="Header and Footer"/>
    <w:basedOn w:val="Normal"/>
    <w:qFormat/>
    <w:pPr/>
    <w:rPr/>
  </w:style>
  <w:style w:type="paragraph" w:styleId="Footer">
    <w:name w:val="Footer"/>
    <w:basedOn w:val="Normal"/>
    <w:pPr>
      <w:tabs>
        <w:tab w:val="clear" w:pos="708"/>
        <w:tab w:val="center" w:pos="4419" w:leader="none"/>
        <w:tab w:val="right" w:pos="8838" w:leader="none"/>
      </w:tabs>
    </w:pPr>
    <w:rPr/>
  </w:style>
  <w:style w:type="paragraph" w:styleId="Header">
    <w:name w:val="Header"/>
    <w:basedOn w:val="Normal"/>
    <w:pPr>
      <w:tabs>
        <w:tab w:val="clear" w:pos="708"/>
        <w:tab w:val="center" w:pos="4419" w:leader="none"/>
        <w:tab w:val="right" w:pos="8838" w:leader="none"/>
      </w:tabs>
    </w:pPr>
    <w:rPr/>
  </w:style>
  <w:style w:type="paragraph" w:styleId="Esquerda">
    <w:name w:val="Esquerda"/>
    <w:basedOn w:val="Normal"/>
    <w:qFormat/>
    <w:pPr>
      <w:spacing w:lineRule="auto" w:line="360"/>
      <w:ind w:firstLine="1440"/>
      <w:jc w:val="both"/>
    </w:pPr>
    <w:rPr>
      <w:rFonts w:ascii="Arial" w:hAnsi="Arial"/>
    </w:rPr>
  </w:style>
  <w:style w:type="paragraph" w:styleId="BodyTextIndent2">
    <w:name w:val="Body Text Indent 2"/>
    <w:basedOn w:val="Normal"/>
    <w:qFormat/>
    <w:pPr>
      <w:tabs>
        <w:tab w:val="clear" w:pos="708"/>
        <w:tab w:val="left" w:pos="0" w:leader="none"/>
        <w:tab w:val="left" w:pos="142" w:leader="none"/>
        <w:tab w:val="left" w:pos="709" w:leader="none"/>
      </w:tabs>
      <w:spacing w:lineRule="auto" w:line="360"/>
      <w:ind w:left="1440" w:hanging="0"/>
      <w:jc w:val="both"/>
    </w:pPr>
    <w:rPr>
      <w:rFonts w:ascii="Arial" w:hAnsi="Arial"/>
      <w:sz w:val="22"/>
    </w:rPr>
  </w:style>
  <w:style w:type="paragraph" w:styleId="BodyTextIndent3">
    <w:name w:val="Body Text Indent 3"/>
    <w:basedOn w:val="Normal"/>
    <w:qFormat/>
    <w:pPr>
      <w:tabs>
        <w:tab w:val="clear" w:pos="708"/>
        <w:tab w:val="left" w:pos="0" w:leader="none"/>
        <w:tab w:val="left" w:pos="142" w:leader="none"/>
        <w:tab w:val="left" w:pos="709" w:leader="none"/>
      </w:tabs>
      <w:ind w:firstLine="851"/>
      <w:jc w:val="both"/>
    </w:pPr>
    <w:rPr>
      <w:rFonts w:ascii="Arial" w:hAnsi="Arial"/>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9958</Words>
  <Characters>69706</Characters>
  <CharactersWithSpaces>56761</CharactersWithSpaces>
  <Company>Senado Federa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26T16:19:00Z</dcterms:created>
  <dc:creator>Senado Federal</dc:creator>
  <dc:description/>
  <dc:language>en-US</dc:language>
  <cp:lastModifiedBy/>
  <cp:lastPrinted>2001-08-20T17:59:00Z</cp:lastPrinted>
  <dcterms:modified xsi:type="dcterms:W3CDTF">2001-11-26T16:19: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Senado Federal</vt:lpwstr>
  </property>
</Properties>
</file>