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9ª Reunião Extraordinária da Comissão de Constituição, Justiça e Cidadania, da 4ª Sessão Legislativa Ordinária, da 54ª Legislatura, realizada em 27 de maio de 2014, terça-feira, às 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nove horas e vinte e dois minutos do dia vinte e sete de maio de dois mil e quatorze, na sala de reuniões da Comissão de Constituição, Justiça e Cidadania, Ala Senador Alexandre Costa, número três, sob a Presidência do Senhor Senador Vital do Rêgo, com a presença dos Senadores José Pimentel, Pedro Taques, Anibal Diniz, Inácio Arruda, Eduardo Suplicy, Alvaro Dias, Mozarildo Cavalcanti, Antonio Carlos Rodrigues, Humberto Costa, Paulo Paim, Valdir Raupp, Waldemir Moka, Flexa Ribeiro, Cyro Miranda e da Senadora Ana Rita, reúne-se a presente Comissão. Deixam de comparecer os Senadores Antonio Carlos Valadares, Marcelo Crivella, Randolfe Rodrigues, Eduardo Braga, Pedro Simon, Ricardo Ferraço, Luiz Henrique, Eunício Oliveira, Francisco Dornelles, José Sarney, Romero Jucá, Aécio Neves, Cássio Cunha Lima, José Agripino, Aloysio Nunes Ferreira, Armando Monteiro, Magno Malta e a Senadora Gleisi Hoffmann. Registra a presença a Senadora </w:t>
      </w:r>
      <w:r>
        <w:rPr>
          <w:rFonts w:cs="Arial" w:ascii="Arial" w:hAnsi="Arial"/>
          <w:bCs/>
          <w:sz w:val="24"/>
          <w:szCs w:val="24"/>
        </w:rPr>
        <w:t xml:space="preserve">Vanessa Grazziotin. </w:t>
      </w:r>
      <w:r>
        <w:rPr>
          <w:rFonts w:cs="Arial" w:ascii="Arial" w:hAnsi="Arial"/>
          <w:sz w:val="24"/>
          <w:szCs w:val="24"/>
        </w:rPr>
        <w:t>A Presidência registra a presença de Suas Excelências os Senhores Douglas Fischer, Procurador, Coordenador da Assessoria Criminal do Procurador-Geral da República no Supremo Tribunal Federal; Vladimir Aras, Procurador, Secretário de Cooperação Internacional do Ministério Público Federal; Silvio Amorim Júnior, Procurador Regional da República – Secretaria de Relações Institucionais da Procuradoria-Geral da República –;</w:t>
      </w:r>
      <w:r>
        <w:rPr>
          <w:rStyle w:val="Principalstyle1"/>
          <w:sz w:val="24"/>
          <w:szCs w:val="24"/>
          <w:lang w:val="pt-BR" w:eastAsia="pt-BR" w:bidi="ar-SA"/>
        </w:rPr>
        <w:t xml:space="preserve"> e do Senhor </w:t>
      </w:r>
      <w:r>
        <w:rPr>
          <w:rFonts w:eastAsia="Arial Unicode MS" w:cs="Arial" w:ascii="Arial" w:hAnsi="Arial"/>
          <w:sz w:val="24"/>
          <w:szCs w:val="24"/>
        </w:rPr>
        <w:t>José Martins Arantes</w:t>
      </w:r>
      <w:r>
        <w:rPr>
          <w:rStyle w:val="Principalstyle1"/>
          <w:sz w:val="24"/>
          <w:szCs w:val="24"/>
          <w:lang w:val="pt-BR" w:eastAsia="pt-BR" w:bidi="ar-SA"/>
        </w:rPr>
        <w:t xml:space="preserve">, Assessor de Articulação Parlamentar da Procuradoria-Geral da República. </w:t>
      </w:r>
      <w:r>
        <w:rPr>
          <w:rFonts w:cs="Arial" w:ascii="Arial" w:hAnsi="Arial"/>
          <w:sz w:val="24"/>
          <w:szCs w:val="24"/>
        </w:rPr>
        <w:t xml:space="preserve">Havendo número regimental, o Senhor Presidente (Senador Vital do Rêgo) declara aberta a Reunião, propondo a dispensa da leitura e a aprovação ata da reunião anterior,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 Projeto de Lei do Senado nº 236, de 2012, que trata da Reforma do Código Penal Brasileiro, e as matérias a ele anexadas. </w:t>
      </w:r>
      <w:r>
        <w:rPr>
          <w:rFonts w:cs="Arial" w:ascii="Arial" w:hAnsi="Arial"/>
          <w:b/>
          <w:bCs/>
          <w:sz w:val="24"/>
          <w:szCs w:val="24"/>
        </w:rPr>
        <w:t xml:space="preserve">Observações: </w:t>
      </w:r>
      <w:r>
        <w:rPr>
          <w:rFonts w:cs="Arial" w:ascii="Arial" w:hAnsi="Arial"/>
          <w:sz w:val="24"/>
          <w:szCs w:val="24"/>
        </w:rPr>
        <w:t xml:space="preserve">Foi aprovado o Requerimento da Comissão de Constituição, Justiça e Cidadania nº 32, de 2014, o qual requer, nos termos do inciso I do artigo 93 do Regimento Interno do Senado Federal, em aditamento ao Requerimento nº 29, de 2014-CCJ, o convite, para a Audiência Pública em questão, sobre o tema “Advocacia Pública como Instrumento da Segurança Jurídica”, do Senhor MÁRCIO CHAER, Diretor da revista Consultor Jurídico, responsável pela publicação do Anuário da Advocacia Pública, de 2014. </w:t>
      </w:r>
      <w:r>
        <w:rPr>
          <w:rFonts w:cs="Arial" w:ascii="Arial" w:hAnsi="Arial"/>
          <w:b/>
          <w:bCs/>
          <w:sz w:val="24"/>
          <w:szCs w:val="24"/>
        </w:rPr>
        <w:t xml:space="preserve">Requerimento de realização de audiência: </w:t>
      </w:r>
      <w:r>
        <w:rPr>
          <w:rFonts w:cs="Arial" w:ascii="Arial" w:hAnsi="Arial"/>
          <w:sz w:val="24"/>
          <w:szCs w:val="24"/>
        </w:rPr>
        <w:t>RQJ 6/2014, Senador Vital do Rêgo e outros.</w:t>
      </w:r>
      <w:r>
        <w:rPr>
          <w:rFonts w:cs="Arial" w:ascii="Arial" w:hAnsi="Arial"/>
          <w:b/>
          <w:bCs/>
          <w:sz w:val="24"/>
          <w:szCs w:val="24"/>
        </w:rPr>
        <w:t xml:space="preserve"> Reunião destinada a instruir a seguinte matéria:</w:t>
      </w:r>
      <w:r>
        <w:rPr>
          <w:rFonts w:cs="Arial" w:ascii="Arial" w:hAnsi="Arial"/>
          <w:sz w:val="24"/>
          <w:szCs w:val="24"/>
        </w:rPr>
        <w:t xml:space="preserve"> PLS 236/2012, Senador José Sarney. </w:t>
      </w:r>
      <w:r>
        <w:rPr>
          <w:rFonts w:cs="Arial" w:ascii="Arial" w:hAnsi="Arial"/>
          <w:b/>
          <w:bCs/>
          <w:sz w:val="24"/>
          <w:szCs w:val="24"/>
        </w:rPr>
        <w:t xml:space="preserve">Participantes: Rodrigo Janot Monteiro de Barros, </w:t>
      </w:r>
      <w:r>
        <w:rPr>
          <w:rFonts w:cs="Arial" w:ascii="Arial" w:hAnsi="Arial"/>
          <w:sz w:val="24"/>
          <w:szCs w:val="24"/>
        </w:rPr>
        <w:t>Procurador-Geral da República;</w:t>
      </w:r>
      <w:r>
        <w:rPr>
          <w:rFonts w:cs="Arial" w:ascii="Arial" w:hAnsi="Arial"/>
          <w:bCs/>
          <w:sz w:val="24"/>
          <w:szCs w:val="24"/>
        </w:rPr>
        <w:t xml:space="preserve"> e</w:t>
      </w:r>
      <w:r>
        <w:rPr>
          <w:rFonts w:cs="Arial" w:ascii="Arial" w:hAnsi="Arial"/>
          <w:b/>
          <w:bCs/>
          <w:sz w:val="24"/>
          <w:szCs w:val="24"/>
        </w:rPr>
        <w:t xml:space="preserve"> Fabiano Augusto Martins Silveira, </w:t>
      </w:r>
      <w:r>
        <w:rPr>
          <w:rFonts w:cs="Arial" w:ascii="Arial" w:hAnsi="Arial"/>
          <w:sz w:val="24"/>
          <w:szCs w:val="24"/>
        </w:rPr>
        <w:t xml:space="preserve">Conselheiro do Conselho Nacional de Justiça – CNJ. </w:t>
      </w:r>
      <w:r>
        <w:rPr>
          <w:rFonts w:cs="Arial" w:ascii="Arial" w:hAnsi="Arial"/>
          <w:b/>
          <w:bCs/>
          <w:sz w:val="24"/>
          <w:szCs w:val="24"/>
        </w:rPr>
        <w:t xml:space="preserve">Resultado: </w:t>
      </w:r>
      <w:r>
        <w:rPr>
          <w:rFonts w:cs="Arial" w:ascii="Arial" w:hAnsi="Arial"/>
          <w:sz w:val="24"/>
          <w:szCs w:val="24"/>
        </w:rPr>
        <w:t xml:space="preserve">Realizada a Audiência Pública. O Senhor Senador Vital do Rêgo passa a Presidência para o Senador Pedro Taques. Nada mais havendo a tratar, a Presidência declara encerrada a presente Reunião às dez horas e cinqüenta e dois minutos do dia vinte e sete de maio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29ª Reunião, Extraordinária)                                                     27/05/2014</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Escriba"/>
        <w:bidi w:val="0"/>
        <w:ind w:left="0" w:right="0" w:hanging="0"/>
        <w:jc w:val="center"/>
        <w:rPr/>
      </w:pP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Vital do Rêgo. Bloco Maioria/PMDB - PB) – Muito bom dia a todos.</w:t>
      </w:r>
    </w:p>
    <w:p>
      <w:pPr>
        <w:pStyle w:val="NormalEscriba"/>
        <w:bidi w:val="0"/>
        <w:ind w:left="0" w:right="0" w:firstLine="1440"/>
        <w:rPr/>
      </w:pPr>
      <w:r>
        <w:rPr/>
        <w:t>Havendo número regimental, declaro aberta a 29ª Reunião, Extraordinária, da 4ª Sessão Legislativa Ordinária da 54ª Legislatura.</w:t>
      </w:r>
    </w:p>
    <w:p>
      <w:pPr>
        <w:pStyle w:val="NormalEscriba"/>
        <w:bidi w:val="0"/>
        <w:ind w:left="0" w:right="0" w:firstLine="1440"/>
        <w:rPr/>
      </w:pPr>
      <w:r>
        <w:rPr/>
        <w:t>Antes de iniciarmos os nossos trabalhos, proponho a dispensa da leitura e a aprovação da Ata da 28ª Reunião Ordinária.</w:t>
      </w:r>
    </w:p>
    <w:p>
      <w:pPr>
        <w:pStyle w:val="NormalEscriba"/>
        <w:bidi w:val="0"/>
        <w:ind w:left="0" w:right="0" w:firstLine="1440"/>
        <w:rPr/>
      </w:pPr>
      <w:r>
        <w:rPr/>
        <w:t>As Srªs e os Srs. Senadores que a aprovam permaneçam como se encontram</w:t>
      </w:r>
      <w:r>
        <w:rPr>
          <w:i/>
        </w:rPr>
        <w:t>. (Pausa.)</w:t>
      </w:r>
    </w:p>
    <w:p>
      <w:pPr>
        <w:pStyle w:val="NormalEscriba"/>
        <w:bidi w:val="0"/>
        <w:ind w:left="0" w:right="0" w:firstLine="1440"/>
        <w:rPr/>
      </w:pPr>
      <w:r>
        <w:rPr/>
        <w:t xml:space="preserve">A ata está aprovada e será publicada no </w:t>
      </w:r>
      <w:r>
        <w:rPr>
          <w:i/>
        </w:rPr>
        <w:t>Diário do Senado Federal.</w:t>
      </w:r>
    </w:p>
    <w:p>
      <w:pPr>
        <w:pStyle w:val="NormalEscriba"/>
        <w:bidi w:val="0"/>
        <w:ind w:left="0" w:right="0" w:firstLine="1440"/>
        <w:rPr/>
      </w:pPr>
      <w:r>
        <w:rPr/>
        <w:t>A presente reunião destina-se à realização de audiência pública para instruir o Projeto de Lei do Senado nº 236, de 2012, que trata da reforma do Código Penal Brasileiro, e as matérias a ele anexadas, conforme Requerimento nº 6, de nossa autoria.</w:t>
      </w:r>
    </w:p>
    <w:p>
      <w:pPr>
        <w:pStyle w:val="NormalEscriba"/>
        <w:bidi w:val="0"/>
        <w:ind w:left="0" w:right="0" w:firstLine="1440"/>
        <w:rPr/>
      </w:pPr>
      <w:r>
        <w:rPr/>
        <w:t>Temos a honra de receber hoje, encerrando o ciclo das reuniões em forma de audiência pública, o Dr. Rodrigo Janot Monteiro de Barros, Procurador-Geral da República.</w:t>
      </w:r>
    </w:p>
    <w:p>
      <w:pPr>
        <w:pStyle w:val="NormalEscriba"/>
        <w:bidi w:val="0"/>
        <w:ind w:left="0" w:right="0" w:firstLine="1440"/>
        <w:rPr/>
      </w:pPr>
      <w:r>
        <w:rPr/>
        <w:t>Convido à Mesa, o Dr. Fabiano Augusto Martins Silveira, Mestre e Doutor em Direito pela Universidade Federal de Minas Gerais, Consultor Legislativo nosso, Conselheiro do CNJ.</w:t>
      </w:r>
    </w:p>
    <w:p>
      <w:pPr>
        <w:pStyle w:val="NormalEscriba"/>
        <w:bidi w:val="0"/>
        <w:ind w:left="0" w:right="0" w:firstLine="1440"/>
        <w:rPr/>
      </w:pPr>
      <w:r>
        <w:rPr/>
        <w:t xml:space="preserve"> </w:t>
      </w:r>
      <w:r>
        <w:rPr/>
        <w:t>Tenho a honra de poder abraçar o Dr. Fabiano, queridíssimo companheiro da Casa, para também participar desta reunião.</w:t>
      </w:r>
    </w:p>
    <w:p>
      <w:pPr>
        <w:pStyle w:val="NormalEscriba"/>
        <w:bidi w:val="0"/>
        <w:ind w:left="0" w:right="0" w:firstLine="1440"/>
        <w:rPr/>
      </w:pPr>
      <w:r>
        <w:rPr/>
        <w:t>Registro a presença do Senador Pedro Taques, fraternal companheiro, que é autor, relator e principal signatário do parecer da Comissão Especial do Senado motivador da apreciação, pela Comissão de Constituição, Justiça e Cidadania, do novo Código Penal que eu tenho a honra de relatar.</w:t>
      </w:r>
    </w:p>
    <w:p>
      <w:pPr>
        <w:pStyle w:val="NormalEscriba"/>
        <w:bidi w:val="0"/>
        <w:ind w:left="0" w:right="0" w:firstLine="1440"/>
        <w:rPr/>
      </w:pPr>
      <w:r>
        <w:rPr/>
        <w:t>Passo a palavra ao Sr. Procurador-Geral da República para a sua exposição inicial.</w:t>
      </w:r>
    </w:p>
    <w:p>
      <w:pPr>
        <w:pStyle w:val="NormalEscriba"/>
        <w:bidi w:val="0"/>
        <w:ind w:left="0" w:right="0" w:firstLine="1440"/>
        <w:rPr/>
      </w:pPr>
      <w:r>
        <w:rPr>
          <w:b/>
        </w:rPr>
        <w:t xml:space="preserve">O SR. RODRIGO JANOT MONTEIRO DE BARROS </w:t>
      </w:r>
      <w:r>
        <w:rPr/>
        <w:t>– Ex</w:t>
      </w:r>
      <w:r>
        <w:rPr>
          <w:vertAlign w:val="superscript"/>
        </w:rPr>
        <w:t>mo</w:t>
      </w:r>
      <w:r>
        <w:rPr/>
        <w:t xml:space="preserve"> Sr. Presidente, Ex</w:t>
      </w:r>
      <w:r>
        <w:rPr>
          <w:vertAlign w:val="superscript"/>
        </w:rPr>
        <w:t>mo</w:t>
      </w:r>
      <w:r>
        <w:rPr/>
        <w:t>s Srs. Senadores, quero registrar inicialmente que é uma honra voltar a esta Comissão e, de alguma forma, se puder, contribuir com esse trabalho difícil que é a alteração e a modernização da legislação penal brasileira. Aponto já, de início, que não sou teórico das letras penais e que o meu testemunho aqui será mais da minha experiência no Ministério Público, ao longo da minha carreira, na aplicação da Lei Penal.</w:t>
      </w:r>
    </w:p>
    <w:p>
      <w:pPr>
        <w:pStyle w:val="NormalEscriba"/>
        <w:bidi w:val="0"/>
        <w:ind w:left="0" w:right="0" w:firstLine="1440"/>
        <w:rPr/>
      </w:pPr>
      <w:r>
        <w:rPr/>
        <w:t>Fiz aqui algumas anotações sobre algumas modificações introduzidas no Código Penal que eu acho relevante destacar.</w:t>
      </w:r>
    </w:p>
    <w:p>
      <w:pPr>
        <w:pStyle w:val="NormalEscriba"/>
        <w:bidi w:val="0"/>
        <w:ind w:left="0" w:right="0" w:firstLine="1440"/>
        <w:rPr/>
      </w:pPr>
      <w:r>
        <w:rPr/>
        <w:t>Inicio elogiando fortemente o trabalho realizado pelo Senador Pedro Taques, que realmente conduziu com muita propriedade os trabalhos da sistematização e proposição do novo Código Penal Brasileiro.</w:t>
      </w:r>
    </w:p>
    <w:p>
      <w:pPr>
        <w:pStyle w:val="NormalEscriba"/>
        <w:bidi w:val="0"/>
        <w:ind w:left="0" w:right="0" w:firstLine="1440"/>
        <w:rPr/>
      </w:pPr>
      <w:r>
        <w:rPr/>
        <w:t>A primeira questão que eu queria assinalar é, a meu ver, no meu entendimento, o acerto na proposta de se acabar com a dicotomia clássica entre reclusão e detenção. Isso fazia sentido num momento histórico do Direito Penal, mas hoje em dia não faz mais sentido essa dicotomia.</w:t>
      </w:r>
    </w:p>
    <w:p>
      <w:pPr>
        <w:pStyle w:val="NormalEscriba"/>
        <w:bidi w:val="0"/>
        <w:ind w:left="0" w:right="0" w:firstLine="1440"/>
        <w:rPr/>
      </w:pPr>
      <w:r>
        <w:rPr/>
        <w:t>Também gostaria de pontuar como positivo o reconhecimento que houve, pela Comissão, da supremacia do regime de cumprimento de pena sobre o sistema do livramento condicional. O livramento condicional muitas vezes se superpõe ao regime de cumprimento de pena. E, pelo que entendi da proposta, o regime de cumprimento de pena, a prevalecer, será o fechado, o semiaberto e o domiciliar, com as cautelas necessárias para esse regime.</w:t>
      </w:r>
    </w:p>
    <w:p>
      <w:pPr>
        <w:pStyle w:val="NormalEscriba"/>
        <w:bidi w:val="0"/>
        <w:ind w:left="0" w:right="0" w:firstLine="1440"/>
        <w:rPr/>
      </w:pPr>
      <w:r>
        <w:rPr/>
        <w:t>Informo aos senhores que um grupo interdisciplinar composto pelo Conselho Nacional do Ministério Público, pelo Conselho Nacional de Justiça, pelo Conselho Federal da Ordem dos Advogados do Brasil, pelo Conselho Nacional de Defensores Públicos Gerais, pelo Ministério da Justiça e pelo Conselho Nacional de Secretários Estaduais de Segurança Pública, estamos realizando um projeto que será lançado na quarta-feira, às 9h30, cujo nome é "Segurança sem Violência". Esse projeto se destina a, em um primeiro momento, oferecer soluções de curto, de médio e de longo prazo para a melhoria do sistema prisional brasileiro.</w:t>
      </w:r>
    </w:p>
    <w:p>
      <w:pPr>
        <w:pStyle w:val="NormalEscriba"/>
        <w:bidi w:val="0"/>
        <w:ind w:left="0" w:right="0" w:firstLine="1440"/>
        <w:rPr/>
      </w:pPr>
      <w:r>
        <w:rPr/>
        <w:t>Dentro de uma das medidas propostas discutidas, se chegou à conclusão de que seria razoável exatamente essa de se acabar com o regime aberto e transformá-lo em regime domiciliar com as cautelas de controle. Esse projeto, essa proposta, esse programa será lançado na quarta-feira e dele constará, como uma das referências, exatamente essa, coincidentemente, que é a extinção do regime aberto e a substituição pelo regime domiciliar.</w:t>
      </w:r>
    </w:p>
    <w:p>
      <w:pPr>
        <w:pStyle w:val="NormalEscriba"/>
        <w:bidi w:val="0"/>
        <w:ind w:left="0" w:right="0" w:firstLine="1440"/>
        <w:rPr/>
      </w:pPr>
      <w:r>
        <w:rPr/>
        <w:t xml:space="preserve"> </w:t>
      </w:r>
      <w:r>
        <w:rPr/>
        <w:t>Outro ponto em que o Código caminha, na linha do Direito Penal moderno, é o de ampliar as possibilidades de aplicação de pena alternativa.</w:t>
      </w:r>
    </w:p>
    <w:p>
      <w:pPr>
        <w:pStyle w:val="NormalEscriba"/>
        <w:bidi w:val="0"/>
        <w:ind w:left="0" w:right="0" w:firstLine="1440"/>
        <w:rPr/>
      </w:pPr>
      <w:r>
        <w:rPr/>
        <w:t>A gente tem que ter ideia, ter presente que a pena, em si, tem um efeito didático e um efeito de ressocialização, e só a pena privativa de liberdade não tem esse condão de permitir essa ressocialização. No Direito Penal moderno, se aplicam, eu diria, para determinados tipos de delito, com muito mais propriedade, essas penas alternativas àquela restritiva da liberdade do réu.</w:t>
      </w:r>
    </w:p>
    <w:p>
      <w:pPr>
        <w:pStyle w:val="NormalEscriba"/>
        <w:bidi w:val="0"/>
        <w:ind w:left="0" w:right="0" w:firstLine="1440"/>
        <w:rPr/>
      </w:pPr>
      <w:r>
        <w:rPr/>
        <w:t>Outro ponto importante que eu devo ressaltar, que vi no projeto, é, eu diria, a valorização e a contextualização num sistema de realidade da pena de multa. A pena de multa tem um destino, tem uma finalidade própria.</w:t>
      </w:r>
    </w:p>
    <w:p>
      <w:pPr>
        <w:pStyle w:val="NormalEscriba"/>
        <w:bidi w:val="0"/>
        <w:ind w:left="0" w:right="0" w:firstLine="1440"/>
        <w:rPr/>
      </w:pPr>
      <w:r>
        <w:rPr/>
        <w:t>A gente costuma brincar que a pena de multa dói na parte do corpo que é mais sensível para o ser humano, que é o bolso. Para que isso aconteça, ela tem que, realmente, ter uma robustez que faça com que essa pena de multa seja vista, efetivamente, como pena.</w:t>
      </w:r>
    </w:p>
    <w:p>
      <w:pPr>
        <w:pStyle w:val="NormalEscriba"/>
        <w:bidi w:val="0"/>
        <w:ind w:left="0" w:right="0" w:firstLine="1440"/>
        <w:rPr/>
      </w:pPr>
      <w:r>
        <w:rPr>
          <w:b/>
        </w:rPr>
        <w:t xml:space="preserve">O SR. PRESIDENTE </w:t>
      </w:r>
      <w:r>
        <w:rPr/>
        <w:t xml:space="preserve">(Vital do Rêgo. Bloco Maioria/PMDB - PB. </w:t>
      </w:r>
      <w:r>
        <w:rPr>
          <w:i/>
        </w:rPr>
        <w:t>Fora do microfone</w:t>
      </w:r>
      <w:r>
        <w:rPr/>
        <w:t>.) – Que possa doer mesmo.</w:t>
      </w:r>
    </w:p>
    <w:p>
      <w:pPr>
        <w:pStyle w:val="NormalEscriba"/>
        <w:bidi w:val="0"/>
        <w:ind w:left="0" w:right="0" w:firstLine="1440"/>
        <w:rPr/>
      </w:pPr>
      <w:r>
        <w:rPr>
          <w:b/>
        </w:rPr>
        <w:t xml:space="preserve">O SR. RODRIGO JANOT MONTEIRO DE BARROS </w:t>
      </w:r>
      <w:r>
        <w:rPr/>
        <w:t>– Que possa doer, exatamente, que possa ter a sua consequência jurídica pretendida, e ser inserida, de vez, num sistema de penas do Código Penal, tirando dela esse caráter tributário que, hoje, se quer emprestar e passando, com o reconhecimento da pena, para que o Ministério Público, como faz com as outras penas previstas no Sistema Pena, possa, então, fazer cumprir a questão do cumprimento da pena de multa.</w:t>
      </w:r>
    </w:p>
    <w:p>
      <w:pPr>
        <w:pStyle w:val="NormalEscriba"/>
        <w:bidi w:val="0"/>
        <w:ind w:left="0" w:right="0" w:firstLine="1440"/>
        <w:rPr/>
      </w:pPr>
      <w:r>
        <w:rPr/>
        <w:t>Outro ponto, no particular, que me parece interessante também pontuar é que ela incide, automaticamente, em todo crime que gere dano material para a vítima. Isso é bastante positivo no meu ponto de vista.</w:t>
      </w:r>
    </w:p>
    <w:p>
      <w:pPr>
        <w:pStyle w:val="NormalEscriba"/>
        <w:bidi w:val="0"/>
        <w:ind w:left="0" w:right="0" w:firstLine="1440"/>
        <w:rPr/>
      </w:pPr>
      <w:r>
        <w:rPr/>
        <w:t>Outro ponto de vista que acho que vale ressaltar positivamente na proposta do Código é essa proposta mais rigorosa no tratamento dos crimes hediondos.</w:t>
      </w:r>
    </w:p>
    <w:p>
      <w:pPr>
        <w:pStyle w:val="NormalEscriba"/>
        <w:bidi w:val="0"/>
        <w:ind w:left="0" w:right="0" w:firstLine="1440"/>
        <w:rPr/>
      </w:pPr>
      <w:r>
        <w:rPr/>
        <w:t>Ela aumenta o rol dos crimes hediondos e aumenta o tempo de condenação a ser cumprido, a ser descontado pelo autor do crime na progressão do seu respectivo regime.</w:t>
      </w:r>
    </w:p>
    <w:p>
      <w:pPr>
        <w:pStyle w:val="NormalEscriba"/>
        <w:bidi w:val="0"/>
        <w:ind w:left="0" w:right="0" w:firstLine="1440"/>
        <w:rPr/>
      </w:pPr>
      <w:r>
        <w:rPr/>
        <w:t>Outro ponto que era um paradoxo que se vivia na aplicação da Lei Penal era a unificação da pena, ou das penas, no estabelecimento do limite máximo de 30 anos, mesmo o apenado tendo, após a aplicação da sua sentença condenatória transitada em julgado, cometido novos crimes. Então, isso, enfim, quebrava a isonomia do cumprimento da pena, a partir do momento em que aquele que se encontrasse já no patamar de 30 anos pudesse cometer crimes e que, para esses crimes, não houvesse uma reação à altura do Estado.</w:t>
      </w:r>
    </w:p>
    <w:p>
      <w:pPr>
        <w:pStyle w:val="NormalEscriba"/>
        <w:bidi w:val="0"/>
        <w:ind w:left="0" w:right="0" w:firstLine="1440"/>
        <w:rPr/>
      </w:pPr>
      <w:r>
        <w:rPr/>
        <w:t>A proposta do Código vem suprir esse paradoxo e passa, então, na unificação da pena para aqueles crimes cometidos após a unificação anterior, a ampliar para o máximo de 40 e a não levar em consideração o tempo anterior já descontado.</w:t>
      </w:r>
    </w:p>
    <w:p>
      <w:pPr>
        <w:pStyle w:val="NormalEscriba"/>
        <w:bidi w:val="0"/>
        <w:ind w:left="0" w:right="0" w:firstLine="1440"/>
        <w:rPr/>
      </w:pPr>
      <w:r>
        <w:rPr/>
        <w:t>Outra questão polêmica, mas eu acho que o Direito Penal brasileiro merece evoluir, é a responsabilidade da pessoa da jurídica, a ampliação da responsabilidade da pessoa jurídica, além daqueles crimes ambientais propriamente ditos.</w:t>
      </w:r>
    </w:p>
    <w:p>
      <w:pPr>
        <w:pStyle w:val="NormalEscriba"/>
        <w:bidi w:val="0"/>
        <w:ind w:left="0" w:right="0" w:firstLine="1440"/>
        <w:rPr/>
      </w:pPr>
      <w:r>
        <w:rPr/>
        <w:t>Isso é uma questão de política criminal. Os senhores estarão mais bem preparados para deliberar sobre isso, mas o que eu acho, no particular, que importa dizer é que, na aplicação da pena à pessoa jurídica, a aplicação disso não pode inibir a aplicação da pena da pessoa física, de maneira autônoma, que, de qualquer forma, venha a concorrer com a prática do delito.</w:t>
      </w:r>
    </w:p>
    <w:p>
      <w:pPr>
        <w:pStyle w:val="NormalEscriba"/>
        <w:bidi w:val="0"/>
        <w:ind w:left="0" w:right="0" w:firstLine="1440"/>
        <w:rPr/>
      </w:pPr>
      <w:r>
        <w:rPr/>
        <w:t xml:space="preserve"> </w:t>
      </w:r>
      <w:r>
        <w:rPr/>
        <w:t>Não deve haver dependência  de uma e outra no cumprimento dessa mesma pena.</w:t>
      </w:r>
    </w:p>
    <w:p>
      <w:pPr>
        <w:pStyle w:val="NormalEscriba"/>
        <w:bidi w:val="0"/>
        <w:ind w:left="0" w:right="0" w:firstLine="1440"/>
        <w:rPr/>
      </w:pPr>
      <w:r>
        <w:rPr/>
        <w:t xml:space="preserve">Um ponto que acho extremamente positivo e que se pretende alterar com essa proposta do Código Penal – e aqui eu colocaria bastante ênfase – é no novo tratamento dos prazos e do sistema prescricional no Direito Penal. Até há bem pouco tempo, tínhamos prescrição em prospecção – por sorte já foi vencida – em que, quando se via que, na gradação da pena, não se conseguiria atingir a execução da pena em razão da prescrição, o réu já era liberado do cumprimento da sua reprimenda. Esta já acabou, acaba aqui um problema sério para nós, que lidamos com a aplicação do Direito Penal: a prescrição retroativa. Esse é realmente um problema sério, é uma criação autenticamente brasileira que não deu certo, ou seja, é você considerar que, aplicada a pena </w:t>
      </w:r>
      <w:r>
        <w:rPr>
          <w:i/>
        </w:rPr>
        <w:t>in concretu</w:t>
      </w:r>
      <w:r>
        <w:rPr/>
        <w:t>, se possa retroceder a contagem da prescrição naqueles marcos interruptivos de prescrição.</w:t>
      </w:r>
    </w:p>
    <w:p>
      <w:pPr>
        <w:pStyle w:val="NormalEscriba"/>
        <w:bidi w:val="0"/>
        <w:ind w:left="0" w:right="0" w:firstLine="1440"/>
        <w:rPr/>
      </w:pPr>
      <w:r>
        <w:rPr/>
        <w:t>Acho que esse é um ponto que é muito positivo, vai diminuir bastante a sensação de impunidade.</w:t>
      </w:r>
    </w:p>
    <w:p>
      <w:pPr>
        <w:pStyle w:val="NormalEscriba"/>
        <w:bidi w:val="0"/>
        <w:ind w:left="0" w:right="0" w:firstLine="1440"/>
        <w:rPr/>
      </w:pPr>
      <w:r>
        <w:rPr>
          <w:b/>
        </w:rPr>
        <w:t xml:space="preserve">O SR. PEDRO TAQUES </w:t>
      </w:r>
      <w:r>
        <w:rPr/>
        <w:t>(Bloco Apoio Governo/PDT - MT) – Permita-me, Sr. Presidente.</w:t>
      </w:r>
    </w:p>
    <w:p>
      <w:pPr>
        <w:pStyle w:val="NormalEscriba"/>
        <w:bidi w:val="0"/>
        <w:ind w:left="0" w:right="0" w:firstLine="1440"/>
        <w:rPr/>
      </w:pPr>
      <w:r>
        <w:rPr>
          <w:b/>
        </w:rPr>
        <w:t xml:space="preserve">O SR. PRESIDENTE </w:t>
      </w:r>
      <w:r>
        <w:rPr/>
        <w:t>(Vital do Rêgo. Bloco Maioria/PMDB - PB) – Pela forma como se conduz esta Comissão, o nosso convidado permite, com a sua simplicidade e com o seu jeito especial de tratar determinadas matérias complicadas, admitir uma interrupção à fala do Dr. Janot, até porque qualquer contribuição de V. Exª será sempre muito bem-vinda.</w:t>
      </w:r>
    </w:p>
    <w:p>
      <w:pPr>
        <w:pStyle w:val="NormalEscriba"/>
        <w:bidi w:val="0"/>
        <w:ind w:left="0" w:right="0" w:firstLine="1440"/>
        <w:rPr/>
      </w:pPr>
      <w:r>
        <w:rPr>
          <w:b/>
        </w:rPr>
        <w:t xml:space="preserve">O SR. RODRIGO JANOT MONTEIRO DE BARROS </w:t>
      </w:r>
      <w:r>
        <w:rPr/>
        <w:t>– Claro, e irá engrandecer a minha fal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t>(</w:t>
      </w:r>
      <w:r>
        <w:rPr>
          <w:i/>
        </w:rPr>
        <w:t>Risos.</w:t>
      </w:r>
      <w:r>
        <w:rPr/>
        <w:t>)</w:t>
      </w:r>
    </w:p>
    <w:p>
      <w:pPr>
        <w:pStyle w:val="NormalEscriba"/>
        <w:bidi w:val="0"/>
        <w:ind w:left="0" w:right="0" w:firstLine="1440"/>
        <w:rPr/>
      </w:pPr>
      <w:r>
        <w:rPr>
          <w:b/>
        </w:rPr>
        <w:t xml:space="preserve">O SR. PRESIDENTE </w:t>
      </w:r>
      <w:r>
        <w:rPr/>
        <w:t>(Vital do Rêgo. Bloco Maioria/PMDB - PB) – Não, aí não posso... Essa fica fora dos arquivos.</w:t>
      </w:r>
    </w:p>
    <w:p>
      <w:pPr>
        <w:pStyle w:val="NormalEscriba"/>
        <w:bidi w:val="0"/>
        <w:ind w:left="0" w:right="0" w:firstLine="1440"/>
        <w:rPr/>
      </w:pPr>
      <w:r>
        <w:rPr>
          <w:b/>
        </w:rPr>
        <w:t xml:space="preserve">O SR. PEDRO TAQUES </w:t>
      </w:r>
      <w:r>
        <w:rPr/>
        <w:t>(Bloco Apoio Governo/PDT - MT) – Sr. Presidente, sem querer ser inconveniente, mas esse ponto de que o Dr. Rodrigo Janot tratou é de suma importância porque fizemos uma pesquisa, Dr. Rodrigo, por ocasião da elaboração do projeto, e nenhum país do mundo tem algo parecido. V. Exª tocou  no ponto. Não fomos a países muito longínquos, só aqueles filiados à ONU, e nenhum país do mundo tem algo parecido. V. Exª toca em um ponto, penso, crucial do projeto. Desculpe, Sr. Presidente.</w:t>
      </w:r>
    </w:p>
    <w:p>
      <w:pPr>
        <w:pStyle w:val="NormalEscriba"/>
        <w:bidi w:val="0"/>
        <w:ind w:left="0" w:right="0" w:firstLine="1440"/>
        <w:rPr/>
      </w:pPr>
      <w:r>
        <w:rPr>
          <w:b/>
        </w:rPr>
        <w:t xml:space="preserve">O SR. RODRIGO JANOT MONTEIRO DE BARROS </w:t>
      </w:r>
      <w:r>
        <w:rPr/>
        <w:t>– Se o Senador me permitir uma brincadeira, eu, como todo mineiro, gosto muito de jabuticaba. E tudo aquilo que começamos a construir e não sabemos se é novidade ou não, perguntamos se é jabuticaba ou não. Se for jabuticaba, todos temos que ter uma atenção redobrada para ver se essa criação, essa inovação realmente é coerente, é aplicável. Realmente, então, não é do meu conhecimento, não fiz uma pesquisa profunda, mas essa prescrição retroativa, a construção dessa prescrição retroativa, como era a prospectiva, não é do meu conhecimento que exista em outros países do mundo. E aqui realmente acho que, com isso, se consegue reduzir um pouco essa questão da impunidade. Da mesma forma, outras medidas, tais como pendência de recurso especial extraordinário, se interposta, não flui o prazo prescricional. Isso faz com que se evite também a prescrição intercorrente, que é outro mal com que lidamos na tramitação dos processos penais.</w:t>
      </w:r>
    </w:p>
    <w:p>
      <w:pPr>
        <w:pStyle w:val="NormalEscriba"/>
        <w:bidi w:val="0"/>
        <w:ind w:left="0" w:right="0" w:firstLine="1440"/>
        <w:rPr/>
      </w:pPr>
      <w:r>
        <w:rPr/>
        <w:t xml:space="preserve">Temos aqui uma questão de harmonização com as demais legislações, que é a questão do tratamento da prescrição etária. Acho que foi efetivamente bem posto que, segundo o Estatuto do Idoso, primeiro, você acaba com a prescrição etária da pena em abstrato, e você, ao lado disso, traz a prescrição etária de 70 para 60 anos para a pena </w:t>
      </w:r>
      <w:r>
        <w:rPr>
          <w:i/>
        </w:rPr>
        <w:t xml:space="preserve">in concretu. </w:t>
      </w:r>
      <w:r>
        <w:rPr/>
        <w:t>Acho que ficou bem medida essa questão da aplicação prescricional etária.</w:t>
      </w:r>
    </w:p>
    <w:p>
      <w:pPr>
        <w:pStyle w:val="NormalEscriba"/>
        <w:bidi w:val="0"/>
        <w:ind w:left="0" w:right="0" w:firstLine="1440"/>
        <w:rPr/>
      </w:pPr>
      <w:r>
        <w:rPr/>
        <w:t xml:space="preserve"> </w:t>
      </w:r>
      <w:r>
        <w:rPr/>
        <w:t>Quanto ao aumento da pena base do homicídio, acho que valeria a gente pontuar que o desvalor da conduta que retira uma vida humana é muito grande e a elevação a um patamar mínimo de 8 anos impõe um início de cumprimento de pena mais restritivo. O que eu vejo aqui, no que se refere ao homicídio, é que ficou bem equilibrada a distribuição dessas penas. Pelo que pude perceber, homicídio culposo passa a ser apenado com 2 a 6 anos; o homicídio com culpa gravíssima, de 4 a 8 anos; o homicídio doloso é de 8 a 20, não mais de 6 a 20, e o qualificado de 12 a 30 anos de prisão. Então, no que se refere à tutela desse bem maior, que é a própria vida humana, eu vejo com muito equilíbrio essa distribuição de penas no que se refere ao homicídio.</w:t>
      </w:r>
    </w:p>
    <w:p>
      <w:pPr>
        <w:pStyle w:val="NormalEscriba"/>
        <w:bidi w:val="0"/>
        <w:ind w:left="0" w:right="0" w:firstLine="1440"/>
        <w:rPr/>
      </w:pPr>
      <w:r>
        <w:rPr/>
        <w:t>Na questão dos crimes cibernéticos, estamos a trafegar por águas procelosas, porque são temas muito modernos, muito novos e de difícil qualificação. Mas vejo que andou bem o projeto, que aproveitou a experiência internacional na qualificação desses crimes cibernéticos, valendo-se da Convenção de Budapeste de 2004 e também de conceitos técnicos posteriores a ela, suprindo algumas dúvidas de aplicação da Convenção de Budapeste em outros países que a ela se filiaram com os problemas da aplicação dessa convenção na tradução disso para o Código Penal.</w:t>
      </w:r>
    </w:p>
    <w:p>
      <w:pPr>
        <w:pStyle w:val="NormalEscriba"/>
        <w:bidi w:val="0"/>
        <w:ind w:left="0" w:right="0" w:firstLine="1440"/>
        <w:rPr/>
      </w:pPr>
      <w:r>
        <w:rPr/>
        <w:t>Vou tocar em um assunto delicado, que é a parte das drogas. Eu vejo que havia, na Comissão de Juristas, uma proposta inicial que se espelhava na proposta do Código Penal Português, que era medir a descriminalização pelo uso, pela quantidade da droga. Então, criava-se aí uma presunção, e a aplicação disso... eu vejo como problemática a aplicação dessa presunção pela quantidade de droga, quantas vezes o sujeito usa essa quantidade de droga. Enfim, não é uma situação de aplicação fácil. Eu acho que bem andou quando se colocou ou quando se pretende que o juiz da causa, diante da circunstâncias do caso concreto, analise se se trata de usuário ou de traficante, para efeito do tratamento penal adequado.</w:t>
      </w:r>
    </w:p>
    <w:p>
      <w:pPr>
        <w:pStyle w:val="NormalEscriba"/>
        <w:bidi w:val="0"/>
        <w:ind w:left="0" w:right="0" w:firstLine="1440"/>
        <w:rPr/>
      </w:pPr>
      <w:r>
        <w:rPr/>
        <w:t>Outro ponto que eu acho que temos que enfrentar com maturidade e cautela é a questão do terrorismo. Depois do Onze de Setembro, eu acho que o mundo, pelo menos o mundo ocidental, tomou um choque com aquele fato, e, apesar de o Brasil ser um país pacífico, um país tranquilo, não se pode dizer que estamos livres de um ato bárbaro como aquele. Eu noto que há uma dificuldade enorme em se definir o crime de terrorismo em razão das várias manifestações como ele se coloca. A ONU tropeça na definição desses crimes, então, os países tropeçam na definição desses crimes.</w:t>
      </w:r>
    </w:p>
    <w:p>
      <w:pPr>
        <w:pStyle w:val="NormalEscriba"/>
        <w:bidi w:val="0"/>
        <w:ind w:left="0" w:right="0" w:firstLine="1440"/>
        <w:rPr/>
      </w:pPr>
      <w:r>
        <w:rPr/>
        <w:t>O que se pode, nesse crime de terrorismo, é verificar os pontos em que ele toca. Então, ele envolve necessariamente violência física ou psicológica, ele se destina a provocar medo ou terror – daí o nome "terrorismo" – e se destina a gerar esse medo ou terror em larga escala, de maneira que ultrapasse, em muito, aquelas pessoas eventualmente envolvidas no núcleo do delito efetivamente praticado. Portanto, é um assunto que merece toda a nossa atenção, é um assunto que merece discussão, e acho que não podemos, a escopo de definir o tipo penal do terrorismo, criminalizar os movimentos democráticos, os movimentos sociais. Eu acho que não chega a esse ponto, porque o núcleo, o que é? São atos, são violências físicas ou psicológicas que se destinam a gerar uma situação de pavor ou de terror em larga escala, alcançando além das pessoas eventualmente atingidas por esse ato de violência, quer física, quer psicológica.</w:t>
      </w:r>
    </w:p>
    <w:p>
      <w:pPr>
        <w:pStyle w:val="NormalEscriba"/>
        <w:bidi w:val="0"/>
        <w:ind w:left="0" w:right="0" w:firstLine="1440"/>
        <w:rPr/>
      </w:pPr>
      <w:r>
        <w:rPr/>
        <w:t xml:space="preserve"> </w:t>
      </w:r>
      <w:r>
        <w:rPr/>
        <w:t>Outro ponto que acho positivo na proposição do Código Penal é essa distinção entre a organização criminosa e a quadrilha. Ele faz uma gradação do nível de organização desses grupos que, de forma permanente, se reúnem para o cometimento de crimes. Dá à associação criminosa uma organização menor do que a organização criminosa, esta sim, pressupondo uma organização, gerência, distribuição de tarefas e tal, penalizando de maneira distinta a organização de maneira mais gravosa do que a associação criminosa.</w:t>
      </w:r>
    </w:p>
    <w:p>
      <w:pPr>
        <w:pStyle w:val="NormalEscriba"/>
        <w:bidi w:val="0"/>
        <w:ind w:left="0" w:right="0" w:firstLine="1440"/>
        <w:rPr/>
      </w:pPr>
      <w:r>
        <w:rPr/>
        <w:t>Um outro ponto sensível, mas que eu acho que deva ser enfrentado, é a questão da criminalização do jogo do bicho. O Brasil é signatário de instrumentos internacionais e se empenha no combate ao crime da lavagem de dinheiro e corrupção. O jogo do bicho tem se mostrado, ao longo dos anos, como um instrumento apto ou à lavagem de dinheiro ou à corrupção. Então, eu acho que a criminalização do jogo do bicho daria ao Estado instrumentos melhores no combate à lavagem e à corrupção.</w:t>
      </w:r>
    </w:p>
    <w:p>
      <w:pPr>
        <w:pStyle w:val="NormalEscriba"/>
        <w:bidi w:val="0"/>
        <w:ind w:left="0" w:right="0" w:firstLine="1440"/>
        <w:rPr/>
      </w:pPr>
      <w:r>
        <w:rPr/>
        <w:t>Outra novidade que acho que merece o nosso aplauso, pelo menos na visão do Ministério Público, é a criminalização da conduta do enriquecimento ilícito, que é mais um instrumento posto à disposição do Estado no combate à corrupção. Vejo isso como um ponto muito positivo nessa proposta do projeto.</w:t>
      </w:r>
    </w:p>
    <w:p>
      <w:pPr>
        <w:pStyle w:val="NormalEscriba"/>
        <w:bidi w:val="0"/>
        <w:ind w:left="0" w:right="0" w:firstLine="1440"/>
        <w:rPr/>
      </w:pPr>
      <w:r>
        <w:rPr/>
        <w:t>Nos crimes contra a ordem tributária e crimes financeiros, o que se põe é um enfrentamento mais firme nesses crimes que, na verdade, sangram, seja dinheiro público nos tributários, seja o dinheiro do mercado nos financeiros, um dinheiro que poderia estar inserido no meio circulante, um dinheiro que estaria inserido na capacidade de investimento do próprio Estado. Ele trata de maneira, eu diria, mais firme os crimes, sejam tributários, sejam financeiros, e vejo isso como um ponto muito positivo.</w:t>
      </w:r>
    </w:p>
    <w:p>
      <w:pPr>
        <w:pStyle w:val="NormalEscriba"/>
        <w:bidi w:val="0"/>
        <w:ind w:left="0" w:right="0" w:firstLine="1440"/>
        <w:rPr/>
      </w:pPr>
      <w:r>
        <w:rPr/>
        <w:t>Eu acho que deve ser vista também como positiva a proposta do art. 154, que trata de redução à condição análoga à de escravo. Eu acho que, no século XXI, o Brasil sendo signatário de vários instrumentos internacionais, que possamos ainda admitir na sociedade brasileira a redução de um ser humana à condição análoga à de escravo...</w:t>
      </w:r>
    </w:p>
    <w:p>
      <w:pPr>
        <w:pStyle w:val="NormalEscriba"/>
        <w:bidi w:val="0"/>
        <w:ind w:left="0" w:right="0" w:firstLine="1440"/>
        <w:rPr/>
      </w:pPr>
      <w:r>
        <w:rPr/>
        <w:t>Lembraria que o Brasil, em razão da subscrição de pactos internacionais, no que se refere a isso, está sujeito também ao controle das cortes internacionais. E, atrelado à condição análoga à de escravo, há a tipificação de um delito que, infelizmente, perpassa hoje a sociedade, não só brasileira, mas do mundo como um todo, que é o tráfico de seres humanos para efeito de prostituição, para efeito da redução ao trabalho análogo ao de escravo, para extração de órgãos e para imposição de trabalho forçado ainda que não seja com condição de redução ao trabalho análogo ao de escravo. Então, nesses casos de tráfico de seres humanos, seja para extração de órgãos, seja para trabalho forçado, seja para trabalho análogo ao de escravo, seja para prostituição, acho que deve haver uma repressão à altura do Estado para que, no século XXI, novamente, a gente não possa conviver com esse tipo de delito.</w:t>
      </w:r>
    </w:p>
    <w:p>
      <w:pPr>
        <w:pStyle w:val="NormalEscriba"/>
        <w:bidi w:val="0"/>
        <w:ind w:left="0" w:right="0" w:firstLine="1440"/>
        <w:rPr/>
      </w:pPr>
      <w:r>
        <w:rPr/>
        <w:t xml:space="preserve"> </w:t>
      </w:r>
      <w:r>
        <w:rPr/>
        <w:t>Por último, um outro ponto que acho que merece destaque e merece aplauso, pelo menos da parte do Ministério Público: no que se refere à homologação de sentença estrangeira, quando relativa à homologação de ações penais públicas, a homologação depende de pedido do Procurador-Geral da República, em simetria com o que se faz na distribuição da persecução penal, que é o titular da ação penal.</w:t>
      </w:r>
    </w:p>
    <w:p>
      <w:pPr>
        <w:pStyle w:val="NormalEscriba"/>
        <w:bidi w:val="0"/>
        <w:ind w:left="0" w:right="0" w:firstLine="1440"/>
        <w:rPr/>
      </w:pPr>
      <w:r>
        <w:rPr/>
        <w:t>Então, seriam essas breves considerações sobre alguns pontos que retirei do projeto. E estarei à disposição dos senhores para responder aquilo que eventualmente eu tenha condição de responder, já lembrando que não sou um teórico do Direito Penal.</w:t>
      </w:r>
    </w:p>
    <w:p>
      <w:pPr>
        <w:pStyle w:val="NormalEscriba"/>
        <w:bidi w:val="0"/>
        <w:ind w:left="0" w:right="0" w:firstLine="1440"/>
        <w:rPr/>
      </w:pPr>
      <w:r>
        <w:rPr>
          <w:b/>
        </w:rPr>
        <w:t xml:space="preserve">O SR. PRESIDENTE </w:t>
      </w:r>
      <w:r>
        <w:rPr/>
        <w:t>(Vital do Rêgo. Bloco Maioria/PMDB - PB) – Agradeço ao Dr. Rodrigo Janot, que novamente volta, vem à Casa nos trazendo mais uma exposição, desta feita de caráter objetivo, analisando o trabalho que a Comissão Especial da Casa formulou, o que, para nós, Dr. Rodrigo, pelos pontos de convergência, já mostra que o Ministério Público entendeu o espírito da lei, a vontade do legislador em atualizar o nosso Código dentro de princípios muito claros cobrados pela sociedade.</w:t>
      </w:r>
    </w:p>
    <w:p>
      <w:pPr>
        <w:pStyle w:val="NormalEscriba"/>
        <w:bidi w:val="0"/>
        <w:ind w:left="0" w:right="0" w:firstLine="1440"/>
        <w:rPr/>
      </w:pPr>
      <w:r>
        <w:rPr/>
        <w:t>Eu registro a presença do Dr. Douglas Fischer, Procurador, Coordenador de Assessoria Criminal do Procurador-Geral da República; do Dr. Vladimir Aras, este queridíssimo amigo, Procurador e Secretário de Cooperação Internacional do Ministério Público Federal; Dr. Silvio Amorim Junior, que está sempre conosco, Procurador Regional da República e Secretário de Relações Institucionais da Procuradoria-Geral da República; Dr. Arantes, Assessor de Articulação Parlamentar da Procuradoria-Geral da República. A todos, os nossos cumprimentos.</w:t>
      </w:r>
    </w:p>
    <w:p>
      <w:pPr>
        <w:pStyle w:val="NormalEscriba"/>
        <w:bidi w:val="0"/>
        <w:ind w:left="0" w:right="0" w:firstLine="1440"/>
        <w:rPr/>
      </w:pPr>
      <w:r>
        <w:rPr/>
        <w:t xml:space="preserve">Usando a condição de Relator, </w:t>
      </w:r>
      <w:r>
        <w:rPr>
          <w:i/>
        </w:rPr>
        <w:t>data venia,</w:t>
      </w:r>
      <w:r>
        <w:rPr/>
        <w:t xml:space="preserve"> há necessidade de ouvir primeiro o Senador Pedro Taques, mas tenho, daqui a pouco, que abrir. Eu vou pedir ao Senador Moka para continuar na Presidência dos nossos trabalhos. Eu e a Senadora Vanessa temos que nos dirigir para outra sala, para outra atividade, desta feita a Comissão Parlamentar de Inquérito do Senado Federal, e não poderia deixar de elencar alguns questionamentos ao Dr. Rodrigo Janot no que diz respeito a poucos temas. O senhor conseguiu desidratar as minhas perguntas. Mas alguns temas ficaram para uma avaliação de V. Exª. </w:t>
      </w:r>
    </w:p>
    <w:p>
      <w:pPr>
        <w:pStyle w:val="NormalEscriba"/>
        <w:bidi w:val="0"/>
        <w:ind w:left="0" w:right="0" w:firstLine="1440"/>
        <w:rPr/>
      </w:pPr>
      <w:r>
        <w:rPr/>
        <w:t xml:space="preserve">O substitutivo aprovado pela Comissão Especial excluiu uma das inovações trazidas pelo texto elaborado pela Comissão de Juristas. Nós já debatemos isso aqui e queria ouvir V. Exª. A barganha como um instituto inspirado no modelo norte-americano possibilitaria que o réu negociasse com a Justiça uma pena de prisão menor, ou uma pena alternativa – V. Exª falou aqui, </w:t>
      </w:r>
      <w:r>
        <w:rPr>
          <w:i/>
        </w:rPr>
        <w:t>en passant</w:t>
      </w:r>
      <w:r>
        <w:rPr/>
        <w:t>, sobre penas alternativas – em troca da confissão, pondo um rápido fim ao processo. Na visão de V. Exª, não seria esse um instrumento útil, considerando a morosidade do sistema de Justiça? Não haveria interesse da sociedade e do próprio sistema judicial por essa inovação? Queremos ouvir o Ministério Público.</w:t>
      </w:r>
    </w:p>
    <w:p>
      <w:pPr>
        <w:pStyle w:val="NormalEscriba"/>
        <w:bidi w:val="0"/>
        <w:ind w:left="0" w:right="0" w:firstLine="1440"/>
        <w:rPr/>
      </w:pPr>
      <w:r>
        <w:rPr/>
        <w:t>No que tange à aplicação do princípio da insignificância, que está no parágrafo único do art. 26 do nosso substitutivo, estabelece-se que é vedado o reconhecimento da insignificância penal quando o agente for reincidente, possuir maus antecedentes ou habitualidade delitiva. Não seria essa uma regra rigorosa, que poderia levar à prisão o acusado reincidente de crimes insignificantes? Eu já fiz também essa pergunta aos nossos outros convidad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Vital do Rêgo. Bloco Maioria/PMDB - PB) – Imagine. (</w:t>
      </w:r>
      <w:r>
        <w:rPr>
          <w:i/>
        </w:rPr>
        <w:t>Risos</w:t>
      </w:r>
      <w:r>
        <w:rPr/>
        <w:t>.) Eu também.</w:t>
      </w:r>
    </w:p>
    <w:p>
      <w:pPr>
        <w:pStyle w:val="NormalEscriba"/>
        <w:bidi w:val="0"/>
        <w:ind w:left="0" w:right="0" w:firstLine="1440"/>
        <w:rPr/>
      </w:pPr>
      <w:r>
        <w:rPr/>
        <w:t>Não seria melhor que o julgador, diante do caso concreto, avaliasse a relevância da reincidência? Reincidência em crimes insignificantes.</w:t>
      </w:r>
    </w:p>
    <w:p>
      <w:pPr>
        <w:pStyle w:val="NormalEscriba"/>
        <w:bidi w:val="0"/>
        <w:ind w:left="0" w:right="0" w:firstLine="1440"/>
        <w:rPr/>
      </w:pPr>
      <w:r>
        <w:rPr/>
        <w:t>Há muitas controvérsias relacionadas ao tema da maioridade penal.</w:t>
      </w:r>
    </w:p>
    <w:p>
      <w:pPr>
        <w:pStyle w:val="NormalEscriba"/>
        <w:bidi w:val="0"/>
        <w:ind w:left="0" w:right="0" w:firstLine="1440"/>
        <w:rPr/>
      </w:pPr>
      <w:r>
        <w:rPr/>
        <w:t xml:space="preserve"> </w:t>
      </w:r>
      <w:r>
        <w:rPr/>
        <w:t>Muito se discute a constitucionalidade da sua redução, ou mesmo a sua flexibilização. Nesse sentido, inclusive, discute-se a possibilidade de tornar a incapacidade do adolescente, com idade entre 16 e 18 anos, em matéria penal, numa presunção relativa e não mais absoluta.</w:t>
      </w:r>
    </w:p>
    <w:p>
      <w:pPr>
        <w:pStyle w:val="NormalEscriba"/>
        <w:bidi w:val="0"/>
        <w:ind w:left="0" w:right="0" w:firstLine="1440"/>
        <w:rPr/>
      </w:pPr>
      <w:r>
        <w:rPr/>
        <w:t>Gostaria de ouvir V. Exª sobre os aspectos constitucionais desta medida, bem como com relação ao seu mérito.</w:t>
      </w:r>
    </w:p>
    <w:p>
      <w:pPr>
        <w:pStyle w:val="NormalEscriba"/>
        <w:bidi w:val="0"/>
        <w:ind w:left="0" w:right="0" w:firstLine="1440"/>
        <w:rPr/>
      </w:pPr>
      <w:r>
        <w:rPr/>
        <w:t>Mais uma pergunta: Como se poderia garantir, por meio da lei, que a sentença seja clara no que tange à aplicação das circunstâncias agravantes e atenuantes? O que V. Exª acha de estabelecer um incremento ou decréscimo fixo – metade, um terço, um sexto –, em vez de uma faixa de um terço até a metade? De um sexto a um terço, um incremento fixo, em vez dessa atual faixa aplicativa.</w:t>
      </w:r>
    </w:p>
    <w:p>
      <w:pPr>
        <w:pStyle w:val="NormalEscriba"/>
        <w:bidi w:val="0"/>
        <w:ind w:left="0" w:right="0" w:firstLine="1440"/>
        <w:rPr/>
      </w:pPr>
      <w:r>
        <w:rPr/>
        <w:t>Última pergunta: qual é a opinião de V. Exª sobre a inclusão dos delitos de corrupção ativa e passiva, peculato? V. Exª já falou alguma coisa sobre crimes hediondos aqui, mas, falando novamente sobre rol de crimes hediondos, qual a opinião de V. Exª sobre a inclusão dos delitos de corrupção ativa, corrupção passiva, peculato e excesso de exação no rol dos crimes hediondos?</w:t>
      </w:r>
    </w:p>
    <w:p>
      <w:pPr>
        <w:pStyle w:val="NormalEscriba"/>
        <w:bidi w:val="0"/>
        <w:ind w:left="0" w:right="0" w:firstLine="1440"/>
        <w:rPr/>
      </w:pPr>
      <w:r>
        <w:rPr/>
        <w:t>Faço um questionamento com modelo prático: seriam realmente hediondas, ou seja, dotadas de excepcional repugnância todas as condutas açambarcadas por esses crimes? Por exemplo, oferecer e exigir R$50,00 ou R$100,00 para se livrar de uma multa de trânsito. É uma indagação dentro do espírito do legislador quando tratou da matéria de crimes hediondos.</w:t>
      </w:r>
    </w:p>
    <w:p>
      <w:pPr>
        <w:pStyle w:val="NormalEscriba"/>
        <w:bidi w:val="0"/>
        <w:ind w:left="0" w:right="0" w:firstLine="1440"/>
        <w:rPr/>
      </w:pPr>
      <w:r>
        <w:rPr/>
        <w:t>Vou passar a palavra, agora, ao Senador Pedro Taques para as suas indagações.</w:t>
      </w:r>
    </w:p>
    <w:p>
      <w:pPr>
        <w:pStyle w:val="NormalEscriba"/>
        <w:bidi w:val="0"/>
        <w:ind w:left="0" w:right="0" w:firstLine="1440"/>
        <w:rPr/>
      </w:pPr>
      <w:r>
        <w:rPr>
          <w:b/>
        </w:rPr>
        <w:t xml:space="preserve">O SR. PEDRO TAQUES </w:t>
      </w:r>
      <w:r>
        <w:rPr/>
        <w:t xml:space="preserve">(Bloco Apoio Governo/PDT - MT. </w:t>
      </w:r>
      <w:r>
        <w:rPr>
          <w:i/>
        </w:rPr>
        <w:t>Fora do microfone</w:t>
      </w:r>
      <w:r>
        <w:rPr/>
        <w:t>.) – Se quiser responder, eu aguardo.</w:t>
      </w:r>
    </w:p>
    <w:p>
      <w:pPr>
        <w:pStyle w:val="NormalEscriba"/>
        <w:bidi w:val="0"/>
        <w:ind w:left="0" w:right="0" w:firstLine="1440"/>
        <w:rPr/>
      </w:pPr>
      <w:r>
        <w:rPr>
          <w:b/>
        </w:rPr>
        <w:t xml:space="preserve">O SR. PRESIDENTE </w:t>
      </w:r>
      <w:r>
        <w:rPr/>
        <w:t>(Vital do Rêgo. Bloco Maioria/PMDB - PB) – Vou passar a palavra, então, ao Dr. Rodrigo e depois ao Senador Pedro Taques.</w:t>
      </w:r>
    </w:p>
    <w:p>
      <w:pPr>
        <w:pStyle w:val="NormalEscriba"/>
        <w:bidi w:val="0"/>
        <w:ind w:left="0" w:right="0" w:firstLine="1440"/>
        <w:rPr/>
      </w:pPr>
      <w:r>
        <w:rPr>
          <w:b/>
        </w:rPr>
        <w:t xml:space="preserve">O SR. RODRIGO JANOT MONTEIRO DE BARROS </w:t>
      </w:r>
      <w:r>
        <w:rPr/>
        <w:t xml:space="preserve">– Começando aqui pelo </w:t>
      </w:r>
      <w:r>
        <w:rPr>
          <w:i/>
        </w:rPr>
        <w:t>plea bargaining</w:t>
      </w:r>
      <w:r>
        <w:rPr/>
        <w:t>, acho, sim, que esse é um instrumento que pode auxiliar, e muito, primeiro na diminuição da tramitação de processo penal; segundo, conseguir uma efetividade maior da Justiça penal, na medida em que se permite que acusação e defesa firmem um compromisso, no cometimento do crime, de qual crime apena a pena a ele aplicada para efeito da aplicação da Lei Penal, sem que haja aí toda uma tramitação de processo, instrução, etc.</w:t>
      </w:r>
    </w:p>
    <w:p>
      <w:pPr>
        <w:pStyle w:val="NormalEscriba"/>
        <w:bidi w:val="0"/>
        <w:ind w:left="0" w:right="0" w:firstLine="1440"/>
        <w:rPr/>
      </w:pPr>
      <w:r>
        <w:rPr/>
        <w:t>Esse instituto é criado dentro de um sistema, nossas famílias de direito. Temos o Direito saxão e a família do Direito romano-germânico. Ele é fruto de uma criação no Direito saxão, mas esse instrumento já está comprovado e aplicado em países que adotam, como nós, o sistema da família romano-germânica.</w:t>
      </w:r>
    </w:p>
    <w:p>
      <w:pPr>
        <w:pStyle w:val="NormalEscriba"/>
        <w:bidi w:val="0"/>
        <w:ind w:left="0" w:right="0" w:firstLine="1440"/>
        <w:rPr/>
      </w:pPr>
      <w:r>
        <w:rPr/>
        <w:t>Lembraria um dos exemplos – como o Dr. Fabiano fez; estudou na Itália, e eu, também – é que, no código penal italiano, há a figura do</w:t>
      </w:r>
      <w:r>
        <w:rPr>
          <w:i/>
        </w:rPr>
        <w:t xml:space="preserve"> patteggiamento</w:t>
      </w:r>
      <w:r>
        <w:rPr/>
        <w:t xml:space="preserve">, que nada mais é do que o </w:t>
      </w:r>
      <w:r>
        <w:rPr>
          <w:i/>
        </w:rPr>
        <w:t xml:space="preserve">plea bargaining  </w:t>
      </w:r>
      <w:r>
        <w:rPr/>
        <w:t>aplicado no Direito Penal de um país que se insere dentro da família romano-germânica. Não vejo nenhum problema na aplicação do instituto, no Direito brasileiro, como integrante dessa família de Direito romano-germânica, já que há a experiência aplicada desse instituto. E vejo que esse instituto, sim, pode, e muito, auxiliar a efetividade do Direito Penal, pode auxiliar a aplicação do Direito Penal de forma mais rápida e pode ajudar a desafogar também a tramitação de processos na Justiça Penal.</w:t>
      </w:r>
    </w:p>
    <w:p>
      <w:pPr>
        <w:pStyle w:val="NormalEscriba"/>
        <w:bidi w:val="0"/>
        <w:ind w:left="0" w:right="0" w:firstLine="1440"/>
        <w:rPr/>
      </w:pPr>
      <w:r>
        <w:rPr/>
        <w:t xml:space="preserve"> </w:t>
      </w:r>
      <w:r>
        <w:rPr/>
        <w:t xml:space="preserve">Quanto ao problema do princípio da insignificância, acho que a proposta segue a linha do Supremo. A aplicação do princípio da insignificância não é um direito penal do autor, então nós temos o direcionamento do Direito Penal para aqueles delitos que, realmente, mereçam uma atuação especial do Estado, só que, nesses delitos de menor potencial ofensivo, se o sujeito é um </w:t>
      </w:r>
      <w:r>
        <w:rPr>
          <w:i/>
        </w:rPr>
        <w:t xml:space="preserve">habitué </w:t>
      </w:r>
      <w:r>
        <w:rPr/>
        <w:t>da prática do crime, eu acho que não se aplica a exceção ao princípio da insignificância. O princípio da insignificância, enquanto aplicado, não pode gerar um incentivo ao cometimento de crime.</w:t>
      </w:r>
    </w:p>
    <w:p>
      <w:pPr>
        <w:pStyle w:val="NormalEscriba"/>
        <w:bidi w:val="0"/>
        <w:ind w:left="0" w:right="0" w:firstLine="1440"/>
        <w:rPr/>
      </w:pPr>
      <w:r>
        <w:rPr/>
        <w:t xml:space="preserve">Então, nós temos furto privilegiado – o Supremo já exclui a aplicação do princípio da insignificância. Enfim, havendo a repetição delitiva, a reincidência, o sujeito não pode ter, através do princípio da insignificância, uma impunidade ou um </w:t>
      </w:r>
      <w:r>
        <w:rPr>
          <w:i/>
        </w:rPr>
        <w:t>bill of indemnity</w:t>
      </w:r>
      <w:r>
        <w:rPr/>
        <w:t xml:space="preserve"> na prática de delitos. </w:t>
      </w:r>
    </w:p>
    <w:p>
      <w:pPr>
        <w:pStyle w:val="NormalEscriba"/>
        <w:bidi w:val="0"/>
        <w:ind w:left="0" w:right="0" w:firstLine="1440"/>
        <w:rPr/>
      </w:pPr>
      <w:r>
        <w:rPr/>
        <w:t>Maioridade penal.</w:t>
      </w:r>
    </w:p>
    <w:p>
      <w:pPr>
        <w:pStyle w:val="NormalEscriba"/>
        <w:bidi w:val="0"/>
        <w:ind w:left="0" w:right="0" w:firstLine="1440"/>
        <w:rPr/>
      </w:pPr>
      <w:r>
        <w:rPr/>
        <w:t>A maioridade penal é uma discussão acalorada que rende posições de um lado e de outro. A minha opinião pessoal, não como jurista, mas como cidadão brasileiro... Como jurista, posso dizer, como aplicador do Direito, que eu vejo, sim, que a redução da maioridade penal, em princípio, ofende a cláusula pétrea da Constituição, mas isso falando em princípio, porque, caso essa questão venha a ser suscitada no Supremo, terei que me pronunciar. Portanto, falo em tese. Agora, como cidadão brasileiro, eu não vejo efetividade, eu não vejo objetividade, eu não vejo como a redução da maioridade penal possa atingir um resultado que se pretenda com a própria aplicação do Direito Penal. Eu acho que bem anda aqui, me parece que foi uma PEC que já passou aqui no Senado e foi para a Câmara, se não estou enganado, não lembro mais o número...</w:t>
      </w:r>
    </w:p>
    <w:p>
      <w:pPr>
        <w:pStyle w:val="NormalEscriba"/>
        <w:bidi w:val="0"/>
        <w:ind w:left="0" w:right="0" w:firstLine="1440"/>
        <w:rPr/>
      </w:pPr>
      <w:r>
        <w:rPr>
          <w:b/>
        </w:rPr>
        <w:t xml:space="preserve">O SR. PEDRO TAQUES </w:t>
      </w:r>
      <w:r>
        <w:rPr/>
        <w:t xml:space="preserve">(Bloco Apoio Governo/PDT - MT. </w:t>
      </w:r>
      <w:r>
        <w:rPr>
          <w:i/>
        </w:rPr>
        <w:t>Fora do microfone</w:t>
      </w:r>
      <w:r>
        <w:rPr/>
        <w:t>.) – A do Senador Aloysio?</w:t>
      </w:r>
    </w:p>
    <w:p>
      <w:pPr>
        <w:pStyle w:val="NormalEscriba"/>
        <w:bidi w:val="0"/>
        <w:ind w:left="0" w:right="0" w:firstLine="1440"/>
        <w:rPr/>
      </w:pPr>
      <w:r>
        <w:rPr>
          <w:b/>
        </w:rPr>
        <w:t xml:space="preserve">O SR. RODRIGO JANOT MONTEIRO DE BARROS </w:t>
      </w:r>
      <w:r>
        <w:rPr/>
        <w:t>– Exatamente.</w:t>
      </w:r>
    </w:p>
    <w:p>
      <w:pPr>
        <w:pStyle w:val="NormalEscriba"/>
        <w:bidi w:val="0"/>
        <w:ind w:left="0" w:right="0" w:firstLine="1440"/>
        <w:rPr/>
      </w:pPr>
      <w:r>
        <w:rPr>
          <w:b/>
        </w:rPr>
        <w:t xml:space="preserve">O SR. PRESIDENTE </w:t>
      </w:r>
      <w:r>
        <w:rPr/>
        <w:t>(Vital do Rêgo. Bloco Maioria/PMDB - PB) – Como informação a V. Exª, a PEC do Senador Aloysio já foi votada e está em grau de recurso ao Plenário. O Senador já encaminhou o recurso ao Plenário; aqui houve um placar desfavorável à PEC do Senador Aloysio e houve um recurso ao Plenário.</w:t>
      </w:r>
    </w:p>
    <w:p>
      <w:pPr>
        <w:pStyle w:val="NormalEscriba"/>
        <w:bidi w:val="0"/>
        <w:ind w:left="0" w:right="0" w:firstLine="1440"/>
        <w:rPr/>
      </w:pPr>
      <w:r>
        <w:rPr>
          <w:b/>
        </w:rPr>
        <w:t xml:space="preserve">O SR. RODRIGO JANOT MONTEIRO DE BARROS </w:t>
      </w:r>
      <w:r>
        <w:rPr/>
        <w:t>– Eu acho que, para efeito de eficácia da aplicação da Lei Penal, a questão não se põe com a redução, mas se põe com o aumento do cumprimento da eventual reprimenda que se venha a aplicar nesse menor que pratica ato equiparado a crime.</w:t>
      </w:r>
    </w:p>
    <w:p>
      <w:pPr>
        <w:pStyle w:val="NormalEscriba"/>
        <w:bidi w:val="0"/>
        <w:ind w:left="0" w:right="0" w:firstLine="1440"/>
        <w:rPr/>
      </w:pPr>
      <w:r>
        <w:rPr/>
        <w:t>Pessoalmente, não estou convencido de que a redução da maioridade penal tenha o efeito que se espera. Eu não estou convencido. Colocar um adolescente num sistema penitenciário caótico como o nosso, pergunto se isso não terá exatamente o efeito contrário do que se quer da pena, que é reeducação, que é ressocialização.</w:t>
      </w:r>
    </w:p>
    <w:p>
      <w:pPr>
        <w:pStyle w:val="NormalEscriba"/>
        <w:bidi w:val="0"/>
        <w:ind w:left="0" w:right="0" w:firstLine="1440"/>
        <w:rPr/>
      </w:pPr>
      <w:r>
        <w:rPr>
          <w:b/>
        </w:rPr>
        <w:t xml:space="preserve">O SR. WALDEMIR MOKA </w:t>
      </w:r>
      <w:r>
        <w:rPr/>
        <w:t>(Bloco Maioria/PMDB - MS) – Posso?</w:t>
      </w:r>
    </w:p>
    <w:p>
      <w:pPr>
        <w:pStyle w:val="NormalEscriba"/>
        <w:bidi w:val="0"/>
        <w:ind w:left="0" w:right="0" w:firstLine="1440"/>
        <w:rPr/>
      </w:pPr>
      <w:r>
        <w:rPr>
          <w:b/>
        </w:rPr>
        <w:t xml:space="preserve">O SR. PRESIDENTE </w:t>
      </w:r>
      <w:r>
        <w:rPr/>
        <w:t>(Vital do Rêgo. Bloco Maioria/PMDB - PB) – Com a palavra, o Senador Moka.</w:t>
      </w:r>
    </w:p>
    <w:p>
      <w:pPr>
        <w:pStyle w:val="NormalEscriba"/>
        <w:bidi w:val="0"/>
        <w:ind w:left="0" w:right="0" w:firstLine="1440"/>
        <w:rPr/>
      </w:pPr>
      <w:r>
        <w:rPr>
          <w:b/>
        </w:rPr>
        <w:t xml:space="preserve">O SR. WALDEMIR MOKA </w:t>
      </w:r>
      <w:r>
        <w:rPr/>
        <w:t>(Bloco Maioria/PMDB - MS) – V. Exª conhece o texto da PEC do Senador Aloysio Nunes?</w:t>
      </w:r>
    </w:p>
    <w:p>
      <w:pPr>
        <w:pStyle w:val="NormalEscriba"/>
        <w:bidi w:val="0"/>
        <w:ind w:left="0" w:right="0" w:firstLine="1440"/>
        <w:rPr/>
      </w:pPr>
      <w:r>
        <w:rPr>
          <w:b/>
        </w:rPr>
        <w:t xml:space="preserve">O SR. RODRIGO JANOT MONTEIRO DE BARROS </w:t>
      </w:r>
      <w:r>
        <w:rPr/>
        <w:t>– Não me recordo mais. Eu lembro que aumentava o tempo de cumprimento da reprimenda aplicada ao menor.</w:t>
      </w:r>
    </w:p>
    <w:p>
      <w:pPr>
        <w:pStyle w:val="NormalEscriba"/>
        <w:bidi w:val="0"/>
        <w:ind w:left="0" w:right="0" w:firstLine="1440"/>
        <w:rPr/>
      </w:pPr>
      <w:r>
        <w:rPr>
          <w:b/>
        </w:rPr>
        <w:t xml:space="preserve">O SR. WALDEMIR MOKA </w:t>
      </w:r>
      <w:r>
        <w:rPr/>
        <w:t>(Bloco Maioria/PMDB - MS) – É... Mas ele, na verdade, deixa ao juiz e ao Ministério Público a prerrogativa de classificar isso e diz exatamente: quando do chamado crime hediondo.</w:t>
      </w:r>
    </w:p>
    <w:p>
      <w:pPr>
        <w:pStyle w:val="NormalEscriba"/>
        <w:bidi w:val="0"/>
        <w:ind w:left="0" w:right="0" w:firstLine="1440"/>
        <w:rPr/>
      </w:pPr>
      <w:r>
        <w:rPr>
          <w:b/>
        </w:rPr>
        <w:t xml:space="preserve">O SR. RODRIGO JANOT MONTEIRO DE BARROS </w:t>
      </w:r>
      <w:r>
        <w:rPr/>
        <w:t>– Certo.</w:t>
      </w:r>
    </w:p>
    <w:p>
      <w:pPr>
        <w:pStyle w:val="NormalEscriba"/>
        <w:bidi w:val="0"/>
        <w:ind w:left="0" w:right="0" w:firstLine="1440"/>
        <w:rPr/>
      </w:pPr>
      <w:r>
        <w:rPr>
          <w:b/>
        </w:rPr>
        <w:t xml:space="preserve">O SR. WALDEMIR MOKA </w:t>
      </w:r>
      <w:r>
        <w:rPr/>
        <w:t>(Bloco Maioria/PMDB - MS) – Quer dizer, é aquele menor, dezessete...</w:t>
      </w:r>
    </w:p>
    <w:p>
      <w:pPr>
        <w:pStyle w:val="NormalEscriba"/>
        <w:bidi w:val="0"/>
        <w:ind w:left="0" w:right="0" w:firstLine="1440"/>
        <w:rPr/>
      </w:pPr>
      <w:r>
        <w:rPr>
          <w:b/>
        </w:rPr>
        <w:t xml:space="preserve">O SR. RODRIGO JANOT MONTEIRO DE BARROS </w:t>
      </w:r>
      <w:r>
        <w:rPr/>
        <w:t>– Agora me lembrei .</w:t>
      </w:r>
    </w:p>
    <w:p>
      <w:pPr>
        <w:pStyle w:val="NormalEscriba"/>
        <w:bidi w:val="0"/>
        <w:ind w:left="0" w:right="0" w:firstLine="1440"/>
        <w:rPr/>
      </w:pPr>
      <w:r>
        <w:rPr>
          <w:b/>
        </w:rPr>
        <w:t xml:space="preserve">O SR. WALDEMIR MOKA </w:t>
      </w:r>
      <w:r>
        <w:rPr/>
        <w:t>(Bloco Maioria/PMDB - MS) – Recorrente várias vezes, porque eu acho que, de tudo que vi aqui...</w:t>
      </w:r>
    </w:p>
    <w:p>
      <w:pPr>
        <w:pStyle w:val="NormalEscriba"/>
        <w:bidi w:val="0"/>
        <w:ind w:left="0" w:right="0" w:firstLine="1440"/>
        <w:rPr/>
      </w:pPr>
      <w:r>
        <w:rPr>
          <w:b/>
        </w:rPr>
        <w:t xml:space="preserve">O SR. RODRIGO JANOT MONTEIRO DE BARROS </w:t>
      </w:r>
      <w:r>
        <w:rPr/>
        <w:t>– Excelente solução, essa que foi encontrada.</w:t>
      </w:r>
    </w:p>
    <w:p>
      <w:pPr>
        <w:pStyle w:val="NormalEscriba"/>
        <w:bidi w:val="0"/>
        <w:ind w:left="0" w:right="0" w:firstLine="1440"/>
        <w:rPr/>
      </w:pPr>
      <w:r>
        <w:rPr>
          <w:b/>
        </w:rPr>
        <w:t xml:space="preserve">O SR. WALDEMIR MOKA </w:t>
      </w:r>
      <w:r>
        <w:rPr/>
        <w:t>(Bloco Maioria/PMDB - MS) – ... essa seria a melhor solução.</w:t>
      </w:r>
    </w:p>
    <w:p>
      <w:pPr>
        <w:pStyle w:val="NormalEscriba"/>
        <w:bidi w:val="0"/>
        <w:ind w:left="0" w:right="0" w:firstLine="1440"/>
        <w:rPr/>
      </w:pPr>
      <w:r>
        <w:rPr>
          <w:b/>
        </w:rPr>
        <w:t xml:space="preserve">O SR. RODRIGO JANOT MONTEIRO DE BARROS </w:t>
      </w:r>
      <w:r>
        <w:rPr/>
        <w:t>– Claro, claro. De acordo inteiramente.</w:t>
      </w:r>
    </w:p>
    <w:p>
      <w:pPr>
        <w:pStyle w:val="NormalEscriba"/>
        <w:bidi w:val="0"/>
        <w:ind w:left="0" w:right="0" w:firstLine="1440"/>
        <w:rPr/>
      </w:pPr>
      <w:r>
        <w:rPr>
          <w:b/>
        </w:rPr>
        <w:t xml:space="preserve">O SR. PRESIDENTE </w:t>
      </w:r>
      <w:r>
        <w:rPr/>
        <w:t>(Vital do Rêgo. Bloco Maioria/PMDB - PB) – O incidente processual que propõe a PEC é exatamente na avaliação em casos de crimes reconhecidamente hediondos, manifestado, provocado pelo Ministério Púbico. O Senador Pedro Taques pode também lembrar a PEC do Senador Aloysio, como nós e o Senador Moka estamos fazendo também. No caso de crimes reconhecidamente hediondos, com repugnância social absoluta, há um incidente processual provocado pelo Ministério Público para avaliação especial, caso a caso, do juiz de Direito.</w:t>
      </w:r>
    </w:p>
    <w:p>
      <w:pPr>
        <w:pStyle w:val="NormalEscriba"/>
        <w:bidi w:val="0"/>
        <w:ind w:left="0" w:right="0" w:firstLine="1440"/>
        <w:rPr/>
      </w:pPr>
      <w:r>
        <w:rPr/>
        <w:t>Senador Pedro Taques.</w:t>
      </w:r>
    </w:p>
    <w:p>
      <w:pPr>
        <w:pStyle w:val="NormalEscriba"/>
        <w:bidi w:val="0"/>
        <w:ind w:left="0" w:right="0" w:firstLine="1440"/>
        <w:rPr/>
      </w:pPr>
      <w:r>
        <w:rPr>
          <w:b/>
        </w:rPr>
        <w:t xml:space="preserve">O SR. PEDRO TAQUES </w:t>
      </w:r>
      <w:r>
        <w:rPr/>
        <w:t>(Bloco Apoio Governo/PDT - MT) – Sr. Presidente, é exatamente isso.</w:t>
      </w:r>
    </w:p>
    <w:p>
      <w:pPr>
        <w:pStyle w:val="NormalEscriba"/>
        <w:bidi w:val="0"/>
        <w:ind w:left="0" w:right="0" w:firstLine="1440"/>
        <w:rPr/>
      </w:pPr>
      <w:r>
        <w:rPr/>
        <w:t xml:space="preserve"> </w:t>
      </w:r>
      <w:r>
        <w:rPr/>
        <w:t>A proposta de emenda do Senador Aloysio cria o incidente de desconsideração de inimputabilidade penal, dando, lá no 129, ao Ministério Público, mas com especialidade na infância e adolescência, o poder-dever de, em se tratando de crimes hediondos, pedir ao juiz especialista da vara que ouça um grupo multidisciplinar se, naquele caso concreto de 16 a 18 anos, ele teria condições de responder pelos seus atos. Isso não está no Código. Isso é uma proposta de emenda.</w:t>
      </w:r>
    </w:p>
    <w:p>
      <w:pPr>
        <w:pStyle w:val="NormalEscriba"/>
        <w:bidi w:val="0"/>
        <w:ind w:left="0" w:right="0" w:firstLine="1440"/>
        <w:rPr/>
      </w:pPr>
      <w:r>
        <w:rPr>
          <w:b/>
        </w:rPr>
        <w:t xml:space="preserve">O SR. RODRIGO JANOT MONTEIRO DE BARROS </w:t>
      </w:r>
      <w:r>
        <w:rPr/>
        <w:t xml:space="preserve">– Agora me lembrei do texto... </w:t>
      </w:r>
      <w:r>
        <w:rPr>
          <w:i/>
        </w:rPr>
        <w:t>(Fora do microfone.)</w:t>
      </w:r>
      <w:r>
        <w:rPr/>
        <w:t>. Eu acho que, realmente, essa solução vai ao ponto exatamente, foge da cláusula pétrea e foge também dessa solução simplista de que, em superando a questão constitucional, a redução gerará um efeito de redução da criminalidade. Isso não... A cláusula realidade nos mostra que isso não...</w:t>
      </w:r>
    </w:p>
    <w:p>
      <w:pPr>
        <w:pStyle w:val="NormalEscriba"/>
        <w:bidi w:val="0"/>
        <w:ind w:left="0" w:right="0" w:firstLine="1440"/>
        <w:rPr/>
      </w:pPr>
      <w:r>
        <w:rPr>
          <w:b/>
        </w:rPr>
        <w:t xml:space="preserve">O SR. PRESIDENTE </w:t>
      </w:r>
      <w:r>
        <w:rPr/>
        <w:t>(Vital do Rêgo. Bloco Maioria/PMDB - PB) – Tratando caso a caso.</w:t>
      </w:r>
    </w:p>
    <w:p>
      <w:pPr>
        <w:pStyle w:val="NormalEscriba"/>
        <w:bidi w:val="0"/>
        <w:ind w:left="0" w:right="0" w:firstLine="1440"/>
        <w:rPr/>
      </w:pPr>
      <w:r>
        <w:rPr>
          <w:b/>
        </w:rPr>
        <w:t xml:space="preserve">O SR. RODRIGO JANOT MONTEIRO DE BARROS </w:t>
      </w:r>
      <w:r>
        <w:rPr/>
        <w:t>– Caso a caso. Exatamente. Eu acho que  essa é a solução ideal, a que vai ao ponto mesmo.</w:t>
      </w:r>
    </w:p>
    <w:p>
      <w:pPr>
        <w:pStyle w:val="NormalEscriba"/>
        <w:bidi w:val="0"/>
        <w:ind w:left="0" w:right="0" w:firstLine="1440"/>
        <w:rPr/>
      </w:pPr>
      <w:r>
        <w:rPr/>
        <w:t>A outra questão é se, no caso de agravante e atenuante, seria uma faixa fixa ou faixa percentual. Eu acho que, na individualização da pena, o juiz leva em consideração as circunstâncias do agente do delito. Nessas circunstâncias da personalidade, do cometimento do crime, etc., seja para agravar, seja para atenuar, eu prefiro o sistema não de tabelamento, mas o de fixação de uma zona em que o juiz possa trabalhar, como o atual, para que ele possa, então, promover a individualização da pena mesmo. A cada indivíduo que comete um crime, segundo as suas circunstâncias, o juiz aplica, nessa gradação que a lei permite, que eu acho que é o ideal, aquilo que resolve o caso concreto.</w:t>
      </w:r>
    </w:p>
    <w:p>
      <w:pPr>
        <w:pStyle w:val="NormalEscriba"/>
        <w:bidi w:val="0"/>
        <w:ind w:left="0" w:right="0" w:firstLine="1440"/>
        <w:rPr/>
      </w:pPr>
      <w:r>
        <w:rPr/>
        <w:t>Senador Vital, quanto a transformar corrupção ativa, passiva, peculato, enfim, em crime hediondo, eu confesso que, para não dar aqui uma resposta leviana, eu não meditei ainda sobre isso. Acho que é uma situação grave, mas eu não sei se, como o exemplo que o senhor deu, uma multa de trânsito levaria isso a uma classificação de um crime hediondo. Então, para não ser leviano, eu gostaria de meditar sobre esse assunto, porque sobre ele eu ainda não me debrucei.</w:t>
      </w:r>
    </w:p>
    <w:p>
      <w:pPr>
        <w:pStyle w:val="NormalEscriba"/>
        <w:bidi w:val="0"/>
        <w:ind w:left="0" w:right="0" w:firstLine="1440"/>
        <w:rPr/>
      </w:pPr>
      <w:r>
        <w:rPr>
          <w:b/>
        </w:rPr>
        <w:t xml:space="preserve">O SR. PRESIDENTE </w:t>
      </w:r>
      <w:r>
        <w:rPr/>
        <w:t>(Vital do Rêgo. Bloco Maioria/PMDB - PB) – Vou passar a palavra ao Senador Pedro Taques. Nós teremos ainda que ouvir o Dr. Fabiano, como nosso convidado.</w:t>
      </w:r>
    </w:p>
    <w:p>
      <w:pPr>
        <w:pStyle w:val="NormalEscriba"/>
        <w:bidi w:val="0"/>
        <w:ind w:left="0" w:right="0" w:firstLine="1440"/>
        <w:rPr/>
      </w:pPr>
      <w:r>
        <w:rPr/>
        <w:t>Antes, solicitando o apoio de V. Exªs, há um adendo ao requerimento de audiência pública que nós vamos fazer na próxima semana, a "Advocacia Pública como Instrumento de Segurança Jurídica", aqui, nesta Comissão. É uma matéria interessante e nós estamos trazendo uma audiência pública.</w:t>
      </w:r>
    </w:p>
    <w:p>
      <w:pPr>
        <w:pStyle w:val="NormalEscriba"/>
        <w:bidi w:val="0"/>
        <w:ind w:left="0" w:right="0" w:firstLine="1440"/>
        <w:rPr/>
      </w:pPr>
      <w:r>
        <w:rPr/>
        <w:t xml:space="preserve">Assinamos este requerimento eu e o Senador Pedro Taques. Entre os convidados, estamos requerendo a presença do Sr. Márcio Chaer, Diretor da revista </w:t>
      </w:r>
      <w:r>
        <w:rPr>
          <w:i/>
        </w:rPr>
        <w:t>Consultor Jurídico</w:t>
      </w:r>
      <w:r>
        <w:rPr/>
        <w:t>.</w:t>
      </w:r>
    </w:p>
    <w:p>
      <w:pPr>
        <w:pStyle w:val="CentralizadoEscriba"/>
        <w:bidi w:val="0"/>
        <w:ind w:left="0" w:right="0" w:hanging="0"/>
        <w:rPr/>
      </w:pPr>
      <w:r>
        <w:rPr/>
      </w:r>
    </w:p>
    <w:p>
      <w:pPr>
        <w:pStyle w:val="CentralizadoEscriba"/>
        <w:bidi w:val="0"/>
        <w:ind w:left="0" w:right="0" w:hanging="0"/>
        <w:rPr/>
      </w:pPr>
      <w:r>
        <w:rPr>
          <w:b/>
        </w:rPr>
        <w:t>EXTRAPAUTA</w:t>
      </w:r>
    </w:p>
    <w:p>
      <w:pPr>
        <w:pStyle w:val="CentralizadoEscriba"/>
        <w:bidi w:val="0"/>
        <w:ind w:left="0" w:right="0" w:hanging="0"/>
        <w:rPr/>
      </w:pPr>
      <w:r>
        <w:rPr>
          <w:b/>
        </w:rPr>
        <w:t xml:space="preserve">REQUERIMENTO DA COMISSÃO DE CONSTITUIÇÃO, </w:t>
      </w:r>
    </w:p>
    <w:p>
      <w:pPr>
        <w:pStyle w:val="CentralizadoEscriba"/>
        <w:bidi w:val="0"/>
        <w:ind w:left="0" w:right="0" w:hanging="0"/>
        <w:rPr/>
      </w:pPr>
      <w:r>
        <w:rPr>
          <w:b/>
        </w:rPr>
        <w:t>JUSTIÇA E CIDADANIA Nº 32, de 2014</w:t>
      </w:r>
    </w:p>
    <w:p>
      <w:pPr>
        <w:pStyle w:val="NormalEscriba"/>
        <w:bidi w:val="0"/>
        <w:ind w:left="0" w:right="0" w:firstLine="1440"/>
        <w:rPr/>
      </w:pPr>
      <w:r>
        <w:rPr>
          <w:i/>
        </w:rPr>
        <w:t>Requeiro, nos termos do inciso I do artigo 93 do Regimento Interno do Senado Federal, em aditamento ao Requerimento nº 29, de 2014-CCJ, o convite, para a Audiência Pública em questão, sobre o tema “Advocacia Pública como Instrumento da Segurança Jurídica”, do Senhor MÁRCIO CHAER, Diretor da revista Consultor Jurídico, responsável pela publicação do Anuário da Advocacia Pública, de 2014.</w:t>
      </w:r>
    </w:p>
    <w:p>
      <w:pPr>
        <w:pStyle w:val="NormalEscriba"/>
        <w:bidi w:val="0"/>
        <w:ind w:left="0" w:right="0" w:firstLine="1440"/>
        <w:rPr/>
      </w:pPr>
      <w:r>
        <w:rPr>
          <w:b/>
        </w:rPr>
        <w:t>Autoria:</w:t>
      </w:r>
      <w:r>
        <w:rPr/>
        <w:t xml:space="preserve"> Senador Vital do Rêgo </w:t>
      </w:r>
    </w:p>
    <w:p>
      <w:pPr>
        <w:pStyle w:val="NormalEscriba"/>
        <w:bidi w:val="0"/>
        <w:ind w:left="0" w:right="0" w:firstLine="1440"/>
        <w:rPr/>
      </w:pPr>
      <w:r>
        <w:rPr/>
      </w:r>
    </w:p>
    <w:p>
      <w:pPr>
        <w:pStyle w:val="NormalEscriba"/>
        <w:bidi w:val="0"/>
        <w:ind w:left="0" w:right="0" w:firstLine="1440"/>
        <w:rPr/>
      </w:pPr>
      <w:r>
        <w:rPr/>
        <w:t>Em discussão.</w:t>
      </w:r>
    </w:p>
    <w:p>
      <w:pPr>
        <w:pStyle w:val="NormalEscriba"/>
        <w:bidi w:val="0"/>
        <w:ind w:left="0" w:right="0" w:firstLine="1440"/>
        <w:rPr/>
      </w:pPr>
      <w:r>
        <w:rPr/>
        <w:t>(</w:t>
      </w:r>
      <w:r>
        <w:rPr>
          <w:i/>
        </w:rPr>
        <w:t>Pausa.</w:t>
      </w:r>
      <w:r>
        <w:rPr/>
        <w:t>)</w:t>
      </w:r>
    </w:p>
    <w:p>
      <w:pPr>
        <w:pStyle w:val="NormalEscriba"/>
        <w:bidi w:val="0"/>
        <w:ind w:left="0" w:right="0" w:firstLine="1440"/>
        <w:rPr/>
      </w:pPr>
      <w:r>
        <w:rPr/>
        <w:t>Não havendo quem queira discutir, em votação. (</w:t>
      </w:r>
      <w:r>
        <w:rPr>
          <w:i/>
        </w:rPr>
        <w:t>Pausa.</w:t>
      </w:r>
      <w:r>
        <w:rPr/>
        <w:t>)</w:t>
      </w:r>
    </w:p>
    <w:p>
      <w:pPr>
        <w:pStyle w:val="NormalEscriba"/>
        <w:bidi w:val="0"/>
        <w:ind w:left="0" w:right="0" w:firstLine="1440"/>
        <w:rPr/>
      </w:pPr>
      <w:r>
        <w:rPr/>
        <w:t>Aprovado.</w:t>
      </w:r>
    </w:p>
    <w:p>
      <w:pPr>
        <w:pStyle w:val="NormalEscriba"/>
        <w:bidi w:val="0"/>
        <w:ind w:left="0" w:right="0" w:firstLine="1440"/>
        <w:rPr/>
      </w:pPr>
      <w:r>
        <w:rPr/>
        <w:t>Senador Pedro Taques com a palavra, para as suas perguntas.</w:t>
      </w:r>
    </w:p>
    <w:p>
      <w:pPr>
        <w:pStyle w:val="NormalEscriba"/>
        <w:bidi w:val="0"/>
        <w:ind w:left="0" w:right="0" w:firstLine="1440"/>
        <w:rPr/>
      </w:pPr>
      <w:r>
        <w:rPr>
          <w:b/>
        </w:rPr>
        <w:t xml:space="preserve">O SR. PEDRO TAQUES </w:t>
      </w:r>
      <w:r>
        <w:rPr/>
        <w:t>(Bloco Apoio Governo/PDT - MT) – Sr. Presidente, a Senadora Vanessa pediu para antecipar. Ela disse que a pergunta não será amazônica na extensão. Então, eu abro mão da minha agora e depois eu faço.</w:t>
      </w:r>
    </w:p>
    <w:p>
      <w:pPr>
        <w:pStyle w:val="NormalEscriba"/>
        <w:bidi w:val="0"/>
        <w:ind w:left="0" w:right="0" w:firstLine="1440"/>
        <w:rPr/>
      </w:pPr>
      <w:r>
        <w:rPr>
          <w:b/>
        </w:rPr>
        <w:t xml:space="preserve">A SRª VANESSA GRAZZIOTIN </w:t>
      </w:r>
      <w:r>
        <w:rPr/>
        <w:t>(Bloco Apoio Governo/PCdoB - AM) – Amazônica não. Apenas do tamanho do Estado do Amazonas, não da Amazônia, senão eu entro no Estado do Senador, e também aí não dá. (</w:t>
      </w:r>
      <w:r>
        <w:rPr>
          <w:i/>
        </w:rPr>
        <w:t>Risos.</w:t>
      </w:r>
      <w:r>
        <w:rPr/>
        <w:t>)</w:t>
      </w:r>
    </w:p>
    <w:p>
      <w:pPr>
        <w:pStyle w:val="NormalEscriba"/>
        <w:bidi w:val="0"/>
        <w:ind w:left="0" w:right="0" w:firstLine="1440"/>
        <w:rPr/>
      </w:pPr>
      <w:r>
        <w:rPr>
          <w:b/>
        </w:rPr>
        <w:t xml:space="preserve">O SR. PEDRO TAQUES </w:t>
      </w:r>
      <w:r>
        <w:rPr/>
        <w:t>(Bloco Apoio Governo/PDT - MT) – E entra em outros países também.</w:t>
      </w:r>
    </w:p>
    <w:p>
      <w:pPr>
        <w:pStyle w:val="NormalEscriba"/>
        <w:bidi w:val="0"/>
        <w:ind w:left="0" w:right="0" w:firstLine="1440"/>
        <w:rPr/>
      </w:pPr>
      <w:r>
        <w:rPr>
          <w:b/>
        </w:rPr>
        <w:t xml:space="preserve">A SRª VANESSA GRAZZIOTIN </w:t>
      </w:r>
      <w:r>
        <w:rPr/>
        <w:t>(Bloco Apoio Governo/PCdoB - AM) – Eu não sou nem membro efetivo da Comissão. Agradeço, Senador Pedro Taques.</w:t>
      </w:r>
    </w:p>
    <w:p>
      <w:pPr>
        <w:pStyle w:val="NormalEscriba"/>
        <w:bidi w:val="0"/>
        <w:ind w:left="0" w:right="0" w:firstLine="1440"/>
        <w:rPr/>
      </w:pPr>
      <w:r>
        <w:rPr>
          <w:b/>
        </w:rPr>
        <w:t xml:space="preserve">O SR. PRESIDENTE </w:t>
      </w:r>
      <w:r>
        <w:rPr/>
        <w:t>(Vital do Rêgo. Bloco Maioria/PMDB - PB) – Senadora Vanessa, com a palavra.</w:t>
      </w:r>
    </w:p>
    <w:p>
      <w:pPr>
        <w:pStyle w:val="NormalEscriba"/>
        <w:bidi w:val="0"/>
        <w:ind w:left="0" w:right="0" w:firstLine="1440"/>
        <w:rPr/>
      </w:pPr>
      <w:r>
        <w:rPr>
          <w:b/>
        </w:rPr>
        <w:t xml:space="preserve">A SRª VANESSA GRAZZIOTIN </w:t>
      </w:r>
      <w:r>
        <w:rPr/>
        <w:t>(Bloco Apoio Governo/PCdoB - AM) – Quero cumprimentar o Dr. Janot e dizer que este debate é da mais extrema importância, até porque ele orienta, contribuirá com o projeto que deverá sair daqui, desta Comissão, para o Plenário, o novo Código Penal.</w:t>
      </w:r>
    </w:p>
    <w:p>
      <w:pPr>
        <w:pStyle w:val="NormalEscriba"/>
        <w:bidi w:val="0"/>
        <w:ind w:left="0" w:right="0" w:firstLine="1440"/>
        <w:rPr/>
      </w:pPr>
      <w:r>
        <w:rPr/>
        <w:t>Tenho duas observações muito rápidas. Acho que avançamos bastante nesse aspecto. O primeiro deles diz respeito à tipificação do crime a que o senhor, Dr. Janot, já se referiu</w:t>
      </w:r>
    </w:p>
    <w:p>
      <w:pPr>
        <w:pStyle w:val="NormalEscriba"/>
        <w:bidi w:val="0"/>
        <w:ind w:left="0" w:right="0" w:firstLine="1440"/>
        <w:rPr/>
      </w:pPr>
      <w:r>
        <w:rPr/>
        <w:t>O senhor, Dr. Janot, já se referiu a tráfico de pessoas. O Código Penal, a legislação brasileira é muito deficiente quanto a isso. Mas a nova tipificação, apresentada pelo nosso querido Senador Pedro Taques, acho que evoluiu muito, e aprovamos recentemente outro projeto no Plenário muito extenso, transformando a política nacional de enfrentamento ao tráfico de pessoas em lei. Porque nós temos uma política, um plano nacional, mas não efetivamente em forma de lei. Então, isso é muito importante. O Senado já aprovou no Plenário, está na Câmara, e lá acho que a gente precisa, Senador Taques, fazer gestões para que também aquela Casa possa votar o ais rápido possível.</w:t>
      </w:r>
    </w:p>
    <w:p>
      <w:pPr>
        <w:pStyle w:val="NormalEscriba"/>
        <w:bidi w:val="0"/>
        <w:ind w:left="0" w:right="0" w:firstLine="1440"/>
        <w:rPr/>
      </w:pPr>
      <w:r>
        <w:rPr/>
        <w:t>A outra observação que faço é em relação à redução da maioridade penal. Eu concordo com V. Exª, não que não esteja convencida da eficácia de diminuição da maioridade. Pelo contrário. Eu estou convencida de que não haverá eficácia. Não! O que nós precisamos fazer é tratamento diferenciado para você tratar meninos e crianças.</w:t>
      </w:r>
    </w:p>
    <w:p>
      <w:pPr>
        <w:pStyle w:val="NormalEscriba"/>
        <w:bidi w:val="0"/>
        <w:ind w:left="0" w:right="0" w:firstLine="1440"/>
        <w:rPr/>
      </w:pPr>
      <w:r>
        <w:rPr/>
        <w:t>Eu sempre digo que o debate começa com: não, vamos baixar de 18 para 16. Mas há países que já está com nove anos de idade – com nove anos de idade. Acho que temos que investir em outra questão. Mas agora, a pergunta, Senador Pedro Taques.</w:t>
      </w:r>
    </w:p>
    <w:p>
      <w:pPr>
        <w:pStyle w:val="NormalEscriba"/>
        <w:bidi w:val="0"/>
        <w:ind w:left="0" w:right="0" w:firstLine="1440"/>
        <w:rPr/>
      </w:pPr>
      <w:r>
        <w:rPr/>
        <w:t>Senador Pedro Taques – eu perguntei a ele, ele sabe todos os artigos de cor, enfim –, o art. 121 trata do crime de gênero praticado contra a mulher, principalmente aumenta a penalidade quando isso ocorre no âmbito familiar e doméstico e caracteriza violência doméstica. Nós temos, no mínimo, dois outros projetos tramitando aqui, um V. Exª relata e o outro está com a Senadora Gleisi Hoffmann, ambos de iniciativa da CPMI de Violência Contra a Mulher. Nós queremos incluir no Código Penal – e eu queria ouvir sua opinião – o termo "feminicídio". Eu estou com um estudo aqui, eu já pedi para tirar cópia, Dr. Janot, para passar para o Presidente da Comissão, para o nosso Relator e para V. Exª. É um trabalho feito pela ONU Mulheres, que mostra que em torno de 12 países... Salvo engano, Costa Rica foi o primeiro país a inserir este termo. O que significa o feminicídio? É o crime contra a mulher pelo fato de ela ser mulher. Infelizmente, isso existe, é muito forte, e daí a Lei Maria da Penha.</w:t>
      </w:r>
    </w:p>
    <w:p>
      <w:pPr>
        <w:pStyle w:val="NormalEscriba"/>
        <w:bidi w:val="0"/>
        <w:ind w:left="0" w:right="0" w:firstLine="1440"/>
        <w:rPr/>
      </w:pPr>
      <w:r>
        <w:rPr/>
        <w:t>Então, eu queria ouvir a...</w:t>
      </w:r>
    </w:p>
    <w:p>
      <w:pPr>
        <w:pStyle w:val="NormalEscriba"/>
        <w:bidi w:val="0"/>
        <w:ind w:left="0" w:right="0" w:hanging="0"/>
        <w:jc w:val="center"/>
        <w:rPr/>
      </w:pPr>
      <w:r>
        <w:rPr/>
        <w:t xml:space="preserve">    </w:t>
      </w:r>
      <w:r>
        <w:rPr>
          <w:i/>
        </w:rPr>
        <w:t>(Intervenção fora do microfone.)</w:t>
      </w:r>
    </w:p>
    <w:p>
      <w:pPr>
        <w:pStyle w:val="NormalEscriba"/>
        <w:bidi w:val="0"/>
        <w:ind w:left="0" w:right="0" w:firstLine="1440"/>
        <w:rPr/>
      </w:pPr>
      <w:r>
        <w:rPr>
          <w:b/>
        </w:rPr>
        <w:t xml:space="preserve">A SRª VANESSA GRAZZIOTIN </w:t>
      </w:r>
      <w:r>
        <w:rPr/>
        <w:t>(Bloco Apoio Governo/PCdoB - AM) – Pois não.</w:t>
      </w:r>
    </w:p>
    <w:p>
      <w:pPr>
        <w:pStyle w:val="NormalEscriba"/>
        <w:bidi w:val="0"/>
        <w:ind w:left="0" w:right="0" w:firstLine="1440"/>
        <w:rPr/>
      </w:pPr>
      <w:r>
        <w:rPr>
          <w:b/>
        </w:rPr>
        <w:t xml:space="preserve">O SR. PEDRO TAQUES </w:t>
      </w:r>
      <w:r>
        <w:rPr/>
        <w:t>(Bloco Apoio Governo/PDT - MT) – Sr. Presidente, posso? Permite-me um aparte, Senadora Vanessa?</w:t>
      </w:r>
    </w:p>
    <w:p>
      <w:pPr>
        <w:pStyle w:val="NormalEscriba"/>
        <w:bidi w:val="0"/>
        <w:ind w:left="0" w:right="0" w:firstLine="1440"/>
        <w:rPr/>
      </w:pPr>
      <w:r>
        <w:rPr>
          <w:b/>
        </w:rPr>
        <w:t xml:space="preserve">A SRª VANESSA GRAZZIOTIN </w:t>
      </w:r>
      <w:r>
        <w:rPr/>
        <w:t>(Bloco Apoio Governo/PCdoB - AM) – Eu já concluo, porque a minha sugestão é esta, Senador Pedro Taques: pegar esses dois projetos e ver como é que V. Exª pode incluir, ainda, na sua proposta.</w:t>
      </w:r>
    </w:p>
    <w:p>
      <w:pPr>
        <w:pStyle w:val="NormalEscriba"/>
        <w:bidi w:val="0"/>
        <w:ind w:left="0" w:right="0" w:firstLine="1440"/>
        <w:rPr/>
      </w:pPr>
      <w:r>
        <w:rPr>
          <w:b/>
        </w:rPr>
        <w:t xml:space="preserve">O SR. PEDRO TAQUES </w:t>
      </w:r>
      <w:r>
        <w:rPr/>
        <w:t>(Bloco Apoio Governo/PDT - MT) – Sim, permita-me, Sr. Presidente?</w:t>
      </w:r>
    </w:p>
    <w:p>
      <w:pPr>
        <w:pStyle w:val="NormalEscriba"/>
        <w:bidi w:val="0"/>
        <w:ind w:left="0" w:right="0" w:firstLine="1440"/>
        <w:rPr/>
      </w:pPr>
      <w:r>
        <w:rPr>
          <w:b/>
        </w:rPr>
        <w:t xml:space="preserve">O SR. PRESIDENTE </w:t>
      </w:r>
      <w:r>
        <w:rPr/>
        <w:t>(Vital do Rêgo. Bloco Maioria/PMDB - PB) – Com a palavra V. Exª.</w:t>
      </w:r>
    </w:p>
    <w:p>
      <w:pPr>
        <w:pStyle w:val="NormalEscriba"/>
        <w:bidi w:val="0"/>
        <w:ind w:left="0" w:right="0" w:firstLine="1440"/>
        <w:rPr/>
      </w:pPr>
      <w:r>
        <w:rPr>
          <w:b/>
        </w:rPr>
        <w:t xml:space="preserve">O SR. PEDRO TAQUES </w:t>
      </w:r>
      <w:r>
        <w:rPr/>
        <w:t>(Bloco Apoio Governo/PDT - MT) – Nós recebemos, Sr. Presidente, Sr. Procurador-Geral, contribuições valiosas da Comissão Parlamentar Mista de Inquérito, que a Senadora Vanessa participou.</w:t>
      </w:r>
    </w:p>
    <w:p>
      <w:pPr>
        <w:pStyle w:val="NormalEscriba"/>
        <w:bidi w:val="0"/>
        <w:ind w:left="0" w:right="0" w:firstLine="1440"/>
        <w:rPr/>
      </w:pPr>
      <w:r>
        <w:rPr/>
        <w:t>No Relatório elaborado pela Comissão Especial de Senadores, nós tivemos por bem não elencar o nome jurídico, mas trouxemos como uma qualificadora do homicídio como violência de gênero, e isso fizemos a modulação com a pena, para que nós tivéssemos uma distorção da Lei Maria da Penha.</w:t>
      </w:r>
    </w:p>
    <w:p>
      <w:pPr>
        <w:pStyle w:val="NormalEscriba"/>
        <w:bidi w:val="0"/>
        <w:ind w:left="0" w:right="0" w:firstLine="1440"/>
        <w:rPr/>
      </w:pPr>
      <w:r>
        <w:rPr/>
        <w:t>Mas as contribuições da CPMI foram valiosas não só nesse ponto, mas em outros temas.</w:t>
      </w:r>
    </w:p>
    <w:p>
      <w:pPr>
        <w:pStyle w:val="NormalEscriba"/>
        <w:bidi w:val="0"/>
        <w:ind w:left="0" w:right="0" w:firstLine="1440"/>
        <w:rPr/>
      </w:pPr>
      <w:r>
        <w:rPr/>
        <w:t xml:space="preserve">  </w:t>
      </w:r>
      <w:r>
        <w:rPr>
          <w:b/>
        </w:rPr>
        <w:t xml:space="preserve">O SR. PRESIDENTE </w:t>
      </w:r>
      <w:r>
        <w:rPr/>
        <w:t>(Vital do Rêgo. Bloco Maioria/PMDB - PB) – O Senador Pedro Taques já esclareceu a dúvida.</w:t>
      </w:r>
    </w:p>
    <w:p>
      <w:pPr>
        <w:pStyle w:val="NormalEscriba"/>
        <w:bidi w:val="0"/>
        <w:ind w:left="0" w:right="0" w:firstLine="1440"/>
        <w:rPr/>
      </w:pPr>
      <w:r>
        <w:rPr>
          <w:b/>
        </w:rPr>
        <w:t xml:space="preserve">O SR. PEDRO TAQUES </w:t>
      </w:r>
      <w:r>
        <w:rPr/>
        <w:t>(Bloco Apoio Governo/PDT - MT) – O nome jurídico eu entendi que não se faria necessário, porque a rosa não mudaria o seu cheiro se ela se chamasse cadeira.</w:t>
      </w:r>
    </w:p>
    <w:p>
      <w:pPr>
        <w:pStyle w:val="NormalEscriba"/>
        <w:bidi w:val="0"/>
        <w:ind w:left="0" w:right="0" w:firstLine="1440"/>
        <w:rPr/>
      </w:pPr>
      <w:r>
        <w:rPr>
          <w:b/>
        </w:rPr>
        <w:t xml:space="preserve">A SRª VANESSA GRAZZIOTIN </w:t>
      </w:r>
      <w:r>
        <w:rPr/>
        <w:t xml:space="preserve">(Bloco Apoio Governo/PCdoB - AM) – Exatamente por isso... </w:t>
      </w:r>
      <w:r>
        <w:rPr>
          <w:i/>
        </w:rPr>
        <w:t>(Fora do microfone.)</w:t>
      </w:r>
    </w:p>
    <w:p>
      <w:pPr>
        <w:pStyle w:val="NormalEscriba"/>
        <w:bidi w:val="0"/>
        <w:ind w:left="0" w:right="0" w:firstLine="1440"/>
        <w:rPr/>
      </w:pPr>
      <w:r>
        <w:rPr>
          <w:b/>
        </w:rPr>
        <w:t xml:space="preserve">O SR. PRESIDENTE </w:t>
      </w:r>
      <w:r>
        <w:rPr/>
        <w:t>(Vital do Rêgo. Bloco Maioria/PMDB - PB) – O.k.</w:t>
      </w:r>
    </w:p>
    <w:p>
      <w:pPr>
        <w:pStyle w:val="NormalEscriba"/>
        <w:bidi w:val="0"/>
        <w:ind w:left="0" w:right="0" w:firstLine="1440"/>
        <w:rPr/>
      </w:pPr>
      <w:r>
        <w:rPr/>
        <w:t>Senador Pedro Taques com a palavra.</w:t>
      </w:r>
    </w:p>
    <w:p>
      <w:pPr>
        <w:pStyle w:val="NormalEscriba"/>
        <w:bidi w:val="0"/>
        <w:ind w:left="0" w:right="0" w:firstLine="1440"/>
        <w:rPr/>
      </w:pPr>
      <w:r>
        <w:rPr/>
        <w:t>Com a palavra V. Exª.</w:t>
      </w:r>
    </w:p>
    <w:p>
      <w:pPr>
        <w:pStyle w:val="NormalEscriba"/>
        <w:bidi w:val="0"/>
        <w:ind w:left="0" w:right="0" w:firstLine="1440"/>
        <w:rPr/>
      </w:pPr>
      <w:r>
        <w:rPr>
          <w:b/>
        </w:rPr>
        <w:t xml:space="preserve">O SR. PEDRO TAQUES </w:t>
      </w:r>
      <w:r>
        <w:rPr/>
        <w:t>(Bloco Apoio Governo/PDT - MT) – Muito obrigado, Sr. Presidente.</w:t>
      </w:r>
    </w:p>
    <w:p>
      <w:pPr>
        <w:pStyle w:val="NormalEscriba"/>
        <w:bidi w:val="0"/>
        <w:ind w:left="0" w:right="0" w:firstLine="1440"/>
        <w:rPr/>
      </w:pPr>
      <w:r>
        <w:rPr/>
        <w:t>Senador Vital do Rêgo, Sr. Procurador-Geral, eu preparei aqui 72 perguntas, mas, em razão do avançado da hora e V. Exª ter que presidir a CPI da Petrobras...</w:t>
      </w:r>
    </w:p>
    <w:p>
      <w:pPr>
        <w:pStyle w:val="NormalEscriba"/>
        <w:bidi w:val="0"/>
        <w:ind w:left="0" w:right="0" w:firstLine="1440"/>
        <w:rPr/>
      </w:pPr>
      <w:r>
        <w:rPr/>
        <w:t>Dr. Rodrigo, eu agradeço as valiosas contribuições de V. Exª e quero agradecer o Ministério Público brasileiro pela contribuição por ocasião da Comissão Especial de Juristas. Nós tivemos ali membros do Ministério Público. O Relator foi o Dr. Luiz Carlos Gonçalves. Por ocasião da Comissão Especial de Senadores, o Dr. Douglas Fischer teve uma contribuição elevada. A Escola Superior do Ministério Público da União contribuiu com notas técnicas que foram muitas delas trazidas, incorporadas ao bojo do projeto que nós estamos a debater.</w:t>
      </w:r>
    </w:p>
    <w:p>
      <w:pPr>
        <w:pStyle w:val="NormalEscriba"/>
        <w:bidi w:val="0"/>
        <w:ind w:left="0" w:right="0" w:firstLine="1440"/>
        <w:rPr/>
      </w:pPr>
      <w:r>
        <w:rPr/>
        <w:t>Eu tenho algumas perguntas objetivas.</w:t>
      </w:r>
    </w:p>
    <w:p>
      <w:pPr>
        <w:pStyle w:val="NormalEscriba"/>
        <w:bidi w:val="0"/>
        <w:ind w:left="0" w:right="0" w:firstLine="1440"/>
        <w:rPr/>
      </w:pPr>
      <w:r>
        <w:rPr/>
        <w:t>No entender de V. Exª, no Brasil, prende-se muito ou prende-se mal?</w:t>
      </w:r>
    </w:p>
    <w:p>
      <w:pPr>
        <w:pStyle w:val="NormalEscriba"/>
        <w:bidi w:val="0"/>
        <w:ind w:left="0" w:right="0" w:firstLine="1440"/>
        <w:rPr/>
      </w:pPr>
      <w:r>
        <w:rPr/>
        <w:t>Nós temos 550 mil presos no Brasil, temos muitas pessoas que estão lá presas e deveriam estar fora e pessoas que estão fora e deveriam estar lá dentro. Como o Código Penal pode ser um instrumento de atuação?</w:t>
      </w:r>
    </w:p>
    <w:p>
      <w:pPr>
        <w:pStyle w:val="NormalEscriba"/>
        <w:bidi w:val="0"/>
        <w:ind w:left="0" w:right="0" w:firstLine="1440"/>
        <w:rPr/>
      </w:pPr>
      <w:r>
        <w:rPr/>
        <w:t>O segundo ponto: quando se fala em segurança pública, pensa-se logo no Código Penal. Nós, durante todo o trabalho da Comissão Especial de Senadores, debatemo-nos contra isso.</w:t>
      </w:r>
    </w:p>
    <w:p>
      <w:pPr>
        <w:pStyle w:val="NormalEscriba"/>
        <w:bidi w:val="0"/>
        <w:ind w:left="0" w:right="0" w:firstLine="1440"/>
        <w:rPr/>
      </w:pPr>
      <w:r>
        <w:rPr/>
        <w:t xml:space="preserve"> </w:t>
      </w:r>
      <w:r>
        <w:rPr/>
        <w:t>O Código Penal é um dos instrumentos, um dos instrumentos para que nós possamos diminuir os índices de violência no Brasil, mas não é uma panaceia que vai resolver de unha encravada até dor de cabeça, falo isso em homenagem ao médico Vital do Rêgo. Então, queria uma fala de V. Exª, uma reflexão a respeito disso.</w:t>
      </w:r>
    </w:p>
    <w:p>
      <w:pPr>
        <w:pStyle w:val="NormalEscriba"/>
        <w:bidi w:val="0"/>
        <w:ind w:left="0" w:right="0" w:firstLine="1440"/>
        <w:rPr/>
      </w:pPr>
      <w:r>
        <w:rPr/>
        <w:t>A respeito do terrorismo, temos na Constituição um mandado expresso de criminalização, lá no art. 5º, XLIII, sobre terrorismo. E somos signatários de tratados internacionais a respeito disso. Como diferenciar terrorismo de manifestações populares? Criminalizar as manifestações seria inconstitucional no Brasil, mas precisamos de um tipo de terrorismo e precisamos, sim, coibir a prática de crimes nas manifestações. O Senador Vital do Rêgo tem um projeto importante sobre isso. Sou relator desse projeto. Essa é uma outra indagação.</w:t>
      </w:r>
    </w:p>
    <w:p>
      <w:pPr>
        <w:pStyle w:val="NormalEscriba"/>
        <w:bidi w:val="0"/>
        <w:ind w:left="0" w:right="0" w:firstLine="1440"/>
        <w:rPr/>
      </w:pPr>
      <w:r>
        <w:rPr/>
        <w:t>Permita-me, Sr. Presidente: no Brasil nós precisamos de mais ou menos legislação penal? Mais ou menos legislação penal?</w:t>
      </w:r>
    </w:p>
    <w:p>
      <w:pPr>
        <w:pStyle w:val="NormalEscriba"/>
        <w:bidi w:val="0"/>
        <w:ind w:left="0" w:right="0" w:firstLine="1440"/>
        <w:rPr/>
      </w:pPr>
      <w:r>
        <w:rPr/>
        <w:t>E uma última pergunta: eu sou entusiasta do Direito anglo-saxão, notadamente o Direito Penal, quando fala em conciliação, em barganha. Lá nos Estados Unidos, como V. Exª bem sabe, o promotor é chamado de juiz na porta do tribunal. Ele resolve muitos casos, porque se dá valor à palavra do promotor, dá-se importância à palavra do juiz. Aqui, infelizmente, no sistema romano-germânico, se desconfia. Por isso nós estabelecemos uma mediação para o juiz: de tanto a tanto ele pode aplicar. Não seria o caso de nós já abolirmos, dando ao juiz, que é um agente político, a um órgão do Estado o poder-dever de estabelecer a pena, tendo em conta as circunstâncias do caso concreto?</w:t>
      </w:r>
    </w:p>
    <w:p>
      <w:pPr>
        <w:pStyle w:val="NormalEscriba"/>
        <w:bidi w:val="0"/>
        <w:ind w:left="0" w:right="0" w:firstLine="1440"/>
        <w:rPr/>
      </w:pPr>
      <w:r>
        <w:rPr/>
        <w:t>São essas as perguntas. Eu agradeceria se pudesse ouvir uma reflexão de V. Exª sobre isso.</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Vital do Rêgo. Bloco Maioria/PMDB - PB) – Para concluir, eu gostaria de ouvir o Dr. Fabiano Augusto Martins Oliveira. Ele já foi apresentado, é tão conhecido da Casa. Fiz questão de convidá-lo para acompanhar o Dr. Janot neste momento importante em que nós estamos finalizando as audiências públicas para o trato da matéria tão importante que tramita na Casa.</w:t>
      </w:r>
    </w:p>
    <w:p>
      <w:pPr>
        <w:pStyle w:val="NormalEscriba"/>
        <w:bidi w:val="0"/>
        <w:ind w:left="0" w:right="0" w:firstLine="1440"/>
        <w:rPr/>
      </w:pPr>
      <w:r>
        <w:rPr/>
        <w:t>Esta relatoria, junto com a Presidência, vai conceder um prazo regular para apresentação de emendas e, a partir daí, nós haveremos de apreciar a matéria como um todo no plenário desta Comissão.</w:t>
      </w:r>
    </w:p>
    <w:p>
      <w:pPr>
        <w:pStyle w:val="NormalEscriba"/>
        <w:bidi w:val="0"/>
        <w:ind w:left="0" w:right="0" w:firstLine="1440"/>
        <w:rPr/>
      </w:pPr>
      <w:r>
        <w:rPr/>
        <w:t>Com a palavra o Dr. Fabiano.</w:t>
      </w:r>
    </w:p>
    <w:p>
      <w:pPr>
        <w:pStyle w:val="NormalEscriba"/>
        <w:bidi w:val="0"/>
        <w:ind w:left="0" w:right="0" w:firstLine="1440"/>
        <w:rPr/>
      </w:pPr>
      <w:r>
        <w:rPr>
          <w:b/>
        </w:rPr>
        <w:t xml:space="preserve">O SR. FABIANO AUGUSTO MARTINS OLIVEIRA </w:t>
      </w:r>
      <w:r>
        <w:rPr/>
        <w:t>– Sr. Presidente, Sr. Senador Pedro Taques, Srª Senadora Vanessa Grazziotin, Senador Waldemir Moka, que aqui esteve até bem pouco tempo, gostaria, em primeiro lugar, de agradecer imensamente este distinto convite. Eu tenho um relação com o tema pelo fato de ser Consultor Legislativo do Senado Federal. Também, quando fui Conselheiro do Conselho Nacional do Ministério Público – aqui está o Senador Pedro Taques –, constituímos, naquela altura, uma comissão, no âmbito do Conselho Nacional, que realizou estudos, ofereceu contribuições que me pareceram não desprezíveis.</w:t>
      </w:r>
    </w:p>
    <w:p>
      <w:pPr>
        <w:pStyle w:val="NormalEscriba"/>
        <w:bidi w:val="0"/>
        <w:ind w:left="0" w:right="0" w:firstLine="1440"/>
        <w:rPr/>
      </w:pPr>
      <w:r>
        <w:rPr>
          <w:b/>
        </w:rPr>
        <w:t xml:space="preserve">O SR. PEDRO TAQUES </w:t>
      </w:r>
      <w:r>
        <w:rPr/>
        <w:t>(Bloco Apoio Governo/PDT - MT) – Valiosas contribuições. Eu peço desculpas pelo pecadilho de venial tomo, como diria Eça de Queirós, pelo esquecimento, mas a contribuição do Conselho Nacional do MP, através de V. Exª, foi significativa.</w:t>
      </w:r>
    </w:p>
    <w:p>
      <w:pPr>
        <w:pStyle w:val="NormalEscriba"/>
        <w:bidi w:val="0"/>
        <w:ind w:left="0" w:right="0" w:firstLine="1440"/>
        <w:rPr/>
      </w:pPr>
      <w:r>
        <w:rPr>
          <w:b/>
        </w:rPr>
        <w:t xml:space="preserve">O SR. FABIANO AUGUSTO MARTINS OLIVEIRA </w:t>
      </w:r>
      <w:r>
        <w:rPr/>
        <w:t>– Muito obrigado, Senador Pedro Taques. Cumprimos com o nosso dever de participar do processo democrático de construção de um novo Diploma Penal.</w:t>
      </w:r>
    </w:p>
    <w:p>
      <w:pPr>
        <w:pStyle w:val="NormalEscriba"/>
        <w:bidi w:val="0"/>
        <w:ind w:left="0" w:right="0" w:firstLine="1440"/>
        <w:rPr/>
      </w:pPr>
      <w:r>
        <w:rPr/>
        <w:t>Eu gostaria de cumprimentar também, de maneira muito especial, o Dr. Rodrigo Janot Monteiro de Barros. Devo dizer, Senador Pedro Taques, Senador Vital, que essa simplicidade, essa honestidade intelectual, essa clareza têm uma grife que é a grife de Minas Gerai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ABIANO AUGUSTO MARTINS OLIVEIRA </w:t>
      </w:r>
      <w:r>
        <w:rPr/>
        <w:t>– Bom, aí já teríamos uma divergência não solúvel. De qualquer modo, eu quero também dizer aqui, fazer aqui um reconhecimento público da participação, em todo esse processo, do Dr. Douglas Fischer, que, com o seu talento, com a sua dedicação à causa pública, sua vocação para o serviço público, prestou não só ao Senado, mas ao País, uma relevantíssima contribuição. Sei que o Senador Pedro Taques concordará e subscreverá essa singelíssima homenagem.</w:t>
      </w:r>
    </w:p>
    <w:p>
      <w:pPr>
        <w:pStyle w:val="NormalEscriba"/>
        <w:bidi w:val="0"/>
        <w:ind w:left="0" w:right="0" w:firstLine="1440"/>
        <w:rPr/>
      </w:pPr>
      <w:r>
        <w:rPr/>
        <w:t>Eu não vou me alongar. Eu quero dizer que, ao ler o projeto, identifiquei pontos que me pareceram de uma felicidade rara e que devem ser aplaudidos, como, por exemplo, o tratamento jurídico penal do índio; como, por exemplo, a consagração, finalmente, das regras do concurso aparente de normas; como, por exemplo, o reconhecimento do que se tratava de uma velha reivindicação doutrinária, da inexigibilidade de conduta diversa como causa de exclusão da culpabilidade. Outro exemplo: a culpa gravíssima. Essa modalidade pode resolver ou nos ajudar a resolver problemas concretos, como, por exemplo, os homicídios culposos no setor do trânsito.</w:t>
      </w:r>
    </w:p>
    <w:p>
      <w:pPr>
        <w:pStyle w:val="NormalEscriba"/>
        <w:bidi w:val="0"/>
        <w:ind w:left="0" w:right="0" w:firstLine="1440"/>
        <w:rPr/>
      </w:pPr>
      <w:r>
        <w:rPr/>
        <w:t>Então, eu daria, aqui, vários exemplos sobre o acerto, a felicidade, mesmo, de escolhas legislativas que foram feitas por esse Código.</w:t>
      </w:r>
    </w:p>
    <w:p>
      <w:pPr>
        <w:pStyle w:val="NormalEscriba"/>
        <w:bidi w:val="0"/>
        <w:ind w:left="0" w:right="0" w:firstLine="1440"/>
        <w:rPr/>
      </w:pPr>
      <w:r>
        <w:rPr/>
        <w:t>Qual a ideia em que eu gostaria de me centrar, aqui, inicialmente? Primeiro, uma contextualização, Senador Vital, de que tenhamos todos uma noção da envergadura, da dimensão dessa empresa que é a reforma de um Código Penal.</w:t>
      </w:r>
    </w:p>
    <w:p>
      <w:pPr>
        <w:pStyle w:val="NormalEscriba"/>
        <w:bidi w:val="0"/>
        <w:ind w:left="0" w:right="0" w:firstLine="1440"/>
        <w:rPr/>
      </w:pPr>
      <w:r>
        <w:rPr/>
        <w:t>Nós temos um Código Penal que data de 40, ele foi concebido por uma comissão de juristas. Primeiro, foi o texto da lavra do Prof. Alcântara Machado, do Largo de São Francisco, depois, foi submetido a uma comissão revisora, mas essa ideia de um pequeno círculo de pessoas esclarecidas, com formação especializada, de que ele apresentaria uma solução e essa solução deveria ser acolhida, essa ideia já está no passado.</w:t>
      </w:r>
    </w:p>
    <w:p>
      <w:pPr>
        <w:pStyle w:val="NormalEscriba"/>
        <w:bidi w:val="0"/>
        <w:ind w:left="0" w:right="0" w:firstLine="1440"/>
        <w:rPr/>
      </w:pPr>
      <w:r>
        <w:rPr/>
        <w:t>Não se faz mais um código com essa compreensão tão elitista do fenômeno do Direito. O código será, necessariamente, o resultado de disputas, de compreensões diversas de mundo, de temas polêmicos.</w:t>
      </w:r>
    </w:p>
    <w:p>
      <w:pPr>
        <w:pStyle w:val="NormalEscriba"/>
        <w:bidi w:val="0"/>
        <w:ind w:left="0" w:right="0" w:firstLine="1440"/>
        <w:rPr/>
      </w:pPr>
      <w:r>
        <w:rPr/>
        <w:t>Então, eu gostaria de saudar, aqui, o trabalho da comissão de juristas responsável pela elaboração, por quê? Sobretudo, por quê? Porque eles provocaram. Eles lançaram os temas: aborto, anencefalia, homofobia. Então, tiveram a coragem de colocar os temas na pauta de discussão.</w:t>
      </w:r>
    </w:p>
    <w:p>
      <w:pPr>
        <w:pStyle w:val="NormalEscriba"/>
        <w:bidi w:val="0"/>
        <w:ind w:left="0" w:right="0" w:firstLine="1440"/>
        <w:rPr/>
      </w:pPr>
      <w:r>
        <w:rPr/>
        <w:t>Se nós vamos, digamos, se nós temos condições históricas, políticas, sociais de avançar com segurança sobre esses temas, isso o Parlamento dirá. O que importa é que – e, agora, eu também, ao mesmo tempo, saúdo o trabalho da comissão especialmente criada para esse fim no âmbito do Senado Federal – essa comissão, conhecedora das dificuldades, das polêmicas dos temas intricados, soube, com habilidade, impedir que a reforma paralisasse em face dessas polêmicas, que tendem à paralisia no âmbito do Parlamento.</w:t>
      </w:r>
    </w:p>
    <w:p>
      <w:pPr>
        <w:pStyle w:val="NormalEscriba"/>
        <w:bidi w:val="0"/>
        <w:ind w:left="0" w:right="0" w:firstLine="1440"/>
        <w:rPr/>
      </w:pPr>
      <w:r>
        <w:rPr/>
        <w:t>Então, eu saúdo o trabalho aqui conduzido pelo Senador Eunício Oliveira, e também pelo Senador Pedro Taques, na medida em que, com inteligência, soube, digamos, vencer etapa, não perder o todo, a compreensão do todo, e a missão essa que é a maior de todas, que é a reforma da legislação penal brasileira.</w:t>
      </w:r>
    </w:p>
    <w:p>
      <w:pPr>
        <w:pStyle w:val="NormalEscriba"/>
        <w:bidi w:val="0"/>
        <w:ind w:left="0" w:right="0" w:firstLine="1440"/>
        <w:rPr/>
      </w:pPr>
      <w:r>
        <w:rPr/>
        <w:t>Num primeiro momento, houve uma reação forte de setores ligados a igrejas. Também nos círculos acadêmicos houve uma reação, mas, repito, com habilidade, com firmeza e resgatando o espaço institucional onde essas divergências devem ser equacionadas, qual seja, o Senado, a Câmara dos Deputados, recuperando esse espaço, ou melhor, não abrindo mão da legitimidade desse espaço, aqui nós avançamos. Conseguimos, aqui, avançar e apresentar um texto digno de elogios. Digno de críticas, também, evidentemente, porque... Há uma frase célebre, inclusive, que abre o texto de Francisco Campos, na Exposição de Motivos, Dr. Rodrigo, que diz o seguinte: "Com o Código nasceu a tendência de reformá-lo." É a frase que abre a Exposição de Motivos, e não será diferente, não tenhamos a ilusão de que seja diferente.</w:t>
      </w:r>
    </w:p>
    <w:p>
      <w:pPr>
        <w:pStyle w:val="NormalEscriba"/>
        <w:bidi w:val="0"/>
        <w:ind w:left="0" w:right="0" w:firstLine="1440"/>
        <w:rPr/>
      </w:pPr>
      <w:r>
        <w:rPr/>
        <w:t>Uma segunda reflexão a que me proponho é: qual foi, Senador, o impacto da Constituição da República, de 1988 sobre a legislação penal? Eu diria, de forma muito simplificada, que a Constituição produziu um número considerável de leis especiais. Veja que interessante: na década de 90, tivemos, pelo menos, quatro tentativas frustradas de reforma do Código Penal, patrocinadas pelo Poder Executivo. Isto também é algo digno de nota, o fato de que essa reforma nasce no Parlamento, é iniciativa do Parlamento brasileiro. Ou seja: aqueles que detêm habilitação constitucional, legitimidade constitucional para entrar no tema entraram no tema. O que eu diria? Tivemos quarto reformas frustradas e, ao mesmo tempo, tivemos a legislação especial ganhando terreno. E uma legislação especial com forte imagem constitucional, com forte carisma constitucional. Refiro-me, por exemplo, ao Estatuto da Criança e do Adolescente, que é lei especial; Lei do Racismo, lei especial, bem como a Lei de Drogas, a Lei dos Crimes Ambientais, a Lei dos Crimes Tributários. Então, vejam, percebam que a proposta de Código, tentando recuperar a centralidade do sistema, incorpora muitas dessas leis, leis que ganharam alguma afetividade de grupos que lutaram por elas. Por isso, não será também uma tarefa das mais simples convencê-los sobre a sua incorporação pura e simples.</w:t>
      </w:r>
    </w:p>
    <w:p>
      <w:pPr>
        <w:pStyle w:val="NormalEscriba"/>
        <w:bidi w:val="0"/>
        <w:ind w:left="0" w:right="0" w:firstLine="1440"/>
        <w:rPr/>
      </w:pPr>
      <w:r>
        <w:rPr/>
        <w:t>Qual é o ganho, afinal de contas, para esses grupos, que lutaram por essas leis, para que elas sejam simplesmente, digamos, fagocitadas pelo Código? Nós, juristas, compreendemos muito bem a ideia de uma modernidade jurídica centrada na clareza, na homogeneidade, na unidade do tratamento da matéria, mas digamos que no mundo real as coisas não caminham dessa forma, o caminho é mais acidentado, enfim, as divergências vão surgir em relação a essa simples opção técnica de incorporação dessas leis.</w:t>
      </w:r>
    </w:p>
    <w:p>
      <w:pPr>
        <w:pStyle w:val="NormalEscriba"/>
        <w:bidi w:val="0"/>
        <w:ind w:left="0" w:right="0" w:firstLine="1440"/>
        <w:rPr/>
      </w:pPr>
      <w:r>
        <w:rPr/>
        <w:t>Poderíamos discutir aqui, eminente Senador Pedro Taques, uma reforma orientada aos preceitos. O que quero dizer com isso? Uma reforma orientada aos crimes, à parte especial. Tratamos aqui de crimes cibernéticos, a Senadora falou em feminicídio, com muita autoridade. Poderíamos discutir, portanto, esse grande mosaico que constitui a parte especial.</w:t>
      </w:r>
    </w:p>
    <w:p>
      <w:pPr>
        <w:pStyle w:val="NormalEscriba"/>
        <w:bidi w:val="0"/>
        <w:ind w:left="0" w:right="0" w:firstLine="1440"/>
        <w:rPr/>
      </w:pPr>
      <w:r>
        <w:rPr/>
        <w:t>Eu faria aqui, de uma forma bastante objetiva, eu abriria, talvez, um cenário diferente, que seria uma reforma orientada ao modelo punitivo, ao modelo sancionatório, talvez uma reforma orientada às penas. Ou seja: organizar melhor as estratégias punitivas talvez seja a estratégia que renderia menos polêmica do ponto de vista das lutas, das resistências pontuais ao modelo.</w:t>
      </w:r>
    </w:p>
    <w:p>
      <w:pPr>
        <w:pStyle w:val="NormalEscriba"/>
        <w:bidi w:val="0"/>
        <w:ind w:left="0" w:right="0" w:firstLine="1440"/>
        <w:rPr/>
      </w:pPr>
      <w:r>
        <w:rPr/>
        <w:t>Quando falamos reformas das estratégias punitivas, basicamente, Senador, refiro-me a três perguntas: qual é a porção que cabe á pena privativa de liberdade nesse modelo – no modelo atual e no modelo proposto? Qual a porção que caba às penas restritivas de direito, às penas alternativas? Qual é a porção que cabe à pena de multa? Não podemos fugir dessa... Pretendemos inovar substancialmente o modelo punitivo? Sim ou não?</w:t>
      </w:r>
    </w:p>
    <w:p>
      <w:pPr>
        <w:pStyle w:val="NormalEscriba"/>
        <w:bidi w:val="0"/>
        <w:ind w:left="0" w:right="0" w:firstLine="1440"/>
        <w:rPr/>
      </w:pPr>
      <w:r>
        <w:rPr/>
        <w:t>A leitura – posso estar enganado – que faço é que a proposta ora submetida à análise inova, propõe correções não irrelevantes ao modelo vigente, mas, de todo modo, isso não é pouco – é preciso que se diga, não é pouco –, o modelo punitivo ainda continua muitíssimo calcado na figura da pena privativa de liberdade. Vou dar um exemplo: todas as penalidades, todas as infrações penais, os tipos legais de crime recebem uma pena privativa de liberdade: um a quatro anos etc. O homicídio acabou de ser definido, oito a vinte anos.</w:t>
      </w:r>
    </w:p>
    <w:p>
      <w:pPr>
        <w:pStyle w:val="NormalEscriba"/>
        <w:bidi w:val="0"/>
        <w:ind w:left="0" w:right="0" w:firstLine="1440"/>
        <w:rPr/>
      </w:pPr>
      <w:r>
        <w:rPr>
          <w:b/>
        </w:rPr>
        <w:t xml:space="preserve">O SR. PEDRO TAQUES </w:t>
      </w:r>
      <w:r>
        <w:rPr/>
        <w:t>(Bloco Apoio Governo/PDT - MT) – Permita-me, Sr. Presidente, sem querer interromper, até para que ele possa tomar um copo d"água?</w:t>
      </w:r>
    </w:p>
    <w:p>
      <w:pPr>
        <w:pStyle w:val="NormalEscriba"/>
        <w:bidi w:val="0"/>
        <w:ind w:left="0" w:right="0" w:firstLine="1440"/>
        <w:rPr/>
      </w:pPr>
      <w:r>
        <w:rPr>
          <w:b/>
        </w:rPr>
        <w:t xml:space="preserve">O SR. PRESIDENTE </w:t>
      </w:r>
      <w:r>
        <w:rPr/>
        <w:t>(Vital do Rêgo. Bloco Maioria/PMDB - PB) – Deixe-me agora só organizar aqui porque o dever me chama para a próxima atividade. Pelo a V. Exª para assumir a presidência dos trabalhos e, aí, sim...</w:t>
      </w:r>
    </w:p>
    <w:p>
      <w:pPr>
        <w:pStyle w:val="NormalEscriba"/>
        <w:bidi w:val="0"/>
        <w:ind w:left="0" w:right="0" w:firstLine="1440"/>
        <w:rPr/>
      </w:pPr>
      <w:r>
        <w:rPr>
          <w:b/>
        </w:rPr>
        <w:t xml:space="preserve">O SR. PEDRO TAQUES </w:t>
      </w:r>
      <w:r>
        <w:rPr/>
        <w:t>(Bloco Apoio Governo/PDT - MT) – Um segundo, um segundo.</w:t>
      </w:r>
    </w:p>
    <w:p>
      <w:pPr>
        <w:pStyle w:val="NormalEscriba"/>
        <w:bidi w:val="0"/>
        <w:ind w:left="0" w:right="0" w:firstLine="1440"/>
        <w:rPr/>
      </w:pPr>
      <w:r>
        <w:rPr/>
        <w:t>Existe no Substitutivo 355 figuras típicas sem contar causas de aumentos. Dessas 355, existem 81 cuja pena não excede a dois anos –  81 das 355 –,  185 crimes, na figura básica, admitem o regime inicial aberto, 126 a pena excede a quatro anos, 45 excede a oito, portanto, essa preocupação do Dr. Fabiano nós a tivemos. Nós temos aqui uma construção de um código que, diferentemente do que alguns falaram, não é um código que prende. Não é um código que tem dez mil anos de pena. A maioria dos crimes, até dois anos, permite a substituição; até quatro, a substituição pelo 44 e 77 atual.</w:t>
      </w:r>
    </w:p>
    <w:p>
      <w:pPr>
        <w:pStyle w:val="NormalEscriba"/>
        <w:bidi w:val="0"/>
        <w:ind w:left="0" w:right="0" w:firstLine="1440"/>
        <w:rPr/>
      </w:pPr>
      <w:r>
        <w:rPr/>
        <w:t>Então, é só para contribuir.</w:t>
      </w:r>
    </w:p>
    <w:p>
      <w:pPr>
        <w:pStyle w:val="NormalEscriba"/>
        <w:bidi w:val="0"/>
        <w:ind w:left="0" w:right="0" w:firstLine="1440"/>
        <w:rPr/>
      </w:pPr>
      <w:r>
        <w:rPr>
          <w:b/>
        </w:rPr>
        <w:t xml:space="preserve">O SR. PRESIDENTE </w:t>
      </w:r>
      <w:r>
        <w:rPr/>
        <w:t>(Vital do Rêgo. Bloco Maioria/PMDB - PB) – Antes de voltar a palavra ao Dr. Fabiano, eu gostaria de agradecer penhoradamente a presença do Dr. Janot.</w:t>
      </w:r>
    </w:p>
    <w:p>
      <w:pPr>
        <w:pStyle w:val="NormalEscriba"/>
        <w:bidi w:val="0"/>
        <w:ind w:left="0" w:right="0" w:firstLine="1440"/>
        <w:rPr/>
      </w:pPr>
      <w:r>
        <w:rPr/>
        <w:t>O Senador Pedro Taques, com toda a condição de Relator, vai presidir.</w:t>
      </w:r>
    </w:p>
    <w:p>
      <w:pPr>
        <w:pStyle w:val="NormalEscriba"/>
        <w:bidi w:val="0"/>
        <w:ind w:left="0" w:right="0" w:firstLine="1440"/>
        <w:rPr/>
      </w:pPr>
      <w:r>
        <w:rPr/>
        <w:t>Dr. Janot, a sua participação final vai incorporar o debate assim como a do Dr. Fabiano, e nós temos a certeza de que estamos cumprindo com o nosso papel.</w:t>
      </w:r>
    </w:p>
    <w:p>
      <w:pPr>
        <w:pStyle w:val="NormalEscriba"/>
        <w:bidi w:val="0"/>
        <w:ind w:left="0" w:right="0" w:firstLine="1440"/>
        <w:rPr/>
      </w:pPr>
      <w:r>
        <w:rPr>
          <w:b/>
        </w:rPr>
        <w:t xml:space="preserve">O SR. RODRIGO JANOT MONTEIRO DE BARROS </w:t>
      </w:r>
      <w:r>
        <w:rPr/>
        <w:t>– Gostaria de agradecer, Sr. Presidente, o privilégio de estar aqui nesta Casa novamente e poder contribuir para que esse importantíssimo projeto de lei possa vingar na sociedade brasileira.</w:t>
      </w:r>
    </w:p>
    <w:p>
      <w:pPr>
        <w:pStyle w:val="NormalEscriba"/>
        <w:bidi w:val="0"/>
        <w:ind w:left="0" w:right="0" w:firstLine="1440"/>
        <w:rPr/>
      </w:pPr>
      <w:r>
        <w:rPr/>
        <w:t>Muito obrigado, Presidente.</w:t>
      </w:r>
    </w:p>
    <w:p>
      <w:pPr>
        <w:pStyle w:val="NormalEscriba"/>
        <w:bidi w:val="0"/>
        <w:ind w:left="0" w:right="0" w:firstLine="1440"/>
        <w:rPr/>
      </w:pPr>
      <w:r>
        <w:rPr>
          <w:b/>
        </w:rPr>
        <w:t xml:space="preserve">O SR. PRESIDENTE </w:t>
      </w:r>
      <w:r>
        <w:rPr/>
        <w:t>(Pedro Taques. Bloco Apoio Governo/PDT - MT) – Dr. Fabiano, por favor, a palavra está com V. Exª.</w:t>
      </w:r>
    </w:p>
    <w:p>
      <w:pPr>
        <w:pStyle w:val="NormalEscriba"/>
        <w:bidi w:val="0"/>
        <w:ind w:left="0" w:right="0" w:firstLine="1440"/>
        <w:rPr/>
      </w:pPr>
      <w:r>
        <w:rPr>
          <w:b/>
        </w:rPr>
        <w:t xml:space="preserve">O SR. FABIANO AUGUSTO MARTINS OLIVEIRA </w:t>
      </w:r>
      <w:r>
        <w:rPr/>
        <w:t>– Sr. Presidente, se algo pode ser dito em relação à proposta em exame é o fato de que ela, digamos, do ponto de vista da gradação, da gravidade objetiva dos delitos, oferece reparos, correções importantíssimas. Eu não tenho dúvida em afirmá-lo. As informações há pouco prestadas por V. Exª são uma demonstração disso.</w:t>
      </w:r>
    </w:p>
    <w:p>
      <w:pPr>
        <w:pStyle w:val="NormalEscriba"/>
        <w:bidi w:val="0"/>
        <w:ind w:left="0" w:right="0" w:firstLine="1440"/>
        <w:rPr/>
      </w:pPr>
      <w:r>
        <w:rPr/>
        <w:t>Mas qual é o meu ponto basicamente? É o fato de que nós dependemos de um mecanismo muito sutil, que é o mecanismo da substituição. Esse mecanismo depende de condições objetivas e subjetivas. Muitas vezes, ele dependerá, Sr. Presidente e Dr. Rodrigo, da percepção, da crença do magistrado no modelo de penas alternativas. Se o magistrado, de alguma forma, não estiver muito convencido, tiver dúvida sobre a fiscalização desse modelo na sua realidade local, ele possivelmente tenderá à não substituição. Repito: a substituição é um mecanismo cuja eficácia depende da cultura judiciária, interpretada de uma forma como se aposta ou não nessa solução.</w:t>
      </w:r>
    </w:p>
    <w:p>
      <w:pPr>
        <w:pStyle w:val="NormalEscriba"/>
        <w:bidi w:val="0"/>
        <w:ind w:left="0" w:right="0" w:firstLine="1440"/>
        <w:rPr/>
      </w:pPr>
      <w:r>
        <w:rPr/>
        <w:t>Trocando em miúdos, eu diria que nós poderíamos, talvez – e deixo aqui como uma contribuição para o debate pura e simplesmente –, pensar seriamente na possibilidade de cominação direta da pena restritiva de direitos, a exemplo do que ocorre no consumo indevido de droga, em que há uma cominação direta, de tal maneira que nós pudéssemos desviar do mecanismo da substituição. Ora, não há dúvida de que a pena restritiva, depende de, a meu ver, simplificação, de modo que a população entenda melhor. Se há alguma coisa que a pena privativa de liberdade tem de vantagem em relação a outras estratégias punitivas é o fato de que o mecanismo de sofrimento que ela impõe é muito bem assimilado, é muito bem compreendido. Se, ao contrário, nos banalizamos, vulgarizamos a pena alternativa, como por exemplo, pagamento de cesta básica, fica muito difícil de internalizar simbolicamente essa mensagem de repreensão. Portanto, o projeto, nesse ponto, é muito feliz quando reforma o mecanismo da substituição e a ele faz inserir a suspensão condicional da pena, ou seja, simplifica as coisas.</w:t>
      </w:r>
    </w:p>
    <w:p>
      <w:pPr>
        <w:pStyle w:val="NormalEscriba"/>
        <w:bidi w:val="0"/>
        <w:ind w:left="0" w:right="0" w:firstLine="1440"/>
        <w:rPr/>
      </w:pPr>
      <w:r>
        <w:rPr/>
        <w:t>Então, o que eu entendo que possa talvez ser um passo a ser dado, especialmente àquele número de infrações punidas até dois anos? Por exemplo, um crime de injúria, o que impede que seja punido com a pena de prestação de serviços à comunidade, já, de imediato? O que impede um crime de dano, um crime patrimonial de dano? Ou seja, ao mesmo tempo a pena privativa de liberdade deixaria de ser essa vedete, teria uma porção tão grande no modelo e nós poderíamos, de alguma forma – e acho que a simplificação importaria –, eleger uma determinada modalidade de pena alternativa, como, digamos, aquela que abre alas, que, a meu ver, seria a prestação de serviços à comunidade. Depois, mecanismos de conversão e outras modalidades.</w:t>
      </w:r>
    </w:p>
    <w:p>
      <w:pPr>
        <w:pStyle w:val="NormalEscriba"/>
        <w:bidi w:val="0"/>
        <w:ind w:left="0" w:right="0" w:firstLine="1440"/>
        <w:rPr/>
      </w:pPr>
      <w:r>
        <w:rPr/>
        <w:t>Bom, eu fiz aqui uma contribuição... Talvez, nem sei se posso chamar assim, mas eu toco em um ponto, que me parece relevante, porque diz respeito à essência do modelo punitivo e diria que, Sr. Presidente, nós falamos... V. Exª pergunta se prendemos muito e prendemos mal. Talvez prendemos muito e também prendemos mal. De qualquer modo, o que importa é que algumas figuras tenham um olhar muito especial por parte da comissão de reforma. Por quê? Porque elas têm um impacto significativo: 49% da nossa população carcerária está encarcerada por crimes contra o patrimônio – furto, 17%; roubo, 28%; recepção... Isso é um percentual, ou seja, o nosso sistema penal, de alguma forma, está voltado para a microcriminalidade patrimonial e violenta. Também crimes sexuais, tráfico de drogas, posse e porte ilegal de armas, com o Estatuto do Desarmamento, houve um incremento substancial.</w:t>
      </w:r>
    </w:p>
    <w:p>
      <w:pPr>
        <w:pStyle w:val="NormalEscriba"/>
        <w:bidi w:val="0"/>
        <w:ind w:left="0" w:right="0" w:firstLine="1440"/>
        <w:rPr/>
      </w:pPr>
      <w:r>
        <w:rPr/>
        <w:t>Eu teria outras considerações a fazer, mas compreendo também que nós avançamos já bastante aqui.</w:t>
      </w:r>
    </w:p>
    <w:p>
      <w:pPr>
        <w:pStyle w:val="NormalEscriba"/>
        <w:bidi w:val="0"/>
        <w:ind w:left="0" w:right="0" w:firstLine="1440"/>
        <w:rPr/>
      </w:pPr>
      <w:r>
        <w:rPr/>
        <w:t>Gostaria de saudar mais uma vez o Dr. Rodrigo Janot, inclusive pela sua coragem de enfrentar de uma forma tão direta um tema tão complicado como é o tema da maioridade penal.</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edro Taques. Bloco Apoio Governo/PDT - MT) – Em nome desta Casa, agradeço ao Dr. Fabiano – esta é sua casa – as valiosas contribuições e as reflexões. Eu tenho certeza de que a Comissão de Constituição e Justiça, analisando este projeto, na sub-relatoria agora do Senador Vital do Rêgo, essas valiosas contribuições serão levadas em conta, ao menos alguns temas que V. Exª trouxe eu não tinha, confesso, pensado e me comprometo a fazer uma maior reflexão sobre eles.</w:t>
      </w:r>
    </w:p>
    <w:p>
      <w:pPr>
        <w:pStyle w:val="NormalEscriba"/>
        <w:bidi w:val="0"/>
        <w:ind w:left="0" w:right="0" w:firstLine="1440"/>
        <w:rPr/>
      </w:pPr>
      <w:r>
        <w:rPr/>
        <w:t>Passo a palavra ao Dr. Rodrigo Janot.</w:t>
      </w:r>
    </w:p>
    <w:p>
      <w:pPr>
        <w:pStyle w:val="NormalEscriba"/>
        <w:bidi w:val="0"/>
        <w:ind w:left="0" w:right="0" w:firstLine="1440"/>
        <w:rPr/>
      </w:pPr>
      <w:r>
        <w:rPr>
          <w:b/>
        </w:rPr>
        <w:t xml:space="preserve">O SR. RODRIGO JANOT MONTEIRO DE BARROS </w:t>
      </w:r>
      <w:r>
        <w:rPr/>
        <w:t>– Ouvi com muita alegria e atenção as considerações do ilustre Dr. Fabiano.</w:t>
      </w:r>
    </w:p>
    <w:p>
      <w:pPr>
        <w:pStyle w:val="NormalEscriba"/>
        <w:bidi w:val="0"/>
        <w:ind w:left="0" w:right="0" w:firstLine="1440"/>
        <w:rPr/>
      </w:pPr>
      <w:r>
        <w:rPr/>
        <w:t>Gostaria de iniciar esse debate – se é que se pode chamar assim – com uma constatação: o projeto de lei em tramitação do Senado, depois de todo esse percurso relatado pelo Dr. Fabiano, para que até aqui sobre ele pudéssemos nos debruçar, acho que é um ponto que deve ser ressaltado e aplaudido. É um processo que segue um processo democrático à excelência. Se as minhas anotações aqui não me fazem errar, foram anexadas 147 proposições e existiram 806 emendas recebidas.</w:t>
      </w:r>
    </w:p>
    <w:p>
      <w:pPr>
        <w:pStyle w:val="NormalEscriba"/>
        <w:bidi w:val="0"/>
        <w:ind w:left="0" w:right="0" w:firstLine="1440"/>
        <w:rPr/>
      </w:pPr>
      <w:r>
        <w:rPr/>
        <w:t>Isso é um  trabalho de fôlego e que demonstra, realmente, a vocação democrática da Casa ao tratar um assunto de tão elevada importância.</w:t>
      </w:r>
    </w:p>
    <w:p>
      <w:pPr>
        <w:pStyle w:val="NormalEscriba"/>
        <w:bidi w:val="0"/>
        <w:ind w:left="0" w:right="0" w:firstLine="1440"/>
        <w:rPr/>
      </w:pPr>
      <w:r>
        <w:rPr/>
        <w:t>Eu vejo, nesse projeto, Dr. Fabiano, uma lógica de hierarquia de pena, sim. Vejo uma equalização, um equilíbrio na distribuição de penas no que se refere ao desvalor das condutas tratadas nos diversos tipos que são 360, se não me engano, previstos na parte especial.</w:t>
      </w:r>
    </w:p>
    <w:p>
      <w:pPr>
        <w:pStyle w:val="NormalEscriba"/>
        <w:bidi w:val="0"/>
        <w:ind w:left="0" w:right="0" w:firstLine="1440"/>
        <w:rPr/>
      </w:pPr>
      <w:r>
        <w:rPr/>
        <w:t>Então, eu vejo, primeiro, uma hierarquia clara na aplicação dessas penas e uma equalização, uma distribuição equitativa das penas de maneira bem lógica e bem coerente.</w:t>
      </w:r>
    </w:p>
    <w:p>
      <w:pPr>
        <w:pStyle w:val="NormalEscriba"/>
        <w:bidi w:val="0"/>
        <w:ind w:left="0" w:right="0" w:firstLine="1440"/>
        <w:rPr/>
      </w:pPr>
      <w:r>
        <w:rPr/>
        <w:t>No que se refere à substituição das penas privativas de liberdade, V. Exª traz um ponto instigante que é o acolhimento já direto de uma fixação de pena que não seja aquela privativa de liberdade. Eu queria lembrar que dentro do sistema nosso, o sistema judicial, essa aplicação de pena se insere num controle vertical na aplicação da jurisdição. Então, essa vocação do juiz para a aplicação ou a substituição de pena privativa de liberdade se insere num sistema de controle também. E nesse sistema de controle a possibilidade de errar é menor, já que são várias cabeças que se debruçam sobre essa mesma questão.</w:t>
      </w:r>
    </w:p>
    <w:p>
      <w:pPr>
        <w:pStyle w:val="NormalEscriba"/>
        <w:bidi w:val="0"/>
        <w:ind w:left="0" w:right="0" w:firstLine="1440"/>
        <w:rPr/>
      </w:pPr>
      <w:r>
        <w:rPr/>
        <w:t>Eu acho que a proposta do Código traz uma evolução, sim, como dito pelo ilustre Presidente e Relator, Senador Pedro Taques. É que o quantitativo de tipos penais desse contexto de trezentos e tantos até quatro anos que permite a substituição da pena privativa. Então, eu não sei... Teria que meditar também, debruçar-me sobre isso, mas acredito que essas propostas contidas no projeto de lei já constituem um avanço enorme.</w:t>
      </w:r>
    </w:p>
    <w:p>
      <w:pPr>
        <w:pStyle w:val="NormalEscriba"/>
        <w:bidi w:val="0"/>
        <w:ind w:left="0" w:right="0" w:firstLine="1440"/>
        <w:rPr/>
      </w:pPr>
      <w:r>
        <w:rPr/>
        <w:t>Vejo também, da mesma maneira que V. Exª, que essas penas substitutivas da privativa de liberdade não podem ser banalizadas e não podem ser diminuídas. Então, essa questão da implantação de cestas básicas, nos processos penais do Supremo sob a minha responsabilidade e quando há a possibilidade de uma pena substitutiva, nós estamos tentando quebrar esse paradigma das cestas básicas e, sim, partirmos para uma aplicação de penas substitutivas que efetivamente tragam esse valor intrínseco de um desvalor da conduta daquele que praticou o ilícito.</w:t>
      </w:r>
    </w:p>
    <w:p>
      <w:pPr>
        <w:pStyle w:val="NormalEscriba"/>
        <w:bidi w:val="0"/>
        <w:ind w:left="0" w:right="0" w:firstLine="1440"/>
        <w:rPr/>
      </w:pPr>
      <w:r>
        <w:rPr/>
        <w:t>Sobre a questão do feminicídio, eu também não ousaria dizer se o melhor seria a tipificação direta do crime de feminicídio ou se, como previsto no projeto de Código Penal, há uma qualificação específica para a imposição do acréscimo da pena. O que observo é que essa tipificação do crime de feminicídio tem crescido pelos mesmos países coirmãos aqui da América Latina. Nasceu na Costa Rica, estendeu-se à Venezuela, à Guatemala, onde eu estive em questão de 30 dias atrás ou menos um pouco; fui a uma visita técnica à Guatemala e a então Procuradora-Geral daquele País me fazia ver a redução efetiva da prática desse delito quando se tipificou especificamente o crime de feminicídio. Então, ela me fazia ver que a tipificação específica teve uma relação direta com o decréscimo da prática do delito.</w:t>
      </w:r>
    </w:p>
    <w:p>
      <w:pPr>
        <w:pStyle w:val="NormalEscriba"/>
        <w:bidi w:val="0"/>
        <w:ind w:left="0" w:right="0" w:firstLine="1440"/>
        <w:rPr/>
      </w:pPr>
      <w:r>
        <w:rPr/>
        <w:t>Ao lado disso há toda uma formulação de centrais de justiça em que quando esse crime é praticado, ao lado dos crimes sexuais, na unidade a que a pessoa se dirige ela recebe tratamento psicológico, tratamento médico; o Ministério Público está ali. O juiz da causa está ali para aplicar medidas restritivas. Então, a pessoa se dirige a um centro onde consegue o atendimento integral, seja da parte jurídica, seja da parte médica ou de antecipação de prova, seja da parte de medidas restritivas. Então fisicamente, ela tem todo o seu apoio.</w:t>
      </w:r>
    </w:p>
    <w:p>
      <w:pPr>
        <w:pStyle w:val="NormalEscriba"/>
        <w:bidi w:val="0"/>
        <w:ind w:left="0" w:right="0" w:firstLine="1440"/>
        <w:rPr/>
      </w:pPr>
      <w:r>
        <w:rPr/>
        <w:t>Então, não bastou ela me fazer ver só o fato de haver a tipificação do crime, mas também se criar essa estrutura que permitisse uma aplicação rápida e eficiente do direito.</w:t>
      </w:r>
    </w:p>
    <w:p>
      <w:pPr>
        <w:pStyle w:val="NormalEscriba"/>
        <w:bidi w:val="0"/>
        <w:ind w:left="0" w:right="0" w:firstLine="1440"/>
        <w:rPr/>
      </w:pPr>
      <w:r>
        <w:rPr/>
        <w:t>Na mesma linha, Senador Pedro Taques, se no Brasil se prende muito ou se prende mal, eu ficaria no meio termo. Prende-se muito e mal. E nessa mesma linha do Conselheiro Fabiano, as estatísticas que lotam o nosso sistema prisional são, de um lado, as questões envolvendo drogas e, de outro, as questões contra o patrimônio, seja roubo, seja furto. Então, nós temos aí essa vocação do Direito Penal pelo patrimonial, que superlota o nosso sistema penal.</w:t>
      </w:r>
    </w:p>
    <w:p>
      <w:pPr>
        <w:pStyle w:val="NormalEscriba"/>
        <w:bidi w:val="0"/>
        <w:ind w:left="0" w:right="0" w:firstLine="1440"/>
        <w:rPr/>
      </w:pPr>
      <w:r>
        <w:rPr/>
        <w:t>Também acredito, Senador Pedro Taques, que a questão da segurança pública não se resolverá com a instituição de um Código Penal moderno. Este é um dos instrumentos para que possamos resolver ou minimizar às questões de segurança pública. E lembraria um outro, que passa, às vezes, desapercebido da maioria das pessoas, qual seja, se nós temos um sistema prisional falido, se nós temos um sistema prisional ruim, se nós temos um sistema prisional que não respeita, ou parte dele, não respeita os direitos mínimos do apenado, isso tem um reflexo direto na segurança pública fora do presídio. Todas as vezes em que há uma queda da qualidade do serviço prisional, você tem um incremento da violência fora do presídio, porque esse sistema prisional perverso, ele passa a ser causa de aumento da criminalidade fora do presídio, controlado por aqueles que dentro do muro estão.</w:t>
      </w:r>
    </w:p>
    <w:p>
      <w:pPr>
        <w:pStyle w:val="NormalEscriba"/>
        <w:bidi w:val="0"/>
        <w:ind w:left="0" w:right="0" w:firstLine="1440"/>
        <w:rPr/>
      </w:pPr>
      <w:r>
        <w:rPr/>
        <w:t>A questão do terrorismo e movimentos populares. Os movimentos populares são movimentos democráticos na pura expressão da palavra. É a democracia viva que se faz manifestar nas ruas. A tentativa de definição de um crime de terrorismo, seja na proposta do projeto do Código – porque existem outros projetos em tramitação aqui – não pode, segundo minha visão, chegar a embaraçar  o exercício da democracia pelos movimentos populares. Isso seria um retrocesso e uma forma inconstitucional de você restringir o Estado democrático de direito. Entretanto, nós temos que enfrentar essa questão. O que me parece é que a gente, intuitivamente, consegue muito mais saber ou intuir o que é terrorismo do que não é ao descrever esse tipo. Eu acho que o núcleo tem que gerar em torno disso: violência física ou psicológica com o intuito de gerar terror, de gerar pavor, de gerar medo em larga escala e que ultrapasse aquele núcleo de pessoas eventualmente atingidas com os específicos atos de violência física ou psicológica. Mas isso não pode chegar a atingir essa expressão viva da democracia, que são os movimentos populares.</w:t>
      </w:r>
    </w:p>
    <w:p>
      <w:pPr>
        <w:pStyle w:val="NormalEscriba"/>
        <w:bidi w:val="0"/>
        <w:ind w:left="0" w:right="0" w:firstLine="1440"/>
        <w:rPr/>
      </w:pPr>
      <w:r>
        <w:rPr/>
        <w:t>No que se refere a ter mais ou menos legislação penal, Pedro Taques, sem querer ser mineiro, mas acho que a questão não é ter mais ou ter menos; a questão é a gente ter a correta legislação penal, que é aquela que a sociedade espera, com a definição do que seja tipicamente relevante para a matéria penal, de maneira consentânea com o que vivemos hoje e com a repressão adequada para prevenir e apenar a prática desses ilícitos.</w:t>
      </w:r>
    </w:p>
    <w:p>
      <w:pPr>
        <w:pStyle w:val="NormalEscriba"/>
        <w:bidi w:val="0"/>
        <w:ind w:left="0" w:right="0" w:firstLine="1440"/>
        <w:rPr/>
      </w:pPr>
      <w:r>
        <w:rPr/>
        <w:t xml:space="preserve">Finalmente, a questão do </w:t>
      </w:r>
      <w:r>
        <w:rPr>
          <w:i/>
        </w:rPr>
        <w:t>plea bargaining</w:t>
      </w:r>
      <w:r>
        <w:rPr/>
        <w:t>, você desprezar a atuação do Ministério Público, que é aquilo que nasceu na origem desse instrumento do Direito Anglo-Saxão, que também foi transplantado para o Direito Romano-Germânico, como o exemplo do partejamento, na Itália, você quebrar a origem disso, que é o Ministério Público atuando à uma atuação direta entre a acusação e defesa que não sobrecarrega a estrutura judiciária, eu tenho medo de a gente chegar – e atribuir isso ao próprio juiz para que faça – a uma jabuticaba. Então, assim, é criar uma situação diferente, e que não foi testada, e que eu não sei se atingiria essa finalidade do instituto, que é agilidade, para desafogar o sistema judiciário tradicional com a tramitação desses processos.</w:t>
      </w:r>
    </w:p>
    <w:p>
      <w:pPr>
        <w:pStyle w:val="NormalEscriba"/>
        <w:bidi w:val="0"/>
        <w:ind w:left="0" w:right="0" w:firstLine="1440"/>
        <w:rPr/>
      </w:pPr>
      <w:r>
        <w:rPr/>
        <w:t>Eu prefiro investir num controle prévio, na definição de regras claras, nos tipos em que pode haver a transação, como se dá essa transação e que o juiz seja mantido dentro do sistema acusatório que hoje vige ou que se pretende implantar no Brasil, que o juiz se atenha a essa função de juiz de garantia, ainda que seja nesses acordos, mas que não seja ele a proatividade na fixação desses acordos.</w:t>
      </w:r>
    </w:p>
    <w:p>
      <w:pPr>
        <w:pStyle w:val="NormalEscriba"/>
        <w:bidi w:val="0"/>
        <w:ind w:left="0" w:right="0" w:firstLine="1440"/>
        <w:rPr/>
      </w:pPr>
      <w:r>
        <w:rPr/>
        <w:t>São essas as considerações, enfim, que entendo pertinentes.</w:t>
      </w:r>
    </w:p>
    <w:p>
      <w:pPr>
        <w:pStyle w:val="NormalEscriba"/>
        <w:bidi w:val="0"/>
        <w:ind w:left="0" w:right="0" w:firstLine="1440"/>
        <w:rPr/>
      </w:pPr>
      <w:r>
        <w:rPr>
          <w:b/>
        </w:rPr>
        <w:t xml:space="preserve">O SR. PRESIDENTE </w:t>
      </w:r>
      <w:r>
        <w:rPr/>
        <w:t>(Pedro Taques. Bloco Apoio Governo/PDT - MT) – Em nome da Comissão de Constituição e Justiça, agradeço a S. Exª o Procurador-Geral da República, Dr. Rodrigo Janot, agradeço a presença do Dr. Douglas Fischer, que tem uma contribuição relevante e significativa nesse projeto, Dr. Silvio, Dr. Vladimir e, se Dr. Rodrigo me permitir, o Arantes, o Senador número 82 aqui, nesta Casa.</w:t>
      </w:r>
    </w:p>
    <w:p>
      <w:pPr>
        <w:pStyle w:val="NormalEscriba"/>
        <w:bidi w:val="0"/>
        <w:ind w:left="0" w:right="0" w:firstLine="1440"/>
        <w:rPr/>
      </w:pPr>
      <w:r>
        <w:rPr/>
        <w:t>Dr. Fabiano, muito obrigado pela sua fala.</w:t>
      </w:r>
    </w:p>
    <w:p>
      <w:pPr>
        <w:pStyle w:val="NormalEscriba"/>
        <w:bidi w:val="0"/>
        <w:ind w:left="0" w:right="0" w:firstLine="1440"/>
        <w:rPr/>
      </w:pPr>
      <w:r>
        <w:rPr/>
        <w:t>Apenas para que o cidadão possa saber, nos rincões do Brasil, nós estamos tratando do projeto de lei que muda o Código Penal. O nosso Código, a parte especial, que trata dos crimes é de 1940; a parte geral, que são regras de aplicação dos crimes, é de 1984.</w:t>
      </w:r>
    </w:p>
    <w:p>
      <w:pPr>
        <w:pStyle w:val="NormalEscriba"/>
        <w:bidi w:val="0"/>
        <w:ind w:left="0" w:right="0" w:firstLine="1440"/>
        <w:rPr/>
      </w:pPr>
      <w:r>
        <w:rPr/>
        <w:t>Foi feito um pedido e foi constituída uma comissão de juristas. Dela participaram advogados, juízes, promotores, professores, defensores. Ela foi presidida pelo Ministro do Superior Tribunal de Justiça Gilson Dipp e a relatoria estava a cargo do Procurador Regional da República Dr. Luiz Carlos Gonçalves.</w:t>
      </w:r>
    </w:p>
    <w:p>
      <w:pPr>
        <w:pStyle w:val="NormalEscriba"/>
        <w:bidi w:val="0"/>
        <w:ind w:left="0" w:right="0" w:firstLine="1440"/>
        <w:rPr/>
      </w:pPr>
      <w:r>
        <w:rPr/>
        <w:t>A Comissão Especial de Juristas elaborou um relatório e entregou ao Presidente Sarney, que convolou, transformou esse relatório em um projeto. Aqui no Senado, regimentalmente, foi constituída uma comissão de Senadores presidida pelo Senador Eunício e eu fui o Relator dessa comissão de Senadores que apresentou um substitutivo. Esse substitutivo está sendo debatido aqui na Comissão de Constituição e Justiça, conforme determina o Regimento.</w:t>
      </w:r>
    </w:p>
    <w:p>
      <w:pPr>
        <w:pStyle w:val="NormalEscriba"/>
        <w:bidi w:val="0"/>
        <w:ind w:left="0" w:right="0" w:firstLine="1440"/>
        <w:rPr/>
      </w:pPr>
      <w:r>
        <w:rPr/>
        <w:t>E, na Comissão de Constituição e Justiça, o Presidente da CCJ, Senador Vital do Rêgo, é o novo Relator desse projeto.</w:t>
      </w:r>
    </w:p>
    <w:p>
      <w:pPr>
        <w:pStyle w:val="NormalEscriba"/>
        <w:bidi w:val="0"/>
        <w:ind w:left="0" w:right="0" w:firstLine="1440"/>
        <w:rPr/>
      </w:pPr>
      <w:r>
        <w:rPr/>
        <w:t>Nós fizemos várias audiências públicas na Comissão de Juristas, na Comissão de Senadores e agora, na CCJ. E mais uma vez os Senadores terão a oportunidade de contribuir, Dr. Rodrigo Janot, apresentando emendas aqui na CCJ para que depois o projeto possa ser votado aqui na Comissão de Constituição e Justiça e no Plenário do Senado. Depois vai à Câmara dos Deputados.</w:t>
      </w:r>
    </w:p>
    <w:p>
      <w:pPr>
        <w:pStyle w:val="NormalEscriba"/>
        <w:bidi w:val="0"/>
        <w:ind w:left="0" w:right="0" w:firstLine="1440"/>
        <w:rPr/>
      </w:pPr>
      <w:r>
        <w:rPr/>
        <w:t>Portanto nós temos um longo caminho. Espero que esse caminho não seja muito longo; que seja um longo, mas não um muito longo caminho e que esse projeto possa ser votado aqui, na Casa da Federação onde se encontram os Senadores, e não fique esquecido numa gaveta escura, na Câmara dos Deputados.</w:t>
      </w:r>
    </w:p>
    <w:p>
      <w:pPr>
        <w:pStyle w:val="NormalEscriba"/>
        <w:bidi w:val="0"/>
        <w:ind w:left="0" w:right="0" w:firstLine="1440"/>
        <w:rPr/>
      </w:pPr>
      <w:r>
        <w:rPr/>
        <w:t>Dr. Rodrigo, mais uma vez agradeço a presença de V. Exª e as contribuições valiosas.</w:t>
      </w:r>
    </w:p>
    <w:p>
      <w:pPr>
        <w:pStyle w:val="NormalEscriba"/>
        <w:bidi w:val="0"/>
        <w:ind w:left="0" w:right="0" w:firstLine="1440"/>
        <w:rPr/>
      </w:pPr>
      <w:r>
        <w:rPr/>
        <w:t>Não havendo nada mais a ser tratado, encerro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9 horas e 22 minutos, a reunião é encerrada às 10 horas e 52 minutos.</w:t>
      </w:r>
      <w:r>
        <w:rPr/>
        <w:t>)</w:t>
      </w:r>
    </w:p>
    <w:p>
      <w:pPr>
        <w:pStyle w:val="NormalEscriba"/>
        <w:bidi w:val="0"/>
        <w:ind w:left="0" w:right="0" w:hanging="0"/>
        <w:jc w:val="right"/>
        <w:rPr/>
      </w:pPr>
      <w:r>
        <w:rPr/>
        <w:t xml:space="preserve"> </w:t>
      </w:r>
    </w:p>
    <w:p>
      <w:pPr>
        <w:pStyle w:val="Normal"/>
        <w:bidi w:val="0"/>
        <w:ind w:left="0" w:right="0" w:hanging="0"/>
        <w:rPr/>
      </w:pPr>
      <w:r>
        <w:rPr/>
      </w:r>
    </w:p>
    <w:sectPr>
      <w:type w:val="nextPage"/>
      <w:pgSz w:w="11906" w:h="16838"/>
      <w:pgMar w:left="1701" w:right="1701" w:gutter="0" w:header="0" w:top="36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Principalstyle1">
    <w:name w:val="principalstyle1"/>
    <w:basedOn w:val="DefaultParagraphFont"/>
    <w:qFormat/>
    <w:rPr>
      <w:rFonts w:ascii="Arial" w:hAnsi="Arial" w:cs="Arial"/>
      <w:sz w:val="22"/>
      <w:szCs w:val="22"/>
    </w:rPr>
  </w:style>
  <w:style w:type="character" w:styleId="NormalEscribaChar">
    <w:name w:val="Normal-Escriba Char"/>
    <w:basedOn w:val="DefaultParagraphFont"/>
    <w:qFormat/>
    <w:rPr>
      <w:rFonts w:ascii="Arial" w:hAnsi="Arial" w:eastAsia="Calibri" w:cs="Arial"/>
      <w:sz w:val="24"/>
      <w:szCs w:val="24"/>
      <w:lang w:eastAsia="en-US"/>
    </w:rPr>
  </w:style>
  <w:style w:type="character" w:styleId="CentralizadoEscribaChar">
    <w:name w:val="Centralizado-Escriba Char"/>
    <w:basedOn w:val="NormalEscribaChar"/>
    <w:qFormat/>
    <w:rPr>
      <w:rFonts w:ascii="Arial" w:hAnsi="Arial" w:eastAsia="Calibri" w:cs="Arial"/>
      <w:sz w:val="24"/>
      <w:szCs w:val="24"/>
      <w:lang w:eastAsia="en-US"/>
    </w:rPr>
  </w:style>
  <w:style w:type="character" w:styleId="HeaderEscribaChar">
    <w:name w:val="Header-Escriba Char"/>
    <w:basedOn w:val="NormalEscribaChar"/>
    <w:qFormat/>
    <w:rPr>
      <w:rFonts w:ascii="Arial" w:hAnsi="Arial" w:eastAsia="Calibri"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NormalEscriba">
    <w:name w:val="Normal-Escriba"/>
    <w:basedOn w:val="Normal"/>
    <w:qFormat/>
    <w:pPr>
      <w:ind w:firstLine="1440"/>
      <w:jc w:val="both"/>
    </w:pPr>
    <w:rPr>
      <w:rFonts w:ascii="Arial" w:hAnsi="Arial" w:eastAsia="Calibri" w:cs="Arial"/>
      <w:sz w:val="24"/>
      <w:szCs w:val="24"/>
      <w:lang w:eastAsia="en-US"/>
    </w:rPr>
  </w:style>
  <w:style w:type="paragraph" w:styleId="CentralizadoEscriba">
    <w:name w:val="Centralizado-Escriba"/>
    <w:basedOn w:val="NormalEscriba"/>
    <w:qFormat/>
    <w:pPr>
      <w:jc w:val="center"/>
    </w:pPr>
    <w:rPr>
      <w:rFonts w:ascii="Arial" w:hAnsi="Arial" w:eastAsia="Calibri" w:cs="Arial"/>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3</Words>
  <Characters>71369</Characters>
  <CharactersWithSpaces>603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6:00Z</dcterms:created>
  <dc:creator>anabr</dc:creator>
  <dc:description/>
  <dc:language>en-US</dc:language>
  <cp:lastModifiedBy/>
  <cp:lastPrinted>2014-05-29T11:47:00Z</cp:lastPrinted>
  <dcterms:modified xsi:type="dcterms:W3CDTF">2014-06-03T09:47:00Z</dcterms:modified>
  <cp:revision>6</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