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VIGÉSIMA QUINTA REUNIÃO DA TERCEIRA SESSÃO LEGISLATIVA ORDINÁRIA DA QUINQUAGÉSIMA PRIMEIRA LEGISLATURA DA COMISSÃO DE RELAÇÕES EXTERIORES E DEFESA NACIONAL, REALIZADA NO DIA NOVE DE OUTUBR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nove de outubro do ano de dois mil e hum, na sala de reuniões da Comissão, sob a Presidência do Senhor Senador JOÃO ALBERTO SOUZA, reúne-se a Comissão de Relações Exteriores e Defesa Nacional. Presentes no recinto os seguintes senhores Senadores:</w:t>
      </w:r>
      <w:r>
        <w:rPr>
          <w:rFonts w:ascii="Times New Roman" w:hAnsi="Times New Roman"/>
          <w:b/>
          <w:sz w:val="24"/>
        </w:rPr>
        <w:t xml:space="preserve"> JEFFERSON PÉRES, IRIS REZENDE, PEDRO PIVA, JOÃO ALBERTO SOUZA, EMÍLIA FERNANDES, ROBERTO SATURNINO, HUGO NAPOLEÃO,    JORGE BONHAUSEN, BERNARDO CABRAL, JOSÉ AGRIPINO, LÚDIO COELHO, ROMEU TUMA, GERALDO CÂNDIDO, GERALDO MELLO, JOSÉ COELHO, JOSÉ SARNEY, TIÃO VIANA, WALDECK ORNELAS e MAURO MIRANDA. </w:t>
      </w:r>
      <w:r>
        <w:rPr>
          <w:rFonts w:ascii="Times New Roman" w:hAnsi="Times New Roman"/>
          <w:sz w:val="24"/>
        </w:rPr>
        <w:t xml:space="preserve">O Senhor Senador </w:t>
      </w:r>
      <w:r>
        <w:rPr>
          <w:rFonts w:ascii="Times New Roman" w:hAnsi="Times New Roman"/>
          <w:b/>
          <w:sz w:val="24"/>
        </w:rPr>
        <w:t xml:space="preserve">GILBERTO MESTRINHO </w:t>
      </w:r>
      <w:r>
        <w:rPr>
          <w:rFonts w:ascii="Times New Roman" w:hAnsi="Times New Roman"/>
          <w:sz w:val="24"/>
        </w:rPr>
        <w:t xml:space="preserve">se encontra afastado por licença médica. Havendo número regimental, o Senhor Presidente, declara abertos os trabalhos, dispensando a leitura da ata da reunião anterior que é dada como aprovada. Atendendo ao requerimento do Senhor Senador </w:t>
      </w:r>
      <w:r>
        <w:rPr>
          <w:rFonts w:ascii="Times New Roman" w:hAnsi="Times New Roman"/>
          <w:b/>
          <w:sz w:val="24"/>
        </w:rPr>
        <w:t>JOSÉ SARNEY</w:t>
      </w:r>
      <w:r>
        <w:rPr>
          <w:rFonts w:ascii="Times New Roman" w:hAnsi="Times New Roman"/>
          <w:sz w:val="24"/>
        </w:rPr>
        <w:t xml:space="preserve">, o Senhor Presidente informa uma inversão de pauta, com prioridade aos itens 4 e 5.      Passa-se à apreciação das matérias constantes da pauta. Item 04 – Mensagem nº 213 de 2001, que </w:t>
      </w:r>
      <w:r>
        <w:rPr>
          <w:rFonts w:ascii="Times New Roman" w:hAnsi="Times New Roman"/>
          <w:i/>
          <w:sz w:val="24"/>
        </w:rPr>
        <w:t xml:space="preserve"> “submete à apreciação do Senado Federal o nome do Senhor </w:t>
      </w:r>
      <w:r>
        <w:rPr>
          <w:rFonts w:ascii="Times New Roman" w:hAnsi="Times New Roman"/>
          <w:b/>
          <w:i/>
          <w:sz w:val="24"/>
        </w:rPr>
        <w:t xml:space="preserve">JOSÉ ARTUR DENOT MEDEIROS, </w:t>
      </w:r>
      <w:r>
        <w:rPr>
          <w:rFonts w:ascii="Times New Roman" w:hAnsi="Times New Roman"/>
          <w:i/>
          <w:sz w:val="24"/>
        </w:rPr>
        <w:t xml:space="preserve">Ministro de Primeira Classe da Carreira de Diplomata, do Quadro Permanente do Ministério das Relações Exteriores, para exercer o cargo de Embaixador do Brasil junto à República Federal da Alemanha”. </w:t>
      </w:r>
      <w:r>
        <w:rPr>
          <w:rFonts w:ascii="Times New Roman" w:hAnsi="Times New Roman"/>
          <w:sz w:val="24"/>
        </w:rPr>
        <w:t xml:space="preserve">Relator: Senador </w:t>
      </w:r>
      <w:r>
        <w:rPr>
          <w:rFonts w:ascii="Times New Roman" w:hAnsi="Times New Roman"/>
          <w:b/>
          <w:sz w:val="24"/>
        </w:rPr>
        <w:t>ÍRIS REZENDE</w:t>
      </w:r>
      <w:r>
        <w:rPr>
          <w:rFonts w:ascii="Times New Roman" w:hAnsi="Times New Roman"/>
          <w:sz w:val="24"/>
        </w:rPr>
        <w:t xml:space="preserve">. Seguindo aos preceitos regimentais, o Senhor Presidente declara a reunião secreta. O Item 05 – Mensagem nº 214 de 2001, que </w:t>
      </w:r>
      <w:r>
        <w:rPr>
          <w:rFonts w:ascii="Times New Roman" w:hAnsi="Times New Roman"/>
          <w:i/>
          <w:sz w:val="24"/>
        </w:rPr>
        <w:t xml:space="preserve">“submete à apreciação do Senado Federal o nome do Senhor </w:t>
      </w:r>
      <w:r>
        <w:rPr>
          <w:rFonts w:ascii="Times New Roman" w:hAnsi="Times New Roman"/>
          <w:b/>
          <w:i/>
          <w:sz w:val="24"/>
        </w:rPr>
        <w:t xml:space="preserve">ANGELO ANDREA MATARAZZO, </w:t>
      </w:r>
      <w:r>
        <w:rPr>
          <w:rFonts w:ascii="Times New Roman" w:hAnsi="Times New Roman"/>
          <w:i/>
          <w:sz w:val="24"/>
        </w:rPr>
        <w:t xml:space="preserve">para exercer o cargo de Embaixador do Brasil junto à República Italiana”, </w:t>
      </w:r>
      <w:r>
        <w:rPr>
          <w:rFonts w:ascii="Times New Roman" w:hAnsi="Times New Roman"/>
          <w:sz w:val="24"/>
        </w:rPr>
        <w:t>que</w:t>
      </w:r>
      <w:r>
        <w:rPr>
          <w:rFonts w:ascii="Times New Roman" w:hAnsi="Times New Roman"/>
          <w:i/>
          <w:sz w:val="24"/>
        </w:rPr>
        <w:t xml:space="preserve"> </w:t>
      </w:r>
      <w:r>
        <w:rPr>
          <w:rFonts w:ascii="Times New Roman" w:hAnsi="Times New Roman"/>
          <w:sz w:val="24"/>
        </w:rPr>
        <w:t>é discutido durante a sessão secreta.</w:t>
      </w:r>
      <w:r>
        <w:rPr>
          <w:rFonts w:ascii="Times New Roman" w:hAnsi="Times New Roman"/>
          <w:i/>
          <w:sz w:val="24"/>
        </w:rPr>
        <w:t xml:space="preserve"> </w:t>
      </w:r>
      <w:r>
        <w:rPr>
          <w:rFonts w:ascii="Times New Roman" w:hAnsi="Times New Roman"/>
          <w:sz w:val="24"/>
        </w:rPr>
        <w:t xml:space="preserve">Relator: Senador </w:t>
      </w:r>
      <w:r>
        <w:rPr>
          <w:rFonts w:ascii="Times New Roman" w:hAnsi="Times New Roman"/>
          <w:b/>
          <w:sz w:val="24"/>
        </w:rPr>
        <w:t>PEDRO PIVA</w:t>
      </w:r>
      <w:r>
        <w:rPr>
          <w:rFonts w:ascii="Times New Roman" w:hAnsi="Times New Roman"/>
          <w:sz w:val="24"/>
        </w:rPr>
        <w:t xml:space="preserve">. Reaberta a sessão em caráter público, o Presidente informa que o nome do Embaixador </w:t>
      </w:r>
      <w:r>
        <w:rPr>
          <w:rFonts w:ascii="Times New Roman" w:hAnsi="Times New Roman"/>
          <w:b/>
          <w:sz w:val="24"/>
        </w:rPr>
        <w:t xml:space="preserve">JOSÉ ARTUR DENOT MEDEIROS </w:t>
      </w:r>
      <w:r>
        <w:rPr>
          <w:rFonts w:ascii="Times New Roman" w:hAnsi="Times New Roman"/>
          <w:sz w:val="24"/>
        </w:rPr>
        <w:t xml:space="preserve">foi aprovado por unanimidade, e que foram concedidas vistas coletivas aos membros da Comissão em relação à Mensagem nº 214 de 2001. Item 01 -    Requerimento nº 05 de 2001 - CRE que </w:t>
      </w:r>
      <w:r>
        <w:rPr>
          <w:rFonts w:ascii="Times New Roman" w:hAnsi="Times New Roman"/>
          <w:i/>
          <w:sz w:val="24"/>
        </w:rPr>
        <w:t xml:space="preserve">“requer nos termos do artigos 215, caputi, combinado com o art.93, inciso II, do Regimento Interno do Senado Federal, que seja formulado convite aos Senadores membros das Comissões de Agricultura e de Relações Exteriores do Senado dos Estados Unidos da América para expor, em audiência pública nessa Comissão, sobre a questão agrícola americana, bem como para conhecer a realidade agrícola brasileira, particularmente com referência à soja”. </w:t>
      </w:r>
      <w:r>
        <w:rPr>
          <w:rFonts w:ascii="Times New Roman" w:hAnsi="Times New Roman"/>
          <w:sz w:val="24"/>
        </w:rPr>
        <w:t xml:space="preserve">Autor: Senador </w:t>
      </w:r>
      <w:r>
        <w:rPr>
          <w:rFonts w:ascii="Times New Roman" w:hAnsi="Times New Roman"/>
          <w:b/>
          <w:sz w:val="24"/>
        </w:rPr>
        <w:t xml:space="preserve">ROBERTO REQUIÃO. </w:t>
      </w:r>
      <w:r>
        <w:rPr>
          <w:rFonts w:ascii="Times New Roman" w:hAnsi="Times New Roman"/>
          <w:sz w:val="24"/>
        </w:rPr>
        <w:t xml:space="preserve">A aprovação foi adiada devido à ausência do autor. Item nº 02, Requerimento nº 07 de 2001 – CRE que </w:t>
      </w:r>
      <w:r>
        <w:rPr>
          <w:rFonts w:ascii="Times New Roman" w:hAnsi="Times New Roman"/>
          <w:i/>
          <w:sz w:val="24"/>
        </w:rPr>
        <w:t xml:space="preserve">“ nos temos do disposto nos incisos II e V, artigo 90, do Regimento Interno do Senado Federal e §2º do artigo 58 da Constituição Federal, requer convocação de Audiência Pública Conjunta: Comissão de Assuntos Econômicos e Comissão de Relações Exteriores, em data a ser agendada, devendo convidar os Senhores: 1- Exmo. Senhor Ministro de Estado do Desenvolviemento, Indústria e Comércio Exterior, </w:t>
      </w:r>
      <w:r>
        <w:rPr>
          <w:rFonts w:ascii="Times New Roman" w:hAnsi="Times New Roman"/>
          <w:b/>
          <w:i/>
          <w:sz w:val="24"/>
        </w:rPr>
        <w:t xml:space="preserve">SÉRGIO SILVA DO AMARAL; </w:t>
      </w:r>
      <w:r>
        <w:rPr>
          <w:rFonts w:ascii="Times New Roman" w:hAnsi="Times New Roman"/>
          <w:i/>
          <w:sz w:val="24"/>
        </w:rPr>
        <w:t xml:space="preserve">2- Exmo. Senhor Ministro de Estado das Relações Exteriores, </w:t>
      </w:r>
      <w:r>
        <w:rPr>
          <w:rFonts w:ascii="Times New Roman" w:hAnsi="Times New Roman"/>
          <w:b/>
          <w:i/>
          <w:sz w:val="24"/>
        </w:rPr>
        <w:t xml:space="preserve">CELSO LAFER; </w:t>
      </w:r>
      <w:r>
        <w:rPr>
          <w:rFonts w:ascii="Times New Roman" w:hAnsi="Times New Roman"/>
          <w:i/>
          <w:sz w:val="24"/>
        </w:rPr>
        <w:t xml:space="preserve">3- Exma. Senhora Presidente da Associação Brasileira de Siderurgia, </w:t>
      </w:r>
      <w:r>
        <w:rPr>
          <w:rFonts w:ascii="Times New Roman" w:hAnsi="Times New Roman"/>
          <w:b/>
          <w:i/>
          <w:sz w:val="24"/>
        </w:rPr>
        <w:t xml:space="preserve">DRA. MARIA SILVA BASTOS MARQUES; </w:t>
      </w:r>
      <w:r>
        <w:rPr>
          <w:rFonts w:ascii="Times New Roman" w:hAnsi="Times New Roman"/>
          <w:i/>
          <w:sz w:val="24"/>
        </w:rPr>
        <w:t xml:space="preserve">Ilmo. Senhor Presidente da Companhia de Siderurgia de Tubarão, </w:t>
      </w:r>
      <w:r>
        <w:rPr>
          <w:rFonts w:ascii="Times New Roman" w:hAnsi="Times New Roman"/>
          <w:b/>
          <w:i/>
          <w:sz w:val="24"/>
        </w:rPr>
        <w:t xml:space="preserve">DR. JOSÉ ARMANDO FIGUEIREDO CAMPOS. </w:t>
      </w:r>
      <w:r>
        <w:rPr>
          <w:rFonts w:ascii="Times New Roman" w:hAnsi="Times New Roman"/>
          <w:i/>
          <w:sz w:val="24"/>
        </w:rPr>
        <w:t xml:space="preserve">Tal audiência versará sobre o tema: As Ameaças de Medidas Protecionistas Americanas ao Aço Brasileiro”. </w:t>
      </w:r>
      <w:r>
        <w:rPr>
          <w:rFonts w:ascii="Times New Roman" w:hAnsi="Times New Roman"/>
          <w:sz w:val="24"/>
        </w:rPr>
        <w:t xml:space="preserve">Autor: Senador </w:t>
      </w:r>
      <w:r>
        <w:rPr>
          <w:rFonts w:ascii="Times New Roman" w:hAnsi="Times New Roman"/>
          <w:b/>
          <w:caps/>
          <w:sz w:val="24"/>
        </w:rPr>
        <w:t>Ricardo Santos</w:t>
      </w:r>
      <w:r>
        <w:rPr>
          <w:rFonts w:ascii="Times New Roman" w:hAnsi="Times New Roman"/>
          <w:sz w:val="24"/>
        </w:rPr>
        <w:t xml:space="preserve">. Colocado o requerimento em discussão, faz o uso da palavra os Senadores </w:t>
      </w:r>
      <w:r>
        <w:rPr>
          <w:rFonts w:ascii="Times New Roman" w:hAnsi="Times New Roman"/>
          <w:b/>
          <w:sz w:val="24"/>
        </w:rPr>
        <w:t>RICARDO SANTOS, GERALDO MELO, ROMERO JUCÁ</w:t>
      </w:r>
      <w:r>
        <w:rPr>
          <w:rFonts w:ascii="Times New Roman" w:hAnsi="Times New Roman"/>
          <w:i/>
          <w:sz w:val="24"/>
        </w:rPr>
        <w:t xml:space="preserve">. </w:t>
      </w:r>
      <w:r>
        <w:rPr>
          <w:rFonts w:ascii="Times New Roman" w:hAnsi="Times New Roman"/>
          <w:sz w:val="24"/>
        </w:rPr>
        <w:t>É aprovado o requerimento. Sua Excelência informa haver uma inversão de pauta.</w:t>
      </w:r>
      <w:r>
        <w:rPr>
          <w:rFonts w:ascii="Times New Roman" w:hAnsi="Times New Roman"/>
          <w:b/>
          <w:sz w:val="24"/>
        </w:rPr>
        <w:t xml:space="preserve"> </w:t>
      </w:r>
      <w:r>
        <w:rPr>
          <w:rFonts w:ascii="Times New Roman" w:hAnsi="Times New Roman"/>
          <w:sz w:val="24"/>
        </w:rPr>
        <w:t>Item 01 ( extra-pauta )</w:t>
      </w:r>
      <w:r>
        <w:rPr>
          <w:rFonts w:ascii="Times New Roman" w:hAnsi="Times New Roman"/>
          <w:i/>
          <w:sz w:val="24"/>
        </w:rPr>
        <w:t xml:space="preserve"> – </w:t>
      </w:r>
      <w:r>
        <w:rPr>
          <w:rFonts w:ascii="Times New Roman" w:hAnsi="Times New Roman"/>
          <w:sz w:val="24"/>
        </w:rPr>
        <w:t xml:space="preserve">Requerimento nº12 de 2001 – CRE, que </w:t>
      </w:r>
      <w:r>
        <w:rPr>
          <w:rFonts w:ascii="Times New Roman" w:hAnsi="Times New Roman"/>
          <w:i/>
          <w:sz w:val="24"/>
        </w:rPr>
        <w:t xml:space="preserve">“ requer, em caráter de urgência, nos ternmos do art.90, inciso III e V do Regimento Interno do Senado Federal, e art.50 da Constituição Federal, seja solicitado o comparecimento dos Exmos. Srs. Ministros </w:t>
      </w:r>
      <w:r>
        <w:rPr>
          <w:rFonts w:ascii="Times New Roman" w:hAnsi="Times New Roman"/>
          <w:b/>
          <w:i/>
          <w:sz w:val="24"/>
        </w:rPr>
        <w:t xml:space="preserve">GERALDO MAGELA DA CRUZ QUINTÃO, </w:t>
      </w:r>
      <w:r>
        <w:rPr>
          <w:rFonts w:ascii="Times New Roman" w:hAnsi="Times New Roman"/>
          <w:i/>
          <w:sz w:val="24"/>
        </w:rPr>
        <w:t>da Defesa</w:t>
      </w:r>
      <w:r>
        <w:rPr>
          <w:rFonts w:ascii="Times New Roman" w:hAnsi="Times New Roman"/>
          <w:sz w:val="24"/>
        </w:rPr>
        <w:t xml:space="preserve">; </w:t>
      </w:r>
      <w:r>
        <w:rPr>
          <w:rFonts w:ascii="Times New Roman" w:hAnsi="Times New Roman"/>
          <w:b/>
          <w:i/>
          <w:sz w:val="24"/>
        </w:rPr>
        <w:t xml:space="preserve">ALBERTO CARDOSO, </w:t>
      </w:r>
      <w:r>
        <w:rPr>
          <w:rFonts w:ascii="Times New Roman" w:hAnsi="Times New Roman"/>
          <w:i/>
          <w:sz w:val="24"/>
        </w:rPr>
        <w:t xml:space="preserve">da Segurança Institucional; </w:t>
      </w:r>
      <w:r>
        <w:rPr>
          <w:rFonts w:ascii="Times New Roman" w:hAnsi="Times New Roman"/>
          <w:b/>
          <w:i/>
          <w:sz w:val="24"/>
        </w:rPr>
        <w:t xml:space="preserve">JOSÉ GREGORI, </w:t>
      </w:r>
      <w:r>
        <w:rPr>
          <w:rFonts w:ascii="Times New Roman" w:hAnsi="Times New Roman"/>
          <w:i/>
          <w:sz w:val="24"/>
        </w:rPr>
        <w:t xml:space="preserve">da Justiça; </w:t>
      </w:r>
      <w:r>
        <w:rPr>
          <w:rFonts w:ascii="Times New Roman" w:hAnsi="Times New Roman"/>
          <w:b/>
          <w:i/>
          <w:sz w:val="24"/>
        </w:rPr>
        <w:t xml:space="preserve">e PROFESSOR DARC ANTÔNIO COSTA, </w:t>
      </w:r>
      <w:r>
        <w:rPr>
          <w:rFonts w:ascii="Times New Roman" w:hAnsi="Times New Roman"/>
          <w:i/>
          <w:sz w:val="24"/>
        </w:rPr>
        <w:t xml:space="preserve">Coordenador do Centro de Estudos Estratégicos da Escola Superior de Guerra ( ESG ), para, em audiência, em sessão secreta, discorrerem sobre os acontecimentos relacionados às ações militares desencadeadas no Afeganistão, justificadas como ações de combate ao terrorismo no mundo, e também, sobre a autorização para instalação, em território nacional, do escritório da AGÊNCIA POLICIAL NORTE-AMERICANA”. </w:t>
      </w:r>
      <w:r>
        <w:rPr>
          <w:rFonts w:ascii="Times New Roman" w:hAnsi="Times New Roman"/>
          <w:sz w:val="24"/>
        </w:rPr>
        <w:t xml:space="preserve">Autor: Senador </w:t>
      </w:r>
      <w:r>
        <w:rPr>
          <w:rFonts w:ascii="Times New Roman" w:hAnsi="Times New Roman"/>
          <w:b/>
          <w:sz w:val="24"/>
        </w:rPr>
        <w:t>ROBERTO SATURNINO</w:t>
      </w:r>
      <w:r>
        <w:rPr>
          <w:rFonts w:ascii="Times New Roman" w:hAnsi="Times New Roman"/>
          <w:sz w:val="24"/>
        </w:rPr>
        <w:t xml:space="preserve">. Colocado o parecer em discussão, faz uso da palavra os Senhores Senadores </w:t>
      </w:r>
      <w:r>
        <w:rPr>
          <w:rFonts w:ascii="Times New Roman" w:hAnsi="Times New Roman"/>
          <w:b/>
          <w:sz w:val="24"/>
        </w:rPr>
        <w:t xml:space="preserve">ROBERTO SATURNINO, GERALDO MELO e ROMEU TUMA. </w:t>
      </w:r>
      <w:r>
        <w:rPr>
          <w:rFonts w:ascii="Times New Roman" w:hAnsi="Times New Roman"/>
          <w:sz w:val="24"/>
        </w:rPr>
        <w:t>É aprovado o requerimento.</w:t>
      </w:r>
      <w:r>
        <w:rPr>
          <w:rFonts w:ascii="Times New Roman" w:hAnsi="Times New Roman"/>
          <w:b/>
          <w:sz w:val="24"/>
        </w:rPr>
        <w:t xml:space="preserve"> </w:t>
      </w:r>
      <w:r>
        <w:rPr>
          <w:rFonts w:ascii="Times New Roman" w:hAnsi="Times New Roman"/>
          <w:sz w:val="24"/>
        </w:rPr>
        <w:t xml:space="preserve">Item 03 – Requerimento nº 11 de 2001 – CRE, que </w:t>
      </w:r>
      <w:r>
        <w:rPr>
          <w:rFonts w:ascii="Times New Roman" w:hAnsi="Times New Roman"/>
          <w:i/>
          <w:sz w:val="24"/>
        </w:rPr>
        <w:t xml:space="preserve">“com fundamento no art. 50 da Constituição e no art. 90, III do Regimento Interno do Senado Federal, requer sejam convocados os doutores </w:t>
      </w:r>
      <w:r>
        <w:rPr>
          <w:rFonts w:ascii="Times New Roman" w:hAnsi="Times New Roman"/>
          <w:b/>
          <w:i/>
          <w:sz w:val="24"/>
        </w:rPr>
        <w:t xml:space="preserve">JOSÉ GREGORI, </w:t>
      </w:r>
      <w:r>
        <w:rPr>
          <w:rFonts w:ascii="Times New Roman" w:hAnsi="Times New Roman"/>
          <w:i/>
          <w:sz w:val="24"/>
        </w:rPr>
        <w:t xml:space="preserve">Ministro de Estado da Justiça, </w:t>
      </w:r>
      <w:r>
        <w:rPr>
          <w:rFonts w:ascii="Times New Roman" w:hAnsi="Times New Roman"/>
          <w:b/>
          <w:i/>
          <w:sz w:val="24"/>
        </w:rPr>
        <w:t xml:space="preserve">GERALDO QUINTÃO, </w:t>
      </w:r>
      <w:r>
        <w:rPr>
          <w:rFonts w:ascii="Times New Roman" w:hAnsi="Times New Roman"/>
          <w:i/>
          <w:sz w:val="24"/>
        </w:rPr>
        <w:t xml:space="preserve">Ministro de Estado da Defesa, e </w:t>
      </w:r>
      <w:r>
        <w:rPr>
          <w:rFonts w:ascii="Times New Roman" w:hAnsi="Times New Roman"/>
          <w:b/>
          <w:i/>
          <w:sz w:val="24"/>
        </w:rPr>
        <w:t xml:space="preserve">CELSO LAFER, </w:t>
      </w:r>
      <w:r>
        <w:rPr>
          <w:rFonts w:ascii="Times New Roman" w:hAnsi="Times New Roman"/>
          <w:i/>
          <w:sz w:val="24"/>
        </w:rPr>
        <w:t xml:space="preserve">Ministro de Estado das Relações Exteriores, para prestarem esclarecimentos sobre a autorização para a instalação em território nacional de escritório de Agência Policial Norte-Americana”. </w:t>
      </w:r>
      <w:r>
        <w:rPr>
          <w:rFonts w:ascii="Times New Roman" w:hAnsi="Times New Roman"/>
          <w:sz w:val="24"/>
        </w:rPr>
        <w:t xml:space="preserve">Autor: Senador </w:t>
      </w:r>
      <w:r>
        <w:rPr>
          <w:rFonts w:ascii="Times New Roman" w:hAnsi="Times New Roman"/>
          <w:b/>
          <w:sz w:val="24"/>
        </w:rPr>
        <w:t xml:space="preserve">PAULO ARTUNG. </w:t>
      </w:r>
      <w:r>
        <w:rPr>
          <w:rFonts w:ascii="Times New Roman" w:hAnsi="Times New Roman"/>
          <w:sz w:val="24"/>
        </w:rPr>
        <w:t xml:space="preserve">O referido requerimento é prejudicado em função da aprovação do requerimento de autoria do Senhor Senador </w:t>
      </w:r>
      <w:r>
        <w:rPr>
          <w:rFonts w:ascii="Times New Roman" w:hAnsi="Times New Roman"/>
          <w:b/>
          <w:sz w:val="24"/>
        </w:rPr>
        <w:t>ROBERTO SATURNINO.</w:t>
      </w:r>
      <w:r>
        <w:rPr>
          <w:rFonts w:ascii="Times New Roman" w:hAnsi="Times New Roman"/>
          <w:i/>
          <w:sz w:val="24"/>
        </w:rPr>
        <w:t xml:space="preserve">    </w:t>
      </w:r>
      <w:r>
        <w:rPr>
          <w:rFonts w:ascii="Times New Roman" w:hAnsi="Times New Roman"/>
          <w:sz w:val="24"/>
        </w:rPr>
        <w:t>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 xml:space="preserve">                                                            </w:t>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2"/>
        <w:numPr>
          <w:ilvl w:val="0"/>
          <w:numId w:val="0"/>
        </w:numPr>
        <w:bidi w:val="0"/>
        <w:outlineLvl w:val="1"/>
        <w:rPr/>
      </w:pPr>
      <w:r>
        <w:rPr>
          <w:rFonts w:ascii="Times New Roman" w:hAnsi="Times New Roman"/>
        </w:rPr>
        <w:t>NOTAS TAQUIGRÁFICAS DA REUNIÃO DO DIA 09/10/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Havendo número regimental, declaro aberta a reunião, dispensando a leitura da ata da reunião anterior, que é tida como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sobre a mesa um requerimento, do Senador José Sarney, que solicita a inversão da pauta para que os Itens nº</w:t>
      </w:r>
      <w:r>
        <w:rPr>
          <w:rFonts w:ascii="Times New Roman" w:hAnsi="Times New Roman"/>
          <w:sz w:val="24"/>
          <w:vertAlign w:val="superscript"/>
        </w:rPr>
        <w:t>s</w:t>
      </w:r>
      <w:r>
        <w:rPr>
          <w:rFonts w:ascii="Times New Roman" w:hAnsi="Times New Roman"/>
          <w:sz w:val="24"/>
        </w:rPr>
        <w:t xml:space="preserve"> 4 e 5 tenham prior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o requerime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aos senhores funcionários que façam introduzir à sala o Sr. Embaixador José Artur Denot Medeiros, Ministro de Primeira Classe da Carreira Diplomática do Quadro Permanente do Ministério das Relações Exteriores, que será sabatinado para exercer o cargo de Embaixador do Brasil junto à República Federal da Alemanh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s. Senadores, temos por prática, em reunião de escolha de embaixadores, ter como pública sua primeira parte. Mas o Regimento Interno do Senado estabelece o contrário, tendo o assunto sido até mesmo questionado anteriorment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Regimento Interno, quanto à escolha de chefe de missão diplomática de caráter permanente, determina o seguinte: “As reuniões serão secretas desde o seu início.” Assim sendo, vamos cumprir o Regimento, tornando a reunião secreta.</w:t>
      </w:r>
    </w:p>
    <w:p>
      <w:pPr>
        <w:pStyle w:val="Esquerda"/>
        <w:tabs>
          <w:tab w:val="clear" w:pos="708"/>
          <w:tab w:val="left" w:pos="0" w:leader="none"/>
          <w:tab w:val="left" w:pos="142" w:leader="none"/>
          <w:tab w:val="left" w:pos="709" w:leader="none"/>
        </w:tabs>
        <w:bidi w:val="0"/>
        <w:ind w:firstLine="851"/>
        <w:jc w:val="center"/>
        <w:rPr/>
      </w:pPr>
      <w:r>
        <w:rPr>
          <w:rFonts w:ascii="Times New Roman" w:hAnsi="Times New Roman"/>
          <w:b/>
        </w:rPr>
        <w:t>(Torna-se secre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O nome do Embaixador José Artur Denot Medeiros foi aprovado, por unanimidade, por esta Comissão, com 16 votos, para ocupar o cargo de Embaixador do Brasil junto à República Federal da Alem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parabenizar o Embaixador e dizer a S. Exª que o nome de V. Exª será encaminhado agora para o Plenário do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ARTUR DENOT MEDEIROS</w:t>
      </w:r>
      <w:r>
        <w:rPr>
          <w:rFonts w:ascii="Times New Roman" w:hAnsi="Times New Roman"/>
          <w:sz w:val="24"/>
        </w:rPr>
        <w:t xml:space="preserve"> – Sr. Presidente, se V. Exª me permite uma palavra, quero agradecer a decisão da Comissão, tendo me submetido a sua sabatina de coração aberto. Para mim, foi uma enorme satisfação ver quão substantivas, quão profundas foram as discussões sobre o relacionamento entre o Brasil e a Alem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Srs. Senadores, continuemos a reunião. Adiamos a apreciação de um requerimento, pela ausência de seu autor, e apreciaremos apenas outros dois requer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querimento nº 7, de autoria do Senador Ricardo Santos. Nos termos do disposto nos incisos II e V, art. 90, do Regimento Interno do Senado Federal, e § 2º do art. 58 da Constituição, requer convocação de audiência conjunta da Comissão de Assuntos Econômicos e Comissão de Relações Exteriores e Defesa Nacional, em data a ser agendada, devendo convidar o Exmº Sr. Ministro de Estado do Desenvolvimento, Indústria e Comércio Exterior, Sérgio Silva Amaral; Exmº Sr. Ministro de Estado das Relações Exteriores, Celso Lafer; Exmª Srª Presidente da Associação Brasileira de Siderurgia, Maria Silva Bastos Marques, e Ilmº Sr. Presidente da Companhia Siderúrgica de Tubarão, José Armando Figueiredo Camp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l audiência versará sobre o tema “</w:t>
      </w:r>
      <w:r>
        <w:rPr>
          <w:rFonts w:ascii="Times New Roman" w:hAnsi="Times New Roman"/>
          <w:b/>
          <w:sz w:val="24"/>
        </w:rPr>
        <w:t>As ameaças de medidas protecionistas americanas ao aço brasileiro</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Romero Juc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RO JUCÁ</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 primeiro lugar, eu gostaria de registrar que todos os ministros do Governo Fernando Henrique Cardoso, quando convidados, compareceram inúmeras vezes às Comissões, inclusive nesta. Portanto, apelo aos presentes que aprovem o requerimento, colocando a solicitação como convite e não como convocação, a fim de que seja marcada audiência com os senhores minist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ICARDO SANTOS –</w:t>
      </w:r>
      <w:r>
        <w:rPr>
          <w:rFonts w:ascii="Times New Roman" w:hAnsi="Times New Roman"/>
          <w:sz w:val="24"/>
        </w:rPr>
        <w:t xml:space="preserve"> Concordo com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O autor concorda com a sug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r. Presidente, tenho a impressão de que o próprio requerimento já foi vazado. O requerimento de autoria Senador Ricardo Santos S. Exª propõe a convocação da audiência pública, mas a própria redação sugere que seja feito o convite às referidas pesso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penso que, com relação a esse requerimento, já está esclarecido que se trata de um convite. Contudo, há requerimentos de convocação a serem votados. Desde já, por extensão, sugiro sejam transformados em requerimentos de convite, porque isso facilitaria à Comissão e aos ministros o ajuste de suas respectivas ag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Para encaminhar, concedo a palavra ao Senador Ricardo Sa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ICARDO SANTOS</w:t>
      </w:r>
      <w:r>
        <w:rPr>
          <w:rFonts w:ascii="Times New Roman" w:hAnsi="Times New Roman"/>
          <w:sz w:val="24"/>
        </w:rPr>
        <w:t xml:space="preserve"> – Sr. Presidente, aceito as ponderações Senador Romero Jucá e do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objetivo desta audiência pública diz respeito ao processo de investigação desenvolvido pelo Governo americano, que visa analisar a concorrência que o aço brasileiro - principalmente o aço semi-acabado exportado aos Estados Unidos - faz hoje à indústria siderúrgica americana, considerada obsoleta do ponto de vista tecnológico. Também é objetivo desta audiência analisar as violentas pressões da indústria de extração de minério de ferro para que se estabeleçam cotas sobre a importação do aç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processo de investigação está em curso e deverá ser concluído até o final do ano. É fundamental que a diplomacia brasileira envide esforços para evitar que o aço brasileiro venha a sofrer qualquer tipo de restrição nas suas exportações para aquele País. Inclusive, considerando o fato de o aço ser um dos principais produtos de exportação brasileiros, setor em que estamos livres da competitividade mundial e acima da maioria do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oão Alberto Souza) – Em votaçã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O requerimento extrapauta, já distribuído aos Srs. Senadores, de autoria do Senador Roberto Saturnin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Com a palavra o Senador Roberto Saturnin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ROBERTO SATURNINO</w:t>
      </w:r>
      <w:r>
        <w:rPr>
          <w:rFonts w:ascii="Times New Roman" w:hAnsi="Times New Roman"/>
          <w:sz w:val="24"/>
        </w:rPr>
        <w:t xml:space="preserve"> – Sr. Presidente, Srªs e Srs. Senadores, acontecimentos da maior gravidade estão ocorrendo no mundo de hoje, no Afeganistão, com a intervenção militar de aliados de uma potência mundial hegemônica, que são os Estados Unidos. Estamos informados desses acontecimentos apenas pela imprensa, pelos jornais, pela mídia, carecendo, a meu juízo, de uma informação oficial, que penso deveria ser dada a esta Comissão em reunião secreta, porque há particularidades que exigem uma reserva e um segredo, razão pela qual estou sugerindo a convocação do Ministro da Defesa, obviamente, Ministro Alberto Cardoso, que tem, sob a sua responsabilidade, a questão da segurança interna brasileira, todas essas especulações que são feitas a respeito da existência também de ramificações de grupos terroristas aqui, e do Professor Dark, que é o coordenador de todos os estudos estratégicos da Escola Superior de Guerra, que também pode nos dar uma visão das conseqüências, em termos de estratégia de defesa brasileira, sobre esse assunto tão importa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Também estou apresentando, sob a forma de solicitação de comparecimento, não de convocação, mas acredito que os Ministros, com a maior presteza, estarão aqui para nos dar essa informação preciosa, em caráter de reunião secreta. Isso será extremamente útil e importante para esta Comi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Em discussão o requerimento.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Concedo a palavra ao Senador Geraldo Mel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GERALDO MELO</w:t>
      </w:r>
      <w:r>
        <w:rPr>
          <w:rFonts w:ascii="Times New Roman" w:hAnsi="Times New Roman"/>
          <w:sz w:val="24"/>
        </w:rPr>
        <w:t xml:space="preserve"> – Sr. Presidente, eu desejaria inicialmente congratular-me com a iniciativa do Senador Roberto Saturnino, por entender que esta Comissão, realmente, não pode continuar exercendo suas responsabilidades, numa hora tão grave como esta que a humanidade está atravessando, informada apenas pelos jornai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 xml:space="preserve">Quero louvar a iniciativa, portanto, de garantir à Comissão um padrão de informação de outra natureza, compatível com as nossas responsabilidades. Quero louvar ainda mais a idéia de que se realize o encontro com essas autoridades em reunião secreta, pois precisamos compreender que a natureza dos problemas que vamos discutir pode eventualmente envolver informações que nenhuma autoridade, responsavelmente, possa dar publicament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Se a reunião não for secreta corremos o risco de receber apenas as informações que já estão nos jornais. É exatamente para termos um nível mais aprofundado de informações que se justifica a realização do encontro em reunião secret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Agora, exatamente por isso, permito-me formular oralmente um requerimento a V. Exª que tenha a ver com Item nº 3, do Senador Paulo Hartung, no sentido de que seja examinado, em conjunto com o requerimento do Senador Roberto Saturnino, porque o Senador Paulo Hartung está, na verdade, requerendo a convocação dos Ministros da Justiça, da Defesa e das Relações Exteriores, para tratar de um aspecto específico, uma questão pontual da autorização que se diz estar sendo dada, a fim de que agências policiais norte-americanas se instalassem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 decisão insere-se no conjunto de decisões e de comportamentos do Governo brasileiro e está relacionada à crise que será discutida em conseqüência do requerimento do Senador Roberto Saturnino. Permito-me requerer a apreciação conjunta para que o que está sendo solicitado pelo Senador Paulo Hartung, se vier a ser acolhido pela Comissão, seja realizado no contexto da mesma iniciativa. Seria a mesma ou uma outra reunião secreta, pois é preciso que haja informações mais completas do que aquelas que já estão na impren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iderando que esse assunto já foi tratado pelo Sr. Ministro Celso Lafer na sua recente visita, acredito que, para que se acrescente algo ao que já foi dito pelo Ministro das Relações Exteriores, seria importante que isso fosse feito, no contexto e no esforço desta Comissão, para ampliar o seu conhecimento de todos os aspectos da crise, inclusive e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inha proposição é para que se dê o mesmo caráter – não de convocação, como sugere o Senador Paulo Hartung, mas de convite, à semelhança do que é proposto pelo Senador Roberto Saturnino – a fim de que a intervenção das autoridades a serem convidadas, mediante proposta do Senador Paulo Hartung, se fizesse também secretamente e, se possível, na mesma ocas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Faço apenas uma consideração ao acréscimo sugerido. Já existem três nomes. Se indicarmos mais três pessoas, não seriam muitos convidados para uma únic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Quero fazer um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 Isso já é comum. Ficariam cin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V. Exªs não acreditam que sejam muitos convidados para u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enador Roberto Saturnino, quero fazer um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Poderemos realizar duas reuniões. Não há probl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Vamos ouvir 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Até para haver economia de pessoas, o Ministro Celso Lafer já fez a sua exposição e foi perguntado objetivamente sobre isso. S. Exª respondeu. Entretanto, quanto ao quadro, creio que veio em boa hora, porque o Senador Roberto Saturnino escolheu minuciosamente as pessoas que realmente têm, na estrutura organizacional do Governo, a responsabilidade nesse terre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acrescentaria – faço um apelo ao Senador Paulo Hartung – apenas o Sr. Ministro José Gregori, que é o responsável pelo acordo entre assuntos de polícia e de segurança pública. O Ministro Geraldo Quintão já vem. Ele realmente terá de explicar o assunto. O Ministro Celso Lafer já deu a sua resposta sobre um assunto que não era pertinente a ele. Foi o que nos disse. Tratava-se de questão mais ligada ao Ministério da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elo para a inclusão no requerimento 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Mas com a ausência do    Senador? Como faríamos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Poderemos falar com ele amanhã. Depois ligar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Tenho uma sugestão: vamos acrescentar a esse requerimento do Senador Roberto Saturnino o nome do Ministro da Justiça, Sr. José Gregor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E consideraríamos prejudicado o requerimento do Senador Paulo Hartung.</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 Acrescentaríamos, ainda, no tema, a questão da instalação da a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Perfei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A instalação do escritório, que faz 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 Evidentemente, Exª.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PRESIDENTE</w:t>
      </w:r>
      <w:r>
        <w:rPr>
          <w:rFonts w:ascii="Times New Roman" w:hAnsi="Times New Roman"/>
          <w:sz w:val="24"/>
        </w:rPr>
        <w:t xml:space="preserve"> (João Alberto Souza) – Teríamos que fazer um adit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O Senador Roberto Saturnino aceita essa sug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 É cla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O Senador Roberto Saturnino aceita a sugest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licito a V. Exª, Senador Roberto Saturnino, que redija o requerimento à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 Per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Senador Geraldo Melo, poderemos ficar ass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Concordo plenamente. Uma vez incluído o tema que o Senador Paulo Hartung deseja ver esclarecido no requerimento do Senador Roberto Saturnino e considerada a presença do Sr. Ministro da Justiça, está composto um quadro. Assim, todos serão atendidos. Isso seria feito em reunião secreta, permitindo que se ampliassem e se aprofundassem as quest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Fica prejudicado, assim, o requerimento do Senador Paulo Hartung, com uma nova redação do requerimento do Senador Roberto Saturn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 Sr. Presidente, V. Exª colocará o requerimento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Em votação, com a nova redação já discuti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encerro a presente reunião.</w:t>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right"/>
        <w:rPr/>
      </w:pPr>
      <w:r>
        <w:rPr>
          <w:rFonts w:ascii="Times New Roman" w:hAnsi="Times New Roman"/>
          <w:b/>
          <w:i/>
          <w:sz w:val="24"/>
        </w:rPr>
        <w:t>(Levanta-se a reunião às 19h38min.)</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right"/>
    </w:pPr>
    <w:rPr>
      <w:rFonts w:ascii="Arial" w:hAnsi="Arial"/>
      <w: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3</Words>
  <Characters>19693</Characters>
  <CharactersWithSpaces>160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1:00Z</dcterms:created>
  <dc:creator>Senado Federal</dc:creator>
  <dc:description/>
  <dc:language>en-US</dc:language>
  <cp:lastModifiedBy/>
  <cp:lastPrinted>2001-11-23T12:13:00Z</cp:lastPrinted>
  <dcterms:modified xsi:type="dcterms:W3CDTF">2001-11-26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