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24ª REUNIÃO (ordinária) DA COMISSÃO DE ASSUNTOS SOCIAIS DA 3ª SESSÃO LEGISLATIVA ORDINÁRIA DA 51ª LEGISLATURA,    A REALIZAR-SE DIA </w:t>
      </w:r>
      <w:r>
        <w:rPr>
          <w:b/>
          <w:i/>
          <w:sz w:val="44"/>
          <w:u w:val="single"/>
        </w:rPr>
        <w:t xml:space="preserve">26 DE SETEMBRO DE 2001, QUARTA - FEIRA, </w:t>
      </w:r>
      <w:r>
        <w:rPr>
          <w:b/>
          <w:i/>
          <w:color w:val="FF0000"/>
          <w:sz w:val="72"/>
          <w:u w:val="single"/>
        </w:rPr>
        <w:t>ÀS 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: 26/09/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1) PROJETO DE LEI DO SENADO Nº 184, DE 2000 - </w:t>
      </w:r>
      <w:r>
        <w:rPr>
          <w:b/>
          <w:color w:val="FF0000"/>
          <w:sz w:val="24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REGULAMENTAÇÃO DA PROFISSÃO DE CERIMONIALISTA E SUAS CORRELATAS, CRIA O CONSELHO FEDERAL E OS CONSELHOS REGIONAIS,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ARLINDO POR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VALMIR AMAR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OBSERVAÇÃO</w:t>
      </w:r>
      <w:r>
        <w:rPr>
          <w:b w:val="false"/>
        </w:rPr>
        <w:t xml:space="preserve">: </w:t>
      </w:r>
      <w:r>
        <w:rPr/>
        <w:t xml:space="preserve">EM 05/09 E 19/09, A VOTAÇÃO FOI ADIADA POR FALTA DE QUORUM. 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2) PROJETO DE LEI DO SENADO Nº 79, DE 2000 – </w:t>
      </w:r>
      <w:r>
        <w:rPr>
          <w:color w:val="FF0000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A LEI Nº 8.080, DE 19 DE SETEMBRO DE 1990, QUE “DISPÕE SOBRE AS CONDIÇÕES PARA A PROMOÇÃO, PROTEÇÃO E RECUPERAÇÃO DA SAÚDE, A ORGANIZAÇÃO E O FUNCIONAMENTO DOS SERVIÇOS CORRESPONDENTES E DÁ OUTRAS PROVIDÊNCIAS”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PAULO SO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O ARQUIVAMENTO DO PROJE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 xml:space="preserve">: </w:t>
      </w:r>
      <w:r>
        <w:rPr>
          <w:b/>
          <w:sz w:val="24"/>
        </w:rPr>
        <w:t>EM 06/06/2001, FOI CONCEDIDA VISTA À SENADORA MARINA SILVA. DEVOLVIDO SEM MANIFESTAÇÃO. O SENADOR TIÃO VIANA APRESENTA VOTO EM SEPARADO, CONCLUINDO PELA APROVAÇÃO DO PROJETO COM UMA EMENDA. EM 15/08, 22/08, 05/09 E 19/09, A APRECIAÇÃO DA MATÉRIA FOI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3) PROJETO DE LEI DO SENADO Nº 132, DE 199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O ART. 39, DA LEI Nº 4.886, DE 1965, QUE REGULA AS ATIVIDADES DOS REPRESENTANTES COMERCIAIS AUTÔNOMO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A: </w:t>
      </w:r>
      <w:r>
        <w:rPr>
          <w:sz w:val="24"/>
        </w:rPr>
        <w:t>SENADORA MARLUCE PIN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REJEIÇÃO DO PROJETO. 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OBSERVAÇÃO: EM 08/06/99, FOI DEFERIDO O </w:t>
      </w:r>
      <w:r>
        <w:rPr>
          <w:color w:val="FF0000"/>
        </w:rPr>
        <w:t>RECURSO Nº 15/99</w:t>
      </w:r>
      <w:r>
        <w:rPr/>
        <w:t xml:space="preserve">, DE AUTORIA DE VÁRIOS SENADORES, PARA QUE A MATÉRIA SEJA SUBMETIDA À DECISÃO DO PLENÁRIO E EM 06/10/1999 FOI APROVADO O </w:t>
      </w:r>
      <w:r>
        <w:rPr>
          <w:color w:val="FF0000"/>
        </w:rPr>
        <w:t>REQUERIMENTO</w:t>
      </w:r>
      <w:r>
        <w:rPr/>
        <w:t xml:space="preserve"> </w:t>
      </w:r>
      <w:r>
        <w:rPr>
          <w:color w:val="FF0000"/>
        </w:rPr>
        <w:t>Nº 600/99</w:t>
      </w:r>
      <w:r>
        <w:rPr/>
        <w:t>, DE AUTORIA DO SENADOR EDISON LOBÃO, SOLICITANTO REEXAME DA MATÉRIA PELA CAS. EM 05/09 E 19/09, A APRECIAÇÃO DA MATÉRIA FOI ADIADA NA COMISSÃ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4) APRECIAÇÃO EM TURNO SUPLEMENTAR DO SUBSTITUTIVO AO PROJETO DE LEI DO SENADO Nº 65, DE 2000 (ARTS. 92 E 282 – RISF) – </w:t>
      </w:r>
      <w:r>
        <w:rPr>
          <w:b/>
          <w:color w:val="FF0000"/>
          <w:sz w:val="24"/>
        </w:rPr>
        <w:t>VOTAÇÃO NOMI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PARÁGRAFO AO ART. 11 DA LEI Nº 6.360, DE 23 DE SETEMBRO DE 1976, “QUE DISPÕE SOBRE A VIGILÂNCIA SANITÁRIA A QUE FICAM SUJEITOS OS MEDICAMENTOS, AS DROGAS, OS INSUMOS FARMACÉUTICOS E CORRELATOS, COSMÉTICOS, SANEANTES E OUTROS PRODUTOS, E DÁ OUTRAS PROVIDÊNCIAS”, PARA DETERMINAR QUE MEDICAMENTOS EM DETERMINADAS APRESENTAÇÕES SEJAM VENDIDOS À GRANEL, NA QUANTIDADE INDICADA NA PRE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ERNANDES AMO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TIÃO VIANA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OBSERVAÇÃO: EM 19/09, NA APRECIAÇÃO EM TURNO SUPLEMENTAR, A SENADORA EMÍLIA FERNANDES APRESENTA UMA EMENDA, ACOLHIDA ORALMENTE PELO RELATOR E A VOTAÇÃO FOI ADIADA POR FALTA DE QUORUM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5) SUBSTITUTIVO DA CÂMARA DOS DEPUTADOS AO PROJETO DE LEI DO SENADO Nº 294, DE 198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SELEÇÃO DE LOCAIS, A CONSTRUÇÃO, O LICENCIAMENTO, A OPERAÇÃO, A FISCALIZAÇÃO, OS CUSTOS, A REMUNERAÇÃO, A RESPONSABILIDADE CIVIL E AS GARANTIAS DOS DEPÓSITOS DE REJEITOS RADIOATIVOS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ITAMAR FRANC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PEDRO SIM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PREJUDICIALIDADE DO SUBSTITUTIVO E DO PROJE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: EM 08/08, FOI CONCEDIDA VISTA, PELO PRAZO DE CINCO DIAS, AO SENADOR ROMERO JUCÁ E À SENADORA EMÍLIA FERNANDES (ART. 132, § 1º - RISF). DEVOLVIDO, PELO SENADOR ROMERO JUCÁ, COM VOTO EM SEPARADO, FAVORÁVEL AO SUBSTITUTIVO OFERECIDO PELA CÂMARA DOS DEPUTADOS E SEM MANIFESTAÇÃO, PELA SENADORA EMÍLIA FERNANDES. EM 19/09, A APRECIAÇÃO DA MATÉRIA FOI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6) PROJETO DE LEI DO SENADO Nº 258, DE 2000 – </w:t>
      </w:r>
      <w:r>
        <w:rPr>
          <w:b/>
          <w:color w:val="FF0000"/>
          <w:sz w:val="24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REGULAMENTA A PROFISSÃO DE TREINADOR DE GOLEIROS DE FUTEBOL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MAGUITO VILEL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ERALDO CÂNDI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, COM DUAS EMENDAS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OBSERVAÇÃO: EM 20/06, FOI CONCEDIDA VISTA AO SENADOR EDUARDO SIQUEIRA CAMPOS PELO PRAZO DE CINCO DIAS (ART. 132 § 1º RISF). DEVOLVIDO, COM VOTO EM SEPARADO, CONCLUINDO PELA APROVAÇÃO DO PROJETO, NA FORMA DE UM SUBSTITUTIVO. EM 19/09, A APRECIAÇÃO DA MATÉRIA FOI ADIADA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7) PROJETO DE LEI DA CÂMARA Nº 29, DE 200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INDICAÇÃO DE EDULCORANTES NA EMBALAGEM DE PRODUTOS DIETÉTICOS E SIMILAR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LUIZ MOREI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A:</w:t>
      </w:r>
      <w:r>
        <w:rPr>
          <w:sz w:val="24"/>
        </w:rPr>
        <w:t xml:space="preserve"> SENADORA MARIA DO CARMO ALV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, COM CINCO EMENDAS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OBSERVAÇÃO: EM 06/06, A MATÉRIA É RETIRADA DE PAUTA, A PEDIDO DA RELATORA, PARA REEXAME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Ala Senador Alexandre Costa Sala 11 Cep. 70100-000 Brasília DF - Tel.: (0xx61) 311 4608 - Fax: (0xx61) 311 3652 –    </w:t>
      </w:r>
      <w:hyperlink r:id="rId4">
        <w:r>
          <w:rPr>
            <w:rStyle w:val="InternetLink"/>
            <w:lang w:val="pt-BR"/>
          </w:rPr>
          <w:t>sscomcas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i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4842</Characters>
  <CharactersWithSpaces>394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2:14:00Z</dcterms:created>
  <dc:creator>Senado Federal</dc:creator>
  <dc:description/>
  <dc:language>en-US</dc:language>
  <cp:lastModifiedBy/>
  <cp:lastPrinted>2001-09-19T17:08:00Z</cp:lastPrinted>
  <dcterms:modified xsi:type="dcterms:W3CDTF">2001-09-20T1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