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rPr/>
      </w:pPr>
      <w:r>
        <w:rPr>
          <w:b/>
          <w:sz w:val="28"/>
        </w:rPr>
        <w:t>COMISSÃO DE EDUCAÇÃO</w:t>
      </w:r>
    </w:p>
    <w:p>
      <w:pPr>
        <w:pStyle w:val="Subtitle"/>
        <w:bidi w:val="0"/>
        <w:ind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bidi w:val="0"/>
        <w:ind w:right="49" w:hanging="0"/>
        <w:rPr/>
      </w:pPr>
      <w:r>
        <w:rPr>
          <w:b/>
          <w:sz w:val="32"/>
        </w:rPr>
        <w:t>SUBCOMISSÃO PERMANENTE DE CINEMA, COMUNICAÇÃO SOCIAL E INFORMÁTIC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b/>
          <w:sz w:val="28"/>
        </w:rPr>
        <w:t>6ª REUNIÃO ORDINÁRIA, DA 3ª SESSÃO LEGISLATIVA ORDINÁRIA DA 51º LEGISLATURA, A REALIZAR-SE EM 30 DE AGOSTO DE 2001, QUINTA-FEIRA, ÀS 09:30 HORAS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QUEIRO NOS TERMOS DO DISPOSTO NOS INCISOS II, V E IX, DO ART. 90, COMBINADO COM O CAPUT DO ART. 113 DO REGIMENTO INTERNO DO SENADO FEDERAL, A REALIZAÇÃO DE DUAS (02) AUDIÊNCIAS PÚBLICAS CONJUNTAS, COM A COMISSÃO DE EDUCAÇÃO E A SUBCOMISSÃO PERMANENTE DE CINEMA, COMUNICAÇÃO E INFORMÁTICA, NO INTUITO DE DEBATER A PROPOSTA DO MINISTÉRIO DAS COMUNICAÇÕES PARA NOVA LEI DE RADIODIFUSÃO.”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AUTORES: SENADORES GERALDO CÂNDIDO, RICARDO SANTOS E FREITAS NETO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b/>
          <w:sz w:val="22"/>
        </w:rPr>
        <w:t>OBS.: REQUERIMENTO APROVADO NA COMISSÃO DE EDUCAÇÃO NA REUNIÃO DE 28.08.2001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UGESTÕES DE NOMES PARA AUDIÊNCIA PÚBLICA QUE DEBATERÁ SOBRE A PEC 203/9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Á NOVA REDAÇÃO AO PARÁGRAFO PRIMEIRO DO ARTIGO 222 DA CONSTITUIÇÃO FEDERAL, SUPRIMINDO-SE O PARÁGRAFO SEGUNDO DO REFERIDO ARTIGO, QUE TRATA DA PROPRIEDADE DE EMPRESAS JORNALISTICAS E DE RADIODIFUSÃO SONORA E DE SONS E IMAGENS. POSSIBILITANDO AS ENTIDADES SEM FINS LUCRATIVOS, PARTICIPAREM NO CAPITAL SOCIAL DE EMPRESA JORNALÍSTICA DE RADIODIFUSÃO, ALTERANDO A NOVA CONSTITUIÇÃO FEDERAL.”</w:t>
      </w:r>
    </w:p>
    <w:p>
      <w:pPr>
        <w:pStyle w:val="BodyText3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/>
      </w:r>
    </w:p>
    <w:p>
      <w:pPr>
        <w:pStyle w:val="BodyText3"/>
        <w:pBdr>
          <w:bottom w:val="single" w:sz="4" w:space="1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ADITAMENTO AO REQUERIMENTO N.º03-SUB-C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EM ADITAMENTO AO REQUERIMENTO Nº 03, QUE TRATA DA DISCUSSÃO SOBRE A PROPOSTA DE EMENDA À CONSTITUIÇÃO Nº 203 DE 1995 ORA TRAMITANDO NA CÂMARA DOS DEPUTADOS, APROVADO NESTA SUBCOMISSÃO EM 21 DE JUNHO DE 2001, SOLICITO, NOS TERMOS REGIMENTAIS, QUE A AUDIÊNCIA PÚBLICA SEJA REALIZADA DE FORMA CONJUNTA ENTRE ESTA SUBCOMISSÃO E A COMISSÃO DE EDUCAÇÃO. TAL SOLICITAÇÃO SE DEVE À AMPLITUDE E COMPLEXIDADE DA DISCUSSÃO QUE ENVOLVE, SIMULTANEAMENTE, AMBAS AS COMISSÕES.”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AUTORES: SENADORES GERALDO CÂNDIDO E LÚCIO ALCÂNTARA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b/>
          <w:sz w:val="22"/>
        </w:rPr>
        <w:t>OBS.: O REQUERIMENTO FOI APROVADO NA COMISSÃO DE EDUCAÇÃO NA REUNIÃO DE 21.08.2001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>RESULTADO:</w:t>
      </w:r>
    </w:p>
    <w:p>
      <w:pPr>
        <w:pStyle w:val="BodyText3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ASSUNTOS GERAIS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2"/>
        </w:rPr>
        <w:t>DATAS DAS AUDIÊNCIAS PUBLICAS APROV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2"/>
        </w:rPr>
        <w:t>DISCUSSÃO SOBRE O ANDAMENTO DOS TRABALHOS DO GEDIC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5" w:leader="none"/>
        <w:tab w:val="left" w:pos="567" w:leader="none"/>
        <w:tab w:val="left" w:pos="709" w:leader="none"/>
        <w:tab w:val="left" w:pos="993" w:leader="none"/>
      </w:tabs>
      <w:ind w:left="375" w:hanging="375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76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5:38:00Z</dcterms:created>
  <dc:creator>Senado Federal</dc:creator>
  <dc:description/>
  <dc:language>en-US</dc:language>
  <cp:lastModifiedBy/>
  <cp:lastPrinted>2001-08-29T11:42:00Z</cp:lastPrinted>
  <dcterms:modified xsi:type="dcterms:W3CDTF">2001-08-29T15:42:00Z</dcterms:modified>
  <cp:revision>4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