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bidi w:val="0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bidi w:val="0"/>
        <w:jc w:val="both"/>
        <w:rPr/>
      </w:pPr>
      <w:r>
        <w:rPr>
          <w:b/>
          <w:color w:val="000000"/>
          <w:sz w:val="28"/>
        </w:rPr>
        <w:t xml:space="preserve">12ª Reunião, da 3ª Sessão Legislativa Ordinária, da 51ª Legislatura, em 30 de maio de 2001, Quarta-feira, </w:t>
      </w:r>
      <w:r>
        <w:rPr>
          <w:b/>
          <w:color w:val="000000"/>
          <w:sz w:val="26"/>
          <w:u w:val="single"/>
        </w:rPr>
        <w:t>APÓS</w:t>
      </w: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8"/>
        </w:rPr>
        <w:t>a Reunião Conjunta (convocada para 10 h) da CAE e CCJ.</w:t>
      </w:r>
    </w:p>
    <w:p>
      <w:pPr>
        <w:pStyle w:val="BodyText2"/>
        <w:bidi w:val="0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52"/>
        </w:rPr>
        <w:t>PAUTA CCJ: 30/05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EXTRAORDINÁRIA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660" w:hanging="66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660" w:hanging="66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1) PROJETO DE LEI DA CÂMARA Nº 44, DE 2001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(PL. nº 3.532/2000, na Câmara do Deputados)</w:t>
      </w:r>
    </w:p>
    <w:p>
      <w:pPr>
        <w:pStyle w:val="BodyText3"/>
        <w:numPr>
          <w:ilvl w:val="0"/>
          <w:numId w:val="1"/>
        </w:numPr>
        <w:bidi w:val="0"/>
        <w:jc w:val="center"/>
        <w:rPr/>
      </w:pPr>
      <w:r>
        <w:rPr>
          <w:b w:val="false"/>
          <w:sz w:val="24"/>
        </w:rPr>
        <w:t>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dispositivos do Decreto-Lei nº 2.848, de 7 de dezembro de 1940 – Código Penal (incluindo a figura do contador como autor do crime de falso testemunho ou falsa perícia, bem como exacerbando as penas impostas ao referido crime)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Presidência da Repúblic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Iris Rezende.</w:t>
      </w:r>
    </w:p>
    <w:p>
      <w:pPr>
        <w:pStyle w:val="BodyText3"/>
        <w:bidi w:val="0"/>
        <w:jc w:val="both"/>
        <w:rPr/>
      </w:pPr>
      <w:r>
        <w:rPr>
          <w:sz w:val="24"/>
        </w:rPr>
        <w:t>Parecer:</w:t>
      </w:r>
      <w:r>
        <w:rPr>
          <w:b w:val="false"/>
          <w:sz w:val="24"/>
        </w:rPr>
        <w:t xml:space="preserve"> 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Obs: </w:t>
      </w:r>
      <w:r>
        <w:rPr>
          <w:b w:val="false"/>
          <w:sz w:val="24"/>
        </w:rPr>
        <w:t xml:space="preserve">o Projeto tramita em regime de </w:t>
      </w:r>
      <w:r>
        <w:rPr>
          <w:sz w:val="24"/>
        </w:rPr>
        <w:t>urgência</w:t>
      </w:r>
      <w:r>
        <w:rPr>
          <w:b w:val="false"/>
          <w:sz w:val="24"/>
        </w:rPr>
        <w:t xml:space="preserve"> com prazo de 45 (quarenta e cinco dias), nos termos do art. 64, § 1º, da Constituição Federal, combinado com o art. 375, do Regimento Interno do Senado Federal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jc w:val="center"/>
        <w:rPr/>
      </w:pPr>
      <w:r>
        <w:rPr>
          <w:b/>
        </w:rPr>
        <w:t>02) PROPOSTA DE EMENDA À CONSTITUIÇÃO Nº 19, DE 2000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o Ato das Disposições Constitucionais Transitórias, introduzindo artigos que criam o Fundo de Desenvolvimento da Amazônia Ocident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Jefferson Péres e outro(s) Sr(s). Senador(es)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Bernardo Cabral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 xml:space="preserve"> Favorável na forma do Substitutivo que apresenta, rejeitando a Emenda nº 1, de autoria do Senador Romero Jucá, e acolhendo a Emenda nº 2, de autoria do Senador Jefferson Péres.</w:t>
      </w:r>
    </w:p>
    <w:p>
      <w:pPr>
        <w:pStyle w:val="BodyText3"/>
        <w:bidi w:val="0"/>
        <w:ind w:left="660" w:hanging="6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660" w:hanging="6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660" w:hanging="6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660" w:hanging="6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color w:val="000000"/>
          <w:sz w:val="24"/>
        </w:rPr>
        <w:t>03) EMENDAS DE PLENÁRIO nºs 2 e 3 À</w:t>
      </w:r>
    </w:p>
    <w:p>
      <w:pPr>
        <w:pStyle w:val="BodyText3"/>
        <w:bidi w:val="0"/>
        <w:jc w:val="center"/>
        <w:rPr/>
      </w:pPr>
      <w:r>
        <w:rPr>
          <w:color w:val="000000"/>
          <w:sz w:val="24"/>
        </w:rPr>
        <w:t>PROPOSTA DE EMENDA À CONSTITUIÇÃO Nº 61, DE 1999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Dá nova redação aos §§ 2º e 3º do art. 14 da Constituição Feder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Álvaro Dias e outros Srs. Senadores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Bello Parga.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4) PROJETO DE LEI DO SENADO Nº 219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Define a Unidade de Fiança Penal – UFP, altera artigos do Decreto-Lei nº 3.689, de 3 de outubro de 1941 – Código de Processo Penal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Paulo Souto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.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Pela aprovação do Projeto.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Obs: </w:t>
      </w:r>
      <w:r>
        <w:rPr>
          <w:b w:val="false"/>
          <w:sz w:val="24"/>
        </w:rPr>
        <w:t>Em 2/5/2001, foi iniciada a discussão da matéria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5) PROPOSTA DE EMENDA À CONSTITUIÇÃO Nº 36, DE 2000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redação do § 4º do artigo 255 da Constituição Federal.(Condições de preservação do meio ambiente, para utilização dos recursos naturais)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Ramez Tebet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Pedro Simon.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.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Obs:.    </w:t>
      </w:r>
      <w:r>
        <w:rPr>
          <w:b w:val="false"/>
          <w:sz w:val="24"/>
        </w:rPr>
        <w:t>- Em 2/5/2001, foi concedida vista ao Sen. Bello Parga, resultando na apresentação da Emenda nº 1.</w:t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 xml:space="preserve">                            </w:t>
      </w:r>
      <w:r>
        <w:rPr>
          <w:b w:val="false"/>
          <w:sz w:val="24"/>
        </w:rPr>
        <w:t xml:space="preserve">- Em 4/5/2001, foi encaminhada ao Relator, para exame da Emenda nº 1. </w:t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 xml:space="preserve">                            </w:t>
      </w:r>
      <w:r>
        <w:rPr>
          <w:b w:val="false"/>
          <w:sz w:val="24"/>
        </w:rPr>
        <w:t>- Pendente de parecer sobre a Emenda nº 1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6) PROJETO DE LEI DO SENADO Nº 91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Dispõe sobre a divulgação em Diário Oficial do relatório do registrador de dados de vôo (caixa-preta) de avião acidentad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Álvaro Dias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Eduardo Dutra.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, com Emenda nº 1, que apresenta.</w:t>
      </w:r>
    </w:p>
    <w:p>
      <w:pPr>
        <w:pStyle w:val="BodyText3"/>
        <w:bidi w:val="0"/>
        <w:jc w:val="both"/>
        <w:rPr/>
      </w:pPr>
      <w:r>
        <w:rPr>
          <w:sz w:val="24"/>
        </w:rPr>
        <w:t>Obs: Serão feitas duas votações nominais, sendo a primeira para o Projeto e a segunda para a Emenda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7) PROJETO DE LEI DO SENADO Nº 57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a redação dos artigos 259, 261 e 496 da Lei nº 5869, de 11 de janeiro de 1973 – Código de Processo Civi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 xml:space="preserve">Senador Álvaro Dias.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.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, com as Emendas de nºs 1, 2 e 3 que apresenta.</w:t>
      </w:r>
    </w:p>
    <w:p>
      <w:pPr>
        <w:pStyle w:val="BodyText3"/>
        <w:bidi w:val="0"/>
        <w:jc w:val="both"/>
        <w:rPr/>
      </w:pPr>
      <w:r>
        <w:rPr>
          <w:sz w:val="24"/>
        </w:rPr>
        <w:t>Obs: Serão feitas duas votações nominais, sendo a primeira para o Projeto e a segunda para as Emend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08) PROJETO DE LEI DO SENADO Nº 135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ltera os arts. 240 e 241 da Lei 8.069, de 13 de julho de 1990 – Estatuto da Criança e do Adolescente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a Marina Silv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a: </w:t>
      </w:r>
      <w:r>
        <w:rPr>
          <w:sz w:val="24"/>
        </w:rPr>
        <w:t xml:space="preserve">Senadora Maria do Carmo Alves.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09) PROJETO DE LEI DO SENADO Nº 148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NA CAS –</w:t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ispõe sobre o fornecimento, pelo Sistema Único de Saúde – SUS, de transporte, alimentação e pousada aos pacientes cujo tratamento se realizar fora do local de seu domicíli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a Marina Silv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úcio Alcântar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Parecer: </w:t>
      </w:r>
      <w:r>
        <w:rPr>
          <w:sz w:val="24"/>
        </w:rPr>
        <w:t xml:space="preserve">Pela aprovação do PLS 148/99, com às Emendas de nºs 1, 2 e 3, que apresenta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Obs.: a) Remetido, em 26/04/2001, ao Gabinete do Senador Lúcio Alcântara para reexame do relatório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</w:t>
      </w:r>
      <w:r>
        <w:rPr>
          <w:sz w:val="24"/>
        </w:rPr>
        <w:t xml:space="preserve">b) Em 30/04/2001, devolvido pelo Relator, sem alteração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</w:t>
      </w:r>
      <w:r>
        <w:rPr>
          <w:sz w:val="24"/>
        </w:rPr>
        <w:t>c) A decisão terminativa caberá à Comissão de Assuntos Sociai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0) PROJETO DE LEI DO SENADO Nº 162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(Tramitando em conjunto com o PLS nº 288, de 1999 e com o PLS nº 309, de 1999)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ispõe sobre indisponibilidade de bens de vítimas de seqüestro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Luiz Estevão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berto Requião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Pela rejeição do PLS nº 162, de 1999, do PLS nº 288, de 1999 e do PLS nº 309, de 1999 que tramitam em conjunto, por conterem vícios de constitucionalidade.</w:t>
      </w:r>
    </w:p>
    <w:p>
      <w:pPr>
        <w:pStyle w:val="BodyText2"/>
        <w:bidi w:val="0"/>
        <w:jc w:val="both"/>
        <w:rPr/>
      </w:pPr>
      <w:r>
        <w:rPr>
          <w:b/>
        </w:rPr>
        <w:t>Obs: em 23/5/2001, foi lido o Relatório pelo Senador Roberto Requião.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center"/>
        <w:rPr/>
      </w:pPr>
      <w:r>
        <w:rPr>
          <w:b/>
        </w:rPr>
        <w:t>PROJETO DE LEI DO SENADO Nº 288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ispõe sobre a indisponibilidade dos bens de vítimas de seqüestro e de extorsão mediante seqüestro, de seus familiares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Maguito Vilel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center"/>
        <w:rPr/>
      </w:pPr>
      <w:r>
        <w:rPr>
          <w:b/>
        </w:rPr>
        <w:t>PROJETO DE LEI DO SENADO Nº 309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ispõe sobre o arresto de bens de pessoa seqüestrada, cônjuge, parentes e afins que com ela convivam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Álvaro Dias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1) PROJETO DE LEI DO SENADO Nº 289, DE 1999</w:t>
      </w:r>
    </w:p>
    <w:p>
      <w:pPr>
        <w:pStyle w:val="Normal"/>
        <w:numPr>
          <w:ilvl w:val="0"/>
          <w:numId w:val="7"/>
        </w:numPr>
        <w:bidi w:val="0"/>
        <w:jc w:val="center"/>
        <w:rPr/>
      </w:pPr>
      <w:r>
        <w:rPr>
          <w:sz w:val="24"/>
        </w:rPr>
        <w:t>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redação do artigo 75 e seu § 1º, e do art. 159 e seus §§ 1º, 2º e 3º, do        Decreto-Lei nº 2848/40 (Código Penal Brasileiro), e suprime o Parágrafo único do art. 8º da Lei nº 7.210/84 (Lei de Execução Penal), para aumentar a pena para os crimes de extorsão mediante seqüestro e restringir o abrandamento na aplicação da pena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Maguito Vilel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Pela rejeição do Projeto, por conter vícios de constitucionalidade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center"/>
        <w:rPr/>
      </w:pPr>
      <w:r>
        <w:rPr>
          <w:b/>
        </w:rPr>
        <w:t>12) PROPOSTA DE EMENDA À CONSTITUIÇÃO Nº 56, DE 1999</w:t>
      </w:r>
    </w:p>
    <w:p>
      <w:pPr>
        <w:pStyle w:val="BodyText2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Constituição Federal para reduzir para quatro anos o mandato de Senador e estabelecer a idade mínima de vinte e oito anos como condição de elegibilidade para os cargos de Presidente, Vice-Presidente e Senador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Maguito Vilela e outros Srs. Senadores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Francelino Pereira.</w:t>
      </w:r>
    </w:p>
    <w:p>
      <w:pPr>
        <w:pStyle w:val="BodyText2"/>
        <w:bidi w:val="0"/>
        <w:jc w:val="both"/>
        <w:rPr/>
      </w:pPr>
      <w:r>
        <w:rPr>
          <w:b/>
        </w:rPr>
        <w:t>Parecer:</w:t>
      </w:r>
      <w:r>
        <w:rPr/>
        <w:t xml:space="preserve"> Pela rejeição da Proposta, quanto ao mérito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3) PROJETO DE LEI DO SENADO Nº 2, DE 2000</w:t>
      </w:r>
    </w:p>
    <w:p>
      <w:pPr>
        <w:pStyle w:val="Normal"/>
        <w:numPr>
          <w:ilvl w:val="0"/>
          <w:numId w:val="8"/>
        </w:numPr>
        <w:bidi w:val="0"/>
        <w:jc w:val="center"/>
        <w:rPr/>
      </w:pPr>
      <w:r>
        <w:rPr>
          <w:sz w:val="24"/>
        </w:rPr>
        <w:t>TERMINATIVO NA CAE –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(Tramitando em conjunto com o PLS nº 21, de 2000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jc w:val="both"/>
        <w:rPr/>
      </w:pPr>
      <w:r>
        <w:rPr/>
        <w:t xml:space="preserve"> “</w:t>
      </w:r>
      <w:r>
        <w:rPr/>
        <w:t xml:space="preserve">Estabelece restrições ao financiamento pelo BNDES a pessoas jurídicas cujo poder de controle seja detido por pessoas físicas ou jurídicas residentes ou domiciliados no exterior, alterando a Lei nº 1.628, de 20 de junho de 1952.”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 xml:space="preserve">Senador Roberto Saturnino.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amez Tebet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Com voto pela aprovação do PLS nº 2, de 2000; e pela rejeição do PLS nº 21, de 2000, por conter vício de constitucionalidade.</w:t>
      </w:r>
    </w:p>
    <w:p>
      <w:pPr>
        <w:pStyle w:val="BodyText2"/>
        <w:bidi w:val="0"/>
        <w:jc w:val="both"/>
        <w:rPr/>
      </w:pPr>
      <w:r>
        <w:rPr>
          <w:b/>
        </w:rPr>
        <w:t>Obs:</w:t>
      </w:r>
      <w:r>
        <w:rPr/>
        <w:t xml:space="preserve"> A decisão terminativa caberá à Comissão de Assuntos Econômicos.</w:t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/>
        <w:t>PROJETO DE LEI DO SENADO Nº 21, DE 2000</w:t>
      </w:r>
    </w:p>
    <w:p>
      <w:pPr>
        <w:pStyle w:val="Normal"/>
        <w:numPr>
          <w:ilvl w:val="0"/>
          <w:numId w:val="9"/>
        </w:numPr>
        <w:bidi w:val="0"/>
        <w:jc w:val="center"/>
        <w:rPr/>
      </w:pPr>
      <w:r>
        <w:rPr>
          <w:sz w:val="24"/>
        </w:rPr>
        <w:t>TERMINATIVO NA CAE –</w:t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Veda a concessão de empréstimos ou financiamentos pelo Banco Nacional de Desenvolvimento Econômico e Social – BNDES a pessoas jurídicas cujo poder de controle seja detido por pessoas físicas ou jurídicas residentes ou domiciliadas no exterior, alterando a Lei nº 1628, de junho de 1952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Maguito Vilela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4) PROJETO DE LEI DA CÂMARA Nº 53, DE 2000</w:t>
      </w:r>
    </w:p>
    <w:p>
      <w:pPr>
        <w:pStyle w:val="Normal"/>
        <w:bidi w:val="0"/>
        <w:jc w:val="center"/>
        <w:rPr/>
      </w:pPr>
      <w:r>
        <w:rPr>
          <w:sz w:val="24"/>
        </w:rPr>
        <w:t>(PL. 03251 de 1997, na origem)</w:t>
      </w:r>
    </w:p>
    <w:p>
      <w:pPr>
        <w:pStyle w:val="Normal"/>
        <w:numPr>
          <w:ilvl w:val="0"/>
          <w:numId w:val="10"/>
        </w:numPr>
        <w:bidi w:val="0"/>
        <w:jc w:val="center"/>
        <w:rPr/>
      </w:pPr>
      <w:r>
        <w:rPr>
          <w:sz w:val="24"/>
        </w:rPr>
        <w:t>NÃO TERMINATIVO –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 xml:space="preserve"> “</w:t>
      </w:r>
      <w:r>
        <w:rPr/>
        <w:t>Dispõe sobre o desmembramento dos Conselhos Federal e Regionais de Fisioterapia e Terapia Ocupacion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Deputado Osmânio Pereira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 xml:space="preserve">Senador 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5) PROJETO DE LEI DO SENADO Nº 127, DE 2000</w:t>
      </w:r>
    </w:p>
    <w:p>
      <w:pPr>
        <w:pStyle w:val="Normal"/>
        <w:numPr>
          <w:ilvl w:val="0"/>
          <w:numId w:val="11"/>
        </w:numPr>
        <w:bidi w:val="0"/>
        <w:jc w:val="center"/>
        <w:rPr/>
      </w:pPr>
      <w:r>
        <w:rPr>
          <w:sz w:val="24"/>
        </w:rPr>
        <w:t>TERMINATIVO NA CAE –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Modifica o Decreto-Lei    nº 911, de 1º de outubro de 1969, que altera a redação do art. 66 da Lei nº 4.728, de 14 de julho de 1965, estabelece normas de processo sobre alienação fiduciária e dá outras providências para determinar a correção monetária das parcelas pagas e a avaliação judicial, na forma e condições que especifica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Paulo Hartung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berto Freire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 xml:space="preserve">Favorável ao Projeto, na forma do substitutivo que apresenta. </w:t>
      </w:r>
    </w:p>
    <w:p>
      <w:pPr>
        <w:pStyle w:val="BodyText2"/>
        <w:bidi w:val="0"/>
        <w:jc w:val="both"/>
        <w:rPr/>
      </w:pPr>
      <w:r>
        <w:rPr>
          <w:b/>
        </w:rPr>
        <w:t>Obs:</w:t>
      </w:r>
      <w:r>
        <w:rPr/>
        <w:t xml:space="preserve"> A decisão terminativa caberá à CA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6)</w:t>
      </w:r>
      <w:r>
        <w:rPr>
          <w:b/>
        </w:rPr>
        <w:t xml:space="preserve"> </w:t>
      </w:r>
      <w:r>
        <w:rPr>
          <w:b/>
          <w:sz w:val="24"/>
        </w:rPr>
        <w:t>PROJETO DE LEI DO SENADO Nº 255, DE 2000</w:t>
      </w:r>
    </w:p>
    <w:p>
      <w:pPr>
        <w:pStyle w:val="Normal"/>
        <w:numPr>
          <w:ilvl w:val="0"/>
          <w:numId w:val="12"/>
        </w:numPr>
        <w:bidi w:val="0"/>
        <w:jc w:val="center"/>
        <w:rPr/>
      </w:pPr>
      <w:r>
        <w:rPr>
          <w:sz w:val="24"/>
        </w:rPr>
        <w:t>TERMINATIVO –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á nova redação ao art. 6º e acrescenta os arts. 10-A e 10-B à Lei 9469, de 10 de julho de 1997, para nos termos do §§ 3º e 4º do art. 100 da Constituição Federal, com a redação da Emenda Constitucional nº 30, de 2000, conceituar as obrigações de pequeno valor e disciplinar o pagamento de obrigações de pequeno valor e do crédito de natureza alimentícia devido pela Fazenda Pública em virtude de sentença judiciária transitada em julgado-precatóri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Paulo Hartung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Pedro Simon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</w:p>
    <w:p>
      <w:pPr>
        <w:pStyle w:val="BodyText2"/>
        <w:bidi w:val="0"/>
        <w:jc w:val="both"/>
        <w:rPr/>
      </w:pPr>
      <w:r>
        <w:rPr>
          <w:b/>
        </w:rPr>
        <w:t>Obs: serão feitas duas votações nominais, a primeira para o Projeto e a segunda, se houver Emendas.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7)</w:t>
      </w:r>
      <w:r>
        <w:rPr>
          <w:b/>
        </w:rPr>
        <w:t xml:space="preserve"> </w:t>
      </w:r>
      <w:r>
        <w:rPr>
          <w:b/>
          <w:sz w:val="24"/>
        </w:rPr>
        <w:t>REQUERIMENTO Nº 234, DE 2001</w:t>
      </w:r>
    </w:p>
    <w:p>
      <w:pPr>
        <w:pStyle w:val="Normal"/>
        <w:numPr>
          <w:ilvl w:val="0"/>
          <w:numId w:val="13"/>
        </w:numPr>
        <w:bidi w:val="0"/>
        <w:jc w:val="center"/>
        <w:rPr/>
      </w:pPr>
      <w:r>
        <w:rPr>
          <w:sz w:val="24"/>
        </w:rPr>
        <w:t>NÃO TERMINATIVO –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Requer ao Ministério da Fazenda através da Receita Federal esclarecimentos sobre as investigações de Eduardo Jorge Caldas Pereira e sua esposa Lídice Coelho da Cunha Caldas Pereira, por solicitação do Ministério Público em Goiás ou a investigação realizada a pedido do Ministério Público no Distrito Federal, em 2000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Comissão de Fiscalização e Controle do Senado Federal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Bello Parga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Pela rejeição.</w:t>
      </w:r>
    </w:p>
    <w:p>
      <w:pPr>
        <w:pStyle w:val="BodyText2"/>
        <w:bidi w:val="0"/>
        <w:jc w:val="both"/>
        <w:rPr/>
      </w:pPr>
      <w:r>
        <w:rPr>
          <w:b/>
        </w:rPr>
        <w:t xml:space="preserve">Obs.:    -        </w:t>
      </w:r>
      <w:r>
        <w:rPr/>
        <w:t xml:space="preserve">a matéria tramita com o </w:t>
      </w:r>
      <w:r>
        <w:rPr>
          <w:b/>
        </w:rPr>
        <w:t>prazo</w:t>
      </w:r>
      <w:r>
        <w:rPr/>
        <w:t xml:space="preserve"> estipulado pelo Ato da Mesa nº 1, de 2001;</w:t>
      </w:r>
    </w:p>
    <w:p>
      <w:pPr>
        <w:pStyle w:val="BodyText2"/>
        <w:numPr>
          <w:ilvl w:val="0"/>
          <w:numId w:val="14"/>
        </w:numPr>
        <w:bidi w:val="0"/>
        <w:ind w:left="1068" w:hanging="360"/>
        <w:rPr/>
      </w:pPr>
      <w:r>
        <w:rPr/>
        <w:t>Em 23/5/2001, foi concedida vista ao Senador Ademir Andrade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8)</w:t>
      </w:r>
      <w:r>
        <w:rPr>
          <w:b/>
        </w:rPr>
        <w:t xml:space="preserve"> </w:t>
      </w:r>
      <w:r>
        <w:rPr>
          <w:b/>
          <w:sz w:val="24"/>
        </w:rPr>
        <w:t>REQUERIMENTO Nº 235, DE 2001</w:t>
      </w:r>
    </w:p>
    <w:p>
      <w:pPr>
        <w:pStyle w:val="Normal"/>
        <w:numPr>
          <w:ilvl w:val="0"/>
          <w:numId w:val="15"/>
        </w:numPr>
        <w:bidi w:val="0"/>
        <w:jc w:val="center"/>
        <w:rPr/>
      </w:pPr>
      <w:r>
        <w:rPr>
          <w:sz w:val="24"/>
        </w:rPr>
        <w:t>NÃO TERMINATIVO –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Requer ao Ministério da Fazenda através do Banco Central do Brasil relação de todos os depósitos, de qualquer espécies, oriundos do Tribunal Regional do Trabalho de São Paulo (TRT-SP), constantes de rastreamento realizado, nas contas do ex-Secretário-Geral da Presidência da República, EDUARDO JORGE CALDAS PEREIRA, sua esposa, LÍDICE COELHO DA CUNHA CALDAS PEREIRA; de    FERNANDO JORGE CALDAS PEREIRA, Sócio da MCI - Marketing, Estratégia e Comunicação Institucional Ltda.; de MARCOS JORGE CALDAS PEREIRA e RUY JORGE CALDAS PEREIRA, ambos sócios do Escritório Caldas Pereira; Advogados e Consultores Associados; de IVAN CARLOS MACHADO DE ARAGÃO, Presidente da Meta Participações e de CLÁUDIO ALBUQUERQUE HAIDAMUS e EDUARDO SÃO CLEMENTE, ambos sócios da Meta Participações; de CLÁUDIO DE ARAÚJO FARIA, ex-Chefe de Gabinete da Secretaria Geral da Presidência da República e sócio da LC Faria Consultoria; de EDSON SOARES FERREIRA, sócio da DTC - Direct To Company S/A; de JOSÉ CAETANO DE FIGUEIREDO, sócio da Metacor Administração e Corretagem de Seguros; de HÉLIO ROSAS, ex-Deputado Federal pelo PMDB-SP; de JAIR      BILACHI, ex-Presidente da PREVI; de MANOEL PINTO, Presidente da Aliança do Brasil; MARIA DELITH BALABAN, Diretora do SEBRAE;    JOSÉ MARIA MONTEIRO, ex-Presidente da COSESP; JULIO CESAR FIGUEIREDO    e SERGIO CASTRO, ambos Diretores da COSESP; PEDRO PEREIRA DE FREITAS e VICENTE DE PAULA ALVES DA CUNHA, respectivamente Presidente e Diretor Técnico da SASSE Cia. Nacional de Seguros Gerais, e, NELSON    LUIZ DE ANDRADE CORÉIA, proprietário da EC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Comissão de Fiscalização e Controle do Senado Federal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Bello Parga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Pela rejeição.</w:t>
      </w:r>
    </w:p>
    <w:p>
      <w:pPr>
        <w:pStyle w:val="BodyText2"/>
        <w:bidi w:val="0"/>
        <w:jc w:val="both"/>
        <w:rPr/>
      </w:pPr>
      <w:r>
        <w:rPr>
          <w:b/>
        </w:rPr>
        <w:t xml:space="preserve">Obs.:    -        </w:t>
      </w:r>
      <w:r>
        <w:rPr/>
        <w:t xml:space="preserve">a matéria tramita com o </w:t>
      </w:r>
      <w:r>
        <w:rPr>
          <w:b/>
        </w:rPr>
        <w:t>prazo</w:t>
      </w:r>
      <w:r>
        <w:rPr/>
        <w:t xml:space="preserve"> estipulado pelo Ato da Mesa nº 1, de 2001;</w:t>
      </w:r>
    </w:p>
    <w:p>
      <w:pPr>
        <w:pStyle w:val="BodyText2"/>
        <w:numPr>
          <w:ilvl w:val="0"/>
          <w:numId w:val="16"/>
        </w:numPr>
        <w:bidi w:val="0"/>
        <w:ind w:left="1068" w:hanging="360"/>
        <w:rPr/>
      </w:pPr>
      <w:r>
        <w:rPr/>
        <w:t>Em 23/5/2001, foi concedida vista ao Senador Ademir Andrade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center"/>
        <w:rPr/>
      </w:pPr>
      <w:r>
        <w:rPr>
          <w:b/>
        </w:rPr>
        <w:t>19) PROJETO DE DECRETO LEGISLATIVO (SF) Nº 274, DE 2000</w:t>
      </w:r>
    </w:p>
    <w:p>
      <w:pPr>
        <w:pStyle w:val="BodyText2"/>
        <w:numPr>
          <w:ilvl w:val="0"/>
          <w:numId w:val="17"/>
        </w:numPr>
        <w:bidi w:val="0"/>
        <w:jc w:val="center"/>
        <w:rPr/>
      </w:pPr>
      <w:r>
        <w:rPr/>
        <w:t>NÃO TERMINATIVO –</w:t>
      </w:r>
    </w:p>
    <w:p>
      <w:pPr>
        <w:pStyle w:val="BodyText2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Convoca plebiscito sobre a criação do território Federal do Oiapoque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Sebastião Rocha e outro(s) Sr(s). Senador(es)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Mozarildo Cavalcanti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 xml:space="preserve">pela aprovação, com a Emenda nº 1 que apresenta. </w:t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20) PROJETO DE LEI DO SENADO Nº 7, DE 2001</w:t>
      </w:r>
    </w:p>
    <w:p>
      <w:pPr>
        <w:pStyle w:val="Normal"/>
        <w:numPr>
          <w:ilvl w:val="0"/>
          <w:numId w:val="18"/>
        </w:numPr>
        <w:bidi w:val="0"/>
        <w:jc w:val="center"/>
        <w:rPr/>
      </w:pPr>
      <w:r>
        <w:rPr>
          <w:sz w:val="24"/>
        </w:rPr>
        <w:t>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o art. 69 da Lei nº 9.099, de 1995, que ‘dispõe sobre os Juizados Especiais Cíveis e Criminais e dá outras providências.’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ia: </w:t>
      </w:r>
      <w:r>
        <w:rPr>
          <w:sz w:val="24"/>
        </w:rPr>
        <w:t>Senador Maria do Carmo Alves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Iris Rezende.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>pela aprovação, com a Emenda nº 1 que apresenta.</w:t>
      </w:r>
    </w:p>
    <w:p>
      <w:pPr>
        <w:pStyle w:val="BodyText2"/>
        <w:bidi w:val="0"/>
        <w:jc w:val="both"/>
        <w:rPr/>
      </w:pPr>
      <w:r>
        <w:rPr>
          <w:b/>
        </w:rPr>
        <w:t>Obs: serão feitas duas votações nominais, sendo a primeira para o Projeto e a segunda para as Emendas.</w:t>
      </w:r>
    </w:p>
    <w:p>
      <w:pPr>
        <w:pStyle w:val="BodyText2"/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13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8">
    <w:abstractNumId w:val="1"/>
    <w:lvlOverride w:ilvl="0">
      <w:lvl w:ilvl="0">
        <w:start w:val="15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9">
    <w:abstractNumId w:val="1"/>
    <w:lvlOverride w:ilvl="0">
      <w:lvl w:ilvl="0">
        <w:start w:val="19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10">
    <w:abstractNumId w:val="1"/>
    <w:lvlOverride w:ilvl="0">
      <w:lvl w:ilvl="0">
        <w:start w:val="3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11">
    <w:abstractNumId w:val="1"/>
    <w:lvlOverride w:ilvl="0">
      <w:lvl w:ilvl="0">
        <w:start w:val="3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12">
    <w:abstractNumId w:val="1"/>
    <w:lvlOverride w:ilvl="0">
      <w:lvl w:ilvl="0">
        <w:start w:val="3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13">
    <w:abstractNumId w:val="1"/>
    <w:lvlOverride w:ilvl="0">
      <w:lvl w:ilvl="0">
        <w:start w:val="3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14">
    <w:abstractNumId w:val="1"/>
    <w:lvlOverride w:ilvl="0">
      <w:lvl w:ilvl="0">
        <w:start w:val="3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15">
    <w:abstractNumId w:val="1"/>
    <w:lvlOverride w:ilvl="0">
      <w:lvl w:ilvl="0">
        <w:start w:val="3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16">
    <w:abstractNumId w:val="1"/>
    <w:lvlOverride w:ilvl="0">
      <w:lvl w:ilvl="0">
        <w:start w:val="3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17">
    <w:abstractNumId w:val="1"/>
    <w:lvlOverride w:ilvl="0">
      <w:lvl w:ilvl="0">
        <w:start w:val="3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  <w:num w:numId="18">
    <w:abstractNumId w:val="1"/>
    <w:lvlOverride w:ilvl="0">
      <w:lvl w:ilvl="0">
        <w:start w:val="13"/>
        <w:numFmt w:val="bullet"/>
        <w:lvlText w:val="-"/>
        <w:lvlJc w:val="left"/>
        <w:pPr>
          <w:tabs>
            <w:tab w:val="num" w:pos="0"/>
          </w:tabs>
          <w:ind w:left="360" w:hanging="360"/>
        </w:pPr>
        <w:rPr>
          <w:rFonts w:ascii="OpenSymbol" w:hAnsi="OpenSymbol" w:cs="Open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6</Words>
  <Characters>12156</Characters>
  <CharactersWithSpaces>989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53:00Z</dcterms:created>
  <dc:creator>Senado Federal</dc:creator>
  <dc:description/>
  <dc:language>en-US</dc:language>
  <cp:lastModifiedBy/>
  <cp:lastPrinted>2001-05-28T10:49:00Z</cp:lastPrinted>
  <dcterms:modified xsi:type="dcterms:W3CDTF">2001-05-28T10:53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