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288" w:hanging="0"/>
        <w:rPr/>
      </w:pPr>
      <w:r>
        <w:rPr/>
        <w:t>ATA DA 18ª REUNIÃO EXTRAORDINÁRIA, DA 1ª SESSÃO LEGISLATIVA ORDINÁRIA DA 53ª LEGISLATURA, REALIZADA EM 27 DE JUNHO DE 2007.</w:t>
      </w:r>
    </w:p>
    <w:p>
      <w:pPr>
        <w:pStyle w:val="BodyText2"/>
        <w:tabs>
          <w:tab w:val="clear" w:pos="708"/>
          <w:tab w:val="left" w:pos="9498" w:leader="none"/>
        </w:tabs>
        <w:bidi w:val="0"/>
        <w:ind w:left="0" w:right="5" w:hanging="0"/>
        <w:jc w:val="center"/>
        <w:rPr>
          <w:rFonts w:ascii="Times New Roman" w:hAnsi="Times New Roman"/>
          <w:color w:val="FF0000"/>
        </w:rPr>
      </w:pPr>
      <w:r>
        <w:rPr>
          <w:color w:val="FF0000"/>
        </w:rPr>
      </w:r>
    </w:p>
    <w:p>
      <w:pPr>
        <w:pStyle w:val="Normal"/>
        <w:bidi w:val="0"/>
        <w:ind w:left="0" w:right="96" w:hanging="0"/>
        <w:jc w:val="both"/>
        <w:rPr/>
      </w:pPr>
      <w:r>
        <w:rPr/>
        <w:t xml:space="preserve">Às nove horas e cinqüenta e cinco minutos do dia vinte e sete de junho de dois mil e sete, na sala de reuniões da Comissão, Ala Senador Alexandre Costa, sala 13, sob a Presidência do Senhor Senador Wellington Salgado de Oliveira e com a presença dos Senhores Senadores Marcelo Crivella, Augusto Botelho, Renato Casagrande, Sérgio Zambiasi, Valdir Raupp, Gilvam Borges, Valter Pereira, Romeu Tuma, Maria do Carmo Alves, Eduardo Azeredo, Cícero Lucena, Expedito Júnior, Flávio Arns, Francisco Dornelles, Heráclito Fortes, Flexa Ribeiro e Marconi Perillo, reúne-se a Comissão de Ciência, Tecnologia, Inovação, Comunicação e Informática. Deixam de comparecer os Senhores Senadores Ideli Salvatti, Demóstenes Torres, José Agripino e João Tenório. O Senhor Presidente Senador Wellington Salgado de Oliveira, submete à Comissão a dispensa da leitura da Ata da Reunião anterior, que é dada como aprovada. Prosseguindo, a Presidência inicia a deliberação da Pauta. </w:t>
      </w:r>
      <w:r>
        <w:rPr>
          <w:b/>
        </w:rPr>
        <w:t>Item 01: Petição nº. 002, de 2007</w:t>
      </w:r>
      <w:r>
        <w:rPr/>
        <w:t>, de caráter não terminativo, de autoria da Vara federal de Angra dos Reis, que</w:t>
      </w:r>
      <w:r>
        <w:rPr>
          <w:b/>
          <w:bCs/>
        </w:rPr>
        <w:t xml:space="preserve"> </w:t>
      </w:r>
      <w:r>
        <w:rPr>
          <w:bCs/>
        </w:rPr>
        <w:t>“Encaminha cópia de decisão liminar proferida na Ação Civil Pública nº. 2006.51.11.000219-2, Impetrada pelo Ministério Público Federal em face do Instituto Brasileiro do Meio Ambiente e Recursos Naturais Renováveis - IBAMA e Fundação Estadual de Engenharia do Meio Ambiente - FEEMA, referente a licenciamento de empreendimento nuclear conhecido como Usina Angra III”.</w:t>
      </w:r>
      <w:r>
        <w:rPr/>
        <w:t xml:space="preserve"> O relator designado, ad hoc, é o Senador Sérgio Zambiasi e o parecer pelo não conhecimento da Petição nº. 02, de 2007, e pelo seu arquivamento é aprovado.</w:t>
      </w:r>
      <w:r>
        <w:rPr>
          <w:color w:val="0000FF"/>
        </w:rPr>
        <w:t xml:space="preserve"> </w:t>
      </w:r>
      <w:r>
        <w:rPr>
          <w:b/>
        </w:rPr>
        <w:t xml:space="preserve">Item 02: Projeto de Lei do Senado nº. 121, de 2005, </w:t>
      </w:r>
      <w:r>
        <w:rPr/>
        <w:t>de caráter não terminativo, de autoria do Senador Papaléo Paes, que “Altera o art. 23 do Decreto-Lei nº. 986, de 21 de outubro de 1969, que institui normas básicas sobre alimentos, para estabelecer a obrigatoriedade de informar o valor energético de produtos apresentados em propagandas de alimentos e bebidas.” A relatora designada é a Senadora Maria do Carmo Alves, que incorpora integralmente o voto em separado, oferecido na forma da Emenda n.º 01- CCT (Substitutivo), de autoria da Senadora Ideli Salvatti, com a Subemenda nº. 01 - CCT à Emenda nº. 01 - CCT (Substitutivo) de autoria do Senador Flávio Arns, que passa a se constituir no novo parecer da relatora.</w:t>
      </w:r>
      <w:r>
        <w:rPr>
          <w:b/>
        </w:rPr>
        <w:t xml:space="preserve"> Item 03: Projeto de Lei do Senado nº. 328, de 2006, </w:t>
      </w:r>
      <w:r>
        <w:rPr/>
        <w:t>de caráter não terminativo, de autoria do Senado Osmar Dias, que</w:t>
      </w:r>
      <w:r>
        <w:rPr>
          <w:b/>
        </w:rPr>
        <w:t xml:space="preserve"> </w:t>
      </w:r>
      <w:r>
        <w:rPr/>
        <w:t xml:space="preserve">‘'Altera o § 4º do art. 7º da lei nº. 9.294, de 15 de julho de 1996, para substituir o texto da advertência a ser inserida na propaganda de medicamento.” O relator designado é o Senador Augusto Botelho e o parecer favorável é aprovado. Resultado: A Comissão, reunida no dia de hoje, aprova o parecer favorável  de autoria do Senador Augusto Botelho. </w:t>
      </w:r>
      <w:r>
        <w:rPr>
          <w:b/>
        </w:rPr>
        <w:t>Item 04: Projeto de Decreto Legislativo nº. 123, de 2007</w:t>
      </w:r>
      <w:r>
        <w:rPr/>
        <w:t xml:space="preserve">, de caráter terminativo, de autoria do Poder Executivo, que “Aprova o ato que renova a concessão outorgada à Rádio Sociedade da Bahia S/A para explorar serviço de radiodifusão sonora em onda média na Cidade de Salvador, Estado da Bahia.” A relatora designada é a Senadora Maria do Carmo Alves e o projeto é aprovado por 10 (dez) votos favoráveis. </w:t>
      </w:r>
      <w:r>
        <w:rPr>
          <w:b/>
        </w:rPr>
        <w:t>Item 05: Projeto de Decreto Legislativo nº. 87, de 2007</w:t>
      </w:r>
      <w:r>
        <w:rPr/>
        <w:t xml:space="preserve">, de caráter terminativo, de autoria do Poder Executivo, que “Aprova o ato que outorga autorização à Associação  Comunitária  Cultural, Ambiental  e  Esportiva  de  Santo  Antônio  da Alegria para executar serviço de radiodifusão comunitária na cidade de Santo Antônio da Alegria, Estado de São Paulo.” O relator designado, ad hoc, é o  Senador Renato Casagrande e o projeto é aprovado por 10 (dez) votos favoráveis. </w:t>
      </w:r>
      <w:r>
        <w:rPr>
          <w:b/>
        </w:rPr>
        <w:t>Item 06: Projeto de Decreto Legislativo nº. 104, de 2007</w:t>
      </w:r>
      <w:r>
        <w:rPr/>
        <w:t>, de caráter terminativo, de autoria do Poder Executivo, que “Aprova o ato que outorga concessão à Fundação Sociedade Comunicação, Cultura e Trabalho para executar serviço de radiodifusão de sons e imagens na Cidade de Moji das Cruzes, Estado de São Paulo.” O relator designado, ad hoc, é o  Senador Renato Casagrande e o projeto é aprovado por 10 (dez) votos favoráveis.</w:t>
      </w:r>
      <w:r>
        <w:rPr>
          <w:b/>
        </w:rPr>
        <w:t xml:space="preserve"> Item 07: Projeto de Decreto Legislativo nº. 97, de 2007</w:t>
      </w:r>
      <w:r>
        <w:rPr/>
        <w:t>, de caráter terminativo, de autoria do Poder Executivo, que “Aprova o ato que outorga autorização à Associação  Comunitária Jesus Maria e José a executar serviço de radiodifusão Comunitária na Cidade de Viseu, Estado do Pará”. O relator designado é o Senador Flexa Ribeiro e o projeto é aprovado por 10 (dez) votos favoráveis.</w:t>
      </w:r>
      <w:r>
        <w:rPr>
          <w:b/>
        </w:rPr>
        <w:t xml:space="preserve"> Item 08: Projeto de Decreto Legislativo nº. 117, de 2007</w:t>
      </w:r>
      <w:r>
        <w:rPr/>
        <w:t>, de caráter terminativo, de autoria do Poder Executivo, que “Aprova o ato que outorga concessão à Fundação Educativa e Cultural São Judas Tadeu para executar serviço de radiodifusão de sons e imagens na cidade de Itaúna, Estado de Minas Gerais.” O relator designado é o Senador Eduardo Azeredo e o projeto é aprovado por 10 (dez) votos</w:t>
      </w:r>
      <w:r>
        <w:rPr>
          <w:color w:val="0000FF"/>
        </w:rPr>
        <w:t xml:space="preserve"> </w:t>
      </w:r>
      <w:r>
        <w:rPr/>
        <w:t>favoráveis.</w:t>
      </w:r>
      <w:r>
        <w:rPr>
          <w:b/>
        </w:rPr>
        <w:t xml:space="preserve"> Item 09: Projeto de Decreto Legislativo nº. 12, de 2007</w:t>
      </w:r>
      <w:r>
        <w:rPr/>
        <w:t>, de caráter terminativo, de autoria do Poder Executivo, que “Aprova o ato que autoriza a Fundação Educativa e Cultural de Itabira - MG a executar serviço de radiodifusão Comunitária na Cidade de Itabira, Estado de Minas Gerais.” O relator designado, ad hoc, é o Senador Eduardo Azeredo e o projeto é aprovado por 10 (dez) votos favoráveis.</w:t>
      </w:r>
      <w:r>
        <w:rPr>
          <w:b/>
        </w:rPr>
        <w:t xml:space="preserve"> Item 10: Projeto de Decreto Legislativo nº. 70, de 2007</w:t>
      </w:r>
      <w:r>
        <w:rPr/>
        <w:t>, de caráter terminativo, de autoria do Poder Executivo, que “Aprova o ato que outorga autorização à Associação Comunitária Cultural de Tapejara para executar serviço de radiodifusão Comunitária na Cidade de Tapejara, Estado do Paraná. ”O relator designado é o Senador Flávio Arns e o projeto é aprovado por 10 (dez) votos</w:t>
      </w:r>
      <w:r>
        <w:rPr>
          <w:color w:val="0000FF"/>
        </w:rPr>
        <w:t xml:space="preserve"> </w:t>
      </w:r>
      <w:r>
        <w:rPr/>
        <w:t>favoráveis.</w:t>
      </w:r>
      <w:r>
        <w:rPr>
          <w:b/>
        </w:rPr>
        <w:t xml:space="preserve"> Item 11: Projeto de Decreto Legislativo nº. 103, de 2007</w:t>
      </w:r>
      <w:r>
        <w:rPr/>
        <w:t>, de caráter terminativo, de autoria do Poder Executivo, que “Aprova o ato que outorga autorização à Associação Comunitária e Cultural de São Jorge D'oeste para executar serviço de radiodifusão comunitária na Cidade de São Jorge D'oeste, Estado do Paraná”. O  relator designado é o Senador Flávio Arns e o projeto é aprovado por 10 (dez) votos favoráveis.</w:t>
      </w:r>
      <w:r>
        <w:rPr>
          <w:b/>
        </w:rPr>
        <w:t xml:space="preserve"> Item 12: Projeto de Decreto Legislativo nº. 95, de 2007</w:t>
      </w:r>
      <w:r>
        <w:rPr/>
        <w:t>, de caráter terminativo, de autoria do Poder Executivo, que “Aprova o ato que renova a concessão outorgada à  Rádio Mundial  S.A. para explorar serviço de radiodifusão sonora em onda média, na Cidade do Rio de Janeiro, Estado do Rio de Janeiro.” O relator designado, é o Senador Francisco Dornelles e o projeto é aprovado por 10 (dez) votos favoráveis. Assina sem voto o Senador Flávio Arns.</w:t>
      </w:r>
      <w:r>
        <w:rPr>
          <w:b/>
        </w:rPr>
        <w:t xml:space="preserve"> Item 13: Projeto de Decreto Legislativo nº. 92, de 2007</w:t>
      </w:r>
      <w:r>
        <w:rPr/>
        <w:t xml:space="preserve">, de caráter terminativo, de autoria do Poder Executivo, que </w:t>
      </w:r>
      <w:r>
        <w:rPr>
          <w:bCs/>
        </w:rPr>
        <w:t xml:space="preserve">“Aprova o ato que outorga autorização à Associação de Proteção  e  Assistência  à Maternidade e à Infância Dr. João Moreira para executar serviço de radiodifusão Comunitária na Cidade de Santa Quitéria do Maranhão, Estado do Maranhão.” </w:t>
      </w:r>
      <w:r>
        <w:rPr/>
        <w:t>O relator designado é o Senador Gilvam Borges e o projeto é aprovado por 11 (onze) votos</w:t>
      </w:r>
      <w:r>
        <w:rPr>
          <w:color w:val="0000FF"/>
        </w:rPr>
        <w:t xml:space="preserve"> </w:t>
      </w:r>
      <w:r>
        <w:rPr/>
        <w:t xml:space="preserve">favoráveis. </w:t>
      </w:r>
      <w:r>
        <w:rPr>
          <w:b/>
        </w:rPr>
        <w:t xml:space="preserve">Item 14: Projeto de Decreto Legislativo nº. 96, de 2007, </w:t>
      </w:r>
      <w:r>
        <w:rPr/>
        <w:t xml:space="preserve">de caráter terminativo, de autoria do Poder Executivo, que </w:t>
      </w:r>
      <w:r>
        <w:rPr>
          <w:bCs/>
        </w:rPr>
        <w:t>“Aprova o ato que autoriza a ACVC - Associação Comunitária de Vespasiano Corrêa a executar, serviço de radiodifusão Comunitária na Cidade de Vespasiano Corrêa, Estado do Rio Grande do Sul.”</w:t>
      </w:r>
      <w:r>
        <w:rPr/>
        <w:t xml:space="preserve"> O relator designado é o Senador Sérgio Zambiasi e o projeto é aprovado por 10 (dez) votos</w:t>
      </w:r>
      <w:r>
        <w:rPr>
          <w:color w:val="0000FF"/>
        </w:rPr>
        <w:t xml:space="preserve"> </w:t>
      </w:r>
      <w:r>
        <w:rPr/>
        <w:t xml:space="preserve">favoráveis. </w:t>
      </w:r>
      <w:r>
        <w:rPr>
          <w:b/>
        </w:rPr>
        <w:t xml:space="preserve">Item 15: Projeto de Decreto Legislativo nº. 105, de 2007, </w:t>
      </w:r>
      <w:r>
        <w:rPr/>
        <w:t xml:space="preserve">de caráter terminativo, de autoria do Poder Executivo, que </w:t>
      </w:r>
      <w:r>
        <w:rPr>
          <w:bCs/>
        </w:rPr>
        <w:t>“Aprova o ato que renova a permissão outorgada à Rádio Esmeralda Ltda. para explorar serviço de radiodifusão sonora em freqüência modulada na Cidade de Vacaria, Estado do Rio Grande do Sul.”</w:t>
      </w:r>
      <w:r>
        <w:rPr/>
        <w:t xml:space="preserve"> O relator designado é o Senador Sérgio Zambiasi e o projeto é aprovado por 10 (dez) votos favoráveis. </w:t>
      </w:r>
      <w:r>
        <w:rPr>
          <w:b/>
        </w:rPr>
        <w:t xml:space="preserve">Item 16: Projeto de Decreto Legislativo nº. 67, de 2007, </w:t>
      </w:r>
      <w:r>
        <w:rPr/>
        <w:t xml:space="preserve">de caráter terminativo, de autoria do Poder Executivo, que </w:t>
      </w:r>
      <w:r>
        <w:rPr>
          <w:bCs/>
        </w:rPr>
        <w:t xml:space="preserve">“Aprova o ato que outorga permissão à Fundação Cultural São Judas Tadeu para executar serviço de radiodifusão sonora em freqüência modulada na Cidade de Tocantinópolis, Estado do Tocantins.” </w:t>
      </w:r>
      <w:r>
        <w:rPr/>
        <w:t xml:space="preserve">O relator designado, ad hoc, é o Senador Augusto Botelho e o projeto é aprovado por 10 (dez) votos favoráveis. </w:t>
      </w:r>
      <w:r>
        <w:rPr>
          <w:b/>
        </w:rPr>
        <w:t xml:space="preserve">Item 17: Projeto de Decreto Legislativo nº. 94, de 2007, </w:t>
      </w:r>
      <w:r>
        <w:rPr/>
        <w:t xml:space="preserve">de caráter terminativo, de autoria do Poder Executivo, que “Aprova o ato que outorga permissão à JR Radiodifusão Ltda. para explorar serviço de radiodifusão sonora em freqüência modulada, na Cidade de Joaquim Gomes, Estado de Alagoas.” O relator designado, ad hoc, é o Senador Flexa Ribeiro e o projeto é aprovado por 10 (dez) votos favoráveis. </w:t>
      </w:r>
      <w:r>
        <w:rPr>
          <w:b/>
        </w:rPr>
        <w:t xml:space="preserve">Item 18: Projeto de Decreto Legislativo nº. 98, de 2007, </w:t>
      </w:r>
      <w:r>
        <w:rPr/>
        <w:t xml:space="preserve">de caráter terminativo, de autoria do Poder Executivo, que “Aprova o ato que outorga autorização à Associação Comunitária Cultural, Educacional de Comunicação e Radiodifusão  de  Canto  do  Buriti  para executar  serviço de radiodifusão comunitária na Cidade de Canto do Buriti, Estado do Piauí.” O relator designado, ad hoc, é o Senador Expedito Júnior e o projeto é aprovado por 10 (dez) votos favoráveis. O senhor Presidente, Senador Wellington Salgado de Oliveira passa a Presidência ao senhor Vice-presidente, Senador Marcelo Crivella, para relatar o seguinte item: </w:t>
      </w:r>
      <w:r>
        <w:rPr>
          <w:b/>
        </w:rPr>
        <w:t xml:space="preserve">Item 19: Projeto de Decreto Legislativo nº. 111, de 2007, </w:t>
      </w:r>
      <w:r>
        <w:rPr/>
        <w:t xml:space="preserve">de caráter terminativo, de autoria do Poder Executivo, que “Aprova o ato que outorga autorização à Associação Comunitária Cultural de Comunicação de Crucilândia para executar serviço de radiodifusão comunitária na cidade de Crucilândia, Estado de Minas Gerais.” O relator designado é o Senador Wellington Salgado de Oliveira e o projeto é aprovado por 11 (onze) votos favoráveis. </w:t>
      </w:r>
      <w:r>
        <w:rPr>
          <w:b/>
        </w:rPr>
        <w:t xml:space="preserve">Item 20: Aditamento nº. 02 ao Requerimento nº. 10, de 2007-CCT, </w:t>
      </w:r>
      <w:r>
        <w:rPr/>
        <w:t xml:space="preserve">de caráter não terminativo, de autoria do Senador Flexa Ribeiro, que requer “... nos termos regimentais, que seja acrescido ao Requerimento de nº. 10 de minha autoria, o nome do Sr. Manoel Santana – Presidente da Associação Brasileira das Empresas Autorizadas do Serviço de Comunicação Multimídia (ABRAMULTI)”. O requerimento é aprovado. </w:t>
      </w:r>
      <w:r>
        <w:rPr>
          <w:b/>
        </w:rPr>
        <w:t xml:space="preserve">Item 21: Requerimento nº. 17, de 2007-CCT, </w:t>
      </w:r>
      <w:r>
        <w:rPr>
          <w:bCs/>
        </w:rPr>
        <w:t>de caráter não terminativo, de autoria dos Senadores Augusto Botelho e Marcelo Crivella</w:t>
      </w:r>
      <w:r>
        <w:rPr>
          <w:color w:val="000000"/>
        </w:rPr>
        <w:t>, que requer “..., nos termos regimentais, a realização de Audiência Pública da Comissão de Ciência, Tecnologia, Inovação, Comunicação e Informática, conjuntamente com a Comissão de Relações Exteriores e Defesa Nacional, para discutir o Programa Nuclear da Marinha. Deverá ser convidado para a audiência o Almirante de Esquadra Júlio Soares de Moura Neto, Comandante da Marinha”.</w:t>
      </w:r>
      <w:r>
        <w:rPr>
          <w:b/>
        </w:rPr>
        <w:t xml:space="preserve"> </w:t>
      </w:r>
      <w:r>
        <w:rPr/>
        <w:t>O</w:t>
      </w:r>
      <w:r>
        <w:rPr>
          <w:b/>
        </w:rPr>
        <w:t xml:space="preserve"> </w:t>
      </w:r>
      <w:r>
        <w:rPr/>
        <w:t>requerimento é aprovado.</w:t>
      </w:r>
      <w:r>
        <w:rPr>
          <w:b/>
        </w:rPr>
        <w:t xml:space="preserve"> </w:t>
      </w:r>
      <w:r>
        <w:rPr/>
        <w:t>Nesse momento, o Senador Wellington Salgado de Oliveira requer, oralmente, a inclusão Extra-Pauta de requerimento, com o que todos concordam</w:t>
      </w:r>
      <w:r>
        <w:rPr>
          <w:b/>
        </w:rPr>
        <w:t xml:space="preserve">. </w:t>
      </w:r>
      <w:r>
        <w:rPr>
          <w:b/>
          <w:bCs/>
        </w:rPr>
        <w:t>Extra-Pauta, Item 01: Requerimento nº. 18, de 2007 – CCT</w:t>
      </w:r>
      <w:r>
        <w:rPr>
          <w:bCs/>
        </w:rPr>
        <w:t>, de caráter não terminativo, de autoria do Senador Wellington de Oliveira, que requer “...,</w:t>
      </w:r>
      <w:r>
        <w:rPr/>
        <w:t xml:space="preserve"> nos termos dos arts. 58, parágrafo 2º, incisos II e V, da Constituição da República e 90, incisos II e V, do Regimento Interno do Senado Federal, sejam convidadas as seguintes instituições para, em audiência pública conjunta com a Comissão de Assuntos Econômicos (CAE) e a Comissão de Constituição, Justiça e Cidadania (CCJ), discutirem a questão dos limites legais para a regulamentação da propaganda comercial: Agência Nacional de Vigilância Sanitária (ANVISA), na pessoa de seu Diretor-Presidente, Dr. Dirceu Raposo de Mello; Conselho Nacional de Auto-Regulamentação Publicitária (CONAR), na pessoa de seu Presidente Dr. Gilberto Eifert; Associação Brasileira de Agências de Publicidade (ABAP), na pessoa de seu Presidente Nacional, publicitário Dailton Pastore; Associação Brasileira das Emissoras de Rádio e Televisão (ABERT), na pessoa do seu representante em Brasília (DF), Dr. Flávio Cavalcanti Filho</w:t>
      </w:r>
      <w:r>
        <w:rPr>
          <w:smallCaps/>
        </w:rPr>
        <w:t>;</w:t>
      </w:r>
      <w:r>
        <w:rPr/>
        <w:t xml:space="preserve"> Câmara Americana de Comércio (AMCHAM/São Paulo) na pessoa do presidente de sua força-tarefa nacional sobre a Anvisa, advogado Gustavo Moraes; Associação Brasileira de Anunciantes (ABA), na pessoa do seu Vice-Presidente Executivo, Dr. Rafael Sampaio</w:t>
      </w:r>
      <w:r>
        <w:rPr>
          <w:smallCaps/>
        </w:rPr>
        <w:t>.”</w:t>
      </w:r>
      <w:r>
        <w:rPr/>
        <w:t xml:space="preserve"> O Requerimento é aprovado. Nada mais havendo a tratar, a Vice-Presidência, no exercício da Presidência, encerra a reunião, às onze horas e quatro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MARCELO CRIVELLA</w:t>
      </w:r>
    </w:p>
    <w:p>
      <w:pPr>
        <w:pStyle w:val="TextBody"/>
        <w:bidi w:val="0"/>
        <w:ind w:left="284" w:right="430" w:hanging="0"/>
        <w:rPr/>
      </w:pPr>
      <w:r>
        <w:rPr/>
        <w:t xml:space="preserve">Vice-Presidente, no exercício da Presidência, da Comissão de </w:t>
      </w:r>
      <w:r>
        <w:rPr>
          <w:bCs w:val="false"/>
        </w:rPr>
        <w:t>Ciência, Tecnologia, Inovação, Comunicação e Informátic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jc w:val="left"/>
              <w:rPr/>
            </w:pPr>
            <w:r>
              <w:rPr/>
              <w:t xml:space="preserve">SENADO FEDERAL </w:t>
            </w:r>
          </w:p>
          <w:p>
            <w:pPr>
              <w:pStyle w:val="Cabealho1"/>
              <w:widowControl w:val="false"/>
              <w:bidi w:val="0"/>
              <w:ind w:left="0" w:right="0" w:hanging="0"/>
              <w:jc w:val="left"/>
              <w:rPr/>
            </w:pPr>
            <w:r>
              <w:rPr/>
              <w:t>COMISSÃO DE CIÊNCIA, TECNOLOGIA, INOVAÇÃO, COMUNICAÇÃO E INFORMÁTICA - CCT</w:t>
            </w:r>
          </w:p>
        </w:tc>
      </w:tr>
      <w:tr>
        <w:trPr>
          <w:cantSplit w:val="true"/>
        </w:trPr>
        <w:tc>
          <w:tcPr>
            <w:tcW w:w="1364" w:type="dxa"/>
            <w:tcBorders/>
          </w:tcPr>
          <w:p>
            <w:pPr>
              <w:pStyle w:val="HeaderCabealho1"/>
              <w:widowControl w:val="false"/>
              <w:bidi w:val="0"/>
              <w:ind w:left="0" w:right="0" w:hanging="0"/>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sz w:val="16"/>
          <w:szCs w:val="16"/>
        </w:rPr>
      </w:pPr>
      <w:r>
        <w:rPr>
          <w:sz w:val="16"/>
          <w:szCs w:val="16"/>
        </w:rPr>
      </w:r>
    </w:p>
    <w:p>
      <w:pPr>
        <w:pStyle w:val="Cabealho2"/>
        <w:bidi w:val="0"/>
        <w:ind w:left="0" w:right="0" w:hanging="0"/>
        <w:jc w:val="center"/>
        <w:rPr/>
      </w:pPr>
      <w:r>
        <w:rPr/>
        <w:t>18ª REUNIÃO EXTRAORDINÁRIA DA COMISSÃO DE CIÊNCIA, TECNOLOGIA, INOVAÇÃO, COMUNICAÇÃO E INFORMÁTICA, DA 1ª SESSÃO LEGISLATIVA ORDINÁRIA DA 53ª LEGISLATURA.</w:t>
      </w:r>
    </w:p>
    <w:p>
      <w:pPr>
        <w:pStyle w:val="Cabealho2"/>
        <w:bidi w:val="0"/>
        <w:ind w:left="0" w:right="0" w:hanging="0"/>
        <w:jc w:val="center"/>
        <w:rPr/>
      </w:pPr>
      <w:r>
        <w:rPr/>
        <w:t>REALIZADA NO DIA 27 DE JUNHO DE 2007.</w:t>
      </w:r>
    </w:p>
    <w:p>
      <w:pPr>
        <w:pStyle w:val="SF"/>
        <w:bidi w:val="0"/>
        <w:ind w:left="0" w:right="0" w:firstLine="709"/>
        <w:rPr>
          <w:b/>
          <w:b/>
        </w:rPr>
      </w:pPr>
      <w:r>
        <w:rPr>
          <w:b/>
        </w:rPr>
      </w:r>
    </w:p>
    <w:p>
      <w:pPr>
        <w:pStyle w:val="SF"/>
        <w:bidi w:val="0"/>
        <w:ind w:left="0" w:right="0" w:firstLine="709"/>
        <w:rPr/>
      </w:pPr>
      <w:r>
        <w:rPr>
          <w:b/>
        </w:rPr>
        <w:t xml:space="preserve"> </w:t>
      </w:r>
      <w:r>
        <w:rPr>
          <w:b/>
        </w:rPr>
        <w:t>SR. PRESIDENTE SENADOR WELLINGTON SALGADO DE OLIVEIRA (PMDB-MG):</w:t>
      </w:r>
      <w:r>
        <w:rPr/>
        <w:t xml:space="preserve"> Havendo número regimental, declaro aberta a 18ª Reunião Extraordinária da Comissão de Ciência Tecnologia, Inovação, Comunicação e Informática, da 1ª Sessão ordinária da 53ª Legislatura, que se realiza hoje, dia 27 de junho de 2007. Antes de iniciarmos a Reunião submeto a apreciação do Plenário à dispensa da leitura e aprovação da Ata da Reunião anterior. Srs. Senadores que concordam permaneçam como se encontram. Aprovado. </w:t>
      </w:r>
    </w:p>
    <w:p>
      <w:pPr>
        <w:pStyle w:val="SF"/>
        <w:bidi w:val="0"/>
        <w:ind w:left="0" w:right="0" w:firstLine="709"/>
        <w:rPr/>
      </w:pPr>
      <w:r>
        <w:rPr/>
        <w:t xml:space="preserve"> </w:t>
      </w:r>
      <w:r>
        <w:rPr/>
        <w:t xml:space="preserve">Passaremos primeiro aos itens não terminativos, o Item 02 da pauta, o Item 01, o Senador Demostenes está chegando. O Item 02 da pauta. Projeto de Lei do Senado, número 121 de 2005 não terminativo, que altera o artigo 23 do Decreto-Lei 986, de 21 de outubro de 69, que institui normas básicas sobre alimentos, para estabelecer a obrigatoriedade de informar o valor energético de produtos apresentados em propagandas de alimentos e bebidas. Autoria do Senador Papaléo Paes. Relatoria da Senadora Maria do Carmo Alves, com o Parecer favorável. </w:t>
      </w:r>
    </w:p>
    <w:p>
      <w:pPr>
        <w:pStyle w:val="SF"/>
        <w:bidi w:val="0"/>
        <w:ind w:left="0" w:right="0" w:firstLine="709"/>
        <w:rPr/>
      </w:pPr>
      <w:r>
        <w:rPr/>
        <w:t xml:space="preserve">Observação 1: Na Reunião do dia 09/05/2007, foi concedido vista à Senadora Ideli Salvatti. Observação 2: No dia 29/05/2007, a Senadora Ideli Salvatti apresenta voto em separado, na forma do substitutivo oferecido. Observação 3: Matéria terminativa na Comissão de Assuntos Sociais. Observação 4: A matéria constou na pauta da reunião do dia 06/06/07, ainda na Reunião de 9/05/2007, a Senadora Maria do Carmo Alves proferiu o seu relatório, não sendo necessário, portanto, a sua leitura novamente. A Senadora Ideli Salvatti não está presente, mas indicou e nós passamos ao Senador Flávio Arns, como Relator ad hoc, para proferir a leitura do voto em separado. Com a palavra o Senador Flávio Arns. </w:t>
      </w:r>
    </w:p>
    <w:p>
      <w:pPr>
        <w:pStyle w:val="SF"/>
        <w:bidi w:val="0"/>
        <w:ind w:left="0" w:right="0" w:firstLine="709"/>
        <w:rPr/>
      </w:pPr>
      <w:r>
        <w:rPr>
          <w:b/>
        </w:rPr>
        <w:t xml:space="preserve"> </w:t>
      </w:r>
      <w:r>
        <w:rPr>
          <w:b/>
        </w:rPr>
        <w:t xml:space="preserve">SENADOR FLÁVIO ARNS (PT-PR): </w:t>
      </w:r>
      <w:r>
        <w:rPr/>
        <w:t>Sr. Presidente, Sra. Relatora, eu leio a análise feita no voto em separado pela Senadora Ideli Salvatti, e como leitor, né, e Relator, não Relator, mas também ad hoc, indicado por V.Exª. A proposta em pauta é pertinente, se funda no argumento de que é necessário promover a educação nutricional, por meio dos veículos de publicidade, onde sem dúvida propaganda e alimentos devem oferecer forte contribuição, incentivando o consumo responsável, e consequentemente auxiliando no controle da obesidade e também de outras doenças crônicas não transmissíveis, associadas a uma alimentação desbalanceada nutricionalmente. Estamos apresentando, a Senadora Ideli Salvatti ressalta uma Emenda substitutiva, com três sugestões de alterações, que entendemos fundamentais para garantir a efetividade do projeto em apreço. A primeira alteração proposta diz respeito à inclusão da obrigatoriedade na propaganda, também do percentual, do valor diário, referente ao valor energético do elemento anunciado, conforme disposto na resolução 360 de 23 de dezembro de 2003, que dispõe sobre a rotulagem nutricional de alimentos embalados.</w:t>
      </w:r>
    </w:p>
    <w:p>
      <w:pPr>
        <w:pStyle w:val="SF"/>
        <w:bidi w:val="0"/>
        <w:ind w:left="0" w:right="0" w:firstLine="709"/>
        <w:rPr/>
      </w:pPr>
      <w:r>
        <w:rPr/>
        <w:t xml:space="preserve"> </w:t>
      </w:r>
      <w:r>
        <w:rPr/>
        <w:t xml:space="preserve">Entendemos que a veiculação somente do valor energético poderá limitar a eficiência da informação, pois é necessário que a população saiba quanto a ingestão do alimento representará no total de energia recomendado por dia para tomar uma decisão mais consciente. Por exemplo, a informação que um alimento fornece 500 calorias por porção, não é tão eficiente quanto informar que o total de energia fornecida por uma porção do alimento, 500 calorias, representa 25% do valor diário. Ou seja, 1/4 da ingestão diária recomendada. Eu acho bem interessante isso. A segunda sugestão propõe a inclusão de uma abertura legal, para que sejam cobradas outras informações relevantes para a saúde. A contemplação de tal abertura faz-se necessária, visto que não somente o conhecimento sobre o valor energético de um alimento pela população é importante, pois além da quantidade de energia, uma grande influência para garantir a saúde da população é pela composição nutricional deste produto. Como, por exemplo, o teor de sódio de um produto, um dos componentes principais do sal de cozinha e de outros aditivos artificiais, que apesar de não ser uma fonte de energia, quando consumido em excesso, e freqüentemente, pode aumentar a chance de se desenvolver hipertensão arterial, um fator de risco, importantíssimo, para doenças cardiovasculares. </w:t>
      </w:r>
    </w:p>
    <w:p>
      <w:pPr>
        <w:pStyle w:val="SF"/>
        <w:bidi w:val="0"/>
        <w:ind w:left="0" w:right="0" w:firstLine="709"/>
        <w:rPr/>
      </w:pPr>
      <w:r>
        <w:rPr/>
        <w:t xml:space="preserve">A terceira e última sugestão diz respeito a inclusão do termo não alcoólicas, para classificação incluídas nesse parágrafo. A alteração sugerida, porque as bebidas alcoólicas não são consideradas alimentos, assim podendo gerar algum equivoco sobre as abrangências das alterações propostas. No nosso entender, a utilização do ter bebida de qualquer tipo ou procedência poderia ocasionar erroneamente o enquadramento das bebidas alcoólicas nessa classificação, que, aliás, a gente teria que fazer um outro debate sobre bebidas alcoólicas e os prejuízos também que isto causa principalmente para a juventude. O que conflitaria com outros dispositivos legais. Diante do exposto, opinamos pela aprovação do Projeto de Lei do Senado na forma do substitutivo que apresentamos. É uma Emenda substitutiva, o art. 23 do Decreto de Lei 986/69, passa a vigorar acrescido dos seguintes parágrafos. art. 23, § 1º a propaganda que se refere ao caput, conterá obrigatória e ostensivamente informação sobre o valor energético do produto apresentado, e o seu percentual do valor diário. Além de outras informações e relevância para a saúde, conforme se dispor em regulamento técnico e específico. Conforme seja disposto, talvez alguma Emenda de redação. § 2º, aplica-se o disposto no parágrafo 1º deste artigo as bebidas não-alcoólicas de qualquer tipo procedentes. Essa lei entra em vigor após ter corrido 180 dias de sua publicação oficial. Então era o voto em separado da Senadora Ideli Salvatti, que eu tive o prazer de relatar, Sr. Presidente. </w:t>
      </w:r>
    </w:p>
    <w:p>
      <w:pPr>
        <w:pStyle w:val="SF"/>
        <w:bidi w:val="0"/>
        <w:ind w:left="0" w:right="0" w:firstLine="709"/>
        <w:rPr/>
      </w:pPr>
      <w:r>
        <w:rPr>
          <w:b/>
        </w:rPr>
        <w:t xml:space="preserve"> </w:t>
      </w:r>
      <w:r>
        <w:rPr>
          <w:b/>
        </w:rPr>
        <w:t>SR. PRESIDENTE SENADOR WELLINGTON SALGADO DE OLIVEIRA (PMDB-MG):</w:t>
      </w:r>
      <w:r>
        <w:rPr/>
        <w:t xml:space="preserve"> Em discussão a matéria. Eu só queria esclarecer o seguinte: Não existe preferência, nós vamos votar o Relatório da Senadora Maria do Carmo, se for derrotado, aí será aprovado o voto da Senadora Ideli Salvatti. </w:t>
      </w:r>
    </w:p>
    <w:p>
      <w:pPr>
        <w:pStyle w:val="SF"/>
        <w:bidi w:val="0"/>
        <w:ind w:left="0" w:right="0" w:firstLine="709"/>
        <w:rPr/>
      </w:pPr>
      <w:r>
        <w:rPr>
          <w:b/>
        </w:rPr>
        <w:t xml:space="preserve"> </w:t>
      </w:r>
      <w:r>
        <w:rPr>
          <w:b/>
        </w:rPr>
        <w:t xml:space="preserve">SENADOR FLÁVIO ARNS (PT-PR): </w:t>
      </w:r>
      <w:r>
        <w:rPr/>
        <w:t xml:space="preserve">Eu até, Sr. Presidente, pela ordem, eu gostaria de saber se a Relatora, se ela concorda com os argumentos apresentados pela Senadora Ideli Salvatti, me parece assim, que são argumentos também tranqüilos a favor do projeto. Os argumentos não são contra o projeto; é só no sentido de se dizer: olha, qual que é quantidade que este produto oferta? Quanto que a pessoa necessita por dia? Seriam duas observações, outras informações que venham a ser necessárias, complementares, como aliás já acontece em muitos produtos, hoje em dia. E ao mesmo tempo acrescentando o fato de ser bebida não-alcoólica. Então eu acho que são coisas... me parece, salvo melhor juízo, mas que são aspectos tranqüilos, que aprimoram o Projeto de Lei, muitas dessas coisas já vêm acontecendo... Eu acho que ajudaria realmente na questão da população, mas de qualquer forma gostaria, assim, de ter a opinião da Relatora. </w:t>
      </w:r>
    </w:p>
    <w:p>
      <w:pPr>
        <w:pStyle w:val="SF"/>
        <w:bidi w:val="0"/>
        <w:ind w:left="0" w:right="0" w:firstLine="709"/>
        <w:rPr/>
      </w:pPr>
      <w:r>
        <w:rPr>
          <w:b/>
        </w:rPr>
        <w:t xml:space="preserve"> </w:t>
      </w:r>
      <w:r>
        <w:rPr>
          <w:b/>
        </w:rPr>
        <w:t>SR. PRESIDENTE SENADOR WELLINGTON SALGADO DE OLIVEIRA (PMDB-MG):</w:t>
      </w:r>
      <w:r>
        <w:rPr/>
        <w:t xml:space="preserve"> Para nós nos organizarmos dentro do Regimento Interno. Estamos em discussão o voto da Senadora Maria do Carmo. Ela poderá acatar ou não a Emenda sugerida pela Senadora Ideli Salvatti. E nós estamos em discussão o voto da Senadora. Ou aprovamos ou rejeitamos a proposta da Relatora. Claro que agora, eu vou abrir espaço para que a Relatora possa falar, visto que foi lido na sessão passada para que possamos relembrar e também colocar a posição de V.Exª, para ver se aceita alguma Emenda nesse sentido, e continuará em discussão para os demais membros dessa comissão. Com a palavra a Senadora Maria do Carmo. </w:t>
      </w:r>
    </w:p>
    <w:p>
      <w:pPr>
        <w:pStyle w:val="SF"/>
        <w:bidi w:val="0"/>
        <w:ind w:left="0" w:right="0" w:firstLine="709"/>
        <w:rPr/>
      </w:pPr>
      <w:r>
        <w:rPr>
          <w:b/>
        </w:rPr>
        <w:t xml:space="preserve"> </w:t>
      </w:r>
      <w:r>
        <w:rPr>
          <w:b/>
        </w:rPr>
        <w:t xml:space="preserve">SENADORA MARIA DO CARMO ALVES (PFL-SE): </w:t>
      </w:r>
      <w:r>
        <w:rPr/>
        <w:t xml:space="preserve">Sr. Presidente, as Emendas propostas pela Senadora. </w:t>
      </w:r>
    </w:p>
    <w:p>
      <w:pPr>
        <w:pStyle w:val="SF"/>
        <w:bidi w:val="0"/>
        <w:ind w:left="0" w:right="0" w:firstLine="709"/>
        <w:rPr/>
      </w:pPr>
      <w:r>
        <w:rPr>
          <w:b/>
        </w:rPr>
        <w:t xml:space="preserve"> </w:t>
      </w:r>
      <w:r>
        <w:rPr>
          <w:b/>
        </w:rPr>
        <w:t>SR. PRESIDENTE SENADOR WELLINGTON SALGADO DE OLIVEIRA (PMDB-MG):</w:t>
      </w:r>
      <w:r>
        <w:rPr/>
        <w:t xml:space="preserve"> Acho que o som. </w:t>
      </w:r>
    </w:p>
    <w:p>
      <w:pPr>
        <w:pStyle w:val="SF"/>
        <w:bidi w:val="0"/>
        <w:ind w:left="0" w:right="0" w:firstLine="709"/>
        <w:rPr/>
      </w:pPr>
      <w:r>
        <w:rPr>
          <w:b/>
        </w:rPr>
        <w:t xml:space="preserve"> </w:t>
      </w:r>
      <w:r>
        <w:rPr>
          <w:b/>
        </w:rPr>
        <w:t xml:space="preserve">SENADORA MARIA DO CARMO ALVES (PFL-SE): </w:t>
      </w:r>
      <w:r>
        <w:rPr/>
        <w:t xml:space="preserve">As propostas, as Emendas propostas pela Senadora Ideli Salvatti são possíveis de se fazer no projeto, sem maiores problemas, eu acho que vem até enriquecer. </w:t>
      </w:r>
    </w:p>
    <w:p>
      <w:pPr>
        <w:pStyle w:val="SF"/>
        <w:bidi w:val="0"/>
        <w:ind w:left="0" w:right="0" w:firstLine="709"/>
        <w:rPr/>
      </w:pPr>
      <w:r>
        <w:rPr>
          <w:b/>
        </w:rPr>
        <w:t xml:space="preserve"> </w:t>
      </w:r>
      <w:r>
        <w:rPr>
          <w:b/>
        </w:rPr>
        <w:t>SR. PRESIDENTE SENADOR WELLINGTON SALGADO DE OLIVEIRA (PMDB-MG):</w:t>
      </w:r>
      <w:r>
        <w:rPr/>
        <w:t xml:space="preserve"> A Relatora acatou a Emenda da Senadora Ideli Salvatti. Então, diante disso, estamos em discussão da matéria, cuja Relatora já acatou a Emenda da Ideli Salvatti. Como médico, eu gostaria, e sei que com certeza irá falar, o nosso querido Senador. Com a palavra, Senador. </w:t>
      </w:r>
    </w:p>
    <w:p>
      <w:pPr>
        <w:pStyle w:val="SF"/>
        <w:bidi w:val="0"/>
        <w:ind w:left="0" w:right="0" w:firstLine="709"/>
        <w:rPr/>
      </w:pPr>
      <w:r>
        <w:rPr>
          <w:b/>
        </w:rPr>
        <w:t xml:space="preserve"> </w:t>
      </w:r>
      <w:r>
        <w:rPr>
          <w:b/>
        </w:rPr>
        <w:t xml:space="preserve">SENADOR AUGUSTO BOTELHO (PT-RR): </w:t>
      </w:r>
      <w:r>
        <w:rPr/>
        <w:t>Sr. Presidente, eu acho que a Senadora usou o bom senso dela e a sensibilidade feminina, quando acatou realmente, porque melhora a qualidade do projeto. Além de informar a quantidade de calorias, vai informas quanto da necessidade diária de calorias você está ingerindo, entendeu? Se você sabe que você tem que fazer uma dieta de 2.000 calorias, se você pegar um alimento de 500 calorias, você está tomando já 1/4 do que você deve tomar durante o dia.</w:t>
      </w:r>
    </w:p>
    <w:p>
      <w:pPr>
        <w:pStyle w:val="SF"/>
        <w:bidi w:val="0"/>
        <w:ind w:left="0" w:right="0" w:firstLine="709"/>
        <w:rPr/>
      </w:pPr>
      <w:r>
        <w:rPr/>
        <w:t xml:space="preserve"> </w:t>
      </w:r>
      <w:r>
        <w:rPr/>
        <w:t>Então é mais uma forma para informar ao consumidor para melhorar a qualidade da alimentação dele. Nós estamos trabalhando num mundo agora, que além da fome de muitas pessoas desnutridas, nós estamos tendo pessoas com problemas de obesidade, que, inclusive, começa na infância. E as lesões dos vasos, por incrível que pareça, começa justamente na infância, em necropsia de crianças que morrem de outras causas, mas são encontradas lesões nos grandes vasos, nos vasos médios, de pessoas que antigamente só se encontrava em pessoas adultas, adultas obesas. Não em adultas, assim, saudáveis. Então esse projeto da Senadora é muito bem, a Senadora fez um relatório consistente, com esse acréscimo que a Senadora acaba de acatar, o projeto vai melhorar a qualidade da alimentação das pessoas, só vai tomar excesso de calorias. Você come, mas com consciência, "bom, eu estou comendo calorias em excesso".  Muito obrigado.</w:t>
      </w:r>
    </w:p>
    <w:p>
      <w:pPr>
        <w:pStyle w:val="SF"/>
        <w:bidi w:val="0"/>
        <w:ind w:left="0" w:right="0" w:firstLine="709"/>
        <w:rPr/>
      </w:pPr>
      <w:r>
        <w:rPr>
          <w:b/>
        </w:rPr>
        <w:t xml:space="preserve"> </w:t>
      </w:r>
      <w:r>
        <w:rPr>
          <w:b/>
        </w:rPr>
        <w:t>SR. PRESIDENTE SENADOR WELLINGTON SALGADO DE OLIVEIRA (PMDB-MG):</w:t>
      </w:r>
      <w:r>
        <w:rPr/>
        <w:t xml:space="preserve"> Senador Augusto Botelho, que é médico, tem uma vasta experiência nessa área, além de tudo, é muito bom ouvir a opinião de V.Exª nessa discussão, no assunto. Continua em discussão o assunto. Se não houver nenhum mais.... Senador Flexa Ribeiro. </w:t>
      </w:r>
    </w:p>
    <w:p>
      <w:pPr>
        <w:pStyle w:val="SF"/>
        <w:bidi w:val="0"/>
        <w:ind w:left="0" w:right="0" w:firstLine="709"/>
        <w:rPr/>
      </w:pPr>
      <w:r>
        <w:rPr>
          <w:b/>
        </w:rPr>
        <w:t xml:space="preserve"> </w:t>
      </w:r>
      <w:r>
        <w:rPr>
          <w:b/>
        </w:rPr>
        <w:t xml:space="preserve">SENADOR FLEXA RIBEIRO (PSDB-PA): </w:t>
      </w:r>
      <w:r>
        <w:rPr/>
        <w:t xml:space="preserve">Presidente Senador Wellington Salgado, o projeto do Senador Papaléo Paes, ele veio ao encontro do que hoje é considerado como um problema de saúde, que é a obesidade. Há uma preocupação mundial, inclusive, que a obesidade, que era uma característica já da terceira idade, ela hoje se apresenta na infância e na adolescência, face os hábitos alimentares que estão sendo, os alimentos que estão sendo consumidos. O projeto recebeu Parecer favorável da Senadora Maria do Carmo Alves e o votos em separado da Senadora Ideli, como bem disse o Senador Augusto Botelho. Ele enriquece o projeto, porque além de trazer o percentual, o valor energético do produto, ele vai trazer o percentual do valor diário que aquele produto tem de calorias, para que o consumidor possa ter consciência do valor de... Da quantidade de calorias que ele está ingerindo com aquele produto. </w:t>
      </w:r>
    </w:p>
    <w:p>
      <w:pPr>
        <w:pStyle w:val="SF"/>
        <w:bidi w:val="0"/>
        <w:ind w:left="0" w:right="0" w:firstLine="709"/>
        <w:rPr/>
      </w:pPr>
      <w:r>
        <w:rPr/>
        <w:t xml:space="preserve">Então eu acho que qualquer ação que se faça no sentido de minorar esta questão, que já é um... Quase que uma epidemia na área de saúde, que é a questão da obesidade infantil. Ela é bem-vinda e tem o nosso voto para a aprovação. </w:t>
      </w:r>
    </w:p>
    <w:p>
      <w:pPr>
        <w:pStyle w:val="SF"/>
        <w:bidi w:val="0"/>
        <w:ind w:left="0" w:right="0" w:firstLine="709"/>
        <w:rPr/>
      </w:pPr>
      <w:r>
        <w:rPr>
          <w:b/>
        </w:rPr>
        <w:t xml:space="preserve"> </w:t>
      </w:r>
      <w:r>
        <w:rPr>
          <w:b/>
        </w:rPr>
        <w:t xml:space="preserve">SENADOR AUGUSTO BOTELHO (PT-RR): </w:t>
      </w:r>
      <w:r>
        <w:rPr/>
        <w:t xml:space="preserve">Sr. Presidente. </w:t>
      </w:r>
    </w:p>
    <w:p>
      <w:pPr>
        <w:pStyle w:val="SF"/>
        <w:bidi w:val="0"/>
        <w:ind w:left="0" w:right="0" w:firstLine="709"/>
        <w:rPr/>
      </w:pPr>
      <w:r>
        <w:rPr>
          <w:b/>
        </w:rPr>
        <w:t xml:space="preserve"> </w:t>
      </w:r>
      <w:r>
        <w:rPr>
          <w:b/>
        </w:rPr>
        <w:t>SR. PRESIDENTE SENADOR WELLINGTON SALGADO DE OLIVEIRA (PMDB-MG):</w:t>
      </w:r>
      <w:r>
        <w:rPr/>
        <w:t xml:space="preserve"> Pela ordem, Senador Flávio Arns com a palavra. </w:t>
      </w:r>
    </w:p>
    <w:p>
      <w:pPr>
        <w:pStyle w:val="SF"/>
        <w:bidi w:val="0"/>
        <w:ind w:left="0" w:right="0" w:firstLine="709"/>
        <w:rPr/>
      </w:pPr>
      <w:r>
        <w:rPr>
          <w:b/>
        </w:rPr>
        <w:t xml:space="preserve"> </w:t>
      </w:r>
      <w:r>
        <w:rPr>
          <w:b/>
        </w:rPr>
        <w:t xml:space="preserve">SENADOR FLÁVIO ARNS (PT-PR): </w:t>
      </w:r>
      <w:r>
        <w:rPr/>
        <w:t xml:space="preserve">Para mim, seria um prazer dar a palavra para o Augusto Botelho antes. </w:t>
      </w:r>
    </w:p>
    <w:p>
      <w:pPr>
        <w:pStyle w:val="SF"/>
        <w:bidi w:val="0"/>
        <w:ind w:left="0" w:right="0" w:firstLine="709"/>
        <w:rPr/>
      </w:pPr>
      <w:r>
        <w:rPr>
          <w:b/>
        </w:rPr>
        <w:t xml:space="preserve"> </w:t>
      </w:r>
      <w:r>
        <w:rPr>
          <w:b/>
        </w:rPr>
        <w:t xml:space="preserve">SR. PRESIDENTE SENADOR WELLINGTON SALGADO DE OLIVEIRA (PMDB-MG): </w:t>
      </w:r>
      <w:r>
        <w:rPr/>
        <w:t xml:space="preserve">Dois Senadores bem educados, então fica por minha decisão. Vamos por ordem alfabética, Arns, com a palavra, o Senador. Augusto, é? </w:t>
      </w:r>
    </w:p>
    <w:p>
      <w:pPr>
        <w:pStyle w:val="SF"/>
        <w:bidi w:val="0"/>
        <w:ind w:left="0" w:right="0" w:firstLine="709"/>
        <w:rPr/>
      </w:pPr>
      <w:r>
        <w:rPr>
          <w:b/>
        </w:rPr>
        <w:t xml:space="preserve"> </w:t>
      </w:r>
      <w:r>
        <w:rPr>
          <w:b/>
        </w:rPr>
        <w:t>SENADOR FLÁVIO ARNS (PT-PR):</w:t>
      </w:r>
      <w:r>
        <w:rPr/>
        <w:t xml:space="preserve"> O U depois do R. </w:t>
      </w:r>
    </w:p>
    <w:p>
      <w:pPr>
        <w:pStyle w:val="SF"/>
        <w:bidi w:val="0"/>
        <w:ind w:left="0" w:right="0" w:firstLine="709"/>
        <w:rPr/>
      </w:pPr>
      <w:r>
        <w:rPr>
          <w:b/>
        </w:rPr>
        <w:t xml:space="preserve"> </w:t>
      </w:r>
      <w:r>
        <w:rPr>
          <w:b/>
        </w:rPr>
        <w:t>SR. PRESIDENTE SENADOR WELLINGTON SALGADO DE OLIVEIRA (PMDB-MG):</w:t>
      </w:r>
      <w:r>
        <w:rPr/>
        <w:t xml:space="preserve"> Ainda bem que eu pensei só no A, está certo. Senador Flávio Arns com a palavra. </w:t>
      </w:r>
    </w:p>
    <w:p>
      <w:pPr>
        <w:pStyle w:val="SF"/>
        <w:bidi w:val="0"/>
        <w:ind w:left="0" w:right="0" w:firstLine="709"/>
        <w:rPr/>
      </w:pPr>
      <w:r>
        <w:rPr>
          <w:b/>
        </w:rPr>
        <w:t xml:space="preserve"> </w:t>
      </w:r>
      <w:r>
        <w:rPr>
          <w:b/>
        </w:rPr>
        <w:t xml:space="preserve">SENADOR FLÁVIO ARNS (PT-PR): </w:t>
      </w:r>
      <w:r>
        <w:rPr/>
        <w:t xml:space="preserve">É só uma questão de redação, quando estava lendo o § 1º, lá ficaria melhor escrito, em vez de colocar conforme se dispor, que isso aí, inclusive, em termos da nossa língua está meio esquisita aí. Conforme o disposto em regulamento, técnica. Então é só uma sugestão de redação, Senadora Maria do Carmo, conforme o disposto em regulamento técnico específico. </w:t>
      </w:r>
    </w:p>
    <w:p>
      <w:pPr>
        <w:pStyle w:val="SF"/>
        <w:bidi w:val="0"/>
        <w:ind w:left="0" w:right="0" w:firstLine="709"/>
        <w:rPr/>
      </w:pPr>
      <w:r>
        <w:rPr>
          <w:b/>
        </w:rPr>
        <w:t xml:space="preserve"> </w:t>
      </w:r>
      <w:r>
        <w:rPr>
          <w:b/>
        </w:rPr>
        <w:t>SR. PRESIDENTE SENADOR WELLINGTON SALGADO DE OLIVEIRA (PMDB-MG):</w:t>
      </w:r>
      <w:r>
        <w:rPr/>
        <w:t xml:space="preserve"> A Relatora tem o poder também de corrigir o português.  Se acatar a correção da língua, também será acatada. O relator acata. Com a palavra o doutor e Senador Augusto Botelho.  </w:t>
      </w:r>
    </w:p>
    <w:p>
      <w:pPr>
        <w:pStyle w:val="SF"/>
        <w:bidi w:val="0"/>
        <w:ind w:left="0" w:right="0" w:firstLine="709"/>
        <w:rPr/>
      </w:pPr>
      <w:r>
        <w:rPr>
          <w:b/>
        </w:rPr>
        <w:t xml:space="preserve"> </w:t>
      </w:r>
      <w:r>
        <w:rPr>
          <w:b/>
        </w:rPr>
        <w:t>SENADOR AUGUSTO BOTELHO (PT-RR):</w:t>
      </w:r>
      <w:r>
        <w:rPr/>
        <w:t xml:space="preserve"> Sr. Presidente Senador Wellington Salgado de Oliveira, eu resolvi fazer mais uma fala, porque a nossa sessão é vista pelas pessoas, pelo povo de uma maneira geral, e para explicar bem o que é a caloria que nós estamos falando. É assim, um veículo, um carro quando vai fazer uma viagem de um dia inteiro, ele vai gastar, por exemplo, 50 litros de gasolina para viajar durante o dia inteiro. Nós, os seres humanos para vivermos e trabalharmos necessitamos de uma quantidade de calorias todo dia, geralmente em torno de 2.000 calorias, um homem de 60 quilos, para um trabalho leve. Então é isso que vai ficar rotulado no alimento, dizendo a quantidade de energia que você precisa para gastar durante o dia. O tanto que você vai colocar de gasolina no seu tanque, com aquele alimento para fazer o trabalho durante o dia. Então se você precisa de 2.000 calorias, e vai botar 500 calorias, então você vai botar 1/4 do tanque necessário, se fosse um carro. Que é para a pessoa entender bem o que quê é isso, porque muitas pessoas ficam em dúvidas sobre calorias, sobre o que é caloria, como é que funciona isso. </w:t>
      </w:r>
    </w:p>
    <w:p>
      <w:pPr>
        <w:pStyle w:val="SF"/>
        <w:bidi w:val="0"/>
        <w:ind w:left="0" w:right="0" w:firstLine="709"/>
        <w:rPr/>
      </w:pPr>
      <w:r>
        <w:rPr/>
        <w:t xml:space="preserve">Então caloria é uma medida de energia dos alimentos, só para esclarecer isso aos que estão vendo a TV Senado. </w:t>
      </w:r>
    </w:p>
    <w:p>
      <w:pPr>
        <w:pStyle w:val="SF"/>
        <w:bidi w:val="0"/>
        <w:ind w:left="0" w:right="0" w:firstLine="709"/>
        <w:rPr/>
      </w:pPr>
      <w:r>
        <w:rPr>
          <w:b/>
        </w:rPr>
        <w:t xml:space="preserve"> </w:t>
      </w:r>
      <w:r>
        <w:rPr>
          <w:b/>
        </w:rPr>
        <w:t>SR. PRESIDENTE SENADOR WELLINGTON SALGADO DE OLIVEIRA (PMDB-MG):</w:t>
      </w:r>
      <w:r>
        <w:rPr/>
        <w:t xml:space="preserve"> Bem colocado doutor. Com a palavra o Senador Cícero Lucena, meu grande amigo. </w:t>
      </w:r>
    </w:p>
    <w:p>
      <w:pPr>
        <w:pStyle w:val="SF"/>
        <w:bidi w:val="0"/>
        <w:ind w:left="0" w:right="0" w:firstLine="709"/>
        <w:rPr/>
      </w:pPr>
      <w:r>
        <w:rPr>
          <w:b/>
        </w:rPr>
        <w:t xml:space="preserve"> </w:t>
      </w:r>
      <w:r>
        <w:rPr>
          <w:b/>
        </w:rPr>
        <w:t>SENADOR CÍCERO LUCENA (PSDB-PB):</w:t>
      </w:r>
      <w:r>
        <w:rPr/>
        <w:t xml:space="preserve"> Presidente, eu quero parabenizar a iniciativa do Senador Papaléo, bem como o relatório da Senadora Maria do Carmo, com o substitutivo também da Senadora Ideli. E quero dizer que para não atrasar o encaminhamento desse projeto, eu acho que é muito oportuno essa questão da criação, e estarei também estudando para que isso passe a também constar, se já não for obrigatório, nos rótulos, na embalagem desses alimentos, para que não fique só na propaganda, mas que fique uma forma de divulgação mais próxima no momento em que você está consumindo esse alimento. Mas eu não apresentarei essa Emenda aqui, deixarei para fazer adiar na comissão de assintos social, já que é terminativa naquela Comissão. </w:t>
      </w:r>
    </w:p>
    <w:p>
      <w:pPr>
        <w:pStyle w:val="SF"/>
        <w:bidi w:val="0"/>
        <w:ind w:left="0" w:right="0" w:firstLine="709"/>
        <w:rPr/>
      </w:pPr>
      <w:r>
        <w:rPr>
          <w:b/>
        </w:rPr>
        <w:t xml:space="preserve"> </w:t>
      </w:r>
      <w:r>
        <w:rPr>
          <w:b/>
        </w:rPr>
        <w:t>SR. PRESIDENTE SENADOR WELLINGTON SALGADO DE OLIVEIRA (PMDB-MG):</w:t>
      </w:r>
      <w:r>
        <w:rPr/>
        <w:t xml:space="preserve"> Bem colocado. O meu filho número 2 também, o difícil é olhar para ver quantas calorias ele pode consumir, porque o número 2 é gordinho, não tem jeito. Continuando a discussão, com a palavra o Senador Zambiasi. </w:t>
      </w:r>
    </w:p>
    <w:p>
      <w:pPr>
        <w:pStyle w:val="SF"/>
        <w:bidi w:val="0"/>
        <w:ind w:left="0" w:right="0" w:hanging="0"/>
        <w:rPr/>
      </w:pPr>
      <w:r>
        <w:rPr/>
        <w:t xml:space="preserve">         </w:t>
      </w:r>
      <w:r>
        <w:rPr>
          <w:b/>
        </w:rPr>
        <w:t xml:space="preserve">SENADOR SÉRGIO ZAMBIASI (PTB-RS): </w:t>
      </w:r>
      <w:r>
        <w:rPr/>
        <w:t xml:space="preserve">Apenas para registrar também essa questão. Eu considero altamente relevante a discussão do poder calórico dos alimentos, das bebidas. Ocorre, Presidente, Wellington Salgado, nós estamos recebendo em Brasília, hoje, e amanhã deverá haver uma Reunião com o Ministro Temporão, de um... Dá para considerar hoje um ex-obeso, um jovem, o Cristiano, 26, 27 anos de idade. Ele iniciou em 2 de janeiro desse ano, uma caminhada de sua Cidade Cachoeirinha, na região metropolitana de Porto Alegre, rumo a Brasília. </w:t>
      </w:r>
    </w:p>
    <w:p>
      <w:pPr>
        <w:pStyle w:val="SF"/>
        <w:bidi w:val="0"/>
        <w:ind w:left="0" w:right="0" w:firstLine="708"/>
        <w:rPr/>
      </w:pPr>
      <w:r>
        <w:rPr/>
        <w:t>Foram 5 meses de caminhada, cerca de 2.000 km, ele chegou a Brasília ontem. Nós teremos uma reunião amanhã, ele procurou chamar atenção para a questão da obesidade mórbida, que tem inúmeras motivações. A obesidade, um dos problemas é informação, os preconceitos, informações... Acho que quanto mais informações colocar nos alimentos, maior será a conscientização. Acho que esse tema deveria, inclusive, esta em sala de aula, as pessoas deveriam ser informadas já lá na sua infância, sobre o poder calórico do alimento e as conseqüências futuras sociais sobre esse problema que é sério. Nós temos cerca de 35 milhões de obesos no Brasil, é um volume... 20% da população brasileira é considerada obesa. Nos Estados Unidos mais de 30% da população é considerada obesa.</w:t>
      </w:r>
    </w:p>
    <w:p>
      <w:pPr>
        <w:pStyle w:val="SF"/>
        <w:bidi w:val="0"/>
        <w:ind w:left="0" w:right="0" w:firstLine="708"/>
        <w:rPr/>
      </w:pPr>
      <w:r>
        <w:rPr/>
        <w:t>Isso é um tema muito sério, acho que o debate chega em boa hora, nós queremos cumprimentar aqui o nosso... O Senador Papaléo, que é autor do projeto, tem o Senador Jayme Campos que também está preocupado, Senadora Maria do Carmo também, como Relatora nos alerta para o problema. Acho que quanto mais nós debatermos a questão, essa questão alimentícia e seus valores calóricos, mais conscientização nós estaremos transmitindo para a população. Portanto todo esse debate será sempre o meu Parecer, o meu voto favorável. Muito obrigado, Presidente.</w:t>
      </w:r>
    </w:p>
    <w:p>
      <w:pPr>
        <w:pStyle w:val="SF"/>
        <w:bidi w:val="0"/>
        <w:ind w:left="0" w:right="0" w:firstLine="709"/>
        <w:rPr/>
      </w:pPr>
      <w:r>
        <w:rPr>
          <w:b/>
        </w:rPr>
        <w:t xml:space="preserve"> </w:t>
      </w:r>
      <w:r>
        <w:rPr>
          <w:b/>
        </w:rPr>
        <w:t>SR. PRESIDENTE SENADOR WELLINGTON SALGADO DE OLIVEIRA (PMDB-MG):</w:t>
      </w:r>
      <w:r>
        <w:rPr/>
        <w:t xml:space="preserve"> Ainda em discussão. A Relatora deseja fazer alguma colocação? Não deseja. Ainda em discussão a matéria, vou colocar em votação. Não havendo quem queira mais discutir. Meu líder, Valdir Raupp deseja discutir alguma coisa? Nós temos discutido poucas coisas nas últimas semanas. Não? Não deseja. V.Exª também discutido poucas coisas nas últimas semanas, ok. Então em votação. Os Senadores que concordam com o relatório da Senadora Maria do Carmo com, acatando as devidas Emendas da Senadora Ideli Salvatti, permaneçam como estão, e quem não concorda se manifeste. Aprovado. </w:t>
      </w:r>
    </w:p>
    <w:p>
      <w:pPr>
        <w:pStyle w:val="SF"/>
        <w:bidi w:val="0"/>
        <w:ind w:left="0" w:right="0" w:firstLine="709"/>
        <w:rPr/>
      </w:pPr>
      <w:r>
        <w:rPr/>
        <w:t xml:space="preserve">Passaremos agora ao Item 03 da pauta. É um Projeto de Lei do Senado, 328/2006, que altera o § 4º da Lei 9.294, de 15 de julho de 96, para substituir o texto da advertência a ser inserida na propaganda de medicamento. Autoria do Senador Osmar Dias. Relatoria do ilustre Senador Augusto Botelho, com o Parecer favorável. Matéria terminativa na Comissão de Assuntos Sociais. Concedo a palavra ao Sr. Senador Augusto Botelho, relator da matéria para proferir o seu voto. </w:t>
      </w:r>
    </w:p>
    <w:p>
      <w:pPr>
        <w:pStyle w:val="SF"/>
        <w:bidi w:val="0"/>
        <w:ind w:left="0" w:right="0" w:firstLine="709"/>
        <w:rPr/>
      </w:pPr>
      <w:r>
        <w:rPr>
          <w:b/>
        </w:rPr>
        <w:t xml:space="preserve"> </w:t>
      </w:r>
      <w:r>
        <w:rPr>
          <w:b/>
        </w:rPr>
        <w:t>SENADOR AUGUSTO BOTELHO (PT-RR):</w:t>
      </w:r>
      <w:r>
        <w:rPr/>
        <w:t xml:space="preserve"> Sr. Presidente Wellington Salgado de Oliveira, Sras. Senadoras e Srs. Senadores. Do Relatório. De autoria do Senador Osmar Dias, o PLS 328/2006, altera o § 4º do art. 7º da lei 9294 de 96, que dispõe sobre as restrições a propaganda de produtos fumígeros, bebidas alcoólicas, medicamentos, terapias e defensivos agrícolas. O dispositivo que a medida pretende alterar trata da propaganda de medicamentos e terapias que obriga que dela conste a advertência de que: "Ao persistirem os sintomas, o médico deverá ser consultado". O projeto de exame pretende substituir a advertência atualmente utilizada por outra, com o seguinte teor: "Antes de consumir qualquer medicamento, consulte o médico". Para o autor da preposição, o texto em vigor induz a automedicação por meio de uma mensagem subliminar. Isto é, contém a sugestão de que o paciente deve usar o medicamento, e só então, se não houver melhora ou cura, consultar o médico. A medida proposta objetiva assim, educar o cidadão no sentido de evitar tal prática. </w:t>
      </w:r>
    </w:p>
    <w:p>
      <w:pPr>
        <w:pStyle w:val="SF"/>
        <w:bidi w:val="0"/>
        <w:ind w:left="0" w:right="0" w:firstLine="709"/>
        <w:rPr/>
      </w:pPr>
      <w:r>
        <w:rPr/>
        <w:t xml:space="preserve">A matéria não recebeu Emendas nesta Comissão, e deverá ser posteriormente apreciada com adesão(F) terminativa pela Comissão de Assuntos Sociais. Realmente é um estalo que o Senador Osmar Dias teve para chamar atenção sobre isso, é uma subliminar para você usar medicamento, realmente no Brasil a automedicação é um dos problemas muito graves, que nos temos. Inclusive, temos mortes em conseqüência disso, fora a seleção dos micróbios, existem infecções hoje que são difíceis de controlar em virtude do uso de antibióticos descontrolado e por conta própria e sem o período necessário e a dose necessária. Aí você mata todos os micróbios fracos, os fortes sobrevivem e vão se multiplicando e vão continuando matando pessoas. </w:t>
      </w:r>
    </w:p>
    <w:p>
      <w:pPr>
        <w:pStyle w:val="SF"/>
        <w:bidi w:val="0"/>
        <w:ind w:left="0" w:right="0" w:firstLine="709"/>
        <w:rPr/>
      </w:pPr>
      <w:r>
        <w:rPr/>
        <w:t xml:space="preserve">Da análise. Tendo em vista que caberá à Comissão de Assuntos Sociais a decisão terminativa sobre a matéria, a Comissão de Ciência, Tecnologia, Inovação, Comunicação e Informática analisará medidas sobre os aspectos constantes, no inciso VII, do art. 104C do Regimento Interno do Senado, que trata das matérias de comunicação e imprensa, e radiodifusão aí englobadas. Com quanto, de maneira não expressa as matérias que envolvem publicidade e propaganda. Cabe-nos, por tanto analisar o projeto sobre os aspectos concernente à relação entre publicidade e indução ao consumo de medicamentos. Sem entrar nos méritos dos efeitos da alteração pretendida, do pondo de vista de saúde pública, que deverá ser examinado com maior profundidade e propriedade na Comissão de Assuntos Sociais. </w:t>
      </w:r>
    </w:p>
    <w:p>
      <w:pPr>
        <w:pStyle w:val="SF"/>
        <w:bidi w:val="0"/>
        <w:ind w:left="0" w:right="0" w:firstLine="709"/>
        <w:rPr/>
      </w:pPr>
      <w:r>
        <w:rPr/>
        <w:t xml:space="preserve">De início, porém, faz-se conveniente examinar a Legislação que regula a propaganda comercial de medicamentos no país. O § 4º do art. 220, da Constituição Federal, estabelece que a propaganda comercial de medicamentos, bem como de tabaco, bebidas alcoólicas, agrotóxicos e terapias, estará sujeita à restrições legais, como forma de garantia à pessoa e a família, a possibilidade de se defender da propaganda de produtos, práticas e serviço, que possam ser nocivos à saúde e ao meio ambiente. Além disso, deverá conter, sempre que necessário, advertência aos malefícios decorrentes do seu uso. A lei 9294 de 15 de julho de 96, que regulou a propaganda comercial de medicamentos, com base nos medicamentos constitucionais acima referidos, determinou que qualquer que seja o seu tipo ou espécie, a propaganda só poderá ser feita em publicações especializadas, dirigidas diretas e especificamente a profissionais e instituições de saúde. Excetuou, porém, os medicamentos anódinos e de venda livre, que poderão ser anunciados nos órgãos de comunicação social, mas com advertência contra o seu abuso. Ademais a propaganda não poderá conter informações que não sejam passíveis de comprovação científica. Nem utilizar depoimento de profissionais que não sejam legalmente classificados para fazê-lo. </w:t>
      </w:r>
    </w:p>
    <w:p>
      <w:pPr>
        <w:pStyle w:val="SF"/>
        <w:bidi w:val="0"/>
        <w:ind w:left="0" w:right="0" w:firstLine="709"/>
        <w:rPr/>
      </w:pPr>
      <w:r>
        <w:rPr/>
        <w:t xml:space="preserve">Além disso, o diploma legal estabelece que toda propaganda de medicamento deverá conter obrigatoriamente a advertência indicando que: "Ao persistirem os sintomas, o médico deverá ser consultado". Essa é exatamente a origem da frase que o projeto e exame pretende alterar, também constante na resolução n° 102 de 30 de novembro de 2000, da Agência de Vigilância Sanitária Nacional, a ANVISA. Que aprovou regulamento sobre propagandas e mensagens publicitárias e promocionais, e outras práticas cujo objeto seja a divulgação, promoção ou comercialização de medicamentos. Observa-se, portanto, que a propaganda de medicamentos, por seu impacto nos hábitos do consumo da população, já vem sendo objeto de preocupação dos legisladores há muito tempo. Com efeito, desde o início do século 20 a propaganda de produtos farmacêuticos representa o elemento forte de persuasão. Aliás, a própria história da propaganda no Brasil, nota-se que nos primeiros anunciantes eram desse setor... [Soa a campainha] mensagens em bondes, em um tempo em que não havia meios de comunicação eletrônicos, como as do Xarope Rum Creozotado, criados pelo escritório Casemiro de Abreu, já prometiam curar doentes de bronquite. Em 1900 a propaganda do xarope São João, destacava-se pela imagem agressiva, colocando a doença como o grande mal e o remédio como o salvador. </w:t>
      </w:r>
    </w:p>
    <w:p>
      <w:pPr>
        <w:pStyle w:val="SF"/>
        <w:bidi w:val="0"/>
        <w:ind w:left="0" w:right="0" w:firstLine="709"/>
        <w:rPr/>
      </w:pPr>
      <w:r>
        <w:rPr/>
        <w:t xml:space="preserve">Com o passar dos anos a indústria farmacêutica cresceu muito na Europa e nos Estados Unidos, sempre liderado por grandes laboratórios, acompanhadas por maciços investimentos em propaganda. No Brasil não poderia ser diferente, o pais é um dos grandes consumidores de medicamentos do mundo e representa mercado de muito interesse para as grandes indústrias farmacêuticas. Atualmente a indústria farmacêutica utiliza todas as ferramentas de marketing disponíveis para vender medicamentos. Publicidade, relações públicas, promoções, merchandising, pesquisas de consumidores e até internet, por meio de sites bem elaborados, com informações sobre a empresa e os medicamentos. E até mesmo o fornecimento de consultas médicas e vendas de medicamentos, por meio eletrônico. </w:t>
      </w:r>
    </w:p>
    <w:p>
      <w:pPr>
        <w:pStyle w:val="SF"/>
        <w:bidi w:val="0"/>
        <w:ind w:left="0" w:right="0" w:firstLine="709"/>
        <w:rPr/>
      </w:pPr>
      <w:r>
        <w:rPr/>
        <w:t xml:space="preserve">Nota-se que a evolução tecnológica de publicidade em medicamentos foi marcante no século passado, mas os princípios éticos que a norteiam não prosperam na mesma velocidade. As peças publicitárias atuais, ainda tentam vender saúde na forma de comprimidos e pílulas, passando à população a imagem erronia de que saúde pode ser adquirida na farmácia da esquina. Em que pese haver controvérsias, sobre a relação causal direta entre propaganda de medicamento e enfermidades. Parece não haver dúvidas, sobre a influencia da publicidade sobre as escolhas e hábitos de consumo. Nesse sentido, avaliamos que quaisquer iniciativas que visem aumentar a informação ao usuário a respeito do medicamento que irá consumir, devem ser apoiadas. No caso específico em tela, não há como negar que a alteração sugerida contribui para dirimir os possíveis equívocos de interpretação sobre a mensagem atualmente utilizada. Mais importante ainda possibilita a tomada de consciência da população, em geral, sobre a necessidade de consultar um médico, antes de consumir qualquer medicamento. O voto, Sr. Presidente, pelas razoes expostas, partilhando das preocupações do Senador Osmar Dias, sobre o problema da automedicação em nosso país, opinamos pela aprovação do Projeto de Lei do Senado 328/2006. Esse é o voto, Sr. Presidente. </w:t>
      </w:r>
    </w:p>
    <w:p>
      <w:pPr>
        <w:pStyle w:val="SF"/>
        <w:bidi w:val="0"/>
        <w:ind w:left="0" w:right="0" w:firstLine="709"/>
        <w:rPr/>
      </w:pPr>
      <w:r>
        <w:rPr>
          <w:b/>
        </w:rPr>
        <w:t>SR. PRESIDENTE SENADOR WELLINGTON SALGADO DE OLIVEIRA (PMDB-MG):</w:t>
      </w:r>
      <w:r>
        <w:rPr/>
        <w:t xml:space="preserve"> Acho de suma importância essa Relatoria, inclusive, feita por um Senador médico. E muito bem a idéia do autor do projeto, porque realmente... Falar que primeiro consulta o médico, para depois consumir é muito diferente do que: Consuma, se causar alguma coisa, consulte o médico. E eu, realmente, nunca tinha pensado sobre esse assunto, muito bem colocado. Em discussão a matéria. Não havendo quem queira discutir, já vi que todos concordam, os demais Senadores. Em votação, Senadores que estão de acordo permaneçam como estão. Aprovada por unanimidade. Parabéns, Senador Augusto Botelho, pela relatoria, e bem colocado V.Exª. Vamos passar, já que temos quórum, vamos fazer a comunicação nesse país. Vamos aprovar um pouco de rádio, porque temos poucas rádios nesse país continental. Passaremos, então... Pedir aos Senadores que me dessem o quórum, porque agora são todos projetos terminativos. Vamos direto ao... Vamos começar pelas rádios com os Senadores presentes. Projeto de Lei... Eu pediria aos Senadores que fossem bem rápidos nos seus relatórios, para que possamos aproveitar o quórum. </w:t>
      </w:r>
    </w:p>
    <w:p>
      <w:pPr>
        <w:pStyle w:val="SF"/>
        <w:bidi w:val="0"/>
        <w:ind w:left="0" w:right="0" w:firstLine="709"/>
        <w:rPr/>
      </w:pPr>
      <w:r>
        <w:rPr/>
        <w:t xml:space="preserve">Item 04 da pauta. Aprova o ato que renova a concessão outorgada à Rádio Sociedade da Bahia S/A para explorar serviços de radiodifusão sonora em onda média, na Cidade de Salvador, Estado da Bahia. Autoria do Poder Executivo. Relatoria: Senadora Maria do Carmo Alves. Com o Parecer favorável, a quem eu passo a palavra, Senadora. </w:t>
      </w:r>
    </w:p>
    <w:p>
      <w:pPr>
        <w:pStyle w:val="SF"/>
        <w:bidi w:val="0"/>
        <w:ind w:left="0" w:right="0" w:firstLine="709"/>
        <w:rPr/>
      </w:pPr>
      <w:r>
        <w:rPr>
          <w:b/>
        </w:rPr>
        <w:t xml:space="preserve"> </w:t>
      </w:r>
      <w:r>
        <w:rPr>
          <w:b/>
        </w:rPr>
        <w:t xml:space="preserve">SENADORA MARIA DO CARMO ALVES (PFL-SE): </w:t>
      </w:r>
      <w:r>
        <w:rPr/>
        <w:t xml:space="preserve">O Parecer, Sr. Presidente, é pela aprovação. </w:t>
      </w:r>
    </w:p>
    <w:p>
      <w:pPr>
        <w:pStyle w:val="SF"/>
        <w:bidi w:val="0"/>
        <w:ind w:left="0" w:right="0" w:firstLine="709"/>
        <w:rPr/>
      </w:pPr>
      <w:r>
        <w:rPr>
          <w:b/>
        </w:rPr>
        <w:t xml:space="preserve"> </w:t>
      </w:r>
      <w:r>
        <w:rPr>
          <w:b/>
        </w:rPr>
        <w:t>SR. PRESIDENTE SENADOR WELLINGTON SALGADO DE OLIVEIRA (PMDB-MG):</w:t>
      </w:r>
      <w:r>
        <w:rPr/>
        <w:t xml:space="preserve"> Em discussão o Parecer da Senadora Maria do Carmo, não havendo quem queira discutir, passaremos à votação em grupo, vista que o projeto terminativo ao final. Item n° 07 da pauta. É o Projeto de Decreto Legislativo nº 97/2007, que aprova o ato de outorga de autorização à Associação Comunitária Jesus Maria e José, a executar o serviço de radiodifusão comunitária, na Cidade de Viseu, Estado do Pará. Que com certeza o Senador Flexa Ribeiro, que é o Relator, conhece e deve ter bastante voto nessa cidade. Com a palavra o Senador Flexa Ribeiro.</w:t>
      </w:r>
    </w:p>
    <w:p>
      <w:pPr>
        <w:pStyle w:val="SF"/>
        <w:bidi w:val="0"/>
        <w:ind w:left="0" w:right="0" w:firstLine="709"/>
        <w:rPr/>
      </w:pPr>
      <w:r>
        <w:rPr>
          <w:b/>
        </w:rPr>
        <w:t xml:space="preserve"> </w:t>
      </w:r>
      <w:r>
        <w:rPr>
          <w:b/>
        </w:rPr>
        <w:t xml:space="preserve">SENADOR FLEXA RIBEIRO (PSDB-PA): </w:t>
      </w:r>
      <w:r>
        <w:rPr/>
        <w:t xml:space="preserve">Presidente Senador Wellington Salgado, Sras. Senadoras e Srs. Senadores. Para mim é uma satisfação muito grande relatar a outorga para a utilização da radiodifusão comunitária da Associação Comunitária Jesus Maria e José, na Cidade de Viseu, no Estado do Pará. Para quem não conhece Viseu, é uma cidade histórica, tem uma representatividade muito grande no Estado do Pará, e vai poder, através dessa rádio comunitária, ter acesso à informação e a formação da sua sociedade. </w:t>
      </w:r>
    </w:p>
    <w:p>
      <w:pPr>
        <w:pStyle w:val="SF"/>
        <w:bidi w:val="0"/>
        <w:ind w:left="0" w:right="0" w:firstLine="709"/>
        <w:rPr/>
      </w:pPr>
      <w:r>
        <w:rPr/>
        <w:t xml:space="preserve">Vamos ao voto, Sr. Presidente. Tendo em vista que o exame da documentação que acompanha o PDS n° 97/2007, não evidenciou violação da legislação pertinente e não havendo reparos quanto aos aspectos de constitucionalidade, juridicidade e técnica legislativa, opinamos pela aprovação do ato que autoriza a Associação Comunitária Jesus Maria e José a executar serviço de radiodifusão comunitária, na Cidade de Viseu, Estado do Pará, na forma do Projeto de Decreto Legislativo originário da Câmara dos Deputados. Este é o voto, Sr. Presidente. </w:t>
      </w:r>
    </w:p>
    <w:p>
      <w:pPr>
        <w:pStyle w:val="SF"/>
        <w:bidi w:val="0"/>
        <w:ind w:left="0" w:right="0" w:firstLine="709"/>
        <w:rPr/>
      </w:pPr>
      <w:r>
        <w:rPr>
          <w:b/>
        </w:rPr>
        <w:t xml:space="preserve"> </w:t>
      </w:r>
      <w:r>
        <w:rPr>
          <w:b/>
        </w:rPr>
        <w:t>SR. PRESIDENTE SENADOR WELLINGTON SALGADO DE OLIVEIRA (PMDB-MG):</w:t>
      </w:r>
      <w:r>
        <w:rPr/>
        <w:t xml:space="preserve"> Em discussão o voto e a história da cidade relatada pelo Senador Flexa Ribeiro. Se me convidar um dia, eu terei o maior prazer em acompanhá-lo para conhecer essa cidade histórica, Senador. Passaremos... Ele não me convidou, ele só falou sobre a cidade, mas não me convidou. </w:t>
      </w:r>
    </w:p>
    <w:p>
      <w:pPr>
        <w:pStyle w:val="SF"/>
        <w:bidi w:val="0"/>
        <w:ind w:left="0" w:right="0" w:firstLine="709"/>
        <w:rPr/>
      </w:pPr>
      <w:r>
        <w:rPr>
          <w:b/>
        </w:rPr>
        <w:t xml:space="preserve"> </w:t>
      </w:r>
      <w:r>
        <w:rPr>
          <w:b/>
        </w:rPr>
        <w:t xml:space="preserve">SENADOR FLEXA RIBEIRO (PSDB-PA): </w:t>
      </w:r>
      <w:r>
        <w:rPr/>
        <w:t xml:space="preserve">O senhor é permanentemente convidado a estar no Estado do Pará.... </w:t>
      </w:r>
    </w:p>
    <w:p>
      <w:pPr>
        <w:pStyle w:val="SF"/>
        <w:bidi w:val="0"/>
        <w:ind w:left="0" w:right="0" w:firstLine="709"/>
        <w:rPr/>
      </w:pPr>
      <w:r>
        <w:rPr>
          <w:b/>
        </w:rPr>
        <w:t xml:space="preserve"> </w:t>
      </w:r>
      <w:r>
        <w:rPr>
          <w:b/>
        </w:rPr>
        <w:t>SR. PRESIDENTE SENADOR WELLINGTON SALGADO DE OLIVEIRA (PMDB-MG):</w:t>
      </w:r>
      <w:r>
        <w:rPr/>
        <w:t xml:space="preserve"> Muito obrigado, já estive lá, já estive lá com V.Exª, comemos naquele restaurante na beira do rio, foi um prazer muito grande, no dia do jogo do Brasil. Então, em discussão. Não havendo quem queira discutir, passaremos à votação em grupo ao final. </w:t>
      </w:r>
    </w:p>
    <w:p>
      <w:pPr>
        <w:pStyle w:val="SF"/>
        <w:bidi w:val="0"/>
        <w:ind w:left="0" w:right="0" w:firstLine="709"/>
        <w:rPr/>
      </w:pPr>
      <w:r>
        <w:rPr/>
        <w:t xml:space="preserve">Passaremos agora ao projeto Item 08, projeto também terminativo, Projeto de Decreto Legislativo 117/2007, que aprova o ato que outorga concessão à Fundação Educativa e Cultural São Judas Tadeu, para executar o serviço de radiodifusão de sons e imagens na Cidade de Itaúna, Estado de Minas Gerais. Autoria do Poder Executivo. Relatoria do Senador Eduardo Azeredo, que conhece muito bem Minas, que já foi Governador, a quem eu passo a palavra, com muito ciúme, porque V. Exª que vai relatar a rádio de Itaúna. </w:t>
      </w:r>
    </w:p>
    <w:p>
      <w:pPr>
        <w:pStyle w:val="SF"/>
        <w:bidi w:val="0"/>
        <w:ind w:left="0" w:right="0" w:firstLine="709"/>
        <w:rPr/>
      </w:pPr>
      <w:r>
        <w:rPr>
          <w:b/>
        </w:rPr>
        <w:t xml:space="preserve"> </w:t>
      </w:r>
      <w:r>
        <w:rPr>
          <w:b/>
        </w:rPr>
        <w:t>SENADOR EDUARDO AZEREDO (PSDB-MG):</w:t>
      </w:r>
      <w:r>
        <w:rPr/>
        <w:t xml:space="preserve"> Sr. Presidente. Itaúna é uma cidade muito próxima de Belo Horizonte, 70 km mais ou menos de Belo Horizonte, na região oeste, uma cidade que é um pólo siderúrgico e também um pólo educacional. E esta rádio preenche todos os requisitos necessários. E o voto é favorável. </w:t>
      </w:r>
    </w:p>
    <w:p>
      <w:pPr>
        <w:pStyle w:val="SF"/>
        <w:bidi w:val="0"/>
        <w:ind w:left="0" w:right="0" w:firstLine="709"/>
        <w:rPr/>
      </w:pPr>
      <w:r>
        <w:rPr>
          <w:b/>
        </w:rPr>
        <w:t xml:space="preserve"> </w:t>
      </w:r>
      <w:r>
        <w:rPr>
          <w:b/>
        </w:rPr>
        <w:t>SR. PRESIDENTE SENADOR WELLINGTON SALGADO DE OLIVEIRA (PMDB-MG):</w:t>
      </w:r>
      <w:r>
        <w:rPr/>
        <w:t xml:space="preserve"> Em discussão o voto do ilustre Senador Eduardo Azeredo. Não havendo quem queira discutir. Passemos a votação em grupo ao final. Pediria aos Senadores que não se retirasse, porque temos que ter quorum, é projeto terminativo. </w:t>
      </w:r>
    </w:p>
    <w:p>
      <w:pPr>
        <w:pStyle w:val="SF"/>
        <w:bidi w:val="0"/>
        <w:ind w:left="0" w:right="0" w:firstLine="709"/>
        <w:rPr/>
      </w:pPr>
      <w:r>
        <w:rPr/>
        <w:t xml:space="preserve">Passaremos ao Item 10. Volto a dizer que estou relatando primeiro os Senadores presentes. Projeto de Decreto Legislativo n° 70/2007, que aprova o ato que outorga a autorização à Associação Comunitária Cultural de Tapejara, para executar o serviço de radiodifusão comunitária na Cidade Tapejara, Estado do Paraná. Como não poderia deixar de ser. Autoria do Poder Executivo e Relatoria do Senador Flávio Arns. Com Parecer favorável, a quem vamos ouvir o voto, com aquela voz de um radialista ou de um padre, com a voz Senador. </w:t>
      </w:r>
    </w:p>
    <w:p>
      <w:pPr>
        <w:pStyle w:val="SF"/>
        <w:bidi w:val="0"/>
        <w:ind w:left="0" w:right="0" w:firstLine="709"/>
        <w:rPr/>
      </w:pPr>
      <w:r>
        <w:rPr>
          <w:b/>
        </w:rPr>
        <w:t xml:space="preserve"> </w:t>
      </w:r>
      <w:r>
        <w:rPr>
          <w:b/>
        </w:rPr>
        <w:t xml:space="preserve">SENADOR FLÁVIO ARNS (PT-PR): </w:t>
      </w:r>
      <w:r>
        <w:rPr/>
        <w:t xml:space="preserve">Pois é. </w:t>
      </w:r>
    </w:p>
    <w:p>
      <w:pPr>
        <w:pStyle w:val="SF"/>
        <w:bidi w:val="0"/>
        <w:ind w:left="0" w:right="0" w:firstLine="709"/>
        <w:rPr/>
      </w:pPr>
      <w:r>
        <w:rPr>
          <w:b/>
        </w:rPr>
        <w:t xml:space="preserve"> </w:t>
      </w:r>
      <w:r>
        <w:rPr>
          <w:b/>
        </w:rPr>
        <w:t>SR. PRESIDENTE SENADOR WELLINGTON SALGADO DE OLIVEIRA (PMDB-MG):</w:t>
      </w:r>
      <w:r>
        <w:rPr/>
        <w:t xml:space="preserve"> A voz. </w:t>
      </w:r>
    </w:p>
    <w:p>
      <w:pPr>
        <w:pStyle w:val="SF"/>
        <w:bidi w:val="0"/>
        <w:ind w:left="0" w:right="0" w:firstLine="709"/>
        <w:rPr/>
      </w:pPr>
      <w:r>
        <w:rPr>
          <w:b/>
        </w:rPr>
        <w:t xml:space="preserve"> </w:t>
      </w:r>
      <w:r>
        <w:rPr>
          <w:b/>
        </w:rPr>
        <w:t xml:space="preserve">SENADOR FLÁVIO ARNS (PT-PR): </w:t>
      </w:r>
      <w:r>
        <w:rPr/>
        <w:t xml:space="preserve">Mas eu acho que V.Exª está com uma aparência bíblica muito mais forte do que a minha, então [risos] A voz é minha e a aparência é dele. </w:t>
      </w:r>
    </w:p>
    <w:p>
      <w:pPr>
        <w:pStyle w:val="SF"/>
        <w:bidi w:val="0"/>
        <w:ind w:left="0" w:right="0" w:firstLine="709"/>
        <w:rPr/>
      </w:pPr>
      <w:r>
        <w:rPr>
          <w:b/>
        </w:rPr>
        <w:t xml:space="preserve"> </w:t>
      </w:r>
      <w:r>
        <w:rPr>
          <w:b/>
        </w:rPr>
        <w:t>SR. PRESIDENTE SENADOR WELLINGTON SALGADO DE OLIVEIRA (PMDB-MG):</w:t>
      </w:r>
      <w:r>
        <w:rPr/>
        <w:t xml:space="preserve"> Então faremos uma boa Comissão aqui. Com a palavra o ilustre Senador. </w:t>
      </w:r>
    </w:p>
    <w:p>
      <w:pPr>
        <w:pStyle w:val="SF"/>
        <w:bidi w:val="0"/>
        <w:ind w:left="0" w:right="0" w:firstLine="709"/>
        <w:rPr/>
      </w:pPr>
      <w:r>
        <w:rPr>
          <w:b/>
        </w:rPr>
        <w:t xml:space="preserve"> </w:t>
      </w:r>
      <w:r>
        <w:rPr>
          <w:b/>
        </w:rPr>
        <w:t xml:space="preserve">SENADOR FLÁVIO ARNS (PT-PR): </w:t>
      </w:r>
      <w:r>
        <w:rPr/>
        <w:t xml:space="preserve">O Item n° 10, Sr. Presidente, o Parecer é favorável para a Cidade de Tapejara. E o Item n° 11, aprova o ato que outorga a autorização à Associação Comunitária e Cultural de São Jorge do Oeste para executar serviço de radiodifusão comunitária na Cidade de São Jorge do Oeste, Estado do Paraná. E o Parecer é favorável também. </w:t>
      </w:r>
    </w:p>
    <w:p>
      <w:pPr>
        <w:pStyle w:val="SF"/>
        <w:bidi w:val="0"/>
        <w:ind w:left="0" w:right="0" w:firstLine="709"/>
        <w:rPr/>
      </w:pPr>
      <w:r>
        <w:rPr>
          <w:b/>
        </w:rPr>
        <w:t xml:space="preserve"> </w:t>
      </w:r>
      <w:r>
        <w:rPr>
          <w:b/>
        </w:rPr>
        <w:t>SR. PRESIDENTE SENADOR WELLINGTON SALGADO DE OLIVEIRA (PMDB-MG):</w:t>
      </w:r>
      <w:r>
        <w:rPr/>
        <w:t xml:space="preserve"> Desculpe ter lido o Item 8, também é relatoria de V.Exª. V.Exª, com certeza, conhece as duas cidades. </w:t>
      </w:r>
    </w:p>
    <w:p>
      <w:pPr>
        <w:pStyle w:val="SF"/>
        <w:bidi w:val="0"/>
        <w:ind w:left="0" w:right="0" w:firstLine="709"/>
        <w:rPr/>
      </w:pPr>
      <w:r>
        <w:rPr>
          <w:b/>
        </w:rPr>
        <w:t xml:space="preserve"> </w:t>
      </w:r>
      <w:r>
        <w:rPr>
          <w:b/>
        </w:rPr>
        <w:t xml:space="preserve">SENADOR FLÁVIO ARNS (PT-PR): </w:t>
      </w:r>
      <w:r>
        <w:rPr/>
        <w:t xml:space="preserve">Sem dúvida, conheço, são boas cidades, excelentes. Tapejara bem votado, o Senador Eduardo Azeredo estava perguntando: Tapejara fica perto de Cianorte também, Maringá, Cianorte, São Jorge do Oeste, o oeste do nosso estado. E as duas, com toda certeza, merecem ter os serviços de radiodifusão comunitária. </w:t>
      </w:r>
    </w:p>
    <w:p>
      <w:pPr>
        <w:pStyle w:val="SF"/>
        <w:bidi w:val="0"/>
        <w:ind w:left="0" w:right="0" w:firstLine="709"/>
        <w:rPr/>
      </w:pPr>
      <w:r>
        <w:rPr>
          <w:b/>
        </w:rPr>
        <w:t xml:space="preserve"> </w:t>
      </w:r>
      <w:r>
        <w:rPr>
          <w:b/>
        </w:rPr>
        <w:t>SR. PRESIDENTE SENADOR WELLINGTON SALGADO DE OLIVEIRA (PMDB-MG):</w:t>
      </w:r>
      <w:r>
        <w:rPr/>
        <w:t xml:space="preserve"> Faremos o grande trabalho, então, autorizando, Senador. Muito obrigado. Então em discussão as duas relatorias, do ilustre Senador Flávio Arns. Não havendo quem queira discutir. Passaremos a votação ao final. </w:t>
      </w:r>
    </w:p>
    <w:p>
      <w:pPr>
        <w:pStyle w:val="SF"/>
        <w:bidi w:val="0"/>
        <w:ind w:left="0" w:right="0" w:firstLine="709"/>
        <w:rPr/>
      </w:pPr>
      <w:r>
        <w:rPr/>
        <w:t xml:space="preserve">Vamos ao Item 13 da pauta, Projeto de Decreto Legislativo 2007, aprova o ato que outorga autorização à Associação de Proteção e Assistência à Maternidade e à Infância, Dr. João Moreira para executar serviço de radiodifusão comunitária na Cidade de Santa Quitéria do Maranhão, Estado do Maranhão. Autoria do Poder Executivo. Relatoria do meu ilustre amigo Senador Gilvam Borges, a quem eu passo a palavra. </w:t>
      </w:r>
    </w:p>
    <w:p>
      <w:pPr>
        <w:pStyle w:val="SF"/>
        <w:bidi w:val="0"/>
        <w:ind w:left="0" w:right="0" w:firstLine="709"/>
        <w:rPr/>
      </w:pPr>
      <w:r>
        <w:rPr>
          <w:b/>
        </w:rPr>
        <w:t xml:space="preserve"> </w:t>
      </w:r>
      <w:r>
        <w:rPr>
          <w:b/>
        </w:rPr>
        <w:t>SENADOR GILVAM BORGES (PMDB-AP):</w:t>
      </w:r>
      <w:r>
        <w:rPr/>
        <w:t xml:space="preserve"> Sr. Presidente, e meus queridos pares. Eu sei o quanto é difícil, Sr. Presidente, um projeto como esse chegar a esta Casa, e essa Comissão, realmente quando chega a avaliar, não sabe o quanto essas associações sofrem, trabalham para chegar até esse momento dessa votação. Portanto, Sr. Presidente, chega a esta Casa, para exame e caráter terminativo o Projeto de Decreto Legislativo, PDS n° 92/2007. A Exposição de motivo do Ministro das Comunicações ao Presidente da República, que integra os autos, informa que a presente solicitação, foi instruída em conformidade com a legislação aplicável, que levou ao seu deferimento. E tendo em vista que o exame da documentação, que acompanha o PDS 92/2007, não evidenciou violação da legislação pertinente, e não havendo reparos quanto aos aspectos constitucionalidade, juridicidade e técnica legislativa, opinamos pela aprovação do ato que autoriza a Associação de Proteção e Assistência à Maternidade e à Infância Dr. João Moreira, a executar serviço de radiodifusão comunitária na Cidade de Santa Quitéria do Maranhão, Estado do Maranhão, na forma de Projeto de Decreto Legislativo originário da Câmara dos Deputados. Eu relato, Sr. Presidente, com muito prazer, e quero dizer a toda essa comunidade, Santa Quitéria, que esse foi um pedido especial da Senadora Roseana, para que nós déssemos bastante brevidade, no nosso relatório. E assim o fizemos, e esta manhã aprovamos. Recomendamos pela aprovação. </w:t>
      </w:r>
    </w:p>
    <w:p>
      <w:pPr>
        <w:pStyle w:val="SF"/>
        <w:bidi w:val="0"/>
        <w:ind w:left="0" w:right="0" w:firstLine="709"/>
        <w:rPr/>
      </w:pPr>
      <w:r>
        <w:rPr>
          <w:b/>
        </w:rPr>
        <w:t xml:space="preserve"> </w:t>
      </w:r>
      <w:r>
        <w:rPr>
          <w:b/>
        </w:rPr>
        <w:t>SR. PRESIDENTE SENADOR WELLINGTON SALGADO DE OLIVEIRA (PMDB-MG):</w:t>
      </w:r>
      <w:r>
        <w:rPr/>
        <w:t xml:space="preserve"> Muito bem. A pedido da Senadora Roseana, relatado pelo Senador Gilvam Borges. Em discussão o Parecer, não havendo quem queria discutir, passaremos a votação em bloco ao final. Passaremos agora ao Item 14, 15. Aprova... Vou ler o 14 e o 15 rapidamente. O Projeto 14 é o Projeto n° 96/2007, Projeto de Decreto Legislativo que aprova o ato que autoriza a ACVC, Associação Comunitária de Vespasiano Corrêa, a executar serviço de radiodifusão comunitária na Cidade de Vespasiano Corrêa, Estado do Rio Grande do Sul. Autoria do Poder Executivo. Relatoria do Senador Sérgio Zambiasi. O Item 15 é o Projeto de Decreto Legislativo n° 105/2007, Senador Cícero Lucena não vá embora, que eu vou sentir saudades de V.Exª. Aprova o ato que renova.</w:t>
      </w:r>
    </w:p>
    <w:p>
      <w:pPr>
        <w:pStyle w:val="SF"/>
        <w:bidi w:val="0"/>
        <w:ind w:left="0" w:right="0" w:firstLine="709"/>
        <w:rPr/>
      </w:pPr>
      <w:r>
        <w:rPr>
          <w:b/>
        </w:rPr>
        <w:t>SENADOR CÍCERO LUCENA (PSDB-PB):</w:t>
      </w:r>
      <w:r>
        <w:rPr/>
        <w:t xml:space="preserve"> Presidente, se me permite eu vou relatar a indicação de um diretor da ANCINE, mas, com certeza, eu contarei com a sua presença. Eu estarei retornando. </w:t>
      </w:r>
    </w:p>
    <w:p>
      <w:pPr>
        <w:pStyle w:val="SF"/>
        <w:bidi w:val="0"/>
        <w:ind w:left="0" w:right="0" w:firstLine="709"/>
        <w:rPr/>
      </w:pPr>
      <w:r>
        <w:rPr>
          <w:b/>
        </w:rPr>
        <w:t xml:space="preserve"> </w:t>
      </w:r>
      <w:r>
        <w:rPr>
          <w:b/>
        </w:rPr>
        <w:t>SR. PRESIDENTE SENADOR WELLINGTON SALGADO DE OLIVEIRA (PMDB-MG):</w:t>
      </w:r>
      <w:r>
        <w:rPr/>
        <w:t xml:space="preserve"> Ok, ok aprova o ato que renova a permissão outorgada à Rádio Esmeralda Ltda., para explorar serviço de radiodifusão sonora em freqüência modulada na Cidade de Vacaria, Estado do Rio Grande do Sul. Autoria do Poder Executivo. Relatoria do Senador Sérgio Zambiasi, a quem eu passo a palavra. E tenho certeza de que está emocionado, porque a função de radialista, a profissão de radialista, a profissão de V.Exª, e as informações chegaram para mim que V.Exª tinha um programa de maior audiência no Rio Grande do Sul, e atendendo sempre as comunidades, sempre acompanhando as pessoas no momento que mais necessitam de alguém ao seu lado com o programa. Com a palavra o Senador Sérgio Zambiasi. </w:t>
      </w:r>
    </w:p>
    <w:p>
      <w:pPr>
        <w:pStyle w:val="SF"/>
        <w:bidi w:val="0"/>
        <w:ind w:left="0" w:right="0" w:firstLine="709"/>
        <w:rPr/>
      </w:pPr>
      <w:r>
        <w:rPr>
          <w:b/>
        </w:rPr>
        <w:t xml:space="preserve"> </w:t>
      </w:r>
      <w:r>
        <w:rPr>
          <w:b/>
        </w:rPr>
        <w:t xml:space="preserve">SENADOR SÉRGIO ZAMBIASI (PTB-RS): </w:t>
      </w:r>
      <w:r>
        <w:rPr/>
        <w:t xml:space="preserve">Obrigado, Presidente Wellington Salgado. O rádio prestador de serviço, rádio comunitário e o rádio solidário, Presidente, esse é o princípio que sempre norteou a atividade profissional na comunicação, que é o meu caso. </w:t>
      </w:r>
    </w:p>
    <w:p>
      <w:pPr>
        <w:pStyle w:val="SF"/>
        <w:bidi w:val="0"/>
        <w:ind w:left="0" w:right="0" w:firstLine="709"/>
        <w:rPr/>
      </w:pPr>
      <w:r>
        <w:rPr/>
        <w:t xml:space="preserve">O primeiro item, sobre responsabilidade, que autoriza a Associação Comunitária de Vespasiano Corrêa, é uma pequena comunidade, antes que V.Exª me pergunte, no Vale do Taquari, com colonização ítalo-alemã de minifúndios, e com vocação para a produção avícola da região Vespasiano Corrêa. E obviamente que nós estamos dando o Parecer favorável. E o Item 15, aprova o ato que renova a permissão outorgada à Rádio Esmeralda, da Cidade de Vacaria, uma emissora tradicional na região de altíssima importância social, comunitária e de referência, em termos de serviços àquela comunidade. Vacaria fica nos campos, em cima da serra. É a cidade maior produtora de maçãs do Rio Grande do Sul, fica ali já, juntos à fronteira de Santa Catarina. E o nosso Parecer também é favorável, Sr. Presidente. </w:t>
      </w:r>
    </w:p>
    <w:p>
      <w:pPr>
        <w:pStyle w:val="SF"/>
        <w:bidi w:val="0"/>
        <w:ind w:left="0" w:right="0" w:firstLine="709"/>
        <w:rPr/>
      </w:pPr>
      <w:r>
        <w:rPr>
          <w:b/>
        </w:rPr>
        <w:t xml:space="preserve"> </w:t>
      </w:r>
      <w:r>
        <w:rPr>
          <w:b/>
        </w:rPr>
        <w:t>SR. PRESIDENTE SENADOR WELLINGTON SALGADO DE OLIVEIRA (PMDB-MG):</w:t>
      </w:r>
      <w:r>
        <w:rPr/>
        <w:t xml:space="preserve"> Em discussão. Não havendo quem queira discutir passaremos a votação em bloco, vista que o projeto é terminativo. Tenho a maior honra de passar a presidência dessa Comissão ao Senador Crivella, para que eu possa sair e também relatar. Mas, com certeza, V.Exª por um acordo político dos nossos partidos, é o vice, mas tem todas autoridades para eu ser seu vice. V.Exª o Presidente, nós dois formamos uma boa dupla, seja em qualquer presidência ou vice-presidência. Passo agora a presidência ao Senador Marcelo Crivella. </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pPr>
      <w:r>
        <w:rPr/>
        <w:t xml:space="preserve"> </w:t>
      </w:r>
    </w:p>
    <w:p>
      <w:pPr>
        <w:pStyle w:val="SF"/>
        <w:bidi w:val="0"/>
        <w:ind w:left="0" w:right="0" w:firstLine="709"/>
        <w:rPr/>
      </w:pPr>
      <w:r>
        <w:rPr>
          <w:b/>
        </w:rPr>
        <w:t xml:space="preserve"> </w:t>
      </w:r>
      <w:r>
        <w:rPr>
          <w:b/>
        </w:rPr>
        <w:t>SR. PRESIDENTE SENADOR MARCELO CRIVELLA (PRB-RJ):</w:t>
      </w:r>
      <w:r>
        <w:rPr/>
        <w:t xml:space="preserve"> Muito obrigado, Presidente pelas palavras carinhosas. Passamos, então, ao item... O Item 12, perdão. Projeto de Decreto Legislativo, então é esse mesmo, não é? Aprova o ato que renova a concessão outorgada à Rádio Mundial S.A., para explorar serviço de radiodifusão sonora em onda média na Cidade do Rio de Janeiro, Estado do Rio de Janeiro. Relatoria: Senador Francisco Dornelles, Parecer favorável. Com a palavra V.Exª </w:t>
      </w:r>
    </w:p>
    <w:p>
      <w:pPr>
        <w:pStyle w:val="SF"/>
        <w:bidi w:val="0"/>
        <w:ind w:left="0" w:right="0" w:firstLine="709"/>
        <w:rPr/>
      </w:pPr>
      <w:r>
        <w:rPr>
          <w:b/>
        </w:rPr>
        <w:t xml:space="preserve"> </w:t>
      </w:r>
      <w:r>
        <w:rPr>
          <w:b/>
        </w:rPr>
        <w:t>SENADOR FRANCISCO DORNELLES (PP-RJ):</w:t>
      </w:r>
      <w:r>
        <w:rPr/>
        <w:t xml:space="preserve"> Sr. Presidente, quanto aos aspectos da constitucionalidade juridicidade e técnica legislativa, opinamos pela aprovação do ato que renova a concessão outorgada à Rádio Mundial para explorar serviço de radiodifusão sonora em onda média na Cidade do Rio de Janeiro, na forma do Projeto de Decreto Legislativo originário da Câmara dos Deputados. É esse o Parecer, Sr. Presidente. </w:t>
      </w:r>
    </w:p>
    <w:p>
      <w:pPr>
        <w:pStyle w:val="SF"/>
        <w:bidi w:val="0"/>
        <w:ind w:left="0" w:right="0" w:firstLine="709"/>
        <w:rPr/>
      </w:pPr>
      <w:r>
        <w:rPr>
          <w:b/>
        </w:rPr>
        <w:t xml:space="preserve"> </w:t>
      </w:r>
      <w:r>
        <w:rPr>
          <w:b/>
        </w:rPr>
        <w:t>SR. PRESIDENTE SENADOR MARCELO CRIVELLA (PRB-RJ):</w:t>
      </w:r>
      <w:r>
        <w:rPr/>
        <w:t xml:space="preserve"> Muito obrigado, Sr. Senador. Nós faremos a votação no final, em bloco. Então passamos ao Item 13 terminativo, perdão, Item 13 já foi relatado. Item 19, aprova o ato que outorga autorização à Associação Comunitária Cultural de Comunicação de Crucilândia, para executar serviço de radiodifusão comunitária na mesma cidade, no Estado de Minas Gerais. Autoria do Poder Executivo e a Relatoria do Senador Wellington Salgado. Com a palavra V.Exª. </w:t>
      </w:r>
    </w:p>
    <w:p>
      <w:pPr>
        <w:pStyle w:val="SF"/>
        <w:bidi w:val="0"/>
        <w:ind w:left="0" w:right="0" w:firstLine="709"/>
        <w:rPr/>
      </w:pPr>
      <w:r>
        <w:rPr>
          <w:b/>
        </w:rPr>
        <w:t xml:space="preserve"> </w:t>
      </w:r>
      <w:r>
        <w:rPr>
          <w:b/>
        </w:rPr>
        <w:t>SENADOR WELLINGTON SALGADO DE OLIVEIRA (PMDB-MG):</w:t>
      </w:r>
      <w:r>
        <w:rPr/>
        <w:t xml:space="preserve"> Ilustre Presidente, Senador Marcelo Crivella, eu vou direto ao voto, para que possamos aproveitar o quórum. Tendo em vista que o exame da documentação que acompanha o PDS n° 111/2007 não evidenciou violação na legislação pertinente, e não havendo reparos quanto aos aspectos de constitucionalidade, juridicidade e técnica legislativa, opinamos pela aprovação do ato que autoriza a Associação Comunitária Cultural de Comunicação, de Crucilândia, a executar serviço de radiodifusão comunitária na Cidade de Crucilândia, Estado de Minas Gerais, na forma de Projeto de Decreto Legislativo originário da Câmara dos Deputados. Esse é o nosso voto, Sr. Presidente. </w:t>
      </w:r>
    </w:p>
    <w:p>
      <w:pPr>
        <w:pStyle w:val="SF"/>
        <w:bidi w:val="0"/>
        <w:ind w:left="0" w:right="0" w:firstLine="709"/>
        <w:rPr/>
      </w:pPr>
      <w:r>
        <w:rPr>
          <w:b/>
        </w:rPr>
        <w:t xml:space="preserve"> </w:t>
      </w:r>
      <w:r>
        <w:rPr>
          <w:b/>
        </w:rPr>
        <w:t>SR. PRESIDENTE SENADOR MARCELO CRIVELLA (PRB-RJ):</w:t>
      </w:r>
      <w:r>
        <w:rPr/>
        <w:t xml:space="preserve"> Passamos então ao Item 5 e 7, que terá Relator ad hoc, Senador Casagrande. O Item 5 e 6, o projeto de outorga de autorização à Associação Comunitária Cultural, Ambiental e Esportiva de Santo Antônio da Alegria, para executar serviço de radiodifusão comunitária, na Cidade de santo Antônio da Alegria, Estado de São Paulo. Senador Romeu Tuma, nomeado ad hoc o Senador Casagrande. E logo em seguida o Item 06, que também é do Senador Romeu Tuma, em Moji das Cruzes. Com a palavra V.Exª. </w:t>
      </w:r>
    </w:p>
    <w:p>
      <w:pPr>
        <w:pStyle w:val="SF"/>
        <w:bidi w:val="0"/>
        <w:ind w:left="0" w:right="0" w:firstLine="709"/>
        <w:rPr/>
      </w:pPr>
      <w:r>
        <w:rPr>
          <w:b/>
        </w:rPr>
        <w:t xml:space="preserve"> </w:t>
      </w:r>
      <w:r>
        <w:rPr>
          <w:b/>
        </w:rPr>
        <w:t>SENADOR RENATO CASAGRANDE (PSB-ES):</w:t>
      </w:r>
      <w:r>
        <w:rPr/>
        <w:t xml:space="preserve"> Muito obrigado, Sr. Presidente, obrigado pela confiança. O Item 05, o Projeto de Decreto Legislativo que outorga a autorização à Associação Comunitária Cultural, Ambiental e Esportiva de Santo Antônio da Alegria, para que possa executar serviço de radiodifusão. Sr. Presidente, o projeto atende a todas exigências constitucionais. E o nosso Parecer é pela aprovação do projeto, Sr. Presidente. </w:t>
      </w:r>
    </w:p>
    <w:p>
      <w:pPr>
        <w:pStyle w:val="SF"/>
        <w:bidi w:val="0"/>
        <w:ind w:left="0" w:right="0" w:firstLine="709"/>
        <w:rPr/>
      </w:pPr>
      <w:r>
        <w:rPr>
          <w:b/>
        </w:rPr>
        <w:t xml:space="preserve"> </w:t>
      </w:r>
      <w:r>
        <w:rPr>
          <w:b/>
        </w:rPr>
        <w:t>SR. PRESIDENTE SENADOR MARCELO CRIVELLA (PRB-RJ):</w:t>
      </w:r>
      <w:r>
        <w:rPr/>
        <w:t xml:space="preserve"> Muito obrigado, Sr. Senador. Vamos ao Item 09, que aprova o ato que autoriza à Fundação Educativa Cultural de Itabira, Minas Gerais, a executar serviço de radiodifusão comunitária na cidade. Autoria do Poder Executivo e Relatoria Senador Eliseu Rezende. 05 e 06 ou só o 5?</w:t>
      </w:r>
    </w:p>
    <w:p>
      <w:pPr>
        <w:pStyle w:val="SF"/>
        <w:bidi w:val="0"/>
        <w:ind w:left="0" w:right="0" w:firstLine="709"/>
        <w:rPr/>
      </w:pPr>
      <w:r>
        <w:rPr/>
        <w:t xml:space="preserve"> </w:t>
      </w:r>
      <w:r>
        <w:rPr>
          <w:b/>
        </w:rPr>
        <w:t xml:space="preserve"> </w:t>
      </w:r>
      <w:r>
        <w:rPr>
          <w:b/>
        </w:rPr>
        <w:t xml:space="preserve">SENADOR RENATO CASAGRANDE (PSB-ES): </w:t>
      </w:r>
      <w:r>
        <w:rPr/>
        <w:t xml:space="preserve">Eu só relatei o 05, Presidente. O senhor quer que eu relate o 06 também? </w:t>
      </w:r>
    </w:p>
    <w:p>
      <w:pPr>
        <w:pStyle w:val="SF"/>
        <w:bidi w:val="0"/>
        <w:ind w:left="0" w:right="0" w:firstLine="709"/>
        <w:rPr/>
      </w:pPr>
      <w:r>
        <w:rPr>
          <w:b/>
        </w:rPr>
        <w:t xml:space="preserve"> </w:t>
      </w:r>
      <w:r>
        <w:rPr>
          <w:b/>
        </w:rPr>
        <w:t>SR. PRESIDENTE SENADOR MARCELO CRIVELLA (PRB-RJ):</w:t>
      </w:r>
      <w:r>
        <w:rPr/>
        <w:t xml:space="preserve"> Não, desculpe, eu imaginei que tivesse relatado. Então com a palavra V. Exª.</w:t>
      </w:r>
    </w:p>
    <w:p>
      <w:pPr>
        <w:pStyle w:val="SF"/>
        <w:bidi w:val="0"/>
        <w:ind w:left="0" w:right="0" w:firstLine="709"/>
        <w:rPr/>
      </w:pPr>
      <w:r>
        <w:rPr>
          <w:b/>
        </w:rPr>
        <w:t xml:space="preserve"> </w:t>
      </w:r>
      <w:r>
        <w:rPr>
          <w:b/>
        </w:rPr>
        <w:t xml:space="preserve">SENADOR RENATO CASAGRANDE (PSB-ES): </w:t>
      </w:r>
      <w:r>
        <w:rPr/>
        <w:t xml:space="preserve">Sr. Presidente, o Item 06 do projeto, ele aprova o Projeto de decreto Legislativo autoriza a concessão à Fundação Sociedade de Comunicação Cultural e Trabalho, para executar serviço de radiodifusão de sons e imagens, na Cidade de Moji das Cruzes, no Estado de São Paulo, Sr. Presidente. E nosso Parecer, Sr. Presidente, após a avaliação do projeto, e atendendo a todas as exigências legais e constitucionais, nós somos favoráveis à aprovação do projeto. </w:t>
      </w:r>
    </w:p>
    <w:p>
      <w:pPr>
        <w:pStyle w:val="SF"/>
        <w:bidi w:val="0"/>
        <w:ind w:left="0" w:right="0" w:firstLine="709"/>
        <w:rPr/>
      </w:pPr>
      <w:r>
        <w:rPr>
          <w:b/>
        </w:rPr>
        <w:t xml:space="preserve"> </w:t>
      </w:r>
      <w:r>
        <w:rPr>
          <w:b/>
        </w:rPr>
        <w:t>SR. PRESIDENTE SENADOR MARCELO CRIVELLA (PRB-RJ):</w:t>
      </w:r>
      <w:r>
        <w:rPr/>
        <w:t xml:space="preserve"> Muito obrigado, Sr. Senador. Eu passo a palavra ao Senador Eduardo Azeredo para fazer o Relatório, como relator ad hoc do Item 09, a radiodifusão comunitária, na Cidade de Itabira, Estado de Minas Gerais. Com a palavra V.Exª. </w:t>
      </w:r>
    </w:p>
    <w:p>
      <w:pPr>
        <w:pStyle w:val="SF"/>
        <w:bidi w:val="0"/>
        <w:ind w:left="0" w:right="0" w:firstLine="709"/>
        <w:rPr/>
      </w:pPr>
      <w:r>
        <w:rPr>
          <w:b/>
        </w:rPr>
        <w:t xml:space="preserve"> </w:t>
      </w:r>
      <w:r>
        <w:rPr>
          <w:b/>
        </w:rPr>
        <w:t>SENADOR EDUARDO AZEREDO (PSDB-MG):</w:t>
      </w:r>
      <w:r>
        <w:rPr/>
        <w:t xml:space="preserve"> Sr. Presidente, o relatório do Senador Eliseu Rezende, que eu tenho a honra de subscrever também como relator ad hoc, que é favorável nesta rádio para a Fundação Educativa e Cultural de Itabira. Itabira, como todos sabem, é a origem da Companhia Vale do Rio Doce e terra de Carlos Drummond de Andrade. O voto é favorável. </w:t>
      </w:r>
    </w:p>
    <w:p>
      <w:pPr>
        <w:pStyle w:val="SF"/>
        <w:bidi w:val="0"/>
        <w:ind w:left="0" w:right="0" w:firstLine="709"/>
        <w:rPr/>
      </w:pPr>
      <w:r>
        <w:rPr>
          <w:b/>
        </w:rPr>
        <w:t xml:space="preserve"> </w:t>
      </w:r>
      <w:r>
        <w:rPr>
          <w:b/>
        </w:rPr>
        <w:t>SR. PRESIDENTE SENADOR MARCELO CRIVELLA (PRB-RJ):</w:t>
      </w:r>
      <w:r>
        <w:rPr/>
        <w:t xml:space="preserve"> Muito obrigado a V.Exª. Eu gostaria de passar ao Item 16, que também é de autoria do Poder Executivo e que aprova o ato que outorga a permissão à Fundação Cultural São Judas Tadeu para executar serviço de radiodifusão sonora em freqüência modulada, na Cidade de Tocantinópolis, no Estado de Tocantins. Eu pediria ao Senador Augusto Botelho, para que fizesse o relatório ad hoc, já que o Senador Leomar Quintanilha não se encontra presente. Com a palavra V.Exª. </w:t>
      </w:r>
    </w:p>
    <w:p>
      <w:pPr>
        <w:pStyle w:val="SF"/>
        <w:bidi w:val="0"/>
        <w:ind w:left="0" w:right="0" w:firstLine="709"/>
        <w:rPr/>
      </w:pPr>
      <w:r>
        <w:rPr>
          <w:b/>
        </w:rPr>
        <w:t xml:space="preserve"> </w:t>
      </w:r>
      <w:r>
        <w:rPr>
          <w:b/>
        </w:rPr>
        <w:t>SENADOR AUGUSTO BOTELHO (PT-RR):</w:t>
      </w:r>
      <w:r>
        <w:rPr/>
        <w:t xml:space="preserve"> Muito obrigado, Sr. Senador. Essa é uma outorga para permissão da Fundação Cultural São Judas Tadeu para executar serviço de radiodifusão sonora e freqüência modulada na Cidade de Tocantinópolis, no Estado de Tocantins. O Relatório do Relator Leomar Quintanilha, Sr. Presidente, é favorável à autorização da outorga. </w:t>
      </w:r>
    </w:p>
    <w:p>
      <w:pPr>
        <w:pStyle w:val="SF"/>
        <w:bidi w:val="0"/>
        <w:ind w:left="0" w:right="0" w:firstLine="709"/>
        <w:rPr/>
      </w:pPr>
      <w:r>
        <w:rPr>
          <w:b/>
        </w:rPr>
        <w:t xml:space="preserve"> </w:t>
      </w:r>
      <w:r>
        <w:rPr>
          <w:b/>
        </w:rPr>
        <w:t>SR. PRESIDENTE SENADOR MARCELO CRIVELLA (PRB-RJ):</w:t>
      </w:r>
      <w:r>
        <w:rPr/>
        <w:t xml:space="preserve"> Muito obrigado, Sr. Senador. Passamos agora ao Item 17, que aprova o ato que outorga a permissão, a JR Radiodifusão Ltda. para explorar serviço de radiodifusão sonora em freqüência modulada na Cidade de Joaquim Gomes, no Estado de Alagoas. Eu pediria ao Senador Flexa que fizesse, apresentasse o relatório, já que o Senador João Tenório não se encontra presente. Com a palavra, V. Exª. </w:t>
      </w:r>
    </w:p>
    <w:p>
      <w:pPr>
        <w:pStyle w:val="SF"/>
        <w:bidi w:val="0"/>
        <w:ind w:left="0" w:right="0" w:firstLine="709"/>
        <w:rPr/>
      </w:pPr>
      <w:r>
        <w:rPr>
          <w:b/>
        </w:rPr>
        <w:t xml:space="preserve"> </w:t>
      </w:r>
      <w:r>
        <w:rPr>
          <w:b/>
        </w:rPr>
        <w:t xml:space="preserve">SENADOR FLEXA RIBEIRO (PSDB-PA): </w:t>
      </w:r>
      <w:r>
        <w:rPr/>
        <w:t xml:space="preserve">Presidente Senador Marcelo Crivella, Srª. Senadora, Srs. Senadores. Vamos ao voto, Sr. Presidente. Tendo em vista que o exame da documentação que acompanha o PDS n° 94/2007 não evidenciou violação das formalidades estabelecidas na resolução 39/1992 do Senado Federal. E não havendo reparos quanto aos aspectos de constitucionalidade, juridicidade e de técnica legislativa. Opinamos pela aprovação do ato que outorga a permissão à JR Radiodifusão Ltda. para explorar serviço de radiodifusão sonora em freqüência modulada na Cidade de Joaquim Gomes, Estado de Alagoas, na forma de Projeto de Decreto Legislativo originário da Câmara dos Deputados. Esse é o voto, Sr. Presidente. </w:t>
      </w:r>
    </w:p>
    <w:p>
      <w:pPr>
        <w:pStyle w:val="SF"/>
        <w:bidi w:val="0"/>
        <w:ind w:left="0" w:right="0" w:firstLine="709"/>
        <w:rPr/>
      </w:pPr>
      <w:r>
        <w:rPr>
          <w:b/>
        </w:rPr>
        <w:t xml:space="preserve"> </w:t>
      </w:r>
      <w:r>
        <w:rPr>
          <w:b/>
        </w:rPr>
        <w:t>SR. PRESIDENTE SENADOR MARCELO CRIVELLA (PRB-RJ):</w:t>
      </w:r>
      <w:r>
        <w:rPr/>
        <w:t xml:space="preserve"> Muito obrigado, Sr. Senador, passamos em seguida ao Item 18. Projeto de Decreto Legislativo, n° 98. Aprova o ato que outorga autorização à Associação Comunitária Cultural Educacional de Comunicação e Radiodifusão de Canto do Buriti para executar serviço de radiodifusão comunitária na Cidade de Canto do Buriti, Estado do Piauí. Eu pediria ao Senador Expedito, que pudesse relatar, ad hoc, esse Parecer, já que o Senador Mão Santa não se encontra presente. Com a palavra V.Exª. </w:t>
      </w:r>
    </w:p>
    <w:p>
      <w:pPr>
        <w:pStyle w:val="SF"/>
        <w:bidi w:val="0"/>
        <w:ind w:left="0" w:right="0" w:firstLine="709"/>
        <w:rPr/>
      </w:pPr>
      <w:r>
        <w:rPr>
          <w:b/>
        </w:rPr>
        <w:t xml:space="preserve"> </w:t>
      </w:r>
      <w:r>
        <w:rPr>
          <w:b/>
        </w:rPr>
        <w:t>SENADOR EXPEDITO JÚNIOR (PR-RO):</w:t>
      </w:r>
      <w:r>
        <w:rPr/>
        <w:t xml:space="preserve"> Sr. Presidente, é um prazer para mim relatar um projeto do Estado do Piauí, exatamente do estado do nosso amigo, Senador Mão Santa. Tendo em vista que o exame da documentação que acompanha o PDS n° 98/2007, não evidenciou violação na legislação pertinente e não havendo reparo quanto ao aspecto de constitucionalidade, juridicidade e técnica legislativa. Opinamos pela aprovação do projeto, Sr. Presidente. </w:t>
      </w:r>
    </w:p>
    <w:p>
      <w:pPr>
        <w:pStyle w:val="SF"/>
        <w:bidi w:val="0"/>
        <w:ind w:left="0" w:right="0" w:firstLine="709"/>
        <w:rPr/>
      </w:pPr>
      <w:r>
        <w:rPr>
          <w:b/>
        </w:rPr>
        <w:t xml:space="preserve"> </w:t>
      </w:r>
      <w:r>
        <w:rPr>
          <w:b/>
        </w:rPr>
        <w:t xml:space="preserve">SR. PRESIDENTE SENADOR MARCELO CRIVELLA (PRB-RJ): </w:t>
      </w:r>
      <w:r>
        <w:rPr/>
        <w:t xml:space="preserve">Muito obrigado, Sr. Senador. Passamos então a votação dos itens que é uma votação nominal. Os Srs. Senadores que aprovam, digam: “Sim” ou “com o Relator”, os que não aprovam digam: “Não”. E nós começamos pelo Senador Augusto Botelho, como vota a V.Exª? </w:t>
      </w:r>
    </w:p>
    <w:p>
      <w:pPr>
        <w:pStyle w:val="SF"/>
        <w:bidi w:val="0"/>
        <w:ind w:left="0" w:right="0" w:firstLine="709"/>
        <w:rPr/>
      </w:pPr>
      <w:r>
        <w:rPr>
          <w:b/>
        </w:rPr>
        <w:t xml:space="preserve"> </w:t>
      </w:r>
      <w:r>
        <w:rPr>
          <w:b/>
        </w:rPr>
        <w:t>SENADOR AUGUSTO BOTELHO (PT-RR):</w:t>
      </w:r>
      <w:r>
        <w:rPr/>
        <w:t xml:space="preserve"> Voto com os Relatores, Sr. Presidente. </w:t>
      </w:r>
    </w:p>
    <w:p>
      <w:pPr>
        <w:pStyle w:val="SF"/>
        <w:bidi w:val="0"/>
        <w:ind w:left="0" w:right="0" w:firstLine="709"/>
        <w:rPr/>
      </w:pPr>
      <w:r>
        <w:rPr>
          <w:b/>
        </w:rPr>
        <w:t xml:space="preserve"> </w:t>
      </w:r>
      <w:r>
        <w:rPr>
          <w:b/>
        </w:rPr>
        <w:t>SR. PRESIDENTE SENADOR MARCELO CRIVELLA (PRB-RJ):</w:t>
      </w:r>
      <w:r>
        <w:rPr/>
        <w:t xml:space="preserve"> Senador Casagrande? </w:t>
      </w:r>
    </w:p>
    <w:p>
      <w:pPr>
        <w:pStyle w:val="SF"/>
        <w:bidi w:val="0"/>
        <w:ind w:left="0" w:right="0" w:firstLine="709"/>
        <w:rPr/>
      </w:pPr>
      <w:r>
        <w:rPr>
          <w:b/>
        </w:rPr>
        <w:t xml:space="preserve"> </w:t>
      </w:r>
      <w:r>
        <w:rPr>
          <w:b/>
        </w:rPr>
        <w:t>SENADOR RENATO CASAGRANDE (PSB-ES):</w:t>
      </w:r>
      <w:r>
        <w:rPr/>
        <w:t xml:space="preserve"> Com os Relatores. </w:t>
      </w:r>
    </w:p>
    <w:p>
      <w:pPr>
        <w:pStyle w:val="SF"/>
        <w:bidi w:val="0"/>
        <w:ind w:left="0" w:right="0" w:firstLine="709"/>
        <w:rPr/>
      </w:pPr>
      <w:r>
        <w:rPr>
          <w:b/>
        </w:rPr>
        <w:t xml:space="preserve"> </w:t>
      </w:r>
      <w:r>
        <w:rPr>
          <w:b/>
        </w:rPr>
        <w:t xml:space="preserve">SR. PRESIDENTE SENADOR MARCELO CRIVELLA (PRB-RJ): </w:t>
      </w:r>
      <w:r>
        <w:rPr/>
        <w:t>Senador Sérgio Zambiasi?</w:t>
      </w:r>
    </w:p>
    <w:p>
      <w:pPr>
        <w:pStyle w:val="SF"/>
        <w:bidi w:val="0"/>
        <w:ind w:left="0" w:right="0" w:firstLine="709"/>
        <w:rPr/>
      </w:pPr>
      <w:r>
        <w:rPr>
          <w:b/>
        </w:rPr>
        <w:t xml:space="preserve"> </w:t>
      </w:r>
      <w:r>
        <w:rPr>
          <w:b/>
        </w:rPr>
        <w:t>SENADOR SÉRGIO ZAMBIASI (PTB-RS):</w:t>
      </w:r>
      <w:r>
        <w:rPr/>
        <w:t xml:space="preserve"> Com os Relatores. </w:t>
      </w:r>
    </w:p>
    <w:p>
      <w:pPr>
        <w:pStyle w:val="SF"/>
        <w:bidi w:val="0"/>
        <w:ind w:left="0" w:right="0" w:firstLine="709"/>
        <w:rPr/>
      </w:pPr>
      <w:r>
        <w:rPr>
          <w:b/>
        </w:rPr>
        <w:t xml:space="preserve"> </w:t>
      </w:r>
      <w:r>
        <w:rPr>
          <w:b/>
        </w:rPr>
        <w:t>SR. PRESIDENTE SENADOR MARCELO CRIVELLA (PRB-RJ):</w:t>
      </w:r>
      <w:r>
        <w:rPr/>
        <w:t xml:space="preserve"> Senador Wellington Salgado? </w:t>
      </w:r>
    </w:p>
    <w:p>
      <w:pPr>
        <w:pStyle w:val="SF"/>
        <w:bidi w:val="0"/>
        <w:ind w:left="0" w:right="0" w:firstLine="709"/>
        <w:rPr/>
      </w:pPr>
      <w:r>
        <w:rPr>
          <w:b/>
        </w:rPr>
        <w:t xml:space="preserve"> </w:t>
      </w:r>
      <w:r>
        <w:rPr>
          <w:b/>
        </w:rPr>
        <w:t>SENADOR WELLINGTON SALGADO DE OLIVEIRA (PMDB-MG):</w:t>
      </w:r>
      <w:r>
        <w:rPr/>
        <w:t xml:space="preserve"> Com os Relatores, Sr. Presidente. </w:t>
      </w:r>
    </w:p>
    <w:p>
      <w:pPr>
        <w:pStyle w:val="SF"/>
        <w:bidi w:val="0"/>
        <w:ind w:left="0" w:right="0" w:firstLine="709"/>
        <w:rPr/>
      </w:pPr>
      <w:r>
        <w:rPr>
          <w:b/>
        </w:rPr>
        <w:t xml:space="preserve"> </w:t>
      </w:r>
      <w:r>
        <w:rPr>
          <w:b/>
        </w:rPr>
        <w:t>SR. PRESIDENTE SENADOR MARCELO CRIVELLA (PRB-RJ):</w:t>
      </w:r>
      <w:r>
        <w:rPr/>
        <w:t xml:space="preserve"> Senadora Maria do Carmo Alves? </w:t>
      </w:r>
    </w:p>
    <w:p>
      <w:pPr>
        <w:pStyle w:val="SF"/>
        <w:bidi w:val="0"/>
        <w:ind w:left="0" w:right="0" w:firstLine="709"/>
        <w:rPr/>
      </w:pPr>
      <w:r>
        <w:rPr>
          <w:b/>
        </w:rPr>
        <w:t xml:space="preserve"> </w:t>
      </w:r>
      <w:r>
        <w:rPr>
          <w:b/>
        </w:rPr>
        <w:t xml:space="preserve">SENADORA MARIA DO CARMO ALVES (PFL-SE): </w:t>
      </w:r>
      <w:r>
        <w:rPr/>
        <w:t xml:space="preserve">Com os Relatores. </w:t>
      </w:r>
    </w:p>
    <w:p>
      <w:pPr>
        <w:pStyle w:val="SF"/>
        <w:bidi w:val="0"/>
        <w:ind w:left="0" w:right="0" w:firstLine="709"/>
        <w:rPr/>
      </w:pPr>
      <w:r>
        <w:rPr>
          <w:b/>
        </w:rPr>
        <w:t xml:space="preserve"> </w:t>
      </w:r>
      <w:r>
        <w:rPr>
          <w:b/>
        </w:rPr>
        <w:t>SR. PRESIDENTE SENADOR MARCELO CRIVELLA (PRB-RJ):</w:t>
      </w:r>
      <w:r>
        <w:rPr/>
        <w:t xml:space="preserve"> Muito obrigado. Senador Eduardo Azeredo? </w:t>
      </w:r>
    </w:p>
    <w:p>
      <w:pPr>
        <w:pStyle w:val="SF"/>
        <w:bidi w:val="0"/>
        <w:ind w:left="0" w:right="0" w:firstLine="709"/>
        <w:rPr/>
      </w:pPr>
      <w:r>
        <w:rPr>
          <w:b/>
        </w:rPr>
        <w:t xml:space="preserve"> </w:t>
      </w:r>
      <w:r>
        <w:rPr>
          <w:b/>
        </w:rPr>
        <w:t>SENADOR EDUARDO AZEREDO (PSDB-MG):</w:t>
      </w:r>
      <w:r>
        <w:rPr/>
        <w:t xml:space="preserve"> Com os Relatores. </w:t>
      </w:r>
    </w:p>
    <w:p>
      <w:pPr>
        <w:pStyle w:val="SF"/>
        <w:bidi w:val="0"/>
        <w:ind w:left="0" w:right="0" w:firstLine="709"/>
        <w:rPr/>
      </w:pPr>
      <w:r>
        <w:rPr>
          <w:b/>
        </w:rPr>
        <w:t xml:space="preserve"> </w:t>
      </w:r>
      <w:r>
        <w:rPr>
          <w:b/>
        </w:rPr>
        <w:t>SR. PRESIDENTE SENADOR MARCELO CRIVELLA (PRB-RJ):</w:t>
      </w:r>
      <w:r>
        <w:rPr/>
        <w:t xml:space="preserve"> Senador Expedito Júnior? </w:t>
      </w:r>
    </w:p>
    <w:p>
      <w:pPr>
        <w:pStyle w:val="SF"/>
        <w:bidi w:val="0"/>
        <w:ind w:left="0" w:right="0" w:firstLine="709"/>
        <w:rPr/>
      </w:pPr>
      <w:r>
        <w:rPr>
          <w:b/>
        </w:rPr>
        <w:t xml:space="preserve"> </w:t>
      </w:r>
      <w:r>
        <w:rPr>
          <w:b/>
        </w:rPr>
        <w:t>SENADOR EXPEDITO JÚNIOR (PR-RO):</w:t>
      </w:r>
      <w:r>
        <w:rPr/>
        <w:t xml:space="preserve"> Com os Relatores, Sr. Presidente. </w:t>
      </w:r>
    </w:p>
    <w:p>
      <w:pPr>
        <w:pStyle w:val="SF"/>
        <w:bidi w:val="0"/>
        <w:ind w:left="0" w:right="0" w:firstLine="709"/>
        <w:rPr/>
      </w:pPr>
      <w:r>
        <w:rPr>
          <w:b/>
        </w:rPr>
        <w:t xml:space="preserve"> </w:t>
      </w:r>
      <w:r>
        <w:rPr>
          <w:b/>
        </w:rPr>
        <w:t>SR. PRESIDENTE SENADOR MARCELO CRIVELLA (PRB-RJ):</w:t>
      </w:r>
      <w:r>
        <w:rPr/>
        <w:t xml:space="preserve"> Sr. Flávio Arns? </w:t>
      </w:r>
    </w:p>
    <w:p>
      <w:pPr>
        <w:pStyle w:val="SF"/>
        <w:bidi w:val="0"/>
        <w:ind w:left="707" w:right="0" w:firstLine="2"/>
        <w:rPr/>
      </w:pPr>
      <w:r>
        <w:rPr>
          <w:b/>
        </w:rPr>
        <w:t xml:space="preserve">SENADOR FLÁVIO ARNS (PT-PR): </w:t>
      </w:r>
      <w:r>
        <w:rPr/>
        <w:t xml:space="preserve">Com os Relatores. </w:t>
      </w:r>
    </w:p>
    <w:p>
      <w:pPr>
        <w:pStyle w:val="SF"/>
        <w:bidi w:val="0"/>
        <w:ind w:left="707" w:right="0" w:firstLine="2"/>
        <w:rPr/>
      </w:pPr>
      <w:r>
        <w:rPr>
          <w:b/>
        </w:rPr>
        <w:t>SR. PRESIDENTE SENADOR MARCELO CRIVELLA (PRB-RJ):</w:t>
      </w:r>
      <w:r>
        <w:rPr/>
        <w:t xml:space="preserve"> Senador Francisco Dornelles? </w:t>
      </w:r>
    </w:p>
    <w:p>
      <w:pPr>
        <w:pStyle w:val="SF"/>
        <w:bidi w:val="0"/>
        <w:ind w:left="0" w:right="0" w:firstLine="708"/>
        <w:rPr/>
      </w:pPr>
      <w:r>
        <w:rPr>
          <w:b/>
        </w:rPr>
        <w:t>SENADOR FRANCISCO DORNELLES (PP-RJ):</w:t>
      </w:r>
      <w:r>
        <w:rPr/>
        <w:t xml:space="preserve"> Com os Relatores. </w:t>
      </w:r>
    </w:p>
    <w:p>
      <w:pPr>
        <w:pStyle w:val="SF"/>
        <w:bidi w:val="0"/>
        <w:ind w:left="0" w:right="0" w:firstLine="709"/>
        <w:rPr/>
      </w:pPr>
      <w:r>
        <w:rPr>
          <w:b/>
        </w:rPr>
        <w:t>SR. PRESIDENTE SENADOR MARCELO CRIVELLA (PRB-RJ):</w:t>
      </w:r>
      <w:r>
        <w:rPr/>
        <w:t xml:space="preserve"> Senador Flexa Ribeiro? </w:t>
      </w:r>
    </w:p>
    <w:p>
      <w:pPr>
        <w:pStyle w:val="SF"/>
        <w:bidi w:val="0"/>
        <w:ind w:left="0" w:right="0" w:firstLine="709"/>
        <w:rPr/>
      </w:pPr>
      <w:r>
        <w:rPr>
          <w:b/>
        </w:rPr>
        <w:t xml:space="preserve">SENADOR FLEXA RIBEIRO (PSDB-PA): </w:t>
      </w:r>
      <w:r>
        <w:rPr/>
        <w:t xml:space="preserve">Com os Relatores, Presidente. </w:t>
      </w:r>
    </w:p>
    <w:p>
      <w:pPr>
        <w:pStyle w:val="SF"/>
        <w:bidi w:val="0"/>
        <w:ind w:left="0" w:right="0" w:firstLine="709"/>
        <w:rPr/>
      </w:pPr>
      <w:r>
        <w:rPr>
          <w:b/>
        </w:rPr>
        <w:t>SR. PRESIDENTE SENADOR MARCELO CRIVELLA (PRB-RJ):</w:t>
      </w:r>
      <w:r>
        <w:rPr/>
        <w:t xml:space="preserve"> Então eu gostaria de pedir aos Senadores, que nós temos apenas mais uma votação que é do projeto que vai ser relatado pelo Senador Zambiasi, e se pudermos estar aqui apenas para dar o quórum e votar. Os projetos todos de outorga foram aprovados por unanimidade. Passamos então, rapidamente ao Item 01 da pauta, que trata-se... Senador Zambiasi, V.Exª, então, fará agora o relatório... é o Item 01, não é? O Item 01, que encaminha cópia de decisão liminar proferida na ação civil pública n° 2006.51.11000219-2, impetrada pelo Ministério Público Federal em face do Instituto Brasileiro do Meio Ambiente e Recursos Naturais Renováveis, IBAMA e Fundação Estadual de Engenharia do Meio Ambiente, FEEMA, referente a licenciamento de empreendimento nuclear, conhecido como usina Angra III. Autoria da Vara Federal de Angra dos Reis. Eu passo a palavra a V.Exª para emitir o relatório. </w:t>
      </w:r>
    </w:p>
    <w:p>
      <w:pPr>
        <w:pStyle w:val="SF"/>
        <w:bidi w:val="0"/>
        <w:ind w:left="0" w:right="0" w:firstLine="709"/>
        <w:rPr/>
      </w:pPr>
      <w:r>
        <w:rPr>
          <w:b/>
        </w:rPr>
        <w:t xml:space="preserve"> </w:t>
      </w:r>
      <w:r>
        <w:rPr>
          <w:b/>
        </w:rPr>
        <w:t>SENADOR SÉRGIO ZAMBIASI (PTB-RS):</w:t>
      </w:r>
      <w:r>
        <w:rPr/>
        <w:t xml:space="preserve"> Presidente Senador Marcelo Crivella, estou designado como Relator ad hoc, do relatório proferido pelo Senador Demostenes Torres. Vou direto à análise da referida petição, verifica-se que o objetivo da petição é de registrar no tocante à Usina Nuclear de Angra III a omissão do Congresso Nacional na edição da lei prevista no § 6° do art. 225 da Carta Magna, que estabelece que as usinas que operem com reator nuclear deverão ter sua localização definida em Lei Federal, sem o que não poderão ser instaladas. Feita essa constatação, parece-me, diz o Relator titular Demostenes Torres, que o instrumento utilizado é totalmente inadequado. Certo que a constituição em seu art. 58 §, 2°, inciso IV, prevê que as Comissões do Congresso Nacional cabe receber petições, reclamações, ou queixas de qualquer pessoa. Contratos, omissões das autoridades ou entidades públicas. Esse dispositivo, no entanto, está intimamente relacionado com a competência do Poder Legislativo, especificado no art. 49, § 10º da lei maior de fiscalizar e controlar diretamente ou por qualquer de suas Casas, os atos do Poder Executivo incluídos os da administração indireta. Ou seja trata-se da capacidade do Congresso Nacional de ser acionado pela sociedade civil, que representa. </w:t>
      </w:r>
    </w:p>
    <w:p>
      <w:pPr>
        <w:pStyle w:val="SF"/>
        <w:bidi w:val="0"/>
        <w:ind w:left="0" w:right="0" w:firstLine="709"/>
        <w:rPr/>
      </w:pPr>
      <w:r>
        <w:rPr/>
        <w:t>Essas normas não podem ser utilizadas, como no caso em tela, por um magistrado de primeira instância para registrar a omissão do Poder Legislativo na edição do ato normativo de sua competência e se dirigir a ele para reclamar a sua produção. Permitir isso seria ferir a separação dos poderes. Efetivamente estabelece a Carta Magna, já em seu art. 2°, que os poderes legislativos, executivos e judiciários são independentes. Assim vamos direto ao voto, a vista do exposto, opino pelo não conhecimento da petição n° 02/2007 pelo seu conseqüente arquivamento. É o relatório, Sr. Presidente.</w:t>
      </w:r>
    </w:p>
    <w:p>
      <w:pPr>
        <w:pStyle w:val="SF"/>
        <w:bidi w:val="0"/>
        <w:ind w:left="0" w:right="0" w:firstLine="709"/>
        <w:rPr/>
      </w:pPr>
      <w:r>
        <w:rPr>
          <w:b/>
        </w:rPr>
        <w:t xml:space="preserve"> </w:t>
      </w:r>
      <w:r>
        <w:rPr>
          <w:b/>
        </w:rPr>
        <w:t>SR. PRESIDENTE SENADOR MARCELO CRIVELLA (PRB-RJ):</w:t>
      </w:r>
      <w:r>
        <w:rPr/>
        <w:t xml:space="preserve"> Senadores que querem discutir a matéria. Senador Augusto Botelho, com a palavra V. Exª.</w:t>
      </w:r>
    </w:p>
    <w:p>
      <w:pPr>
        <w:pStyle w:val="SF"/>
        <w:bidi w:val="0"/>
        <w:ind w:left="0" w:right="0" w:firstLine="709"/>
        <w:rPr/>
      </w:pPr>
      <w:r>
        <w:rPr>
          <w:b/>
        </w:rPr>
        <w:t xml:space="preserve"> </w:t>
      </w:r>
      <w:r>
        <w:rPr>
          <w:b/>
        </w:rPr>
        <w:t>SENADOR AUGUSTO BOTELHO (PT-RR):</w:t>
      </w:r>
      <w:r>
        <w:rPr/>
        <w:t xml:space="preserve"> Sr. Presidente... Angra III. Eu acho que não existe mais nenhuma dúvida que o país precise de fazer Angra III. Há necessidade, nós começarmos ela agora só vamos terminar em 2013, 2014, justamente quando vai haver uma falta de energia. E se o Brasil crescer mais de 5%, então, vai faltar antes do tempo, e apesar das discussões iniciais sobre o uso de energia nuclear, para gerar energia elétrica, a discussão maior é a respeito do lixo atômico, que ainda é uma discussão. Mas só que agora nós temos conhecimento, nós que eu digo, a humanidade, tem conhecimento para guardar o lixo por 500 anos com segurança. </w:t>
      </w:r>
    </w:p>
    <w:p>
      <w:pPr>
        <w:pStyle w:val="SF"/>
        <w:bidi w:val="0"/>
        <w:ind w:left="0" w:right="0" w:firstLine="709"/>
        <w:rPr/>
      </w:pPr>
      <w:r>
        <w:rPr/>
        <w:t xml:space="preserve">Eu acredito que dentro dos próximos 50, 30, 40 anos, nós vamos desenvolver tecnologias para reaproveitar o lixo nuclear e retirar a parte radioativa dele, para usar como produtor de energia. A energia nuclear é a que emite... qual é o problema mais grave da terra no momento? É o aquecimento. Sem todos os meios usados para gerar energia, carvão, combustível, gás, produzem CO2, aumentam a camada que aquece a terra. As hidroelétricas, na fase inicial, produzem um pouco de aumento, porque há a putrefação de tecido orgânico, mas acaba isso logo depois de um certo tempo. A mais limpa energia, é a energia elétrica mesmo. Então nós, isso aqui realmente... a gente está dando um passo para abrir caminho para começar Angra III, seu estado que é onde vai ter o privilégio de ter 3 usinas nucleares. Nós sabemos que tem risco de energia elétrica lá dentro, ainda mais o seu estado, que está tomando agora um perfil industrial com o aumento da indústria. Há necessidade de energia, precisa de emprego no Rio de Janeiro, aquela guerra civil que acontece lá, também é conseqüência da falta de trabalho para as pessoas. Então, eu acho que o Senador Demostenes Torres está tomando a solução adequada para dar mais um passo nesse sentido. </w:t>
      </w:r>
    </w:p>
    <w:p>
      <w:pPr>
        <w:pStyle w:val="SF"/>
        <w:bidi w:val="0"/>
        <w:ind w:left="0" w:right="0" w:firstLine="709"/>
        <w:rPr/>
      </w:pPr>
      <w:r>
        <w:rPr>
          <w:b/>
        </w:rPr>
        <w:t xml:space="preserve"> </w:t>
      </w:r>
      <w:r>
        <w:rPr>
          <w:b/>
        </w:rPr>
        <w:t>SR. PRESIDENTE SENADOR MARCELO CRIVELLA (PRB-RJ):</w:t>
      </w:r>
      <w:r>
        <w:rPr/>
        <w:t xml:space="preserve"> Muito obrigado Senador Botelho. Eu gostaria de fazer apenas uma observação. Nós caminhamos para uma crise de escassez de petróleo, dramática. Nós não podemos aceitar veto ambiental para 17 usinas hidrelétricas, que hoje estão paradas no Brasil, por conta de discutir questões de meio ambiente, que já tinham que estar superadas. Agora o Ministério Público diante de um IBAMA rigoroso, todos nós sabemos que é um Ministério do Meio Ambiente rigoroso. Quando eles aprovam o Ministério Público ainda quer que nós tomemos aqui, no Congresso, medidas para atrasar, para postergar, para continuar discussão quando estamos no limiar de uma nova crise de energia. </w:t>
      </w:r>
    </w:p>
    <w:p>
      <w:pPr>
        <w:pStyle w:val="SF"/>
        <w:bidi w:val="0"/>
        <w:ind w:left="0" w:right="0" w:firstLine="709"/>
        <w:rPr/>
      </w:pPr>
      <w:r>
        <w:rPr/>
        <w:t xml:space="preserve">E pior, Senador Flexa Ribeiro, nós somos exportadores de petróleo, não faz sentido nenhum o país abrir mão de salva guardas, como o petróleo. A Indonésia exportou petróleo a 3 dólares, hoje importa 70 o barril, aliás, 70, não, hoje é 80. Nós pulamos de 18 dólares depois de 2011 para 80 dólares o barril. E ainda não está nos preços da crise de 79, quando chegou a 30 dólares, que se for corrigir 2, dá mais de 100. De tal maneira que o Brasil não resolve seus problemas. Fazemos greve de fome, uma bobagem para transposição do Rio Francisco, que vai transformar o nordeste em região problema para região solução, não fazemos a inclusa do Rio Tucuruvi, que ia fazer a ligação hidráulica entre norte e sul. Quer dizer, tem um monte de projetos importantes parados. E ainda vem o Ministério Público, quando as coisas começam a andar, querer que a gente aqui assuma posições de postergar. </w:t>
      </w:r>
    </w:p>
    <w:p>
      <w:pPr>
        <w:pStyle w:val="SF"/>
        <w:bidi w:val="0"/>
        <w:ind w:left="0" w:right="0" w:firstLine="709"/>
        <w:rPr/>
      </w:pPr>
      <w:r>
        <w:rPr/>
        <w:t xml:space="preserve">V.Exª tem toda razão. Nós temos mesmo que... Eu diria, não tomar conhecimento dessa ação pelos aspectos apresentados no relatório, e aplaudir o Governo pela decisão estratégica de retomar Angra dos Reis, já tem milhões de dólares aplicados lá e concluir isso. Srs. Senadores que concordam, permaneçam como estão. Aprovado o Parecer do nosso Relator. Tem mais alguma matéria não terminativa. </w:t>
      </w:r>
    </w:p>
    <w:p>
      <w:pPr>
        <w:pStyle w:val="SF"/>
        <w:bidi w:val="0"/>
        <w:ind w:left="0" w:right="0" w:firstLine="709"/>
        <w:rPr/>
      </w:pPr>
      <w:r>
        <w:rPr>
          <w:b/>
        </w:rPr>
        <w:t xml:space="preserve">SENADOR WELLINGTON SALGADO DE OLIVEIRA (PMDB-MG): </w:t>
      </w:r>
      <w:r>
        <w:rPr/>
        <w:t>Sr. Presidente, pela ordem.</w:t>
      </w:r>
    </w:p>
    <w:p>
      <w:pPr>
        <w:pStyle w:val="SF"/>
        <w:bidi w:val="0"/>
        <w:ind w:left="0" w:right="0" w:firstLine="709"/>
        <w:rPr/>
      </w:pPr>
      <w:r>
        <w:rPr>
          <w:b/>
        </w:rPr>
        <w:t xml:space="preserve">SR. PRESIDENTE SENADO MARCELO CRIVELLA (PRB-RJ): </w:t>
      </w:r>
      <w:r>
        <w:rPr/>
        <w:t xml:space="preserve">Pois não. Com a palavra V.Exª. </w:t>
      </w:r>
    </w:p>
    <w:p>
      <w:pPr>
        <w:pStyle w:val="SF"/>
        <w:bidi w:val="0"/>
        <w:ind w:left="0" w:right="0" w:firstLine="709"/>
        <w:rPr/>
      </w:pPr>
      <w:r>
        <w:rPr>
          <w:b/>
        </w:rPr>
        <w:t>SENADOR WELLINGTON SALGADO DE OLIVEIRA (PMDB-MG):</w:t>
      </w:r>
      <w:r>
        <w:rPr/>
        <w:t xml:space="preserve"> Eu queria incluir um Requerimento extrapauta. Requeiro nos termos do art. 58, § , inciso 2 da Constituição da República do Regimento interno Senado Federal, sejam convidadas as seguintes instituições para em Audiência Pública conjunta com a Comissão de Assuntos Econômicos e Comissão de Constituição e Justiça, discutirem a questão dos limites legais para a regulamentação da propaganda comercial.</w:t>
      </w:r>
    </w:p>
    <w:p>
      <w:pPr>
        <w:pStyle w:val="SF"/>
        <w:bidi w:val="0"/>
        <w:ind w:left="0" w:right="0" w:firstLine="709"/>
        <w:rPr/>
      </w:pPr>
      <w:r>
        <w:rPr/>
        <w:t xml:space="preserve"> </w:t>
      </w:r>
      <w:r>
        <w:rPr/>
        <w:t xml:space="preserve">A Agência Nacional de Vigilância Sanitária, na pessoa do seu Diretor Dirceu Raposo de Melo, Conselho Nacional de Alta Regulamentação Publicitária, CONAR, na pessoa do seu Presidente Dr. Gilberto Leifert, Associação Brasileira da Agência Publicidade, ABAP, na pessoa do seu Presidente Nacional, publicitário Dailton Pastore, Associação Brasileira de Emissora de Rádio e Televisão, ABERT, na pessoa de seu representante de Brasília, Dr. Flávio Cavalcanti Filho. Câmara Americana de Comércio, na pessoa do Presidente de sua tarefa nacional sobre a ANVISA, Advogado Gustavo Moraes, Associação Brasileira de Anunciantes, ABA, na pessoa do Vice-Presidente Dr. Rafael Sampaio. Justificação: O Requerimento inicial de autoria do Senador Jefferson Peres foi fundamentado no art. 22, 19º da Constituição Federal, já tendo sido apreciada e aprovada na Comissão de Assuntos Econômicos, por meio exatamente está merecendo junto a Comissão de Constituição e Justiça. Por tratar o teor do aludido Requerimento de matéria afeta a instância de competência desta Comissão, Comissão de Ciência Tecnologia, Inovação, Comunicação e Informática, a matéria em tela deverá ser também seu mérito avaliado e submetido nessa Comissão. Esse é o meu Requerimento, Sr. Presidente. </w:t>
      </w:r>
    </w:p>
    <w:p>
      <w:pPr>
        <w:pStyle w:val="SF"/>
        <w:bidi w:val="0"/>
        <w:ind w:left="0" w:right="0" w:firstLine="709"/>
        <w:rPr/>
      </w:pPr>
      <w:r>
        <w:rPr>
          <w:b/>
        </w:rPr>
        <w:t xml:space="preserve"> </w:t>
      </w:r>
      <w:r>
        <w:rPr>
          <w:b/>
        </w:rPr>
        <w:t>SR. PRESIDENTE SENADOR MARCELO CRIVELLA (PRB-RJ):</w:t>
      </w:r>
      <w:r>
        <w:rPr/>
        <w:t xml:space="preserve"> Em discussão. Senadores que querem discutir. Não há quem queira discutir, coloco em votação. Senadores que concordam permaneçam como estão. Aprovado. </w:t>
      </w:r>
    </w:p>
    <w:p>
      <w:pPr>
        <w:pStyle w:val="SF"/>
        <w:bidi w:val="0"/>
        <w:ind w:left="0" w:right="0" w:firstLine="709"/>
        <w:rPr/>
      </w:pPr>
      <w:r>
        <w:rPr/>
        <w:t xml:space="preserve">Passamos ao Item 20, de autoria do Senador Flexa Ribeiro. Requeiro nos termos regimentais, que seja acrescido ao Requerimento de n° 10, de minha autoria, o nome do Sr. Manoel Santana, Presidente da Associação Brasileira de Empresas Autorizadas de Serviço de Comunicação Multimídia, que é a ABRAMULTI. Com a palavra V.Exª se quiser discutir. </w:t>
      </w:r>
    </w:p>
    <w:p>
      <w:pPr>
        <w:pStyle w:val="SF"/>
        <w:bidi w:val="0"/>
        <w:ind w:left="0" w:right="0" w:firstLine="709"/>
        <w:rPr/>
      </w:pPr>
      <w:r>
        <w:rPr>
          <w:b/>
        </w:rPr>
        <w:t xml:space="preserve">SENADOR FLEXA RIBEIRO (PSDB-PA): </w:t>
      </w:r>
      <w:r>
        <w:rPr/>
        <w:t xml:space="preserve">Muito rápido, Presidente Senador Crivella, apenas na seqüência das Audiências Públicas, para a discussão do projeto que trata do conteúdo visual em tempos de convergência. Nós recebemos a solicitação da ABRAMULTI, no sentido de que gostaria de participar da audiência, como nós queremos dar oportunidade a todos os seguimentos envolvidos na questão que está em discussão, fizemos o encaminhamento solicitando a inclusão do Presidente da Associação Brasileira das Empresas Autorizadas do Serviço de Comunicação Multimídia, para que ele aqui compareça e possa dar a sua opinião por ocasião da Audiência Pública. </w:t>
      </w:r>
    </w:p>
    <w:p>
      <w:pPr>
        <w:pStyle w:val="SF"/>
        <w:bidi w:val="0"/>
        <w:ind w:left="0" w:right="0" w:firstLine="709"/>
        <w:rPr/>
      </w:pPr>
      <w:r>
        <w:rPr>
          <w:b/>
        </w:rPr>
        <w:t xml:space="preserve"> </w:t>
      </w:r>
      <w:r>
        <w:rPr>
          <w:b/>
        </w:rPr>
        <w:t>SR. PRESIDENTE SENADOR MARCELO CRIVELLA (PRB-RJ):</w:t>
      </w:r>
      <w:r>
        <w:rPr/>
        <w:t xml:space="preserve"> Muito obrigado, Senador Flexa Ribeiro. Senadores que queiram discutir, não há. Senador Wellington Salgado. </w:t>
      </w:r>
    </w:p>
    <w:p>
      <w:pPr>
        <w:pStyle w:val="SF"/>
        <w:bidi w:val="0"/>
        <w:ind w:left="0" w:right="0" w:firstLine="709"/>
        <w:rPr/>
      </w:pPr>
      <w:r>
        <w:rPr>
          <w:b/>
        </w:rPr>
        <w:t xml:space="preserve"> </w:t>
      </w:r>
      <w:r>
        <w:rPr>
          <w:b/>
        </w:rPr>
        <w:t>SENADOR WELLINGTON SALGADO DE OLIVEIRA (PMDB-MG):</w:t>
      </w:r>
      <w:r>
        <w:rPr/>
        <w:t xml:space="preserve"> Eu queria parabenizar mais uma vez o Senador Flexa Ribeiro, porque realmente vem se dedicando a fundo na questão das leis de convergência, e V.Exª também que é um especialista no assunto, que estudou bastante, sabe que é uma questão complexa para o momento de hoje. Então essa Comissão, através do Requerimento do Senador Flexa Ribeiro, tem procurado convidar pessoas de diferentes áreas, mas tudo tem a ver com a lei de convergência. Então eu só queria parabenizá-lo e dizer que as Audiências Públicas têm sido de transmissão de um conteúdo estupendo, pelo menos para o meu conhecimento eu tenho sentido bastante isso, Senador Flexa Ribeiro. </w:t>
      </w:r>
    </w:p>
    <w:p>
      <w:pPr>
        <w:pStyle w:val="SF"/>
        <w:bidi w:val="0"/>
        <w:ind w:left="0" w:right="0" w:firstLine="709"/>
        <w:rPr/>
      </w:pPr>
      <w:r>
        <w:rPr>
          <w:b/>
        </w:rPr>
        <w:t xml:space="preserve"> </w:t>
      </w:r>
      <w:r>
        <w:rPr>
          <w:b/>
        </w:rPr>
        <w:t>SR. PRESIDENTE SENADOR MARCELO CRIVELLA (PRB-RJ):</w:t>
      </w:r>
      <w:r>
        <w:rPr/>
        <w:t xml:space="preserve"> Muito obrigado. Então o Requerimento fica aprovado. Item 21, o último da pauta. Requeremos nos termos regimentais, a realização de Audiência Pública da Comissão de Ciência Tecnologia, Inovação, Comunicação e Informática, conjuntamente com a Comissão de Relações Exteriores e Defesa Nacional, para discutir o programa nuclear da marinha. Deverá ser convidado para audiência, o almirante de esquadra, Júlio Soares de Moura Neto, comandante da marinha. Autoria: Senadores Augusto Botelho e Marcelo Crivella. Pergunto ao Senador Augusto Botelho se quer acrescentar alguma coisa? Com a palavra V.Exª. </w:t>
      </w:r>
    </w:p>
    <w:p>
      <w:pPr>
        <w:pStyle w:val="SF"/>
        <w:bidi w:val="0"/>
        <w:ind w:left="0" w:right="0" w:firstLine="709"/>
        <w:rPr/>
      </w:pPr>
      <w:r>
        <w:rPr>
          <w:b/>
        </w:rPr>
        <w:t xml:space="preserve"> </w:t>
      </w:r>
      <w:r>
        <w:rPr>
          <w:b/>
        </w:rPr>
        <w:t>SENADOR AUGUSTO BOTELHO (PT-RR):</w:t>
      </w:r>
      <w:r>
        <w:rPr/>
        <w:t xml:space="preserve"> Não, Senador, só vou ressaltar que há 30 anos a marinha vem trabalhando, desenvolvendo conhecimento nessa área, na área tanto no ciclo do combustível, que é a produção do combustível nuclear, quanto no projeto laboratório de geração de energia núcleo elétrica, são dois projetos. Esse projeto, inclusive, nós temos evoluído, porque nós conseguimos produzir combustível nuclear com quase 40% de economia em relação às outras tecnologias do mundo. Várias vezes os países detentores da maior tecnologia tem tentado se apossar do nosso projeto, inventam inspeções e um monte de coisas para tentar dificultar, dizendo: ”Nós estamos fazendo bomba atômica”, nós não queremos fazer bomba atômica, pelo menos agora, nós não queremos. Nós queremos ter conhecimento para quando faltar petróleo, para quando faltar, quando a energia estiver mais escassa, nós mesmos gerarmos a nossa energia elétrica, sem termos que pagar tanto para fora. O nosso reator é pequeno, não é do grande, mas quem sabe fazer o pequeno desenvolve tecnologia para um grande. </w:t>
      </w:r>
    </w:p>
    <w:p>
      <w:pPr>
        <w:pStyle w:val="SF"/>
        <w:bidi w:val="0"/>
        <w:ind w:left="0" w:right="0" w:firstLine="709"/>
        <w:rPr/>
      </w:pPr>
      <w:r>
        <w:rPr/>
        <w:t xml:space="preserve">Por isso que nós estamos fazendo esse pedido para que todos os Senadores tomem conhecimento para o programa de desenvolvimento de energia da marinha, e para que os brasileiros também tomem conhecimento. Porque graças a Deus aquele xiítismo dos ecologistas contra a energia nuclear está mudando. Muito obrigado. </w:t>
      </w:r>
    </w:p>
    <w:p>
      <w:pPr>
        <w:pStyle w:val="SF"/>
        <w:bidi w:val="0"/>
        <w:ind w:left="0" w:right="0" w:firstLine="709"/>
        <w:rPr/>
      </w:pPr>
      <w:r>
        <w:rPr>
          <w:b/>
        </w:rPr>
        <w:t xml:space="preserve"> </w:t>
      </w:r>
      <w:r>
        <w:rPr>
          <w:b/>
        </w:rPr>
        <w:t>SR. PRESIDENTE SENADOR MARCELO CRIVELLA (PRB-RJ):</w:t>
      </w:r>
      <w:r>
        <w:rPr/>
        <w:t xml:space="preserve"> Muito obrigado, Senador. Eu gostaria de dar conhecimento a esse Plenário, que nós recebemos aqui o convite da ABTA, Associação Brasileira de Televisão por Assinatura, Associação Brasileira de Televisão por Assinatura, ABTA, ABTA, ou A B T A, mas falar ABTA também não está incorreto, ABTA. Entidade construída por empresas privadas e associações de classe, tem elevada honra de convidar V.Exª e os demais integrantes da Comissão Ciência, Tecnologia, Inovação, Comunicação e Informática do Senado Federal para visitar uma das estações terrestres e operação de DTH, da SKY, localizada na Cidade de São Paulo. Durante o evento Diretores da ABTA, ou como quer aqui a Secretária, A B T A, farão uma exposição sobre as atividades relacionadas com a prestação de serviço de televisão, em regime de assinatura. A visita poderá ocorrer em qualquer dia, preferencialmente em uma segunda ou sexta-feira, do corrente mês de julho. </w:t>
      </w:r>
    </w:p>
    <w:p>
      <w:pPr>
        <w:pStyle w:val="SF"/>
        <w:bidi w:val="0"/>
        <w:ind w:left="0" w:right="0" w:firstLine="709"/>
        <w:rPr/>
      </w:pPr>
      <w:r>
        <w:rPr/>
        <w:t xml:space="preserve">E gostaria de comunicar também a essa Comissão, os Senadores que quiserem se inscrever, está aberto. Que o nosso Presidente Wellington Salgado designou o Senador Augusto Botelho, para nos representar amanhã na visita à Organização Militar da Marinha do Brasil. Onde o Sr. Senador será recepcionado no Centro de Pesquisa e Desenvolvimento de Sistemas Nucleares e Enérgicos, com inúmeras aplicações em importantes aéreas, tais como geração de energia, informática, medicina, mecânica de precisão, ciências materiais e eletrônica, além de propulsão naval. Essa visita será amanhã lá no Centro Tecnológico da Marinha, em Sorocaba, São Paulo. Desejamos todos ao Senador Augusto Botelho, uma proveitosa estadia em São Paulo, em Sorocaba. Eu gostaria de concluir essa nossa reunião, lembrando o seguinte, que, na verdade, Senador Augusto Botelho, o senhor vai amanhã visitar um local estratégico do nosso país. A geopolítica, quer dizer, o espaço, a geografia do mundo sempre é o mesmo, mas o poder redefine. E a geopolítica atual, tem como hegemonia os Estados Unidos. Tanto a Inglaterra, como foi hegemônico no século 19 e os Estados Unidos no século 20, construíram a sua hegemonia sobre um trinômio, arma, dinheiro e idéias. </w:t>
      </w:r>
    </w:p>
    <w:p>
      <w:pPr>
        <w:pStyle w:val="SF"/>
        <w:bidi w:val="0"/>
        <w:ind w:left="0" w:right="0" w:firstLine="709"/>
        <w:rPr/>
      </w:pPr>
      <w:r>
        <w:rPr/>
        <w:t xml:space="preserve">Os ingleses descobriram a máquina à vapor e tiveram a felicidade de ter carvão nos arredores de minério de ferro, fizeram a metalurgia do ferro. Construíram o canhão, e depois o couraçado, com máquina movida à vapor. Não tinham dinheiro, não tinham ouro, não tinham prata, mas obtiveram isso, engolindo em destino, para onde foi todo o ouro do Brasil, a prata, muita prata do Potosí, pouca prata da Cilésia, o cobre da Alemanha. Num balanço comercial altamente deficitário durante o período mercantilista, vendendo seda, vendendo porcelana, vendendo pimenta. E a Europa mandando metade para lá, que a Inglaterra, “pum”, engole. Quando tem o ouro, estabelece moeda mundial, Libra Esterlina, e o padrão ouro, que valeu até 1970, que era o lastro de qualquer moeda, seria o ouro. As idéias Adams Smith, não vale nação, vale mercado. </w:t>
      </w:r>
    </w:p>
    <w:p>
      <w:pPr>
        <w:pStyle w:val="SF"/>
        <w:bidi w:val="0"/>
        <w:ind w:left="0" w:right="0" w:firstLine="709"/>
        <w:rPr/>
      </w:pPr>
      <w:r>
        <w:rPr/>
        <w:t>Os Estados Unidos quando assume a hegemonia, passa a ter a arma nuclear e aí tratar de não proliferação. Quer dizer, na verdade os países hegemônicos e as grandes potências quando alcançam esse patamar, adotam um pensamento conservador, mais ou menos, nessa linha: “Olha, veja como eu sou formidável, extraordinário, quer ser como eu? Faça exatamente aquilo que eu fiz, não, aquilo que eu digo para você fazer”. Porque se você fizer o que eu fiz, porque se você fizer o que eu fiz, você vai ter uma corrida armamentista. Você vai querer acumular ouro, e você vai querer também lançar idéias, uma rivalidade intelectual da Alemanha, de outros países. Então faça o que eu digo para você fazer, e o que eu digo para você fazer é o seguinte: Abra os seus mercados, ela institucionaliza o mercado, a Organização Mundial do Comércio. Tudo bem, eu sou a favor da multilariedade, desde que seja feito de acordo com as regras que eu faço. E o poder das armas, não isso aí é território santo ninguém mexe, tratar de não proliferação de armas nucleares. Quer dizer, o Brasil precisa realmente desenvolver sua capacidade de não ter bomba nuclear, mas se precisar pode fazer, muitos países são assim. Eu acho que V.Exª amanhã vai ter uma visita proveitosa, em nome dessa Comissão, eu quero desejar uma boa viagem à V.Exª. Muito obrigado. Está encerrada a sessão.</w:t>
      </w:r>
    </w:p>
    <w:p>
      <w:pPr>
        <w:pStyle w:val="SF"/>
        <w:bidi w:val="0"/>
        <w:ind w:left="0" w:right="0" w:firstLine="709"/>
        <w:rPr/>
      </w:pPr>
      <w:r>
        <w:rPr>
          <w:i/>
        </w:rPr>
        <w:t>sessão encerrada às 11h05.</w:t>
      </w:r>
    </w:p>
    <w:p>
      <w:pPr>
        <w:pStyle w:val="SF"/>
        <w:bidi w:val="0"/>
        <w:ind w:left="0" w:right="0" w:firstLine="709"/>
        <w:rPr/>
      </w:pPr>
      <w:r>
        <w:rPr/>
      </w:r>
    </w:p>
    <w:p>
      <w:pPr>
        <w:pStyle w:val="Normal"/>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5</Words>
  <Characters>77194</Characters>
  <CharactersWithSpaces>652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25:00Z</dcterms:created>
  <dc:creator>Prodasen</dc:creator>
  <dc:description/>
  <dc:language>en-US</dc:language>
  <cp:lastModifiedBy/>
  <cp:lastPrinted>2007-07-02T18:56:00Z</cp:lastPrinted>
  <dcterms:modified xsi:type="dcterms:W3CDTF">2007-07-04T17:2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