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5ª REUNIÃO (extraordinária) DA COMISSÃO DE ASSUNTOS SOCIAIS DA 1ª SESSÃO LEGISLATIVA ORDINÁRIA DA 52ª LEGISLATURA, A REALIZAR-SE DIA </w:t>
      </w:r>
      <w:r>
        <w:rPr>
          <w:b/>
          <w:i/>
          <w:sz w:val="36"/>
          <w:u w:val="single"/>
        </w:rPr>
        <w:t>27 DE MARÇO DE 2003, QUIN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7/03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PROJETO DE LEI DA CÂMARA Nº 01, DE 2003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ESTATUTO DE DEFESA DO TORCEDOR E DÁ OUTRAS PROVIDÊNC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PRESIDÊNCIA DA REPÚBLI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SÉRGIO GUERR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 E PELA REJEIÇÃO DA EMENDA Nº 01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 xml:space="preserve">PROJETO TRAMITANDO COM PRAZO DETERMINADO DE 45 DIAS, NOS TERMOS DO ART. 64, § 1º, DA CF, COMBINADO COM O ART. 375 DO RISF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OFÍCIO “S” Nº 9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NCAMINHA AO SENADO FEDERAL EXEMPLAR DO REQUERIMENTO Nº 362, DE 2002, APROVADO PELA CÂMARA MUNICIPAL DE MAUÁ, SÃO PAULO, NO DIA 5 DE MARÇO DE 2002, ATRAVÉS DO QUAL SOLICITA INSTAURAÇÃO DE SINDICÂNCIA PARA APURAR POSSÍVEIS IRREGULARIDADES NA SECRETARIA DE SAÚDE, NODATAMENTE NO HOSPITAL DE CLÍNICAS DR. NARDINI, DAQUELE MUNICÍPIO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CÂMARA MUNICIPAL DE MAUÁ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JUVÊNCIO DA FONSEC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SUGERINDO QUE SEJA DADO CONHECIMENTO À COMISSÃO SOBRE O TEOR DA MATÉRIA E O ARQUIVAMENTO DO PROCESS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3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313, DE 1999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UTORIZA O PODER EXECUTIVO A ADOTAR MEDIDAS DE APOIO AOS SERVIDORES RESPONÁVEIS POR PORTADORES DE DEFICIÊNCIAS FÍSICAS, SENSORIAS OU MENTAI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GERALDO CÂNDID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LEOMAR QUINTANILH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O ARQUIVAMENTO DO PROCESS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4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84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 - CCJ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A LEI N° 9.503, DE 23 DE SETEMBRO DE 1997, QUE INSTITUI O CÓDIGO DE TRÂNSITO BRASILEIRO, PARA FIXAR PRERROGATIVA EM BENEFÍCIO DE PESSOAS PORTADORAS DE DEFICIÊNCIA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JUVÊNCIO DA FONSEC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REJEI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5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175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MODIFICA O § 3° DO ARTIGO 20 DA LEI N° 8.742, DE 7 DE SETEMBRO DE 1993 (LEI ORGÂNICA DA ASSISTÊNCIA SOCIAL), QUE REGULAMENTA O INCISO V DO ARTIGO 203, DA CONSTITUIÇÃO FEDERAL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JUVÊNCIO DA FONSEC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PREJUDICIALIDADE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6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212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O ARTIGO 36 DO DECRETO-LEI Nº 221, DE 28 DE FEVEREIRO DE 1967, QUE DISPÕE SOBRE A PROTEÇÃO E ESTÍMULOS À PESCA E DÁ OUTRAS PROVIDÊNC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TEOTÔNIO VILELA FILH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OSMAR DIAS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7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IVERSOS Nº 42, DE 1997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NCAMINHA AO SENADO FEDERAL CÓPIA DE DECISÃO ADOTADA PELO TRIBUNAL DE CONTAS DA UNIÃO REFERENTES A ATOS, FATOS E CIRCUNSTÂNCIAS QUE ENVOLVEM A TRAGÉDIA DA CLÍNICA SANTA GENOVEVA, NO BAIRRO DE SANTA TEREZA, BEM COMO NAS DEMAIS CASAS GERIÁTRICAS DO RIO DE JANEIRO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TRIBUNAL DE CONTAS DA UN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LEOMAR QUINTANILH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CONCLUINDO POR UM REQUERIMENTO DE INFORMAÇÃO AO MINISTRO DA SAÚDE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8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AVISO Nº 34, DE 2002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NCAMINHA AO SENADO FEDERAL CÓPIA DE DECISÃO Nº 414, DE 2002 – TCU (PLENÁRIO), BEM COMO DOS RESPECTIVOS RELATÓRIO E VOTO QUE A FUNDAMENTAM, SOBRE AUDITORIA DE NATUREZA OPERACIONAL, REALIZADA NO PROGRAMA DE ERRADICAÇÃO DO TRABALHO INFANTIL – PETI, NO ÂMBITO DO PERÍODO DE EXTENSÃO DA FASE I DO PROJETO DE COOPERAÇÃO TÉCNICA ENTRE O TRIBUNAL DE CONTAS DA UNIÃO E O REINO UNIDO, FIRMADO EM 1998 (TC-013.002.2001-0)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TRIBUNAL DE CONTAS DA UN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LEOMAR QUINTANILH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ARA QUE A CAS TOME CONHECIMENTO E SUBSEQUENTE ENCAMINHAMENTO À CFC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9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37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Á NOVA REDAÇÃO AO ARTIGO 24 DA LEI Nº 8212, DE 24 DE JULHO DE 1991, E AO § 1º DO ARTIGO 18 DA LEI Nº 8213, DE 24 DE JULHO DE 1991, A FIM DE ESTENDER O BENEFÍCIO DO AUXÍLIO-ACIDENTE AO EMPREGADO DOMÉSTICO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SÉRGIO GUERR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0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A CÂMARA Nº 13, DE 2000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FIXA NORMAS GERAIS PARA A PRÁTICA DO NATURISMO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FERNANDO GABEI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SIBÁ MACHADO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, COM AS EMENDAS APRESENTADAS PELA CCJ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1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A CÂMARA Nº 108, DE 2000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OBRIGATORIEDADE DA FIXAÇÃO DE CARTAZES ORIENTANDO SOBRE A FALSIFICAÇÃO DE REMÉDIOS, EM FARMÁCIAS E DROGARIAS, E DÁ OUTRAS PROVIDÊNC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ENIO BACC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REGINALDO DUARTE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 NA FORMA DO SUBSTITUTIVO APRESENTAD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2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A CÂMARA Nº 35, DE 2002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DECLARAÇÃO DE ÓBITO E A REALIZAÇÃO DE ESTATÍSTICAS DE ÓBITOS EM HOSPITAIS PÚBLICOS E PRIVADO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DR. HÉL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EURÍPEDES CAMARGO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3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A CÂMARA Nº 87, DE 2002. 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CONCEDE PENSÃO ESPECIAL A LUIZ FELIPPE MONTEIRO D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PRESIDÊNCIA DA REPÚBLI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TEOTÔNIO VILELA FILHO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0</Characters>
  <CharactersWithSpaces>394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1:33:00Z</dcterms:created>
  <dc:creator>Senado Federal</dc:creator>
  <dc:description/>
  <dc:language>en-US</dc:language>
  <cp:lastModifiedBy/>
  <cp:lastPrinted>2003-03-06T12:11:00Z</cp:lastPrinted>
  <dcterms:modified xsi:type="dcterms:W3CDTF">2003-03-27T12:0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