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ind w:hanging="1134"/>
        <w:jc w:val="center"/>
        <w:rPr>
          <w:rFonts w:ascii="Times New Roman" w:hAnsi="Times New Roman"/>
          <w:sz w:val="24"/>
        </w:rPr>
      </w:pPr>
      <w:r>
        <w:rPr>
          <w:sz w:val="24"/>
        </w:rPr>
      </w:r>
    </w:p>
    <w:p>
      <w:pPr>
        <w:pStyle w:val="Normal"/>
        <w:tabs>
          <w:tab w:val="clear" w:pos="708"/>
          <w:tab w:val="left" w:pos="0" w:leader="none"/>
        </w:tabs>
        <w:bidi w:val="0"/>
        <w:ind w:hanging="1134"/>
        <w:jc w:val="center"/>
        <w:rPr>
          <w:rFonts w:ascii="Times New Roman" w:hAnsi="Times New Roman"/>
          <w:sz w:val="24"/>
        </w:rPr>
      </w:pPr>
      <w:r>
        <w:rPr>
          <w:sz w:val="24"/>
        </w:rPr>
      </w:r>
    </w:p>
    <w:p>
      <w:pPr>
        <w:pStyle w:val="Normal"/>
        <w:tabs>
          <w:tab w:val="clear" w:pos="708"/>
          <w:tab w:val="left" w:pos="0" w:leader="none"/>
        </w:tabs>
        <w:bidi w:val="0"/>
        <w:ind w:hanging="1134"/>
        <w:jc w:val="center"/>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0" w:hanging="1134"/>
        <w:rPr/>
      </w:pPr>
      <w:r>
        <w:rPr>
          <w:rFonts w:ascii="Times New Roman" w:hAnsi="Times New Roman"/>
          <w:sz w:val="24"/>
        </w:rPr>
        <w:t>SENADO FEDERAL</w:t>
      </w:r>
    </w:p>
    <w:p>
      <w:pPr>
        <w:pStyle w:val="Normal"/>
        <w:tabs>
          <w:tab w:val="clear" w:pos="708"/>
          <w:tab w:val="left" w:pos="0" w:leader="none"/>
        </w:tabs>
        <w:bidi w:val="0"/>
        <w:ind w:hanging="1134"/>
        <w:jc w:val="center"/>
        <w:rPr/>
      </w:pPr>
      <w:r>
        <w:rPr>
          <w:b/>
          <w:sz w:val="24"/>
        </w:rPr>
        <w:t>COMISSÃO DE ASSUNTOS ECONÔMICOS</w:t>
      </w:r>
    </w:p>
    <w:p>
      <w:pPr>
        <w:pStyle w:val="Normal"/>
        <w:tabs>
          <w:tab w:val="clear" w:pos="708"/>
          <w:tab w:val="left" w:pos="0" w:leader="none"/>
        </w:tabs>
        <w:bidi w:val="0"/>
        <w:ind w:hanging="1134"/>
        <w:jc w:val="both"/>
        <w:rPr>
          <w:rFonts w:ascii="Times New Roman" w:hAnsi="Times New Roman"/>
          <w:b/>
          <w:b/>
          <w:sz w:val="24"/>
        </w:rPr>
      </w:pPr>
      <w:r>
        <w:rPr>
          <w:b/>
          <w:sz w:val="24"/>
        </w:rPr>
      </w:r>
    </w:p>
    <w:p>
      <w:pPr>
        <w:pStyle w:val="Normal"/>
        <w:tabs>
          <w:tab w:val="clear" w:pos="708"/>
          <w:tab w:val="left" w:pos="0" w:leader="none"/>
        </w:tabs>
        <w:bidi w:val="0"/>
        <w:ind w:hanging="1134"/>
        <w:jc w:val="both"/>
        <w:rPr>
          <w:rFonts w:ascii="Times New Roman" w:hAnsi="Times New Roman"/>
          <w:b/>
          <w:b/>
          <w:sz w:val="24"/>
        </w:rPr>
      </w:pPr>
      <w:r>
        <w:rPr>
          <w:b/>
          <w:sz w:val="24"/>
        </w:rPr>
      </w:r>
    </w:p>
    <w:p>
      <w:pPr>
        <w:pStyle w:val="BodyText2"/>
        <w:bidi w:val="0"/>
        <w:ind w:left="142" w:hanging="0"/>
        <w:rPr/>
      </w:pPr>
      <w:r>
        <w:rPr>
          <w:rFonts w:ascii="Times New Roman" w:hAnsi="Times New Roman"/>
          <w:sz w:val="24"/>
        </w:rPr>
        <w:t>ATA DA DÉCIMA OITAVA REUNIÃO DA COMISSÃO DE RELAÇÕES EXTERIORES E DEFESA NACIONAL E DA VIGÉSIMA OITAVA REUNIÃO DA COMISSÃO DE ASSUNTOS ECONÔMICOS DA TERCEIRA SESSÃO LEGISLATIVA ORDINÁRIA DA QUINAQUAGÉSIMA PRIMEIRA LEGISLATURA, REALIZADAS CONJUNTAMENTE EM VINTE E TRÊS DE AGOSTO DO ANO DE DOIS MIL E HUM ÀS 10 HORAS, NA SALA DE REUNIÕES N.º 19, ALA SENADOR ALEXANDRE COSTA.</w:t>
      </w:r>
    </w:p>
    <w:p>
      <w:pPr>
        <w:pStyle w:val="Normal"/>
        <w:tabs>
          <w:tab w:val="clear" w:pos="708"/>
          <w:tab w:val="left" w:pos="0" w:leader="none"/>
          <w:tab w:val="left" w:pos="8364" w:leader="none"/>
          <w:tab w:val="left" w:pos="8499" w:leader="none"/>
        </w:tabs>
        <w:bidi w:val="0"/>
        <w:ind w:left="142" w:hanging="0"/>
        <w:jc w:val="both"/>
        <w:rPr>
          <w:rFonts w:ascii="Times New Roman" w:hAnsi="Times New Roman"/>
          <w:sz w:val="24"/>
        </w:rPr>
      </w:pPr>
      <w:r>
        <w:rPr>
          <w:sz w:val="24"/>
        </w:rPr>
      </w:r>
    </w:p>
    <w:p>
      <w:pPr>
        <w:pStyle w:val="BodyText2"/>
        <w:bidi w:val="0"/>
        <w:ind w:left="0" w:hanging="0"/>
        <w:rPr/>
      </w:pPr>
      <w:r>
        <w:rPr>
          <w:rFonts w:ascii="Times New Roman" w:hAnsi="Times New Roman"/>
          <w:b w:val="false"/>
          <w:sz w:val="24"/>
        </w:rPr>
        <w:t xml:space="preserve">Às dez horas do dia vinte e três de agosto do ano dois mil e um, na Sala de Reuniões da Comissão de Assuntos Econômicos, sob a Presidência    do Senador </w:t>
      </w:r>
      <w:r>
        <w:rPr>
          <w:rFonts w:ascii="Times New Roman" w:hAnsi="Times New Roman"/>
          <w:b w:val="false"/>
          <w:caps/>
          <w:sz w:val="24"/>
        </w:rPr>
        <w:t>Lúcio Alcântara</w:t>
      </w:r>
      <w:r>
        <w:rPr>
          <w:rFonts w:ascii="Times New Roman" w:hAnsi="Times New Roman"/>
          <w:b w:val="false"/>
          <w:sz w:val="24"/>
        </w:rPr>
        <w:t xml:space="preserve"> e com a presença dos Senadores:    </w:t>
      </w:r>
      <w:r>
        <w:rPr>
          <w:rFonts w:ascii="Times New Roman" w:hAnsi="Times New Roman"/>
          <w:caps/>
          <w:sz w:val="24"/>
        </w:rPr>
        <w:t>Jefferson Peres, João Alberto Souza, Roberto Saturnino, Eduardo Suplicy, Paulo Souto, Romeu Tuma, Waldeck Ornelas, Pedro Piva, FREITAS NETO E ARLINDO PORTO</w:t>
      </w:r>
      <w:r>
        <w:rPr>
          <w:rFonts w:ascii="Times New Roman" w:hAnsi="Times New Roman"/>
          <w:b w:val="false"/>
          <w:caps/>
          <w:sz w:val="24"/>
        </w:rPr>
        <w:t xml:space="preserve">. O </w:t>
      </w:r>
      <w:r>
        <w:rPr>
          <w:rFonts w:ascii="Times New Roman" w:hAnsi="Times New Roman"/>
          <w:b w:val="false"/>
          <w:sz w:val="24"/>
        </w:rPr>
        <w:t xml:space="preserve">Senhor Senador </w:t>
      </w:r>
      <w:r>
        <w:rPr>
          <w:rFonts w:ascii="Times New Roman" w:hAnsi="Times New Roman"/>
          <w:sz w:val="24"/>
        </w:rPr>
        <w:t xml:space="preserve">GILBERTO MESTRINHO </w:t>
      </w:r>
      <w:r>
        <w:rPr>
          <w:rFonts w:ascii="Times New Roman" w:hAnsi="Times New Roman"/>
          <w:b w:val="false"/>
          <w:sz w:val="24"/>
        </w:rPr>
        <w:t>se encontra afastado por licença médica. O Senhor Presidente declara abertos os trabalhos, dispensando a leitura da Ata da Reunião anterior, que é dada como aprovada. Em seguida procede-se à reunião sobre “A Alca e o Comércio Internacional Multilateral” com a comitiva de congressistas norte-americanos, composta pelos seguintes Deputados: David Dreir, John Linder, Graciela Napolitano, George Radanovich, James Moran, Ander Crenshaw, Lucille Roybal-Allard e Dan Miller.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companhamento taquigráfico, parte integrante da mesm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8"/>
          <w:tab w:val="left" w:pos="0" w:leader="none"/>
          <w:tab w:val="left" w:pos="8364" w:leader="none"/>
          <w:tab w:val="left" w:pos="8499" w:leader="none"/>
        </w:tabs>
        <w:bidi w:val="0"/>
        <w:ind w:left="1276" w:hanging="0"/>
        <w:jc w:val="right"/>
        <w:rPr/>
      </w:pPr>
      <w:r>
        <w:rPr>
          <w:b/>
          <w:sz w:val="24"/>
        </w:rPr>
        <w:t>SENADOR JEFFERSON PÉRES – PRESIDENTE</w:t>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pPr>
      <w:r>
        <w:rPr>
          <w:b/>
          <w:sz w:val="24"/>
        </w:rPr>
        <w:t xml:space="preserve">Notas taquigráficas da reunião realizada no dia 23/08/2001 </w:t>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Lúcio Alcântara) – Está aberta a reunião extraordinária conjunta da Comissão de Relações Exteriores e Defesa Nacional com a Comissão de Assuntos Econômicos.</w:t>
      </w:r>
    </w:p>
    <w:p>
      <w:pPr>
        <w:pStyle w:val="Normal"/>
        <w:tabs>
          <w:tab w:val="clear" w:pos="708"/>
          <w:tab w:val="left" w:pos="0" w:leader="none"/>
          <w:tab w:val="left" w:pos="142" w:leader="none"/>
          <w:tab w:val="left" w:pos="709" w:leader="none"/>
        </w:tabs>
        <w:bidi w:val="0"/>
        <w:ind w:firstLine="851"/>
        <w:jc w:val="both"/>
        <w:rPr/>
      </w:pPr>
      <w:r>
        <w:rPr>
          <w:sz w:val="24"/>
        </w:rPr>
        <w:t>Solicito tomar lugar à mesa o Senador Jefferson Péres, que é o Presidente da Comissão de Relações Exteriores e Defesa Nacional e o Deputado David Dreier.</w:t>
      </w:r>
    </w:p>
    <w:p>
      <w:pPr>
        <w:pStyle w:val="Normal"/>
        <w:tabs>
          <w:tab w:val="clear" w:pos="708"/>
          <w:tab w:val="left" w:pos="0" w:leader="none"/>
          <w:tab w:val="left" w:pos="142" w:leader="none"/>
          <w:tab w:val="left" w:pos="709" w:leader="none"/>
        </w:tabs>
        <w:bidi w:val="0"/>
        <w:ind w:firstLine="851"/>
        <w:jc w:val="both"/>
        <w:rPr/>
      </w:pPr>
      <w:r>
        <w:rPr>
          <w:sz w:val="24"/>
        </w:rPr>
        <w:t>Esta reunião conjunta tem por objetivo dar as boas-vindas e recebermos aqui uma comitiva de Deputados americanos, dos Estados Unidos, que visitam o Brasil: David Dreier, John Linder, Grace Napolitano, George P. Radanovich, Jim Moran, Ander Crenshaw, Lucille Roybal-Allard e Dan Miller.</w:t>
      </w:r>
    </w:p>
    <w:p>
      <w:pPr>
        <w:pStyle w:val="Normal"/>
        <w:tabs>
          <w:tab w:val="clear" w:pos="708"/>
          <w:tab w:val="left" w:pos="0" w:leader="none"/>
          <w:tab w:val="left" w:pos="142" w:leader="none"/>
          <w:tab w:val="left" w:pos="709" w:leader="none"/>
        </w:tabs>
        <w:bidi w:val="0"/>
        <w:ind w:firstLine="851"/>
        <w:jc w:val="both"/>
        <w:rPr/>
      </w:pPr>
      <w:r>
        <w:rPr>
          <w:sz w:val="24"/>
        </w:rPr>
        <w:t>Eles gostariam de falar, ter um diálogo com os Parlamentares brasileiros sobre Alca e Comércio Internacional Multilateral.</w:t>
      </w:r>
    </w:p>
    <w:p>
      <w:pPr>
        <w:pStyle w:val="Normal"/>
        <w:tabs>
          <w:tab w:val="clear" w:pos="708"/>
          <w:tab w:val="left" w:pos="0" w:leader="none"/>
          <w:tab w:val="left" w:pos="142" w:leader="none"/>
          <w:tab w:val="left" w:pos="709" w:leader="none"/>
        </w:tabs>
        <w:bidi w:val="0"/>
        <w:ind w:firstLine="851"/>
        <w:jc w:val="both"/>
        <w:rPr/>
      </w:pPr>
      <w:r>
        <w:rPr>
          <w:sz w:val="24"/>
        </w:rPr>
        <w:t xml:space="preserve">Esta reunião está sendo retransmitida pela </w:t>
      </w:r>
      <w:r>
        <w:rPr>
          <w:b/>
          <w:sz w:val="24"/>
        </w:rPr>
        <w:t>TV Senado</w:t>
      </w:r>
      <w:r>
        <w:rPr>
          <w:sz w:val="24"/>
        </w:rPr>
        <w:t>, diretamente.</w:t>
      </w:r>
    </w:p>
    <w:p>
      <w:pPr>
        <w:pStyle w:val="Normal"/>
        <w:tabs>
          <w:tab w:val="clear" w:pos="708"/>
          <w:tab w:val="left" w:pos="0" w:leader="none"/>
          <w:tab w:val="left" w:pos="142" w:leader="none"/>
          <w:tab w:val="left" w:pos="709" w:leader="none"/>
        </w:tabs>
        <w:bidi w:val="0"/>
        <w:ind w:firstLine="851"/>
        <w:jc w:val="both"/>
        <w:rPr/>
      </w:pPr>
      <w:r>
        <w:rPr>
          <w:sz w:val="24"/>
        </w:rPr>
        <w:t>A Alca é a Área de Livre Comércio das Américas. Queremos também registrar aqui a presença do Encarregado de Negócios da Embaixada dos Estados Unidos, que também nos honra com a sua presença.</w:t>
      </w:r>
    </w:p>
    <w:p>
      <w:pPr>
        <w:pStyle w:val="Normal"/>
        <w:tabs>
          <w:tab w:val="clear" w:pos="708"/>
          <w:tab w:val="left" w:pos="0" w:leader="none"/>
          <w:tab w:val="left" w:pos="142" w:leader="none"/>
          <w:tab w:val="left" w:pos="709" w:leader="none"/>
        </w:tabs>
        <w:bidi w:val="0"/>
        <w:ind w:firstLine="851"/>
        <w:jc w:val="both"/>
        <w:rPr/>
      </w:pPr>
      <w:r>
        <w:rPr>
          <w:sz w:val="24"/>
        </w:rPr>
        <w:t>Então, as minhas palavras são, sobretudo, para dar as boas-vindas a essa delegação de Parlamentares. Esperamos que a sua presença aqui seja bastante proveitosa. Sabemos que tiveram contato com os Deputados brasileiros, na Câmara dos Deputados, e outros setores da vida política brasileira. O tema é da maior importância. O Congresso brasileiro está empenhado em discutir exaustivamente, com profundidade esse tema, que é, ao mesmo tempo, fascinante e desafiador.</w:t>
      </w:r>
    </w:p>
    <w:p>
      <w:pPr>
        <w:pStyle w:val="Normal"/>
        <w:tabs>
          <w:tab w:val="clear" w:pos="708"/>
          <w:tab w:val="left" w:pos="0" w:leader="none"/>
          <w:tab w:val="left" w:pos="142" w:leader="none"/>
          <w:tab w:val="left" w:pos="709" w:leader="none"/>
        </w:tabs>
        <w:bidi w:val="0"/>
        <w:ind w:firstLine="851"/>
        <w:jc w:val="both"/>
        <w:rPr/>
      </w:pPr>
      <w:r>
        <w:rPr>
          <w:sz w:val="24"/>
        </w:rPr>
        <w:t>Todos nós temos um compromisso de integração entre países, entre blocos de nações e de desenvolvimento das relações internacionais, econômicas, culturais, políticas, aumento do volume de mercado, de comércio exterior. E, evidentemente, que como países temos também os nossos interesses nacionais. Então, toda a dificuldade e todo desafio é justamente conciliar essa integração com dos interesses dos nossos países. Achamos que qualquer tratado, qualquer acordo – aliás, isso é uma coisa muito óbvia– só é bom se for bom para os dois lados, para as duas partes. Então, conciliar isso é justamente esse desafio, que não pode ficar só nas mãos dos diplomatas; tem que ficar também nas mãos das instituições políticas desses países.</w:t>
      </w:r>
    </w:p>
    <w:p>
      <w:pPr>
        <w:pStyle w:val="Normal"/>
        <w:tabs>
          <w:tab w:val="clear" w:pos="708"/>
          <w:tab w:val="left" w:pos="0" w:leader="none"/>
          <w:tab w:val="left" w:pos="142" w:leader="none"/>
          <w:tab w:val="left" w:pos="709" w:leader="none"/>
        </w:tabs>
        <w:bidi w:val="0"/>
        <w:ind w:firstLine="851"/>
        <w:jc w:val="both"/>
        <w:rPr/>
      </w:pPr>
      <w:r>
        <w:rPr>
          <w:sz w:val="24"/>
        </w:rPr>
        <w:t>Assim, ao dar as boas-vindas a essa comitiva estamos convencidos de que vamos abrir canais de comunicação que são importantes para nós, considerando que essa proposta da Área de Livre Comércio das Américas teve início com a chamada iniciativa para as Américas. E foi lançado em Miami ainda, salvo engano, em fins de 1993. E, de lá para cá, esses entendimentos têm sido feitos pelo Presidente Clinton e aí, então, aqui, o Presidente Itamar Franco. Esses entendimentos têm se desenvolvido, se aprofundado, mas há, certamente, muitos pontos que ainda precisam ser superados, revist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esse particular, e para não me alongar, quero mencionar expressamente o discurso do Presidente Fernando Henrique, no Canadá, em Quebec, quando Sua Excelência estabeleceu, com muita clareza, a posição brasileira, fazendo ver a necessidade de alguns pontos serem modificados, que dizem respeito, sobretudo, ao acesso dos produtos agrícolas do Brasil ao mercado americano, à chamada Lei Antidumping e às barreiras não-tarifárias, enfim precisamos discutir todos esses pontos para termos uma integração que signifique de fato o aumento do comércio internacional nas duas direções. Queremos fazer essa integração, mas evidentemente queremos vender mais, ter mais acesso aos mercados. Esse é um ponto que precisa ser bem vis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Senador Jefferson Péres se quiser dirigir algumas considerações, uma vez que é S. Exª o Presidente da Comissão de Relações Exteriores e Senador pelo Estado do Amazonas, representando aqui o PDT, Partido Democrático Trabalhista, de oposição do Govern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Senador Roberto Saturnino também se encontra conosco. S. Exª é Senador pelo Estado do Rio de Janeiro, representa o PSB. E o Senador João Alberto, pelo Estado do Maranhão, que representa o PMDB.</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a palavra o Senador Jefferson Péres. Depois passaremos a palavra ao Deputado David Dreier.</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JEFFERSON PÉRES – </w:t>
      </w:r>
      <w:r>
        <w:rPr>
          <w:rFonts w:ascii="Times New Roman" w:hAnsi="Times New Roman"/>
        </w:rPr>
        <w:t>Bom dia a todos. Dou as boas-vindas aos nossos colegas do Congresso Americano e pouco tenho a acrescentar ao que foi dito pelo Presidente da Comissão de Assuntos Econômicos, Senador Lúcio Alcântara, no sentido de que devemos aproveitar esta oportunidade, este encontro interparlamentar para uma discussão cordial, mas franca a respeito dos problemas, das dificuldades que se opõem a esse processo de integração hemisféri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pero que os nossos colegas aproveitem esta oportunidade para levar ao Congresso dos Estados Unidos as posições que não são uniformes – talvez variem um pouco –, ou a posição média do Parlamento brasileiro a respeito da Al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ejam bem-vindos e vamos conversar.</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Lúcio Alcântara) – Quero passar às mãos do Deputado David Dreier, em nome do Senador Jefferson Péres e no meu próprio, um livro que traz a história do Senado Brasileiro na História d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DAVID DREIER</w:t>
      </w:r>
      <w:r>
        <w:rPr>
          <w:rFonts w:ascii="Times New Roman" w:hAnsi="Times New Roman"/>
        </w:rPr>
        <w:t xml:space="preserve"> – Obrigado. Bom dia. </w:t>
      </w:r>
      <w:r>
        <w:rPr>
          <w:rFonts w:ascii="Times New Roman" w:hAnsi="Times New Roman"/>
          <w:b/>
          <w:i/>
        </w:rPr>
        <w:t>(Pronunciamento em Inglê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GEORGE P. RADANOVICH – </w:t>
      </w:r>
      <w:r>
        <w:rPr>
          <w:rFonts w:ascii="Times New Roman" w:hAnsi="Times New Roman"/>
          <w:b/>
          <w:i/>
        </w:rPr>
        <w:t>(Pronunciamento em Inglê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DAVID DREIER – </w:t>
      </w:r>
      <w:r>
        <w:rPr>
          <w:rFonts w:ascii="Times New Roman" w:hAnsi="Times New Roman"/>
          <w:b/>
          <w:i/>
        </w:rPr>
        <w:t>(Pronunciamento em Inglê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Lúcio Alcântara) – Nós temos um problema. Há um artigo no Regimento do Senado que estabelece que nenhuma Comissão pode funcionar simultaneamente com o plenário, ao se iniciar a Ordem do Dia, quando se inicia a votação de projetos que estão previst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sim, temos certa premência de tempo, porque tão logo se inicie a Ordem do Dia, a votação de projetos, teremos que suspender a reunião. Talvez possamos fazer manifestações rápidas, curtas, ou entremear a exposição de um brasileiro com a de um americano, para que as opiniões fiquem colocadas da melhor manei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DAVID DREIER</w:t>
      </w:r>
      <w:r>
        <w:rPr>
          <w:rFonts w:ascii="Times New Roman" w:hAnsi="Times New Roman"/>
        </w:rPr>
        <w:t xml:space="preserve"> – </w:t>
      </w:r>
      <w:r>
        <w:rPr>
          <w:rFonts w:ascii="Times New Roman" w:hAnsi="Times New Roman"/>
          <w:b/>
          <w:i/>
        </w:rPr>
        <w:t>(Pronunciamento em Inglê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HN LINDER</w:t>
      </w:r>
      <w:r>
        <w:rPr>
          <w:rFonts w:ascii="Times New Roman" w:hAnsi="Times New Roman"/>
        </w:rPr>
        <w:t xml:space="preserve"> – </w:t>
      </w:r>
      <w:r>
        <w:rPr>
          <w:rFonts w:ascii="Times New Roman" w:hAnsi="Times New Roman"/>
          <w:b/>
          <w:i/>
        </w:rPr>
        <w:t>(Pronunciamento em Inglê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Lúcio Alcântara) – Eu queria apenas fazer um comentário, pois acho que ajudaria bastante a compreensão do momento que estamos vivendo no Brasil. O Governo brasileiro, com a participação ativa do Congresso fez nos últimos anos uma série de mudanças legais, institucionais com a finalidade de integrar o Brasil no mercado internacional. Isso custou muito para nós, custou muito em termos de economia interna, em termos das nossas empresas. Eu queria mencionar especificamente a Lei de Patentes, que foi discutida, debatida e aprovada pelo Congresso brasileiro. Há também a chamada Lei do </w:t>
      </w:r>
      <w:r>
        <w:rPr>
          <w:rFonts w:ascii="Times New Roman" w:hAnsi="Times New Roman"/>
          <w:b/>
        </w:rPr>
        <w:t>Software</w:t>
      </w:r>
      <w:r>
        <w:rPr>
          <w:rFonts w:ascii="Times New Roman" w:hAnsi="Times New Roman"/>
        </w:rPr>
        <w:t xml:space="preserve"> ou Lei da Propriedade Intelectual, da qual eu inclusive fui o Relator. Essa lei está em vigor e representou um esforço do Governo para isso. Há ainda a chamada Lei dos Cultivares que também é muito importante. </w:t>
      </w:r>
    </w:p>
    <w:p>
      <w:pPr>
        <w:pStyle w:val="Normal"/>
        <w:tabs>
          <w:tab w:val="clear" w:pos="708"/>
          <w:tab w:val="left" w:pos="0" w:leader="none"/>
          <w:tab w:val="left" w:pos="142" w:leader="none"/>
          <w:tab w:val="left" w:pos="709" w:leader="none"/>
        </w:tabs>
        <w:bidi w:val="0"/>
        <w:ind w:firstLine="851"/>
        <w:jc w:val="both"/>
        <w:rPr/>
      </w:pPr>
      <w:r>
        <w:rPr>
          <w:sz w:val="24"/>
        </w:rPr>
        <w:t xml:space="preserve">O que eu quero dizer com isso é que nós temos feito um esforço enorme para inserir o País na economia internacional. O que estamos precisando agora é ter esse acesso, eu não digo facilitado, permitido. Por exemplo, nós temos dificuldades com o suco de laranja nos Estados Unidos, nós temos dificuldade com o aço, nós temos dificuldades com calçados. Há uma série de produtos brasileiros, não obstante essa abertura que nós reconhecemos. Só os Estados Unidos representam 25% do comércio mundial. Há problemas de subsídios. A nova </w:t>
      </w:r>
      <w:r>
        <w:rPr>
          <w:b/>
          <w:sz w:val="24"/>
        </w:rPr>
        <w:t>farmer bill</w:t>
      </w:r>
      <w:r>
        <w:rPr>
          <w:sz w:val="24"/>
        </w:rPr>
        <w:t xml:space="preserve"> preocupa-nos bastante, pois o volume de subsídios oferecido aos fazendeiros americanos é qualquer coisa fabulosa em termos de números para o Brasil Como nós estamos lidando com economias muito assimétricas, quer dizer, uma economia pujante, uma economia forte, vigorosa, como é a economia americana, e, de outro lado, uma economia ainda incipiente, que está procurando se desenvolver e se ajustar a esses padrões internacionais. É justamente para isso que estamos aqui, porque somos políticos, somos Parlamentares e estamos cooperando nesse esforço de integração.</w:t>
      </w:r>
    </w:p>
    <w:p>
      <w:pPr>
        <w:pStyle w:val="Normal"/>
        <w:tabs>
          <w:tab w:val="clear" w:pos="708"/>
          <w:tab w:val="left" w:pos="0" w:leader="none"/>
          <w:tab w:val="left" w:pos="142" w:leader="none"/>
          <w:tab w:val="left" w:pos="709" w:leader="none"/>
        </w:tabs>
        <w:bidi w:val="0"/>
        <w:ind w:firstLine="851"/>
        <w:jc w:val="both"/>
        <w:rPr/>
      </w:pPr>
      <w:r>
        <w:rPr>
          <w:sz w:val="24"/>
        </w:rPr>
        <w:t>Com a palavra o Senador Jefferson Péres.</w:t>
      </w:r>
    </w:p>
    <w:p>
      <w:pPr>
        <w:pStyle w:val="Normal"/>
        <w:tabs>
          <w:tab w:val="clear" w:pos="708"/>
          <w:tab w:val="left" w:pos="0" w:leader="none"/>
          <w:tab w:val="left" w:pos="142" w:leader="none"/>
          <w:tab w:val="left" w:pos="709" w:leader="none"/>
        </w:tabs>
        <w:bidi w:val="0"/>
        <w:ind w:firstLine="851"/>
        <w:jc w:val="both"/>
        <w:rPr/>
      </w:pPr>
      <w:r>
        <w:rPr>
          <w:b/>
          <w:sz w:val="24"/>
        </w:rPr>
        <w:t>O SR. JEFFERSON PÉRES</w:t>
      </w:r>
      <w:r>
        <w:rPr>
          <w:sz w:val="24"/>
        </w:rPr>
        <w:t xml:space="preserve"> – Vou fazer uma pergunta, apenas, aos visitantes, e gostaria de uma resposta, tanto quanto possível, objetiva e franca. Para nós, brasileiros – é a posição do Governo e creio que da sociedade brasileira –, é impensável uma integração continental nos termos da Alca, apenas com negociação de produtos industriais e serviços. Se não forem incluídos os produtos agrícolas, chegaremos a um impasse.</w:t>
      </w:r>
    </w:p>
    <w:p>
      <w:pPr>
        <w:pStyle w:val="Normal"/>
        <w:tabs>
          <w:tab w:val="clear" w:pos="708"/>
          <w:tab w:val="left" w:pos="0" w:leader="none"/>
          <w:tab w:val="left" w:pos="142" w:leader="none"/>
          <w:tab w:val="left" w:pos="709" w:leader="none"/>
        </w:tabs>
        <w:bidi w:val="0"/>
        <w:ind w:firstLine="851"/>
        <w:jc w:val="both"/>
        <w:rPr/>
      </w:pPr>
      <w:r>
        <w:rPr>
          <w:sz w:val="24"/>
        </w:rPr>
        <w:t>Eu pergunto objetivamente aos visitantes. O Congresso americano é muito representativo da sociedade americana. Lá estão representadas todas as regiões e todos os segmentos da sociedade – representam, portanto, os senhores, interesses que são legítimos dessas regiões e desses setores sociais. Ora, os Estados Unidos têm um setor agrícola fortemente subsidiado e protegido por barreiras não-tarifárias. E pergunto aos senhores objetivamente: há possibilidade real, em um horizonte de médio prazo, de o Congresso americano aceitar uma integração, reduzindo esses subsídios e essas barreiras? Os senhores crêem realmente que haverá progresso nas negociações nesse campo ou não? É essa a pergunta.</w:t>
      </w:r>
    </w:p>
    <w:p>
      <w:pPr>
        <w:pStyle w:val="Normal"/>
        <w:tabs>
          <w:tab w:val="clear" w:pos="708"/>
          <w:tab w:val="left" w:pos="0" w:leader="none"/>
          <w:tab w:val="left" w:pos="142" w:leader="none"/>
          <w:tab w:val="left" w:pos="709" w:leader="none"/>
        </w:tabs>
        <w:bidi w:val="0"/>
        <w:ind w:firstLine="851"/>
        <w:jc w:val="both"/>
        <w:rPr/>
      </w:pPr>
      <w:r>
        <w:rPr>
          <w:b/>
          <w:sz w:val="24"/>
        </w:rPr>
        <w:t>O SR. DAVID DREIER</w:t>
      </w:r>
      <w:r>
        <w:rPr>
          <w:sz w:val="24"/>
        </w:rPr>
        <w:t xml:space="preserve"> –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b/>
          <w:sz w:val="24"/>
        </w:rPr>
        <w:t xml:space="preserve">O SR. JIM MORAN –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b/>
          <w:sz w:val="24"/>
        </w:rPr>
        <w:t xml:space="preserve">O SR. ANDER CRENSHAW –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Senador Eduardo Suplicy, combinamos com o Deputado David Dreir que teremos mais cerca de quinze minutos. O primeiro a chegar foi o Senador Roberto Saturnino, então S. Exª teria a prioridade.</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S. Exª está inscrito ant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Mas pode ser que S. Exª não queira usar da palavra, e eu a passaria a V. Exª, que é sempre muito diligente.</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Não, Excelência, quero ouvir o Senador Roberto Saturnino ant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Então, com a palavra o Senador Roberto Saturnino, que representa aqui o Partido Socialista Brasileiro no Estado do Rio de Janeiro, cidade da qual inclusive já foi Prefeito municipal.</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 Srs. Presidentes, Lúcio Alcântara e Jefferson Péres, Sr. David Dreir, Srs. Congressistas americanos, a expressão da nossa satisfação em tê-los aqui discutindo um assunto que tem tido tanto interesse e tanta prioridade, especialmente nesta Comissão, mas de um modo geral em toda a Nação brasileira.</w:t>
      </w:r>
    </w:p>
    <w:p>
      <w:pPr>
        <w:pStyle w:val="Normal"/>
        <w:tabs>
          <w:tab w:val="clear" w:pos="708"/>
          <w:tab w:val="left" w:pos="0" w:leader="none"/>
          <w:tab w:val="left" w:pos="142" w:leader="none"/>
          <w:tab w:val="left" w:pos="709" w:leader="none"/>
        </w:tabs>
        <w:bidi w:val="0"/>
        <w:ind w:firstLine="851"/>
        <w:jc w:val="both"/>
        <w:rPr/>
      </w:pPr>
      <w:r>
        <w:rPr>
          <w:sz w:val="24"/>
        </w:rPr>
        <w:t>Essa questão de integração econômica, talvez há mais de trezentos anos, venha sendo colocada de forma tal que os países cujas economias apresentam um nível de produtividade mais elevada, isto é, os países mais ricos, sempre pregaram o comércio mais livre, e os países que pretendem cobrir o seu retardo, que pretendem atingir os níveis de produtividade que ainda não atingiram, sempre usaram, de uma forma ou de outra, protecionismos ou alavancas protecionistas e alavancas de subsídios, enfim, toda sorte de intervenção nas suas economias.</w:t>
      </w:r>
    </w:p>
    <w:p>
      <w:pPr>
        <w:pStyle w:val="Normal"/>
        <w:tabs>
          <w:tab w:val="clear" w:pos="708"/>
          <w:tab w:val="left" w:pos="0" w:leader="none"/>
          <w:tab w:val="left" w:pos="142" w:leader="none"/>
          <w:tab w:val="left" w:pos="709" w:leader="none"/>
        </w:tabs>
        <w:bidi w:val="0"/>
        <w:ind w:firstLine="851"/>
        <w:jc w:val="both"/>
        <w:rPr/>
      </w:pPr>
      <w:r>
        <w:rPr>
          <w:sz w:val="24"/>
        </w:rPr>
        <w:t>É claro que isso tem uma razão, não podemos negar que a disparidade de produtividade nas economias condena aquelas mais retardatárias, num processo de integração, à destruição de grande parte do seu parque produtivo. Aqui no Brasil a simples redução das nossas tarifas, ocorrida no início dos anos 90, produziu uma devastação em grandes setores da nossa indústria. Agora, uma eliminação de barreiras, isto é, uma abertura total para com a economia americana provavelmente liqüidaria muito do que sobrou depois dessa redução de tarifas.</w:t>
      </w:r>
    </w:p>
    <w:p>
      <w:pPr>
        <w:pStyle w:val="Normal"/>
        <w:tabs>
          <w:tab w:val="clear" w:pos="708"/>
          <w:tab w:val="left" w:pos="0" w:leader="none"/>
          <w:tab w:val="left" w:pos="142" w:leader="none"/>
          <w:tab w:val="left" w:pos="709" w:leader="none"/>
        </w:tabs>
        <w:bidi w:val="0"/>
        <w:ind w:firstLine="851"/>
        <w:jc w:val="both"/>
        <w:rPr/>
      </w:pPr>
      <w:r>
        <w:rPr>
          <w:sz w:val="24"/>
        </w:rPr>
        <w:t>Então, é evidente que há uma reação por parte do nosso empresariado, por parte das autoridades que têm responsabilidade na área econômica, por parte da opinião pública. Há uma reação, vamos reconhecer francamente, e essa reação se baseia precisamente nessa disparidade de produtividades que existe ainda e que é muito forte.</w:t>
      </w:r>
    </w:p>
    <w:p>
      <w:pPr>
        <w:pStyle w:val="Normal"/>
        <w:tabs>
          <w:tab w:val="clear" w:pos="708"/>
          <w:tab w:val="left" w:pos="0" w:leader="none"/>
          <w:tab w:val="left" w:pos="142" w:leader="none"/>
          <w:tab w:val="left" w:pos="709" w:leader="none"/>
        </w:tabs>
        <w:bidi w:val="0"/>
        <w:ind w:firstLine="851"/>
        <w:jc w:val="both"/>
        <w:rPr/>
      </w:pPr>
      <w:r>
        <w:rPr>
          <w:sz w:val="24"/>
        </w:rPr>
        <w:t xml:space="preserve">A indagação que teríamos que fazer seria no tocante à disposição, por parte da nação norte-americana, de conceder auxílios, não propriamente na... Não quero referir-me a investimentos de natureza privada das empresas, porque esses vêm sempre cercados do objetivo do resultado econômico. Falo de nação para nação ou de bancos nacionais para bancos nacionais. </w:t>
      </w:r>
    </w:p>
    <w:p>
      <w:pPr>
        <w:pStyle w:val="Normal"/>
        <w:tabs>
          <w:tab w:val="clear" w:pos="708"/>
          <w:tab w:val="left" w:pos="0" w:leader="none"/>
          <w:tab w:val="left" w:pos="142" w:leader="none"/>
          <w:tab w:val="left" w:pos="709" w:leader="none"/>
        </w:tabs>
        <w:bidi w:val="0"/>
        <w:ind w:firstLine="851"/>
        <w:jc w:val="both"/>
        <w:rPr/>
      </w:pPr>
      <w:r>
        <w:rPr>
          <w:sz w:val="24"/>
        </w:rPr>
        <w:t>Na comunidade européia, os países mais ricos estão oferecendo recursos muito baratos aos mais retardados, como Portugal e Grécia –- e tive oportunidade de verificar isso –-, porque há uma vontade política de integração. A integração só se dá plenamente quando há uma vontade política de as nações se integrarem. Ela não pode ser discutida apenas sob o ponto de vista econômico das vantagens de um e de outro, porque é claro que as vantagens da economia americana seriam sempre maiores do que as da economia brasileira, mormente nos setores de tecnologia mais avançada, que são, justamente, aqueles que puxam todo o processo econômico.</w:t>
      </w:r>
    </w:p>
    <w:p>
      <w:pPr>
        <w:pStyle w:val="Normal"/>
        <w:tabs>
          <w:tab w:val="clear" w:pos="708"/>
          <w:tab w:val="left" w:pos="0" w:leader="none"/>
          <w:tab w:val="left" w:pos="142" w:leader="none"/>
          <w:tab w:val="left" w:pos="709" w:leader="none"/>
        </w:tabs>
        <w:bidi w:val="0"/>
        <w:ind w:firstLine="851"/>
        <w:jc w:val="both"/>
        <w:rPr/>
      </w:pPr>
      <w:r>
        <w:rPr>
          <w:sz w:val="24"/>
        </w:rPr>
        <w:t>Portanto, só se pode dialogar sobre integração no momento em que se demonstra vontade política da integração. Como é que se demonstra vontade política? Com o oferecimento de recursos, de financiamentos baratos para a redução da diferença de produtividade econômica com o relaxamento de restrições que existem à livre circulação de pessoas, porque isso também é importante. Se o objetivo ganha uma dimensão política, essa dimensão política tem que envolver a liberdade de circulação entre pessoas também.</w:t>
      </w:r>
    </w:p>
    <w:p>
      <w:pPr>
        <w:pStyle w:val="Normal"/>
        <w:tabs>
          <w:tab w:val="clear" w:pos="708"/>
          <w:tab w:val="left" w:pos="0" w:leader="none"/>
          <w:tab w:val="left" w:pos="142" w:leader="none"/>
          <w:tab w:val="left" w:pos="709" w:leader="none"/>
        </w:tabs>
        <w:bidi w:val="0"/>
        <w:ind w:firstLine="851"/>
        <w:jc w:val="both"/>
        <w:rPr/>
      </w:pPr>
      <w:r>
        <w:rPr>
          <w:sz w:val="24"/>
        </w:rPr>
        <w:t>Ademais, a Constituição, ainda que em forma de embrião, de uma instância política –- não quero nem falar de um parlamento americano ou europeu –—, deve tratar dos assuntos também sob os aspectos políticos e não restringir-se à questão econômica, especialmente à questão comercial, porque haverá dificuldade. A reação da opinião pública brasileira, do empresariado, dos economistas brasileiros será sempre muito forte.</w:t>
      </w:r>
    </w:p>
    <w:p>
      <w:pPr>
        <w:pStyle w:val="Normal"/>
        <w:tabs>
          <w:tab w:val="clear" w:pos="708"/>
          <w:tab w:val="left" w:pos="0" w:leader="none"/>
          <w:tab w:val="left" w:pos="142" w:leader="none"/>
          <w:tab w:val="left" w:pos="709" w:leader="none"/>
        </w:tabs>
        <w:bidi w:val="0"/>
        <w:ind w:firstLine="851"/>
        <w:jc w:val="both"/>
        <w:rPr/>
      </w:pPr>
      <w:r>
        <w:rPr>
          <w:sz w:val="24"/>
        </w:rPr>
        <w:t>Menciono estas questões: se há disposição por parte dos representantes da nação americana, de alguma forma, de nação para nação, não de empresa ou de banco privado para banco privado, para oferecer recursos para o preenchimento desse fosso que separa produtividade e se há disposição de relaxar restrições na circulação de pessoas; se há disposição de se criar instituições políticas de integração que possam terminar na constituição de um parlamento pan-americano. Enfim, indagações dessa natureza.</w:t>
      </w:r>
    </w:p>
    <w:p>
      <w:pPr>
        <w:pStyle w:val="Normal"/>
        <w:tabs>
          <w:tab w:val="clear" w:pos="708"/>
          <w:tab w:val="left" w:pos="0" w:leader="none"/>
          <w:tab w:val="left" w:pos="142" w:leader="none"/>
          <w:tab w:val="left" w:pos="709" w:leader="none"/>
        </w:tabs>
        <w:bidi w:val="0"/>
        <w:ind w:firstLine="851"/>
        <w:jc w:val="both"/>
        <w:rPr/>
      </w:pPr>
      <w:r>
        <w:rPr>
          <w:sz w:val="24"/>
        </w:rPr>
        <w:t>Sr. Presidente, essa é a oportunidade também para fazer uma outra pergunta muito objetiva: se algum dos Srs. Deputados tem notícia de conversações, de representantes do Governo americano com representantes do Governo argentino, na última negociação de empréstimo do FMI, referentes a uma posição da Argentina mais favorável à integração, puxando os países do Mercosul também para essa posição mais favorável?</w:t>
      </w:r>
    </w:p>
    <w:p>
      <w:pPr>
        <w:pStyle w:val="Normal"/>
        <w:tabs>
          <w:tab w:val="clear" w:pos="708"/>
          <w:tab w:val="left" w:pos="0" w:leader="none"/>
          <w:tab w:val="left" w:pos="142" w:leader="none"/>
          <w:tab w:val="left" w:pos="709" w:leader="none"/>
        </w:tabs>
        <w:bidi w:val="0"/>
        <w:ind w:firstLine="851"/>
        <w:jc w:val="both"/>
        <w:rPr/>
      </w:pPr>
      <w:r>
        <w:rPr>
          <w:sz w:val="24"/>
        </w:rPr>
        <w:t>Desculpem-me ter me alongado nas minhas considerações, mas creio que eu deveria dizer tudo is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Obrigado.</w:t>
      </w:r>
    </w:p>
    <w:p>
      <w:pPr>
        <w:pStyle w:val="Normal"/>
        <w:tabs>
          <w:tab w:val="clear" w:pos="708"/>
          <w:tab w:val="left" w:pos="0" w:leader="none"/>
          <w:tab w:val="left" w:pos="142" w:leader="none"/>
          <w:tab w:val="left" w:pos="709" w:leader="none"/>
        </w:tabs>
        <w:bidi w:val="0"/>
        <w:ind w:firstLine="851"/>
        <w:jc w:val="both"/>
        <w:rPr/>
      </w:pPr>
      <w:r>
        <w:rPr>
          <w:sz w:val="24"/>
        </w:rPr>
        <w:t>Concedo a palavra ao Sr. David Dreier.</w:t>
      </w:r>
    </w:p>
    <w:p>
      <w:pPr>
        <w:pStyle w:val="Normal"/>
        <w:tabs>
          <w:tab w:val="clear" w:pos="708"/>
          <w:tab w:val="left" w:pos="0" w:leader="none"/>
          <w:tab w:val="left" w:pos="142" w:leader="none"/>
          <w:tab w:val="left" w:pos="709" w:leader="none"/>
        </w:tabs>
        <w:bidi w:val="0"/>
        <w:ind w:firstLine="851"/>
        <w:jc w:val="both"/>
        <w:rPr/>
      </w:pPr>
      <w:r>
        <w:rPr>
          <w:b/>
          <w:sz w:val="24"/>
        </w:rPr>
        <w:t>O SR. DAVID DREIER</w:t>
      </w:r>
      <w:r>
        <w:rPr>
          <w:sz w:val="24"/>
        </w:rPr>
        <w:t xml:space="preserve"> –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b/>
          <w:sz w:val="24"/>
        </w:rPr>
        <w:t xml:space="preserve">O SR. JOHN LINDER –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Lúcio Alcântara) – Ouviremos o Senador Eduardo Suplicy, mais um deputado americano e encerraremos, mas gostaria de uma manifestação feminina porque as mulheres ainda não falaram.</w:t>
      </w:r>
    </w:p>
    <w:p>
      <w:pPr>
        <w:pStyle w:val="Normal"/>
        <w:tabs>
          <w:tab w:val="clear" w:pos="708"/>
          <w:tab w:val="left" w:pos="0" w:leader="none"/>
          <w:tab w:val="left" w:pos="142" w:leader="none"/>
          <w:tab w:val="left" w:pos="709" w:leader="none"/>
        </w:tabs>
        <w:bidi w:val="0"/>
        <w:ind w:firstLine="851"/>
        <w:jc w:val="both"/>
        <w:rPr/>
      </w:pPr>
      <w:r>
        <w:rPr>
          <w:sz w:val="24"/>
        </w:rPr>
        <w:t>Pedimos ao Senador Eduardo Suplicy aquela síntese habitual, porque temos pouco temp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Srs. Congressistas dos Estados Unidos sejam bem-vindos. É muito significativo para nós termos essa troca de idéias. </w:t>
      </w:r>
    </w:p>
    <w:p>
      <w:pPr>
        <w:pStyle w:val="Normal"/>
        <w:tabs>
          <w:tab w:val="clear" w:pos="708"/>
          <w:tab w:val="left" w:pos="0" w:leader="none"/>
          <w:tab w:val="left" w:pos="142" w:leader="none"/>
          <w:tab w:val="left" w:pos="709" w:leader="none"/>
        </w:tabs>
        <w:bidi w:val="0"/>
        <w:ind w:firstLine="851"/>
        <w:jc w:val="both"/>
        <w:rPr/>
      </w:pPr>
      <w:r>
        <w:rPr>
          <w:sz w:val="24"/>
        </w:rPr>
        <w:t>O Congresso Nacional, em especial o Senado Federal, tem-se preocupado bastante com o empenho demonstrado pelo Congresso Norte-americano ao estabelecer, com muita rapidez, a Área de Livre Comércio nas Américas. Preocupa-nos o fato de haver enormes disparidades entre as empresas brasileiras e as norte-americanas, tendo em vista que as empresas americanas têm maior economia de escala, progresso tecnológico bem mais avançado e condições de financiamento de taxas de juros excepcionalmente melhores do que as nossas – as taxas, no Brasil, são superiores a 19% ao ano, enquanto que a dos Estados Unidos estão em torno de 3, 4% ao ano.</w:t>
      </w:r>
    </w:p>
    <w:p>
      <w:pPr>
        <w:pStyle w:val="Normal"/>
        <w:tabs>
          <w:tab w:val="clear" w:pos="708"/>
          <w:tab w:val="left" w:pos="0" w:leader="none"/>
          <w:tab w:val="left" w:pos="142" w:leader="none"/>
          <w:tab w:val="left" w:pos="709" w:leader="none"/>
        </w:tabs>
        <w:bidi w:val="0"/>
        <w:ind w:firstLine="851"/>
        <w:jc w:val="both"/>
        <w:rPr/>
      </w:pPr>
      <w:r>
        <w:rPr>
          <w:sz w:val="24"/>
        </w:rPr>
        <w:t xml:space="preserve">Ao levarmos em consideração a história da economia norte-americana, durante os seus primeiros anos, os Estados Unidos da América também procuraram procedimentos de proteção em relação à economia, por exemplo, do Reino Unido, que era, então, muito mais avançada, possibilitando aos Estados Unidos terem o seu desenvolvimento progressivamente maior. Isso também aconteceu com a economia japonesa por muitos anos, até que, pouco a pouco, conseguiu-se condições de maior igualdade e progresso em todas essas áreas. Então, a aceleração abrupta da Área de Livre Comércio entre as Américas, sobretudo sob o ponto de vista dos proprietários do capital, causa-nos bastante preocupação. </w:t>
      </w:r>
    </w:p>
    <w:p>
      <w:pPr>
        <w:pStyle w:val="Normal"/>
        <w:tabs>
          <w:tab w:val="clear" w:pos="708"/>
          <w:tab w:val="left" w:pos="0" w:leader="none"/>
          <w:tab w:val="left" w:pos="142" w:leader="none"/>
          <w:tab w:val="left" w:pos="709" w:leader="none"/>
        </w:tabs>
        <w:bidi w:val="0"/>
        <w:ind w:firstLine="851"/>
        <w:jc w:val="both"/>
        <w:rPr/>
      </w:pPr>
      <w:r>
        <w:rPr>
          <w:sz w:val="24"/>
        </w:rPr>
        <w:t xml:space="preserve">O nosso entendimento é o de que, primeiramente, deveríamos fortalecer, sim, as áreas de integração com o Mercosul, com os países com uma economia mais homogênea em relação à nossa, para, progressivamente, pensarmos em todas as Américas, contudo, sob o ponto de vista que guarda relação com o que nos falou há pouco o Senador Roberto Saturnino Braga. Queremos ver a integração de nossas economias não apenas sob o ângulo de interesse das empresas e dos proprietários do capital, mas priorizando o ser humano. Uma coisa são os Presidentes George Bush, Bill Clinton e George W. Bush dizerem que gostariam de uma área de livre comércio do Alasca à Patagônia; uma outra seria dizerem que querem uma área de liberdade, de igualdade de direitos, de possibilidade de direitos sociais para todos os seres humanos que teriam a liberdade completa do Alasca à Patagônia. </w:t>
      </w:r>
    </w:p>
    <w:p>
      <w:pPr>
        <w:pStyle w:val="Normal"/>
        <w:tabs>
          <w:tab w:val="clear" w:pos="708"/>
          <w:tab w:val="left" w:pos="0" w:leader="none"/>
          <w:tab w:val="left" w:pos="142" w:leader="none"/>
          <w:tab w:val="left" w:pos="709" w:leader="none"/>
        </w:tabs>
        <w:bidi w:val="0"/>
        <w:ind w:firstLine="851"/>
        <w:jc w:val="both"/>
        <w:rPr/>
      </w:pPr>
      <w:r>
        <w:rPr>
          <w:sz w:val="24"/>
        </w:rPr>
        <w:t xml:space="preserve">No século passado, o Governo da França presenteou os Estados Unidos, aliás, presente que tem uma grande simbologia e que é conhecido mundialmente. Refiro-me à Estátua da Liberdade, que está colocada na entrada de Nova Iorque. </w:t>
      </w:r>
    </w:p>
    <w:p>
      <w:pPr>
        <w:pStyle w:val="Normal"/>
        <w:tabs>
          <w:tab w:val="clear" w:pos="708"/>
          <w:tab w:val="left" w:pos="0" w:leader="none"/>
          <w:tab w:val="left" w:pos="142" w:leader="none"/>
          <w:tab w:val="left" w:pos="709" w:leader="none"/>
        </w:tabs>
        <w:bidi w:val="0"/>
        <w:ind w:firstLine="851"/>
        <w:jc w:val="both"/>
        <w:rPr/>
      </w:pPr>
      <w:r>
        <w:rPr>
          <w:sz w:val="24"/>
        </w:rPr>
        <w:t>Houve um tempo em que as pessoas se dirigiam para os Estados Unidos para trabalharem, estudarem e progredirem. Essas pessoas vinham da Europa, tendo em vista perseguições religiosas, além de outras causas. Isso teve um enorme significado. Mas, desde a queda do Muro de Berlim, um outro muro se ergueu, simbolizando, hoje, grande preocupação. Falo da restrição de liberdade ao ser humano. Aqueles que moram para baixo do Rio Grande não têm a mesma liberdade que anteriormente estava simbolizada na Estátua da Liberdade. Quem sabe possamos pensar, um dia, em termos iguais direitos para todos.</w:t>
      </w:r>
    </w:p>
    <w:p>
      <w:pPr>
        <w:pStyle w:val="Normal"/>
        <w:tabs>
          <w:tab w:val="clear" w:pos="708"/>
          <w:tab w:val="left" w:pos="0" w:leader="none"/>
          <w:tab w:val="left" w:pos="142" w:leader="none"/>
          <w:tab w:val="left" w:pos="709" w:leader="none"/>
        </w:tabs>
        <w:bidi w:val="0"/>
        <w:ind w:firstLine="851"/>
        <w:jc w:val="both"/>
        <w:rPr/>
      </w:pPr>
      <w:r>
        <w:rPr>
          <w:sz w:val="24"/>
        </w:rPr>
        <w:t xml:space="preserve">O Sr. (inaudível) nos falou dos subsídios. Nos Estados Unidos da América, houve uma evolução muito significativa no que diz respeito à questão de como se erradicar a pobreza, se concederem direitos aos seres humanos. Há uma enorme evolução nisso desde os anos 30, com o </w:t>
      </w:r>
      <w:r>
        <w:rPr>
          <w:b/>
          <w:sz w:val="24"/>
        </w:rPr>
        <w:t>Aid to Families With Dependent Children</w:t>
      </w:r>
      <w:r>
        <w:rPr>
          <w:sz w:val="24"/>
        </w:rPr>
        <w:t xml:space="preserve"> e com o </w:t>
      </w:r>
      <w:r>
        <w:rPr>
          <w:b/>
          <w:sz w:val="24"/>
        </w:rPr>
        <w:t>Foods Stamps Program</w:t>
      </w:r>
      <w:r>
        <w:rPr>
          <w:sz w:val="24"/>
        </w:rPr>
        <w:t xml:space="preserve">. Houve uma enorme discussão nos anos 60 sobre a garantia de uma renda a todos, mas se estabeleceu uma sistemática que tenho estudado do </w:t>
      </w:r>
      <w:r>
        <w:rPr>
          <w:b/>
          <w:sz w:val="24"/>
        </w:rPr>
        <w:t>Anti Income Tax Credit</w:t>
      </w:r>
      <w:r>
        <w:rPr>
          <w:sz w:val="24"/>
        </w:rPr>
        <w:t xml:space="preserve">, que hoje atende a mais de 20 milhões de famílias nos Estados Unidos e significa uma complementação de renda aos trabalhadores que, em trabalhando, não alcançam determinado patamar. </w:t>
      </w:r>
    </w:p>
    <w:p>
      <w:pPr>
        <w:pStyle w:val="Normal"/>
        <w:tabs>
          <w:tab w:val="clear" w:pos="708"/>
          <w:tab w:val="left" w:pos="0" w:leader="none"/>
          <w:tab w:val="left" w:pos="142" w:leader="none"/>
          <w:tab w:val="left" w:pos="709" w:leader="none"/>
        </w:tabs>
        <w:bidi w:val="0"/>
        <w:ind w:firstLine="851"/>
        <w:jc w:val="both"/>
        <w:rPr/>
      </w:pPr>
      <w:r>
        <w:rPr>
          <w:sz w:val="24"/>
        </w:rPr>
        <w:t xml:space="preserve">Há hoje uma enorme discussão como, por exemplo, no livro que acaba de ser lançado nos Estados Unidos, </w:t>
      </w:r>
      <w:r>
        <w:rPr>
          <w:b/>
          <w:sz w:val="24"/>
        </w:rPr>
        <w:t>What’s Wrong With the Free Lunch?</w:t>
      </w:r>
      <w:r>
        <w:rPr>
          <w:sz w:val="24"/>
        </w:rPr>
        <w:t>, a respeito da concessão, como um direito à cidadania, de uma renda básica a todas as pessoas. Um dos estados norte-americanos já instituiu aquilo que foi formulado há 206 anos por um dos maiores ideólogos da revolução americana e francesa, Thomas Paine, em justiça agrária, quando propôs que todas as pessoas tivessem não apenas o direito a um capital básico, mas a uma renda básica. Essa proposição no sentido do capital básico acaba de ser anunciada para os que nascem no Reino Unido a partir de 2003 pelo Primeiro-Ministro Tony Blair.</w:t>
      </w:r>
    </w:p>
    <w:p>
      <w:pPr>
        <w:pStyle w:val="Normal"/>
        <w:tabs>
          <w:tab w:val="clear" w:pos="708"/>
          <w:tab w:val="left" w:pos="0" w:leader="none"/>
          <w:tab w:val="left" w:pos="142" w:leader="none"/>
          <w:tab w:val="left" w:pos="709" w:leader="none"/>
        </w:tabs>
        <w:bidi w:val="0"/>
        <w:ind w:firstLine="851"/>
        <w:jc w:val="both"/>
        <w:rPr/>
      </w:pPr>
      <w:r>
        <w:rPr>
          <w:sz w:val="24"/>
        </w:rPr>
        <w:t>Uma discussão sobre a integração econômica das três Américas ganhará muito maior sentido no dia em que estivermos falando de direitos iguais para os trabalhadores, para todos os seres humanos, de estarem participando da riqueza das três Américas, do Alasca à Patagônia, e não apenas de haver o direito para aqueles que são os empresários ou proprietários do capital.</w:t>
      </w:r>
    </w:p>
    <w:p>
      <w:pPr>
        <w:pStyle w:val="Normal"/>
        <w:tabs>
          <w:tab w:val="clear" w:pos="708"/>
          <w:tab w:val="left" w:pos="0" w:leader="none"/>
          <w:tab w:val="left" w:pos="142" w:leader="none"/>
          <w:tab w:val="left" w:pos="709" w:leader="none"/>
        </w:tabs>
        <w:bidi w:val="0"/>
        <w:ind w:firstLine="851"/>
        <w:jc w:val="both"/>
        <w:rPr/>
      </w:pPr>
      <w:r>
        <w:rPr>
          <w:sz w:val="24"/>
        </w:rPr>
        <w:t>Agradeço a possibilidade de falar com essa franqueza e amizade aos senhores e senhor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Concedo a palavra ao Sr. David Dreier.</w:t>
      </w:r>
    </w:p>
    <w:p>
      <w:pPr>
        <w:pStyle w:val="Normal"/>
        <w:tabs>
          <w:tab w:val="clear" w:pos="708"/>
          <w:tab w:val="left" w:pos="0" w:leader="none"/>
          <w:tab w:val="left" w:pos="142" w:leader="none"/>
          <w:tab w:val="left" w:pos="709" w:leader="none"/>
        </w:tabs>
        <w:bidi w:val="0"/>
        <w:ind w:firstLine="851"/>
        <w:jc w:val="both"/>
        <w:rPr/>
      </w:pPr>
      <w:r>
        <w:rPr>
          <w:b/>
          <w:sz w:val="24"/>
        </w:rPr>
        <w:t xml:space="preserve">O SR. DAVID DREIER </w:t>
      </w:r>
      <w:r>
        <w:rPr>
          <w:sz w:val="24"/>
        </w:rPr>
        <w:t xml:space="preserve">–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b/>
          <w:sz w:val="24"/>
        </w:rPr>
        <w:t>A SRª GRACE NAPOLITANO</w:t>
      </w:r>
      <w:r>
        <w:rPr>
          <w:sz w:val="24"/>
        </w:rPr>
        <w:t xml:space="preserve"> - </w:t>
      </w:r>
      <w:r>
        <w:rPr>
          <w:b/>
          <w:i/>
          <w:sz w:val="24"/>
        </w:rPr>
        <w:t>(Pronunciamento em Inglês)</w:t>
      </w:r>
    </w:p>
    <w:p>
      <w:pPr>
        <w:pStyle w:val="Normal"/>
        <w:bidi w:val="0"/>
        <w:ind w:firstLine="851"/>
        <w:jc w:val="both"/>
        <w:rPr/>
      </w:pPr>
      <w:r>
        <w:rPr>
          <w:b/>
          <w:sz w:val="24"/>
        </w:rPr>
        <w:t xml:space="preserve">O SR. DAVID DREIER – </w:t>
      </w:r>
      <w:r>
        <w:rPr>
          <w:b/>
          <w:i/>
          <w:sz w:val="24"/>
        </w:rPr>
        <w:t>(Pronunciamento em Inglês)</w:t>
      </w:r>
    </w:p>
    <w:p>
      <w:pPr>
        <w:pStyle w:val="Normal"/>
        <w:bidi w:val="0"/>
        <w:ind w:firstLine="851"/>
        <w:jc w:val="both"/>
        <w:rPr/>
      </w:pPr>
      <w:r>
        <w:rPr>
          <w:b/>
          <w:sz w:val="24"/>
        </w:rPr>
        <w:t xml:space="preserve">O SR. ANDER CRENSHAW – </w:t>
      </w:r>
      <w:r>
        <w:rPr>
          <w:b/>
          <w:i/>
          <w:sz w:val="24"/>
        </w:rPr>
        <w:t>(Pronunciamento em Inglês)</w:t>
      </w:r>
    </w:p>
    <w:p>
      <w:pPr>
        <w:pStyle w:val="Normal"/>
        <w:bidi w:val="0"/>
        <w:ind w:firstLine="851"/>
        <w:jc w:val="both"/>
        <w:rPr/>
      </w:pPr>
      <w:r>
        <w:rPr>
          <w:b/>
          <w:sz w:val="24"/>
        </w:rPr>
        <w:t>O SR. PRESIDENTE</w:t>
      </w:r>
      <w:r>
        <w:rPr>
          <w:sz w:val="24"/>
        </w:rPr>
        <w:t xml:space="preserve"> (Lúcio Alcântara) – Concedo a palavra ao Senador Paulo Souto para responder.</w:t>
      </w:r>
    </w:p>
    <w:p>
      <w:pPr>
        <w:pStyle w:val="Normal"/>
        <w:tabs>
          <w:tab w:val="clear" w:pos="708"/>
          <w:tab w:val="left" w:pos="0" w:leader="none"/>
          <w:tab w:val="left" w:pos="142" w:leader="none"/>
          <w:tab w:val="left" w:pos="709" w:leader="none"/>
        </w:tabs>
        <w:bidi w:val="0"/>
        <w:ind w:firstLine="851"/>
        <w:jc w:val="both"/>
        <w:rPr/>
      </w:pPr>
      <w:r>
        <w:rPr>
          <w:b/>
          <w:sz w:val="24"/>
        </w:rPr>
        <w:t>O SR. PAULO SOUTO</w:t>
      </w:r>
      <w:r>
        <w:rPr>
          <w:sz w:val="24"/>
        </w:rPr>
        <w:t xml:space="preserve"> – Essa é uma queixa que se faz e reconheço que ainda existem problemas com relação às alfândegas. Nos últimos 12 meses, no entanto, foram tomadas algumas providências que têm facilitado bastante. Programas específicos da Receita Federal vêm auxiliando muito a questão do desembaraço alfandegário.</w:t>
      </w:r>
    </w:p>
    <w:p>
      <w:pPr>
        <w:pStyle w:val="Normal"/>
        <w:tabs>
          <w:tab w:val="clear" w:pos="708"/>
          <w:tab w:val="left" w:pos="0" w:leader="none"/>
          <w:tab w:val="left" w:pos="142" w:leader="none"/>
          <w:tab w:val="left" w:pos="709" w:leader="none"/>
        </w:tabs>
        <w:bidi w:val="0"/>
        <w:ind w:firstLine="851"/>
        <w:jc w:val="both"/>
        <w:rPr/>
      </w:pPr>
      <w:r>
        <w:rPr>
          <w:sz w:val="24"/>
        </w:rPr>
        <w:t>De qualquer sorte, estou convencido de que existem razões para algumas dessas queixas. No entanto, essa é uma preocupação muito constante do Governo brasileiro e da Secretaria da Receita Federal, que vêm utilizando – tenho conhecimento desse fato – dois ou três tipos de programas diferentes para melhorar essa questão. Por exemplo, temos consciência de que, quanto aos produtos importados de alta tecnologia, a demora na alfândega, muitas vezes, requer um custo financeiro insuportável, inclusive para as empresas brasileiras que realizam essas importações.</w:t>
      </w:r>
    </w:p>
    <w:p>
      <w:pPr>
        <w:pStyle w:val="Normal"/>
        <w:tabs>
          <w:tab w:val="clear" w:pos="708"/>
          <w:tab w:val="left" w:pos="0" w:leader="none"/>
          <w:tab w:val="left" w:pos="142" w:leader="none"/>
          <w:tab w:val="left" w:pos="709" w:leader="none"/>
        </w:tabs>
        <w:bidi w:val="0"/>
        <w:ind w:firstLine="851"/>
        <w:jc w:val="both"/>
        <w:rPr/>
      </w:pPr>
      <w:r>
        <w:rPr>
          <w:sz w:val="24"/>
        </w:rPr>
        <w:t>Desse modo, há certa razão nessa queixa, mas é um problema de que o Brasil tem consciência. Creio que estamos agora em plena evolução para resolver essas questões.</w:t>
      </w:r>
    </w:p>
    <w:p>
      <w:pPr>
        <w:pStyle w:val="Normal"/>
        <w:tabs>
          <w:tab w:val="clear" w:pos="708"/>
          <w:tab w:val="left" w:pos="0" w:leader="none"/>
          <w:tab w:val="left" w:pos="142" w:leader="none"/>
          <w:tab w:val="left" w:pos="709" w:leader="none"/>
        </w:tabs>
        <w:bidi w:val="0"/>
        <w:ind w:firstLine="851"/>
        <w:jc w:val="both"/>
        <w:rPr/>
      </w:pPr>
      <w:r>
        <w:rPr>
          <w:b/>
          <w:sz w:val="24"/>
        </w:rPr>
        <w:t>O SR. DAVID DREIER</w:t>
      </w:r>
      <w:r>
        <w:rPr>
          <w:sz w:val="24"/>
        </w:rPr>
        <w:t xml:space="preserve"> –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b/>
          <w:sz w:val="24"/>
        </w:rPr>
        <w:t>A SRª LUCILLE RAYBAL-ALLARD</w:t>
      </w:r>
      <w:r>
        <w:rPr>
          <w:sz w:val="24"/>
        </w:rPr>
        <w:t xml:space="preserve"> – </w:t>
      </w:r>
      <w:r>
        <w:rPr>
          <w:b/>
          <w:i/>
          <w:sz w:val="24"/>
        </w:rPr>
        <w:t>(Pronunciamento em Inglês)</w:t>
      </w:r>
    </w:p>
    <w:p>
      <w:pPr>
        <w:pStyle w:val="Normal"/>
        <w:bidi w:val="0"/>
        <w:ind w:firstLine="851"/>
        <w:jc w:val="both"/>
        <w:rPr/>
      </w:pPr>
      <w:r>
        <w:rPr>
          <w:b/>
          <w:sz w:val="24"/>
        </w:rPr>
        <w:t>O SR. PRESIDENTE</w:t>
      </w:r>
      <w:r>
        <w:rPr>
          <w:sz w:val="24"/>
        </w:rPr>
        <w:t xml:space="preserve"> (Lúcio Alcântara) – O Senador Geraldo Melo chegou antes de anunciarmos que, após essas intervenções, encerraríamos a reunião. Entretanto, V. Exª poderá usar da palavra agora e acrescentar algo que entender necessário.</w:t>
      </w:r>
    </w:p>
    <w:p>
      <w:pPr>
        <w:pStyle w:val="Normal"/>
        <w:bidi w:val="0"/>
        <w:ind w:firstLine="851"/>
        <w:jc w:val="both"/>
        <w:rPr/>
      </w:pPr>
      <w:r>
        <w:rPr>
          <w:b/>
          <w:sz w:val="24"/>
        </w:rPr>
        <w:t xml:space="preserve">O SR. GERALDO MELO – </w:t>
      </w:r>
      <w:r>
        <w:rPr>
          <w:sz w:val="24"/>
        </w:rPr>
        <w:t>Muito obrigado. Compreendo que não temos muito tempo.</w:t>
      </w:r>
    </w:p>
    <w:p>
      <w:pPr>
        <w:pStyle w:val="Normal"/>
        <w:bidi w:val="0"/>
        <w:ind w:firstLine="851"/>
        <w:jc w:val="both"/>
        <w:rPr/>
      </w:pPr>
      <w:r>
        <w:rPr>
          <w:b/>
          <w:sz w:val="24"/>
        </w:rPr>
        <w:t>O SR. PRESIDENTE</w:t>
      </w:r>
      <w:r>
        <w:rPr>
          <w:sz w:val="24"/>
        </w:rPr>
        <w:t xml:space="preserve"> (Lúcio Alcântara) – Mas para ouvir V. Exª sempre há tempo. Desse modo, V. Exª poderá usar da palavra. O Senador Geraldo Melo representa o Estado do Rio Grande do Norte, no Nordeste do Brasil, e integra o PSDB, Partido da Social Democracia Brasileira.</w:t>
      </w:r>
    </w:p>
    <w:p>
      <w:pPr>
        <w:pStyle w:val="Normal"/>
        <w:bidi w:val="0"/>
        <w:ind w:firstLine="851"/>
        <w:jc w:val="both"/>
        <w:rPr/>
      </w:pPr>
      <w:r>
        <w:rPr>
          <w:sz w:val="24"/>
        </w:rPr>
        <w:t>Concedo a palavra ao Senador Geraldo Melo.</w:t>
      </w:r>
    </w:p>
    <w:p>
      <w:pPr>
        <w:pStyle w:val="Normal"/>
        <w:bidi w:val="0"/>
        <w:ind w:firstLine="851"/>
        <w:jc w:val="both"/>
        <w:rPr/>
      </w:pPr>
      <w:r>
        <w:rPr>
          <w:b/>
          <w:sz w:val="24"/>
        </w:rPr>
        <w:t xml:space="preserve">O SR. GERALDO MELO – </w:t>
      </w:r>
      <w:r>
        <w:rPr>
          <w:sz w:val="24"/>
        </w:rPr>
        <w:t>Farei apenas um breve registro com relação ao comentário final, que acabou de ser feito. De certa maneira, participo das mesmas preocupações expressas, porque, na realidade, em qualquer negociação de acordo dessa natureza, há sempre segmentos da população que não se sentirão beneficiados e serão impactados negativamente pelo tipo de negociação que se faz. Isso, na verdade, é parte da própria natureza das decisões que venham a ser tomadas. Em qualquer campo, sempre haverá perdedores como resultado de entendimentos, sobretudo quando a questão envolve assuntos de semelhante complexidade como é esse acordo que está sendo feito.</w:t>
      </w:r>
    </w:p>
    <w:p>
      <w:pPr>
        <w:pStyle w:val="Normal"/>
        <w:bidi w:val="0"/>
        <w:ind w:firstLine="851"/>
        <w:jc w:val="both"/>
        <w:rPr/>
      </w:pPr>
      <w:r>
        <w:rPr>
          <w:sz w:val="24"/>
        </w:rPr>
        <w:t>Apenas saúdo o esforço que está sendo realizado hoje com a presença dos nossos colegas norte-americanos, significando um testemunho de que eles também reconhecem que temos a responsabilidade de discutir questões profundamente graves para os dois países. Naturalmente, eles compreendem que o nosso dever é colocar o interesse do Brasil acima de tudo, assegurando que, se viermos a realizar esse acordo um dia, as condições do nosso País sejam melhores do que são hoje para cuidar do seu desenvolvimento e que o nosso esforço ocorra no sentido de que os segmentos da população que se sintam desatendidos sejam reduzidos ao mínimo possível. Espero que isso possa ser obtido pelo esforço de ambas as partes.</w:t>
      </w:r>
    </w:p>
    <w:p>
      <w:pPr>
        <w:pStyle w:val="Normal"/>
        <w:bidi w:val="0"/>
        <w:ind w:firstLine="851"/>
        <w:jc w:val="both"/>
        <w:rPr/>
      </w:pPr>
      <w:r>
        <w:rPr>
          <w:b/>
          <w:sz w:val="24"/>
        </w:rPr>
        <w:t>O SR. PRESIDENTE</w:t>
      </w:r>
      <w:r>
        <w:rPr>
          <w:sz w:val="24"/>
        </w:rPr>
        <w:t xml:space="preserve"> (Lúcio Alcântara) – Concedo a palavra ao Senador Romeu Tuma, do Estado de São Paulo, pertencente ao Partido da Frente Liberal.</w:t>
      </w:r>
    </w:p>
    <w:p>
      <w:pPr>
        <w:pStyle w:val="Normal"/>
        <w:bidi w:val="0"/>
        <w:ind w:firstLine="851"/>
        <w:jc w:val="both"/>
        <w:rPr/>
      </w:pPr>
      <w:r>
        <w:rPr>
          <w:b/>
          <w:sz w:val="24"/>
        </w:rPr>
        <w:t xml:space="preserve">O SR. ROMEU TUMA </w:t>
      </w:r>
      <w:r>
        <w:rPr>
          <w:sz w:val="24"/>
        </w:rPr>
        <w:t>– Acredito que tudo o que foi exposto aqui pouco terá a ser acrescido, uma vez que se trata de tema que poderia ser debatido durante vários dias e V. Exª, com a perspicácia da direção dos trabalhos, soube dar oportunidade à exposição de todos os membros das comissões que realizam essa importante reunião.</w:t>
      </w:r>
    </w:p>
    <w:p>
      <w:pPr>
        <w:pStyle w:val="Normal"/>
        <w:bidi w:val="0"/>
        <w:ind w:firstLine="851"/>
        <w:jc w:val="both"/>
        <w:rPr/>
      </w:pPr>
      <w:r>
        <w:rPr>
          <w:sz w:val="24"/>
        </w:rPr>
        <w:t>Ouvi parte da idéia do Senador Paulo Souto sobre as dificuldades alfandegárias. O que ocorre é profundamente lamentável. A própria falta de estrutura e de uma maior confiabilidade entre importador e a Receita Federal realmente provoca um grande atraso, demorando, às vezes, uma mercadoria, para ser liberada, três, quatro, cinco ou seis meses em virtude de confusão de documentos, e nesse aspecto o Senador Paulo Souto tem muita razão. A dinâmica reforma portuária, quando houver um acordo internacional desses, a troca de tarifas únicas terá que realmente ser modificada. Temos de ter uma boa infra-estrutura em todos os segmentos para celebrarmos acordos internacionais dessa envergadura, como este que estamos discutin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Aproveitando essa pergunta do Sr. David Dreier, quero tecer algumas considerações. A economia brasileira foi, durante muitos anos, fechada. Quer dizer, as nossas importações eram pequenas, reduzidas e bastante controladas. A partir do Governo Collor, isso começou a mudar. Não tínhamos a cultura de lidar bem com essa questão de importações. Então, tivemos alguns problemas. Produtos entraram aqui com preços muito abaixo do mercado internacional, subfaturados. Não havia uma burocracia que pudesse lidar com isso com agilidade. Então, tivemos problemas muito graves no setor da indústria de brinquedos, têxtil. São os dois exemplos de que me recordo. Tivemos também problemas com importação de automóveis, inclusive usados, e relacionados com preços para incidência dos impostos federais, o que levou o nosso Governo a tomar algumas medidas que podem estar contribuindo para essa queixa no retardamento da liberação dessas mercadorias. Mas foi algo que tivemos que fazer um pouco em defesa também da nossa economia interna, do nosso parque industrial. </w:t>
      </w:r>
    </w:p>
    <w:p>
      <w:pPr>
        <w:pStyle w:val="Normal"/>
        <w:tabs>
          <w:tab w:val="clear" w:pos="708"/>
          <w:tab w:val="left" w:pos="0" w:leader="none"/>
          <w:tab w:val="left" w:pos="142" w:leader="none"/>
          <w:tab w:val="left" w:pos="709" w:leader="none"/>
        </w:tabs>
        <w:bidi w:val="0"/>
        <w:ind w:firstLine="851"/>
        <w:jc w:val="both"/>
        <w:rPr/>
      </w:pPr>
      <w:r>
        <w:rPr>
          <w:sz w:val="24"/>
        </w:rPr>
        <w:t>Ao lado disso, estamos empreendendo um grande esforço na modernização dos nossos portos, alguns dos quais outrora estatais, controlados por empresas do Estado e hoje estão sendo privatizados e entregues à exploração de empresas privadas, conseqüentemente, melhorando o desempenho desses portos, embarque, desembarque e armazenamento desses produtos. Enfim, o problema realmente existe, mas estamos caminhando no sentido de tornar isso menos importante nessa troca de mercadorias.</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Sr. Presidente, se V. Exª me permite, eu gostaria de acrescentar algumas observações àquilo a que V. Exª está fazendo alusã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Pois não, Senador Romeu Tuma.</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Hoje fiquei no Senado por razões óbvias, mas era meu desejo estar em São Paulo, onde o Ministro dos Transportes e o Governador do Estado estão assinando um protocolo de intenções de regionalização do Porto de Santos, o maior porto do País em movimentação econômica, onde tem havido essas privatizações às quais V. Exª se refere. Mas se busca a regionalização visando a um dinamismo maior. Isso vem ao encontro da exposição de V. Exª.</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O Senador Eduardo Suplicy me encaminhou, por escrito, uma comunicação dizendo que a pergunta sobre a pirataria dos CDs não foi respondida. S. Exª diz que as gravadoras brasileiras e internacionais têm manifestado muita preocupação com a propriedade intelectual e o direito autoral junto a Governos Estaduais e, inclusive, junto ao Congresso brasileiro. Já temos a lei do direito autoral ou da propriedade intelectual, o que, do ponto de vista legal, está bem definido. Agora tem de haver uma ação repressiva, policial, o que tem acontecido em muitos cas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Sr. David Dreier, que dirigirá a sua saudação.</w:t>
      </w:r>
    </w:p>
    <w:p>
      <w:pPr>
        <w:pStyle w:val="Normal"/>
        <w:tabs>
          <w:tab w:val="clear" w:pos="708"/>
          <w:tab w:val="left" w:pos="0" w:leader="none"/>
          <w:tab w:val="left" w:pos="142" w:leader="none"/>
          <w:tab w:val="left" w:pos="709" w:leader="none"/>
        </w:tabs>
        <w:bidi w:val="0"/>
        <w:ind w:firstLine="851"/>
        <w:jc w:val="both"/>
        <w:rPr/>
      </w:pPr>
      <w:r>
        <w:rPr>
          <w:b/>
          <w:sz w:val="24"/>
        </w:rPr>
        <w:t>O SR. DAVID DREIER</w:t>
      </w:r>
      <w:r>
        <w:rPr>
          <w:sz w:val="24"/>
        </w:rPr>
        <w:t xml:space="preserve"> – </w:t>
      </w:r>
      <w:r>
        <w:rPr>
          <w:b/>
          <w:i/>
          <w:sz w:val="24"/>
        </w:rPr>
        <w:t>(Pronunciamento em Inglês)</w:t>
      </w:r>
    </w:p>
    <w:p>
      <w:pPr>
        <w:pStyle w:val="Normal"/>
        <w:tabs>
          <w:tab w:val="clear" w:pos="708"/>
          <w:tab w:val="left" w:pos="0" w:leader="none"/>
          <w:tab w:val="left" w:pos="142" w:leader="none"/>
          <w:tab w:val="left" w:pos="709" w:leader="none"/>
        </w:tabs>
        <w:bidi w:val="0"/>
        <w:ind w:firstLine="851"/>
        <w:jc w:val="both"/>
        <w:rPr/>
      </w:pPr>
      <w:r>
        <w:rPr>
          <w:sz w:val="24"/>
        </w:rPr>
        <w:t>(Palm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Em nome do Senador Jefferson Péres e em meu próprio nome, queremos agradecer a visita dos Deputados americanos e passar às mãos de cada um, a Jim Moran e a David Dreir, o livro sobre a história do Senado do Brasil, dizendo que esse foi um diálogo que consideramos muito importante, porque colocamos com clareza e muita sinceridade nossas opiniões e reafirmamos o nosso esforço de procurarmos, conjuntamente, chegar à constituição dessa área de livre comércio, consultando, realmente, o interesse de todos os países.</w:t>
      </w:r>
    </w:p>
    <w:p>
      <w:pPr>
        <w:pStyle w:val="Normal"/>
        <w:tabs>
          <w:tab w:val="clear" w:pos="708"/>
          <w:tab w:val="left" w:pos="0" w:leader="none"/>
          <w:tab w:val="left" w:pos="142" w:leader="none"/>
          <w:tab w:val="left" w:pos="709" w:leader="none"/>
        </w:tabs>
        <w:bidi w:val="0"/>
        <w:ind w:firstLine="851"/>
        <w:jc w:val="both"/>
        <w:rPr/>
      </w:pPr>
      <w:r>
        <w:rPr>
          <w:sz w:val="24"/>
        </w:rPr>
        <w:t>Como disse o Senador Roberto Saturnino na sua intervenção, isso tem uma dimensão muito maior do ponto de vista da relação entre Governos, da relação cultural. Enfim, que esses laços políticos se estreitem sob todos os aspectos, ainda que o comércio seja um grande agente para promover todas essas aproximações.</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sz w:val="24"/>
        </w:rPr>
        <w:t>Está encerrada a reunião.</w:t>
      </w:r>
    </w:p>
    <w:p>
      <w:pPr>
        <w:pStyle w:val="Normal"/>
        <w:bidi w:val="0"/>
        <w:ind w:firstLine="851"/>
        <w:jc w:val="both"/>
        <w:rPr/>
      </w:pPr>
      <w:r>
        <w:rPr>
          <w:b/>
          <w:i/>
          <w:sz w:val="24"/>
        </w:rPr>
        <w:t>(Levanta-se a reunião às 11h39min)</w:t>
      </w:r>
    </w:p>
    <w:p>
      <w:pPr>
        <w:pStyle w:val="Normal"/>
        <w:bidi w:val="0"/>
        <w:ind w:firstLine="709"/>
        <w:jc w:val="both"/>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8.1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Black"/>
      <w:color w:val="auto"/>
      <w:kern w:val="2"/>
      <w:sz w:val="20"/>
      <w:szCs w:val="24"/>
      <w:lang w:val="pt-BR"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BodyText2">
    <w:name w:val="Body Text 2"/>
    <w:basedOn w:val="Normal"/>
    <w:qFormat/>
    <w:pPr>
      <w:tabs>
        <w:tab w:val="clear" w:pos="708"/>
        <w:tab w:val="left" w:pos="0" w:leader="none"/>
      </w:tabs>
      <w:ind w:left="142" w:hanging="0"/>
      <w:jc w:val="both"/>
    </w:pPr>
    <w:rPr>
      <w:rFonts w:ascii="Arial Black" w:hAnsi="Arial Black"/>
      <w:b/>
      <w:sz w:val="16"/>
    </w:rPr>
  </w:style>
  <w:style w:type="paragraph" w:styleId="BlockText">
    <w:name w:val="Block Text"/>
    <w:basedOn w:val="Normal"/>
    <w:qFormat/>
    <w:pPr>
      <w:ind w:left="708" w:right="42" w:hanging="0"/>
      <w:jc w:val="both"/>
    </w:pPr>
    <w:rPr>
      <w:rFonts w:ascii="Arial Black" w:hAnsi="Arial Black"/>
      <w:sz w:val="16"/>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Annotationtext">
    <w:name w:val="annotation text"/>
    <w:basedOn w:val="Normal"/>
    <w:qFormat/>
    <w:pPr>
      <w:spacing w:lineRule="auto" w:line="48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3</Words>
  <Characters>30547</Characters>
  <CharactersWithSpaces>248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0:00Z</dcterms:created>
  <dc:creator>Senado Federal</dc:creator>
  <dc:description/>
  <dc:language>en-US</dc:language>
  <cp:lastModifiedBy/>
  <dcterms:modified xsi:type="dcterms:W3CDTF">2001-11-26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