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>15 DE MAIO DE 2002, QUARTA- FEIRA. ÀS  9:00 HORAS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PAUTA: 15/05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1) PROJETO DE LEI DO SENADO Nº 212, DE 1999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DISPÕE SOBRE A COMERCIALIZAÇÃO DE SUBSTITUTOS DO LEITE MATERNO E ARTIGOS DE PUERICULTURA CORRELACIONADOS E DÁ OUTRAS PROVIDÊNCIAS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 xml:space="preserve">AUTOR: </w:t>
      </w:r>
      <w:r>
        <w:rPr>
          <w:sz w:val="20"/>
        </w:rPr>
        <w:t>SENADOR GERALDO CÂN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LATOR:</w:t>
      </w:r>
      <w:r>
        <w:rPr>
          <w:sz w:val="20"/>
        </w:rPr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PARECER:</w:t>
      </w:r>
      <w:r>
        <w:rPr>
          <w:sz w:val="20"/>
        </w:rPr>
        <w:t xml:space="preserve"> PELA APROVAÇÃO DO PROJETO NOS TERMOS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 xml:space="preserve">OBSERVAÇÃO: </w:t>
      </w:r>
      <w:r>
        <w:rPr>
          <w:sz w:val="20"/>
        </w:rPr>
        <w:t>APROVADO SUBSTITUTIVO EM TURNO Ú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2) PROJETO DE LEI DO SENADO Nº 90, DE 1999 - DECISÃO TERMIN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DISPÕE SOBRE A REPRODUÇÃO ASSISTIDA.</w:t>
      </w:r>
      <w:r>
        <w:rPr/>
        <w:t xml:space="preserve">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 xml:space="preserve">AUTOR: </w:t>
      </w:r>
      <w:r>
        <w:rPr>
          <w:sz w:val="20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LATOR:</w:t>
      </w:r>
      <w:r>
        <w:rPr>
          <w:sz w:val="20"/>
        </w:rPr>
        <w:t xml:space="preserve"> SENADOR TIÃO V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PARECER:</w:t>
      </w:r>
      <w:r>
        <w:rPr>
          <w:sz w:val="20"/>
        </w:rPr>
        <w:t xml:space="preserve"> PELA APROVAÇÃ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 xml:space="preserve">OBSERVAÇÃO: </w:t>
      </w:r>
      <w:r>
        <w:rPr>
          <w:sz w:val="20"/>
        </w:rPr>
        <w:t>APROVADO SUBSTITUTIVO EM TURNO Ú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3) MENSAGEM Nº 110, DE 200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 xml:space="preserve">SUBMETE À APRECIAÇÃO DO SENADO FEDERAL O NOME DO SENHOR </w:t>
      </w:r>
      <w:r>
        <w:rPr>
          <w:b/>
          <w:i/>
        </w:rPr>
        <w:t>RICARDO OLIVA</w:t>
      </w:r>
      <w:r>
        <w:rPr>
          <w:i/>
        </w:rPr>
        <w:t xml:space="preserve"> PARA SER RECONDUZIDO, POR TRÊS ANOS, AO CARGO DE DIRETOR DA AGÊNCIA NACIONAL DE VIGILÂNCIA SANITÁRIA.</w:t>
      </w:r>
      <w:r>
        <w:rPr/>
        <w:t>"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AUTOR:</w:t>
      </w:r>
      <w:r>
        <w:rPr>
          <w:sz w:val="20"/>
        </w:rPr>
        <w:t xml:space="preserve"> PRESIDÊNCIA DA REPÚBLIC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LATOR:</w:t>
      </w:r>
      <w:r>
        <w:rPr>
          <w:sz w:val="20"/>
        </w:rPr>
        <w:t xml:space="preserve"> SENADOR RICARDO SANT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PARECER:</w:t>
      </w:r>
      <w:r>
        <w:rPr>
          <w:sz w:val="20"/>
        </w:rPr>
        <w:t xml:space="preserve"> VOTAÇÃO SECRE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4) MENSAGEM Nº 111,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 xml:space="preserve">SUBMETE À APRECIAÇÃO DO SENADO FEDERAL O NOME DO SENHOR </w:t>
      </w:r>
      <w:r>
        <w:rPr>
          <w:b/>
          <w:i/>
        </w:rPr>
        <w:t>CLÁUDIO MAIEROVITCH PESSANHA HENRIQUES</w:t>
      </w:r>
      <w:r>
        <w:rPr>
          <w:i/>
        </w:rPr>
        <w:t xml:space="preserve"> PARA EXERCER O CARGO DE DIRETOR DA AGÊNCIA NACIONAL DE VIGILÂNCIA SANITÁRIA, COM O MANDATO DE TRÊS ANOS, NA VAGA DO SENHOR LUIZ FELIPE MOREIRA LIMA.</w:t>
      </w:r>
      <w:r>
        <w:rPr/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AUTOR:</w:t>
      </w:r>
      <w:r>
        <w:rPr>
          <w:sz w:val="20"/>
        </w:rPr>
        <w:t xml:space="preserve"> 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LATOR:</w:t>
      </w:r>
      <w:r>
        <w:rPr>
          <w:sz w:val="20"/>
        </w:rPr>
        <w:t xml:space="preserve"> SENADOR RICARDO SA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PARECER:</w:t>
      </w:r>
      <w:r>
        <w:rPr>
          <w:sz w:val="20"/>
        </w:rPr>
        <w:t xml:space="preserve"> VOTAÇÃO SEC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0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 xml:space="preserve">Comissão de Assuntos Sociais - Praça dos Três Poderes Anexo II, Ala Senador Alexandre Costa Sala 11 Cep. 70100-000 Brasília DF - Tel.: (0xx61) 311 4608 - Fax: (0xx61) 311 3652   </w:t>
      </w:r>
      <w:r>
        <w:rPr>
          <w:rStyle w:val="InternetLink"/>
          <w:sz w:val="18"/>
          <w:lang w:val="pt-BR" w:eastAsia="pt-BR"/>
        </w:rPr>
        <w:t>ems@senado.gov.br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sz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0</Characters>
  <CharactersWithSpaces>15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13:00Z</dcterms:created>
  <dc:creator>Prodasen</dc:creator>
  <dc:description/>
  <dc:language>en-US</dc:language>
  <cp:lastModifiedBy/>
  <cp:lastPrinted>2002-05-09T17:14:00Z</cp:lastPrinted>
  <dcterms:modified xsi:type="dcterms:W3CDTF">2002-05-15T1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