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</w:rPr>
        <w:t>20ª REUNIÃO EXTRAORDINÁRIA, DA 4ª SESSÃO LEGISLATIVA ORDINÁRIA DA 51ª LEGISLATURA, A REALIZAR-SE EM 11 DE JUNHO DE 2002, TERÇA-FEIRA, ÀS 11:30 HOR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04, D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CRESCENTA INCISOS AOS ARTIGOS 10 E 11 DA LEI Nº 9394, DE 20 DE DEZEMBRO DE 1996, QUE ESTABELECE AS DIRETRIZES E BASES DA EDUCAÇÃO NACIONAL E DÁ OUTRAS PROVIDÊNCIA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AUTOR: DEPUTADO </w:t>
      </w:r>
      <w:r>
        <w:rPr>
          <w:color w:val="000000"/>
          <w:sz w:val="22"/>
        </w:rPr>
        <w:t>NELSON MARCHEZAN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OREIRA MENDES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FAVORÁVEL, NA FORMA DO SUBSTITUTIVO OFERECIDO, QUE INCORPORA AS EMENDAS DE PLENÁRIO, 01 E 02 (DE AUTORIA DA SENADORA MARINA SILVA) E AS EMENDAS OFERECIDAS PELO SENADOR EDUARDO SUPLICY.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: FOI CONCEDIDA VISTA COLETIVA NO DIA 04.06.02</w:t>
      </w:r>
    </w:p>
    <w:p>
      <w:pPr>
        <w:pStyle w:val="BodyText3"/>
        <w:bidi w:val="0"/>
        <w:ind w:left="0" w:right="0" w:hanging="0"/>
        <w:rPr/>
      </w:pPr>
      <w:r>
        <w:rPr/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O SENADO N.º 396, DE 199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ESTINA AS IMPORTÂNCIAS NÃO PAGAS DOS PRÊMIOS DE QUALQUER MODALIDADE DE CONCURSO DE PROGNÓSTICOS AUTORIZADO PELO PODER PÚBLICO, AOS MUNICÍPIOS ATINGIDOS POR DESASTRES CLIMÁTICOS OU ECOLÓGICOS E DÁ OUTRAS PROVIDÊNCIA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EDISON LOBÃ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A: SENADORA EMÍLIA FERNANDES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/>
          <w:sz w:val="22"/>
        </w:rPr>
        <w:t xml:space="preserve">OBS : </w:t>
        <w:tab/>
        <w:t>DECISÃO TERMINATIVA NA CA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TERMINATIVO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110, D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CRESCENTA ALÍNEA AO INCISO I DO ARTIGO 23 DA LEI Nº 8977, DE 6 DE JANEIRO DE 1995, QUE DISPÕE SOBRE O SERVIÇO DE TV A CABO, PARA INCLUIR CANAL RESERVADO AO COMANDO DO EXÉRCITO BRASILEIR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LUIZ OTÁV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1: SENDO APROVADO O PARECER, A MATÉRIA SERÁ INCLUÍDA EM PAUTA DA PRÓXIMA REUNIÃO, PARA APRECIAÇÃO EM TURNO SUPLEMENTAR, NOS TERMOS DO DISPOSTO NO ART. 282, COMBINADO COM O ART. 92 DO REGIMENTO INTERNO.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2: FOI CONCEDIDA VISTA COLETIVA NO DIA 04.06.02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A CÂMARA N.º 4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ENOMINA "RODOVIA MINISTRO ALFREDO NASSER" A RODOVIA BR-153, DO ESTADO DO PARÁ ATÉ O ESTADO DO RIO GRANDE DO SUL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A: DEPUTADA NAIR XAVIER LOB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17, D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ISPÕE SOBRE A OBRIGATORIEDADE DA INCLUSÃO, NO CURRÍCULO OFICIAL DA REDE DE ENSINO, DA TEMÁTICA "HISTÓRIA E CULTURA AFRO-BRASILEIRA" E DÁ OUTRAS PROVIDÊNCIA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ES: DEPUTADA ESTHER GROSSI E OUTR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GERALDO CÂNDID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8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CONCESSÃO DA RÁDIO PORTO ALEGRE DE CURITIBA LTDA. PARA EXPLORAR SERVIÇO DE RADIODIFUSÃO SONORA EM ONDA MÉDIA NA CIDADE DE CURITIBA, ESTADO DO PARAN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0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PORTO DE CIMA RÁDIO E TELEVISÃO LTDA., PARA EXPLORAR SERVIÇO DE RADIODIFUSÃO SONORA EM ONDA MÉDIA NA CIDADE DE PARANAGUÁ, ESTADO DO PARAN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RELATOR: SENADOR ÁLVARO DIAS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ULTURAL DE SANTA MARIANA A EXECUTAR SERVIÇO DE RADIODIFUSÃO COMUNITÁRIA NA CIDADE DE SANTA MARIANA, ESTADO DO PARAN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RELATOR: SENADOR ÁLVARO DIAS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8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DE DESENVOLVIMENTO CULTURAL E ARTÍSTICO DE QUITANDINHA A EXECUTAR SERVIÇO DE RADIODIFUSÃO COMUNITÁRIA NA CIDADE DE QUITANDINHA, ESTADO DO PARAN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RELATOR: SENADOR ÁLVARO DIAS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2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CONCESSÃO DA RÁDIO CULTURA DE APUCARANA LTDA., PARA EXPLORAR SERVIÇO DE RADIODIFUSÃO SONORA EM ONDA MÉDIA NA CIDADE DE APUCARANA, ESTADO DO PARAN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RELATOR: SENADOR ÁLVARO DIAS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2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DE APOIO A MARILUZ A EXECUTAR SERVIÇO DE RADIODIFUSÃO COMUNITÁRIA NA CIDADE DE MARILUZ, ESTADO DO PARAN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1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DE DESENVOLVIMENTO CULTURAL E ARTÍSTICO DA COMUNIDADE DE SÃO JOÃO DO TRIUNFO - PR A EXECUTAR SERVIÇO DE RADIODIFUSÃO COMUNITÁRIA NA CIDADE DE SÃO JOÃO DO TRIUNFO, ESTADO DO PARAN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2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CONCESSÃO À RÁDIO PANTANAL COXIM LTDA. PARA EXPLORAR SERVIÇO DE RADIODIFUSÃO SONORA EM ONDA MÉDIA NA CIDADE DE COXIM, ESTADO DE MATO GROSSO DO SUL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3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 O  ATO   QUE OUTORGA PERMISSÃO À RÁDIO ITAÍ DE RIO CLARO LTDA. PARA EXPLORAR SERVIÇO DE RADIODIFUSÃO SONORA EM FREQÜÊNCIA MODULADA NA CIDADE DE SONORA, ESTADO DE MATO GROSSO DO SUL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1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DE INTEGRAÇÃO COMUNITÁRIA CIDADE ESPERANÇA A EXECUTAR SERVIÇO DE RADIODIFUSÃO COMUNITÁRIA NA CIDADE DE BRASILÂNDIA, ESTADO DE MATO GROSSO DO SUL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6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MERCOM BRASÍLIA COMUNICAÇÃO LTDA. PARA EXPLORAR SERVIÇO DE RADIODIFUSÃO SONORA EM FREQÜÊNCIA MODULADA NA CIDADE DE SANTO ANTÔNIO DA ALEGRIA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DE RÁDIO CULTURAL CURUMIN A EXECUTAR SERVIÇO DE RADIODIFUSÃO COMUNITÁRIA NA CIDADE DE POTIRENDABA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FUNDAÇÃO WALDY FREITAS PARA EXECUTAR SERVIÇO DE RADIODIFUSÃO SONORA EM FREQÜÊNCIA MODULADA NA CIDADE DE CAMAÇARI, ESTADO DA BAHIA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WALDECK ORNÉ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5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DE COMUNICAÇÃO COMUNITÁRIA TUCUMAENSE A EXECUTAR SERVIÇO DE RADIODIFUSÃO COMUNITÁRIA NA CIDADE DE TUCUMÃ, ESTADO DO PAR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RELATOR: SENADOR LUIZ OTÁVIO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9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CONCESSÃO OUTORGADA À TVSBT - CANAL 3 DE NOVA FRIBURGO LTDA., PARA EXPLORAR SERVIÇO DE RADIODIFUSÃO DE SONS E IMAGENS (TELEVISÃO) NA CIDADE DE NOVA FRIBURGO, ESTADO DO RIO DE JANEIRO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GERSON CAMAT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DE COMUNICAÇÃO E CULTURA DE ATALAIA / AL A EXECUTAR SERVIÇO DE RADIODIFUSÃO COMUNITÁRIA NA CIDADE DE ATALAIA, ESTADO DE ALAGOA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60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 FUNDAÇÃO  ASSISTENCIAL  E  EDUCACIONAL  BETEL A EXECUTAR SERVIÇO DE RADIODIFUSÃO COMUNITÁRIA NA CIDADE DE SENA MADUREIRA, ESTADO DO ACRE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7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IPORAENSE DE COMUNICAÇÃO - ASSICOM  A EXECUTAR SERVIÇO DE RADIODIFUSÃO COMUNITÁRIA NA CIDADE DE IPORÁ, ESTADO DE GOIÁ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0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CONCESSÃO OUTORGADA À RÁDIO PARANAÍBA LTDA., PARA EXPLORAR SERVIÇO DE RADIODIFUSÃO SONORA EM ONDA MÉDIA NA CIDADE DE ITUMBIARA, ESTADO DE GOIÁ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7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DE COMUNICAÇÃO E CULTURA DE BONFINÓPOLIS A EXECUTAR SERVIÇO DE RADIODIFUSÃO COMUNITÁRIA NA CIDADE DE BONFINÓPOLIS, ESTADO DE GOIÁ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 COMUNITÁRIA  DA  RADIODIFUSÃO  SONORA  E  DE SONS  E  IMAGENS  ARARA A EXECUTAR SERVIÇO DE RADIODIFUSÃO COMUNITÁRIA NA CIDADE DE ARARA, ESTADO DA PARAÍBA”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00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CONCESSÃO DA RÁDIO ANHANGUERA S/A PARA EXPLORAR SERVIÇO DE RADIODIFUSÃO SONORA EM ONDA MÉDIA NA CIDADE DE GOIÂNIA, ESTADO DE GOIÁS”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1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 O  ATO  QUE  AUTORIZA  A  ASCOM - ASSOCIAÇÃO DE COMUNICAÇÃO E CULTURA DE MOZARLÂNDIA A EXECUTAR SERVIÇO DE RADIODIFUSÃO COMUNITÁRIA NA CIDADE DE MOZARLÂNDIA, ESTADO DE GOIÁ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right="-284" w:hanging="0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1</Words>
  <Characters>10512</Characters>
  <CharactersWithSpaces>856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38:00Z</dcterms:created>
  <dc:creator>Senado Federal</dc:creator>
  <dc:description/>
  <dc:language>en-US</dc:language>
  <cp:lastModifiedBy/>
  <cp:lastPrinted>2002-06-06T15:25:00Z</cp:lastPrinted>
  <dcterms:modified xsi:type="dcterms:W3CDTF">2002-06-06T18:3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