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29ª REUNIÃO (EXTRAORDINÁRIA) DA COMISSÃO DE ASSUNTOS SOCIAIS, DA 4ª SESSÃO LEGISLATIVA ORDINÁRIA DA 54ª LEGISLATURA, REALIZADA NO DIA 04 DE JUNHO DE 2014, QUARTA-FEIRA, ÀS QUATOR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widowControl w:val="false"/>
        <w:autoSpaceDE w:val="false"/>
        <w:jc w:val="both"/>
        <w:rPr/>
      </w:pPr>
      <w:r>
        <w:rPr>
          <w:rFonts w:cs="Arial" w:ascii="Book Antiqua" w:hAnsi="Book Antiqua"/>
        </w:rPr>
        <w:t>Às quatorze</w:t>
      </w:r>
      <w:r>
        <w:rPr>
          <w:rFonts w:cs="Arial" w:ascii="Book Antiqua" w:hAnsi="Book Antiqua"/>
          <w:color w:val="FF0000"/>
        </w:rPr>
        <w:t xml:space="preserve"> </w:t>
      </w:r>
      <w:r>
        <w:rPr>
          <w:rFonts w:cs="Arial" w:ascii="Book Antiqua" w:hAnsi="Book Antiqua"/>
        </w:rPr>
        <w:t xml:space="preserve">horas e vinte e três minutos, do dia quatro de junho de dois mil e quator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Paulo Paim, Humberto Costa, João Durval, Rodrigo Rollemberg, Paulo Davim, Cícero Lucena, Jaime Campos, Cyro Miranda e João Vicente Claudino, e das Senadoras Angela Portela, Ana Rita, e Ana Amélia. Deixam de comparecer os demais membros.</w:t>
      </w:r>
      <w:r>
        <w:rPr>
          <w:rFonts w:cs="Arial" w:ascii="Book Antiqua" w:hAnsi="Book Antiqua"/>
          <w:color w:val="FF0000"/>
        </w:rPr>
        <w:t xml:space="preserve"> </w:t>
      </w:r>
      <w:r>
        <w:rPr>
          <w:rFonts w:cs="Arial" w:ascii="Book Antiqua" w:hAnsi="Book Antiqua"/>
        </w:rPr>
        <w:t xml:space="preserve">Registra presença também o Senador Marcelo Crivella. Havendo número regimental, a Presidência declara aberta a presente Reunião propondo a dispensa da leitura e aprovação da Ata da Reunião anterior, que é dada por aprovada. Passa-se ao início da Audiência Pública destinada a tratar das condições de assistência dos hospitais federais do Brasil, em atendimento ao Requerimento nº 28, de 2014-CAS, de iniciativa do Senador Paulo Davim, com a presença dos seguintes oradores: </w:t>
      </w:r>
      <w:r>
        <w:rPr>
          <w:rFonts w:cs="Arial-BoldMT" w:ascii="Book Antiqua" w:hAnsi="Book Antiqua"/>
          <w:b/>
          <w:bCs/>
          <w:caps/>
          <w:color w:val="000000"/>
        </w:rPr>
        <w:t xml:space="preserve">Sidnei Ferreira, </w:t>
      </w:r>
      <w:r>
        <w:rPr>
          <w:rFonts w:cs="Arial" w:ascii="Book Antiqua" w:hAnsi="Book Antiqua"/>
        </w:rPr>
        <w:t>Presidente do Conselho Regional de Medicina do Estado do Rio de Janeiro, representante do Conselho Federal de Medicina</w:t>
      </w:r>
      <w:r>
        <w:rPr>
          <w:rFonts w:cs="ArialMT" w:ascii="Book Antiqua" w:hAnsi="Book Antiqua"/>
          <w:color w:val="000000"/>
        </w:rPr>
        <w:t>;</w:t>
      </w:r>
      <w:r>
        <w:rPr>
          <w:rFonts w:cs="Arial-BoldMT" w:ascii="Book Antiqua" w:hAnsi="Book Antiqua"/>
          <w:b/>
          <w:bCs/>
          <w:caps/>
          <w:color w:val="000000"/>
        </w:rPr>
        <w:t xml:space="preserve"> Jorge S Darze, </w:t>
      </w:r>
      <w:r>
        <w:rPr>
          <w:rFonts w:cs="ArialMT" w:ascii="Book Antiqua" w:hAnsi="Book Antiqua"/>
          <w:color w:val="000000"/>
        </w:rPr>
        <w:t xml:space="preserve">Presidente do Sindicato dos Médicos do Rio de Janeiro, representante da Federação Nacional dos Médicos; </w:t>
      </w:r>
      <w:r>
        <w:rPr>
          <w:rFonts w:cs="Arial-BoldMT" w:ascii="Book Antiqua" w:hAnsi="Book Antiqua"/>
          <w:b/>
          <w:bCs/>
          <w:caps/>
          <w:color w:val="000000"/>
        </w:rPr>
        <w:t xml:space="preserve">José Luiz Dantas Mestrinho, </w:t>
      </w:r>
      <w:r>
        <w:rPr>
          <w:rFonts w:cs="Arial-BoldMT" w:ascii="Book Antiqua" w:hAnsi="Book Antiqua"/>
          <w:bCs/>
          <w:caps/>
          <w:color w:val="000000"/>
        </w:rPr>
        <w:t>d</w:t>
      </w:r>
      <w:r>
        <w:rPr>
          <w:rFonts w:cs="ArialMT" w:ascii="Book Antiqua" w:hAnsi="Book Antiqua"/>
          <w:color w:val="000000"/>
        </w:rPr>
        <w:t xml:space="preserve">iretor de Assuntos Parlamentares da Associação Médica Brasileira; </w:t>
      </w:r>
      <w:r>
        <w:rPr>
          <w:rFonts w:cs="ArialMT" w:ascii="Book Antiqua" w:hAnsi="Book Antiqua"/>
          <w:b/>
          <w:color w:val="000000"/>
        </w:rPr>
        <w:t>RUY FERNANDO GOMES LEME CAVALHEIRO</w:t>
      </w:r>
      <w:r>
        <w:rPr>
          <w:rFonts w:cs="ArialMT" w:ascii="Book Antiqua" w:hAnsi="Book Antiqua"/>
          <w:color w:val="000000"/>
        </w:rPr>
        <w:t xml:space="preserve">, Procurador do Trabalho da Coordenação Nacional de Combate às Irregularidades Trabalhistas na Administração Pública, representante do Ministério Público do Trabalho; </w:t>
      </w:r>
      <w:r>
        <w:rPr>
          <w:rFonts w:cs="ArialMT" w:ascii="Book Antiqua" w:hAnsi="Book Antiqua"/>
          <w:b/>
          <w:color w:val="000000"/>
        </w:rPr>
        <w:t>FAUSTO PEREIRA DOS SANTOS</w:t>
      </w:r>
      <w:r>
        <w:rPr>
          <w:rFonts w:cs="Arial-BoldMT" w:ascii="Arial-BoldMT" w:hAnsi="Arial-BoldMT"/>
          <w:b/>
          <w:bCs/>
        </w:rPr>
        <w:t xml:space="preserve">, </w:t>
      </w:r>
      <w:r>
        <w:rPr>
          <w:rFonts w:cs="ArialMT" w:ascii="Book Antiqua" w:hAnsi="Book Antiqua"/>
          <w:color w:val="000000"/>
        </w:rPr>
        <w:t xml:space="preserve">Secretário de Assistência à Saúde do Ministério da Saúde. </w:t>
      </w:r>
      <w:r>
        <w:rPr>
          <w:rFonts w:cs="Arial" w:ascii="Book Antiqua" w:hAnsi="Book Antiqua"/>
        </w:rPr>
        <w:t xml:space="preserve">Usam da palavra os Senadores Paulo Davim, Marcelo Crivella e </w:t>
      </w:r>
      <w:r>
        <w:rPr>
          <w:rFonts w:cs="Arial" w:ascii="Book Antiqua" w:hAnsi="Book Antiqua"/>
          <w:b/>
        </w:rPr>
        <w:t>Waldemir Moka</w:t>
      </w:r>
      <w:r>
        <w:rPr>
          <w:rFonts w:cs="Arial" w:ascii="Book Antiqua" w:hAnsi="Book Antiqua"/>
        </w:rPr>
        <w:t>, presidente da Comissão de Assuntos Sociais. Nada mais havendo a tratar, encerra-se a reunião às dezesseis horas e trinta e um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rFonts w:ascii="Book Antiqua" w:hAnsi="Book Antiqua" w:cs="Arial"/>
        </w:rPr>
      </w:pPr>
      <w:r>
        <w:rPr>
          <w:rFonts w:cs="Arial" w:ascii="Book Antiqua" w:hAnsi="Book Antiqua"/>
        </w:rPr>
        <w:t>Presidente da Comissão de Assuntos Sociais</w:t>
      </w:r>
    </w:p>
    <w:p>
      <w:pPr>
        <w:pStyle w:val="NormalEscriba"/>
        <w:ind w:hanging="0"/>
        <w:jc w:val="center"/>
        <w:rPr/>
      </w:pPr>
      <w:r>
        <w:rPr/>
        <w:t>(</w:t>
      </w:r>
      <w:r>
        <w:rPr>
          <w:i/>
        </w:rPr>
        <w:t>Texto com revisão.</w:t>
      </w:r>
      <w:r>
        <w:rPr/>
        <w:t>)</w:t>
      </w:r>
    </w:p>
    <w:p>
      <w:pPr>
        <w:pStyle w:val="NormalEscriba"/>
        <w:ind w:hanging="0"/>
        <w:rPr/>
      </w:pPr>
      <w:r>
        <w:rPr/>
      </w:r>
    </w:p>
    <w:p>
      <w:pPr>
        <w:pStyle w:val="NormalEscriba"/>
        <w:rPr/>
      </w:pPr>
      <w:r>
        <w:rPr>
          <w:b/>
        </w:rPr>
        <w:t xml:space="preserve">O SR. PRESIDENTE </w:t>
      </w:r>
      <w:r>
        <w:rPr/>
        <w:t>(Waldemir Moka. Bloco Maioria/PMDB - MS) – Declaro aberta a 29ª Reunião, Extraordinária, da Comissão de Assuntos Sociais, da 4ª Sessão Legislativa Ordinária da 54ª Legislatura do Senado Federal.</w:t>
      </w:r>
    </w:p>
    <w:p>
      <w:pPr>
        <w:pStyle w:val="NormalEscriba"/>
        <w:rPr/>
      </w:pPr>
      <w:r>
        <w:rPr/>
        <w:t>Antes de iniciarmos os trabalhos, proponho a dispensa da ata da reunião imediatamente anterior. Ela é considerada aprovada.</w:t>
      </w:r>
    </w:p>
    <w:p>
      <w:pPr>
        <w:pStyle w:val="NormalEscriba"/>
        <w:rPr/>
      </w:pPr>
      <w:r>
        <w:rPr/>
        <w:t>A presente reunião destina-se à realização de audiência pública, em atendimento ao Requerimento nº 28, de 2014, da Comissão de Assuntos Sociais, de iniciativa do Senador Paulo Davim, com objetivo de tratar das condições de assistência dos hospitais federais do Brasil.</w:t>
      </w:r>
    </w:p>
    <w:p>
      <w:pPr>
        <w:pStyle w:val="NormalEscriba"/>
        <w:rPr/>
      </w:pPr>
      <w:r>
        <w:rPr/>
        <w:t>Eu vou pedir já para compor a mesa. Dos convidados, apenas um, até agora, não registrou a presença. Convido para compor a mesa os ilustres oradores Sidnei Ferreira, Presidente do Conselho Regional de Medicina do Estado do Rio de Janeiro, representante do Conselho Federal de Medicina; José Luiz Dantas Mestrinho, Diretor de Assuntos Parlamentares da Associação Médica Brasileira (AMB); Ruy Fernando Gomes Leme Cavalheiro, Procurador do Trabalho da Coordenadoria Nacional de Combate às Irregularidades Trabalhistas na Administração Pública (Conap); Fausto Pereira dos Santos, Secretário de Assistência à Saúde do Ministério da Saúde.</w:t>
      </w:r>
    </w:p>
    <w:p>
      <w:pPr>
        <w:pStyle w:val="NormalEscriba"/>
        <w:rPr/>
      </w:pPr>
      <w:r>
        <w:rPr/>
        <w:t>Representando o Dr. Geraldo Ferreira Filho, Presidente da Federação Nacional dos Médicos (Fenam)… O Senador Paulo Davim pede que fale, em lugar do Presidente da Federação Nacional dos Médicos, o Presidente do Sindicato dos Médicos do Rio de Janeiro, Dr. Jorge S. Darze. Eu aqui estou atendendo a indicação do Senador requerente.</w:t>
      </w:r>
    </w:p>
    <w:p>
      <w:pPr>
        <w:pStyle w:val="NormalEscriba"/>
        <w:rPr/>
      </w:pPr>
      <w:r>
        <w:rPr/>
        <w:t>Comunico aos senhores oradores que terão dez minutos. No nono minuto, aquele relógio é programado, vai soar uma campainha. Não sou eu que toco, ele é programado para isso, mas aí é um minuto para concluir. Essa é a forma, ao longo do tempo, como a gente tem feito aqui. Evidentemente, essa exposição inicial vai propiciar o debate, que eu acho que é o que interessa a esta audiência pública.</w:t>
      </w:r>
    </w:p>
    <w:p>
      <w:pPr>
        <w:pStyle w:val="NormalEscriba"/>
        <w:rPr/>
      </w:pPr>
      <w:r>
        <w:rPr/>
        <w:t>Eu quero, antes de tudo, agradecer a presença de cada um dos expositores, e conceder a palavra para o Senador requerente, Senador Paulo Davim.</w:t>
      </w:r>
    </w:p>
    <w:p>
      <w:pPr>
        <w:pStyle w:val="NormalEscriba"/>
        <w:rPr/>
      </w:pPr>
      <w:r>
        <w:rPr>
          <w:b/>
        </w:rPr>
        <w:t xml:space="preserve">O SR. PAULO DAVIM </w:t>
      </w:r>
      <w:r>
        <w:rPr/>
        <w:t>(Bloco Maioria/PV - RN) – Sr. Presidente, eu quero agradecer a V. Exª e à Comissão de Assuntos Sociais por terem aprovado esse requerimento de nossa autoria, porque nós entendemos que realmente é necessário esse debate sobre a questão dos hospitais federais do Brasil, que estão atravessando um momento de grande dificuldade, não só do ponto de vista material, das condições de trabalho, mas também existe um processo de paralisação dos hospitais, sobretudo no Rio de Janeiro. Esta Casa não poderia ficar omissa.</w:t>
      </w:r>
    </w:p>
    <w:p>
      <w:pPr>
        <w:pStyle w:val="NormalEscriba"/>
        <w:rPr/>
      </w:pPr>
      <w:r>
        <w:rPr/>
        <w:t>Eu quero agradecer e, sendo objetivo, eu devolvo a palavra a V. Exª, para darmos início à audiência pública. (</w:t>
      </w:r>
      <w:r>
        <w:rPr>
          <w:i/>
        </w:rPr>
        <w:t>Falha na gravação.</w:t>
      </w:r>
      <w:r>
        <w:rPr/>
        <w:t>)</w:t>
      </w:r>
    </w:p>
    <w:p>
      <w:pPr>
        <w:pStyle w:val="NormalEscriba"/>
        <w:rPr/>
      </w:pPr>
      <w:r>
        <w:rPr>
          <w:b/>
        </w:rPr>
        <w:t xml:space="preserve">O SR. PRESIDENTE </w:t>
      </w:r>
      <w:r>
        <w:rPr/>
        <w:t>(Waldemir Moka. Bloco Maioria/PMDB - MS) – … a chamada na sequência em que compuseram a Mesa. Na hora da réplica, eu inverto essa sequência, de tal forma que quem falar primeiro vai fazer a réplica por último.</w:t>
      </w:r>
    </w:p>
    <w:p>
      <w:pPr>
        <w:pStyle w:val="NormalEscriba"/>
        <w:rPr/>
      </w:pPr>
      <w:r>
        <w:rPr/>
        <w:t>Concedo a palavra ao Presidente do Conselho Regional de Medicina do Estado do Rio de Janeiro e representante do Conselho Federal de Medicina, Dr. Sidnei Ferreira.</w:t>
      </w:r>
    </w:p>
    <w:p>
      <w:pPr>
        <w:pStyle w:val="NormalEscriba"/>
        <w:rPr/>
      </w:pPr>
      <w:r>
        <w:rPr>
          <w:b/>
        </w:rPr>
        <w:t xml:space="preserve">O SR. SIDNEI FERREIRA </w:t>
      </w:r>
      <w:r>
        <w:rPr/>
        <w:t>– Boa tarde a todos. Agradecemos a honra de estar aqui presentes e ter esta oportunidade.</w:t>
      </w:r>
    </w:p>
    <w:p>
      <w:pPr>
        <w:pStyle w:val="NormalEscriba"/>
        <w:rPr/>
      </w:pPr>
      <w:r>
        <w:rPr/>
        <w:t>Quero agradecer ao Senador Paulo Davim, responsável por esta audiência pública, e ao Senador Moka, que é o Presidente, e dizer que tudo que vai ser dito aqui, acredito eu – pelo menos o que eu disser –, já é de conhecimento dos diretores dos hospitais federais do Rio de Janeiro, já é de conhecimento do Nerj, do núcleo de gerenciamento dos hospitais do Rio de Janeiro, já é de conhecimento do Ministério da Saúde, e já é de conhecimento do Ministério Público Federal e da Defensoria. Isso não é uma agudização. É uma questão crônica, uma questão grave por que passam os hospitais federais do Estado do Rio de Janeiro.</w:t>
      </w:r>
    </w:p>
    <w:p>
      <w:pPr>
        <w:pStyle w:val="NormalEscriba"/>
        <w:rPr/>
      </w:pPr>
      <w:r>
        <w:rPr/>
        <w:t>Nós temos as fiscalizações que nós fazemos do conselho e temos estudo comparativo entre 2008, 2012 e 2014. Todo esse material das nossas fiscalizações tem servido, com base nessas fiscalizações, para tentar melhorar a saúde pública no Estado e também a questão dos hospitais federais. Entretanto, nós não temos visto resposta do Governo, dos gestores com relação a essas questões.</w:t>
      </w:r>
    </w:p>
    <w:p>
      <w:pPr>
        <w:pStyle w:val="NormalEscriba"/>
        <w:rPr/>
      </w:pPr>
      <w:r>
        <w:rPr/>
        <w:t>Por exemplo, faltam médicos – falo médicos, mas faltam recursos humanos – em todos os hospitais federais do Rio de Janeiro. Faltam insumos. É claro que uns têm uma característica, por exemplo, predial de haver mais conforto, e outros, não. Mas, de uma maneira geral, faltam recursos humanos, faltam insumos dos mais básicos até os mais complexos, como, por exemplo, medicamentos, medicamentos para quimioterapia, equipamentos para radioterapia. Isso quer dizer o seguinte: os pacientes com câncer estão perdendo a oportunidade de um tratamento precoce e perdendo a oportunidade de cura. Além disso, há outras questões, como uma fratura, por exemplo, que é uma coisa simples, ou uma cirurgia. Como existe uma fila de 8 mil pacientes para cirurgia no Rio de Janeiro, esse paciente pode ser levado a uma sequela grave ou pode ser levado a uma infecção grave.</w:t>
      </w:r>
    </w:p>
    <w:p>
      <w:pPr>
        <w:pStyle w:val="NormalEscriba"/>
        <w:rPr/>
      </w:pPr>
      <w:r>
        <w:rPr/>
        <w:t>Eu não vou falar particularmente de cada hospital, porque não daria em dez minutos, mas outra questão gravíssima são as emergências. Todos têm conhecimento de que há pacientes espalhados pelos corredores, pacientes em cima de macas, pacientes no chão. A dignidade humana ali não é preservada, assim como a individualidade, a higiene, a questão da alimentação. O médico não tem condição de fazer o exame físico, de cuidar do seu paciente adequadamente e ver a evolução, de prescrever a medicação ou de atender àqueles casos, àquelas intercorrências de pacientes que ficaram mais graves. Então, não há essa possibilidade.</w:t>
      </w:r>
    </w:p>
    <w:p>
      <w:pPr>
        <w:pStyle w:val="NormalEscriba"/>
        <w:rPr/>
      </w:pPr>
      <w:r>
        <w:rPr/>
        <w:t>Por que não há porta de saída? O conselho detectou, em 2008 – e a coisa se repete –, que 30% dos pacientes que entram na emergência ficam acima do tempo necessário, e mais da metade desses pacientes ficam mais de 15 dias internados, o que gera superlotação, sobrecarga de trabalho, risco de infecção hospitalar e aumenta o número de óbitos.</w:t>
      </w:r>
    </w:p>
    <w:p>
      <w:pPr>
        <w:pStyle w:val="NormalEscriba"/>
        <w:rPr/>
      </w:pPr>
      <w:r>
        <w:rPr/>
        <w:t>A outra questão é o fechamento de leitos. Leitos estão sendo fechados até hoje – não só leitos de enfermaria, mas também leitos de enfermarias complexas, de UTI. Salas cirúrgicas estão sendo fechadas. Nós temos um déficit de quase duas centenas de leitos e podemos dizer que, diariamente, cerca de duas centenas de pacientes podem ir a óbito sem necessidade, quer dizer, pacientes que poderiam ter uma sobrevida. Isso ocorre por questão de leito. Ainda se fecham leitos, leitos de UTI. Fecham-se leitos de emergência. Há pouco tempo, no Hospital do Andaraí, oito leitos da UPG (Unidade de Pacientes Graves) foram fechados; no Cardoso Fontes, a mesma coisa. Leitos estão sendo fechados na UTI pediátrica e na emergência pediátrica, por quê? Por falta de recursos humanos.</w:t>
      </w:r>
    </w:p>
    <w:p>
      <w:pPr>
        <w:pStyle w:val="NormalEscriba"/>
        <w:rPr/>
      </w:pPr>
      <w:r>
        <w:rPr/>
        <w:t>A outra questão que também reputo gravíssima é a questão de pessoal, a questão de recursos humanos, a questão das cirurgias, da fila de cirurgias. Quer dizer, são muitas questões graves que não estão sendo resolvidas, apesar do conhecimento de muitos anos e de nós termos atualizado esses dados.</w:t>
      </w:r>
    </w:p>
    <w:p>
      <w:pPr>
        <w:pStyle w:val="NormalEscriba"/>
        <w:rPr/>
      </w:pPr>
      <w:r>
        <w:rPr/>
        <w:t>A questão de recursos humanos é a questão do…</w:t>
      </w:r>
    </w:p>
    <w:p>
      <w:pPr>
        <w:pStyle w:val="NormalEscriba"/>
        <w:rPr/>
      </w:pPr>
      <w:r>
        <w:rPr/>
        <w:t>O Ministério da Saúde fez um concurso em 2010, e eu me lembro muito bem do salário, que lembra o Expresso 2222. Salário: R$2.222,72. Esse era o salário. Com esse salário, vários médicos fizeram concurso, e a maioria largou o concurso. Então, são médicos com situações precárias. Há médicos até com oito anos de contrato precário trabalhando nessa rede, ganhando menos, e estatutários ganhando outro salário. Quer dizer, são várias situações trabalhistas no mesmo local, fazendo o mesmo trabalho.</w:t>
      </w:r>
    </w:p>
    <w:p>
      <w:pPr>
        <w:pStyle w:val="NormalEscriba"/>
        <w:rPr/>
      </w:pPr>
      <w:r>
        <w:rPr/>
        <w:t>A questão das emergências. As emergências são apinhadas, emergências improvisadas até em contêineres, como é o caso de Bonsucesso. Onde cabem 30 pacientes há 60 pacientes.</w:t>
      </w:r>
    </w:p>
    <w:p>
      <w:pPr>
        <w:pStyle w:val="NormalEscriba"/>
        <w:rPr/>
      </w:pPr>
      <w:r>
        <w:rPr/>
        <w:t>Eu estive no Ministério Público Federal no julgamento, e o juiz determinou que se esvaziasse aquela emergência. Um ano e dois meses depois, não havia sido feito isso. Ele, então, deu 30 dias para resolver a questão. E qual foi a portaria do Ministério da Saúde? A Portaria 155, que coloca a regulação na mão do Município, que não tem capacidade para fazer a sua própria regulação. E aí todos os leitos são disponibilizados para que o Município resolva as questões da saída de emergência. Quer dizer, um hospital com doentes complexos, como Andaraí, Cardoso Fontes, Lagoa, Hospital de Bonsucesso, não pode ter o seu leito disponibilizado dessa maneira. Então, o Governo tem que ter outra solução. E com isso nós ficamos.</w:t>
      </w:r>
    </w:p>
    <w:p>
      <w:pPr>
        <w:pStyle w:val="NormalEscriba"/>
        <w:rPr/>
      </w:pPr>
      <w:r>
        <w:rPr/>
        <w:t>A outra questão refere-se às questões prediais, porque não se pode fazer a obra, porque a licitação foi errada, porque está sofrendo processo e outras questões. Então, tudo funciona de forma improvisada. O centro cirúrgico está improvisado, está com problema. Outro dia nós subimos 12 andares no Hospital de Andaraí para nos encontrarmos com o corpo clínico. Então, são questões gravíssimas que se somam.</w:t>
      </w:r>
    </w:p>
    <w:p>
      <w:pPr>
        <w:pStyle w:val="NormalEscriba"/>
        <w:rPr/>
      </w:pPr>
      <w:r>
        <w:rPr/>
        <w:t>E, agora, a questão do médico, da gratificação dos médicos federais. Os médicos federais iam ter o seu salário reduzido pela metade com a Medida Provisória 568, e, com o movimento que nós fizemos, com a ajuda dos Parlamentares, enfim, com a compreensão do Governo, nós conseguimos reverter. Mas, quando virou lei, segundo dizem, houve um cálculo errado, e os médicos hoje recebem menos que qualquer outro profissional de nível superior na saúde, no Ministério da Saúde. E não é de agora. Há dois anos, recebem de R$1,3 mil a R$1,6 mil a menos em cada matrícula. Eles têm que honrar seus compromissos e estão mantendo os hospitais abertos. Quem visita esses hospitais vê que a situação é muito grave, mas eles mantêm a porta aberta, mantêm o atendimento de qualidade. No entanto, estão recebendo, há dois anos, um salário que foi diminuído. É conquista o vencimento, é obrigatório. Não se pode, neste País, diminuir vencimento, mas foi diminuído o vencimento. Até com os escravos o senhor tinha que cumprir com a sua obrigação no que tange à alimentação, no que tange à roupa, no que tange aos cuidados com o escravo. Esse cuidado não está sendo feito com os médicos federais. Eles estão recebendo menos. Diminuíram os seus salários. Isso já ocorre há dois anos.</w:t>
      </w:r>
    </w:p>
    <w:p>
      <w:pPr>
        <w:pStyle w:val="NormalEscriba"/>
        <w:rPr/>
      </w:pPr>
      <w:r>
        <w:rPr/>
        <w:t>Então, nós temos tudo isso fundamentado em fiscalizações nesses organismos e também dentro do Ministério da Saúde. Além disso, entregamos às comissões da Câmara dos Deputados – ou no Senado, eu não lembro.</w:t>
      </w:r>
    </w:p>
    <w:p>
      <w:pPr>
        <w:pStyle w:val="NormalEscriba"/>
        <w:rPr/>
      </w:pPr>
      <w:r>
        <w:rPr/>
        <w:t>Estamos aqui para mostrar a gravidade da questão. Pessoas estão morrendo a cada dia. Nesses dez minutos em que estou falando, com certeza vários pacientes morreram sem necessidade de morrer.</w:t>
      </w:r>
    </w:p>
    <w:p>
      <w:pPr>
        <w:pStyle w:val="NormalEscriba"/>
        <w:rPr/>
      </w:pPr>
      <w:r>
        <w:rPr/>
        <w:t>E nós temos que ver também a questão da dignidade nessas emergências improvisadas, onde não há local para se fazer a higiene, onde o paciente não tem condições de fazer as suas necessidades fisiológicas, onde há risco de se trocar medicamento.</w:t>
      </w:r>
    </w:p>
    <w:p>
      <w:pPr>
        <w:pStyle w:val="CentralizadoEscriba"/>
        <w:rPr/>
      </w:pPr>
      <w:r>
        <w:rPr/>
        <w:t>(</w:t>
      </w:r>
      <w:r>
        <w:rPr>
          <w:i/>
        </w:rPr>
        <w:t>Soa a campainha.</w:t>
      </w:r>
      <w:r>
        <w:rPr/>
        <w:t>)</w:t>
      </w:r>
    </w:p>
    <w:p>
      <w:pPr>
        <w:pStyle w:val="NormalEscriba"/>
        <w:rPr/>
      </w:pPr>
      <w:r>
        <w:rPr>
          <w:b/>
        </w:rPr>
        <w:t xml:space="preserve">O SR. SIDNEI FERREIRA </w:t>
      </w:r>
      <w:r>
        <w:rPr/>
        <w:t>– Vou terminar na hora. Obrigado.</w:t>
      </w:r>
    </w:p>
    <w:p>
      <w:pPr>
        <w:pStyle w:val="NormalEscriba"/>
        <w:rPr/>
      </w:pPr>
      <w:r>
        <w:rPr/>
        <w:t>Onde há risco de infecção hospitalar, risco de queda da maca e de troca, inclusive, de paciente. Então, não é possível trabalhar dentro dessa linha. É uma indignidade total. Só chegando e visitando o hospital se pode ver o que está acontecendo. Nós não podemos colocar a saúde da população em risco. A população merece atendimento digno, seja ela do SUS, seja ela da Saúde Suplementar. E nós vamos continuar fazendo a nossa parte, que é atender com qualidade esses pacientes que nos procuram nessas emergências e nesses hospitais.</w:t>
      </w:r>
    </w:p>
    <w:p>
      <w:pPr>
        <w:pStyle w:val="NormalEscriba"/>
        <w:rPr/>
      </w:pPr>
      <w:r>
        <w:rPr/>
        <w:t>Muito obrigado.</w:t>
      </w:r>
    </w:p>
    <w:p>
      <w:pPr>
        <w:pStyle w:val="NormalEscriba"/>
        <w:rPr/>
      </w:pPr>
      <w:r>
        <w:rPr>
          <w:b/>
        </w:rPr>
        <w:t xml:space="preserve">O SR. PRESIDENTE </w:t>
      </w:r>
      <w:r>
        <w:rPr/>
        <w:t>(Waldemir Moka. Bloco Maioria/PMDB - MS) – Agradeço ao Dr. Sidnei Ferreira, Presidente do Conselho Regional de Medicina do Estado do Rio de Janeiro e representante do Conselho Federal de Medicina.</w:t>
      </w:r>
    </w:p>
    <w:p>
      <w:pPr>
        <w:pStyle w:val="NormalEscriba"/>
        <w:rPr/>
      </w:pPr>
      <w:r>
        <w:rPr/>
        <w:t>Passo a palavra ao Dr. Jorge Darze, Presidente do Sindicato dos Médicos do Rio de Janeiro, que representa também aqui a Federação Nacional dos Médicos (Fenam).</w:t>
      </w:r>
    </w:p>
    <w:p>
      <w:pPr>
        <w:pStyle w:val="NormalEscriba"/>
        <w:rPr/>
      </w:pPr>
      <w:r>
        <w:rPr>
          <w:b/>
        </w:rPr>
        <w:t xml:space="preserve">O SR. JORGE S. DARZE </w:t>
      </w:r>
      <w:r>
        <w:rPr/>
        <w:t>– Bom, eu quero também aqui registrar a presença do nosso Presidente da Federação Nacional dos Médicos, Geraldo Ferreira, que tenho a honra de representar nesta Mesa de abertura. Agradeço ao Senador Paulo Davim por ter sido autor desse requerimento. É motivo de grande satisfação para nós tê-lo como apoiador desse movimento, dessa luta. Também queremos agradecer ao Senador Moka, Presidente desta Comissão, esta oportunidade.</w:t>
      </w:r>
    </w:p>
    <w:p>
      <w:pPr>
        <w:pStyle w:val="NormalEscriba"/>
        <w:rPr/>
      </w:pPr>
      <w:r>
        <w:rPr/>
        <w:t>Para que este tempo seja aproveitado da melhor maneira possível, eu gostaria de abordar essa questão, que é a pauta desta Comissão hoje, talvez enfatizando ou reforçando aspectos que o Dr. Sidnei, Presidente do Conselho Regional de Medicina, não teve tempo suficiente para apresentar. Faríamos uma apresentação conjunta em que os assuntos pudessem ser mais trazidos à pauta desta Comissão.</w:t>
      </w:r>
    </w:p>
    <w:p>
      <w:pPr>
        <w:pStyle w:val="NormalEscriba"/>
        <w:rPr/>
      </w:pPr>
      <w:r>
        <w:rPr/>
        <w:t>Eu quero deixar claro que não estamos falando de uma rede qualquer, mas de uma rede importante dentro do Sistema Único de Saúde, que é a rede dos hospitais federais. É uma rede que tem uma responsabilidade social diferenciada, Senador Moka. É uma rede que tem o papel e desempenho do atendimento daquilo que chamamos de média e alta complexidade. São procedimentos que não são realizados na maioria dos hospitais municipais e hospitais estaduais do nosso País. Então, é uma unidade, é um setor, é uma rede que tem uma responsabilidade diferenciada das demais redes públicas existentes no Brasil. Esse é o primeiro aspecto que merece o registro.</w:t>
      </w:r>
    </w:p>
    <w:p>
      <w:pPr>
        <w:pStyle w:val="NormalEscriba"/>
        <w:rPr/>
      </w:pPr>
      <w:r>
        <w:rPr/>
        <w:t>O segundo é que uma boa parte dessa rede federal no País está, hoje, sob a gestão dos Estados e Municípios. São raros os casos de hospitais federais ainda sob a gestão do próprio Ministério da Saúde.</w:t>
      </w:r>
    </w:p>
    <w:p>
      <w:pPr>
        <w:pStyle w:val="NormalEscriba"/>
        <w:rPr/>
      </w:pPr>
      <w:r>
        <w:rPr/>
        <w:t>No Rio de Janeiro, por ser ex-Capital da República, com a maior rede pública de saúde no Brasil, temos, felizmente, a competência de ter o Ministério ainda à frente desse projeto de gestão das unidades federais do Rio de Janeiro. Então, as grandes unidades, inclusive aquelas que são referências nacionais, como o caso dos institutos especializados de cardiologia e de traumato-ortopedia, ainda estão sob a gestão do Ministério da Saúde. A administração direta é do próprio Ministério da Saúde. E essa rede no Rio de Janeiro, lamentavelmente, não tem acompanhado o mesmo desempenho que têm as unidades dos outros Estados. Eu diria a V. Exª que essa rede no Rio de Janeiro está numa situação calamitosa, numa situação gravíssima, que, lamentavelmente, tem levado essa rede a ocupar as páginas dos jornais brasileiros. V. Exªs, provavelmente, já devem ter lido inúmeras matérias revelando o grau caótico que essas unidades, com essa responsabilidade social que têm, estão vivendo durante esse período, o qual já dura um longo tempo. Essas unidades, lamentavelmente, hoje, são carentes de profissionais de saúde.</w:t>
      </w:r>
    </w:p>
    <w:p>
      <w:pPr>
        <w:pStyle w:val="NormalEscriba"/>
        <w:rPr/>
      </w:pPr>
      <w:r>
        <w:rPr/>
        <w:t>O Ministério abdicou da sua função constitucional de gestor do sistema, pelo menos no que diz respeito à sua própria rede, porque não realiza concurso público. O que temos, na verdade, são contratações temporárias, que tentam tapar o buraco do déficit existente nessa rede. É uma mão de obra que tem uma rotatividade grande, como já disse o meu colega antecessor, em função do próprio valor que se paga de remuneração inicial para esses profissionais. Então, é uma rede que não tem uma perspectiva de continuidade de atendimento. Isso é muito grave, porque compromete a qualidade da assistência à nossa população.</w:t>
      </w:r>
    </w:p>
    <w:p>
      <w:pPr>
        <w:pStyle w:val="NormalEscriba"/>
        <w:rPr/>
      </w:pPr>
      <w:r>
        <w:rPr/>
        <w:t>Eu entendo que esse fator, esse ponto que procurei destacar, que é a questão da política de recursos humanos, assume um papel de destaque nessa discussão da crise, porque não é possível pensar, hoje, em unidades com esse perfil e com essa responsabilidade social sem que o Ministério adote políticas concretas de recursos humanos para realização de concurso, com a viabilização de carreiras que possam fixar esse profissional à rede, para que essa rede possa, de fato, ter profissionais competentes para dar o atendimento esperado pela população brasileira.</w:t>
      </w:r>
    </w:p>
    <w:p>
      <w:pPr>
        <w:pStyle w:val="NormalEscriba"/>
        <w:rPr/>
      </w:pPr>
      <w:r>
        <w:rPr/>
        <w:t>O que nós lamentamos é que, na verdade, o Ministério vem se ausentando dessa responsabilidade na medida em que não convoca o concurso público e na medida em que o Governo Federal tenta tirar dos médicos, principalmente dos médicos, a metade dos salários, quando, por ocasião da edição da Medida Provisória nº 568, estabeleceram a carga horária padrão da Administração Pública em 40 horas, e os médicos têm uma carga horária, estabelecida em lei, de 20. Então, aplicaram uma matemática simples, que foi de tentar reduzir o salário à metade. Felizmente, esta Casa legislativa rechaçou essa ideia e, felizmente, os salários foram mantidos.</w:t>
      </w:r>
    </w:p>
    <w:p>
      <w:pPr>
        <w:pStyle w:val="NormalEscriba"/>
        <w:rPr/>
      </w:pPr>
      <w:r>
        <w:rPr/>
        <w:t>Mas, quando a solução foi dada para a Medida Provisória 568, veio do Planejamento uma proposta que, a nosso ver, foi uma retaliação aos médicos federais. Nós passamos a ter uma gratificação de desempenho que hoje remunera um valor que é inferior às demais categorias de nível superior. Pela primeira vez na história da República, nós estamos, hoje, vivendo uma situação em que médicos estão recebendo salários inferiores às demais categorias de nível superior. Nós achamos que essas categorias de nível superior têm que receber salários dignos, e não os salários que estão sendo pagos hoje. Não sei se V. Exªs sabem que, hoje, a pior remuneração dos servidor público federal é a do Ministério da Saúde. É o salário mais baixo que se paga hoje na Administração Pública federal, em particular o dos médicos, que estão hoje recebendo, dentro do Ministério da Saúde, uma remuneração inferior às demais categorias de nível superior. Já houve, inclusive – eu quero ser justo –, um processo de negociação com o atual Ministro e houve até um ensaio do pagamento do complemento dessa gratificação, que não se viabilizou pela obstrução do Ministério do Planejamento.</w:t>
      </w:r>
    </w:p>
    <w:p>
      <w:pPr>
        <w:pStyle w:val="NormalEscriba"/>
        <w:rPr/>
      </w:pPr>
      <w:r>
        <w:rPr/>
        <w:t>Esperamos que o Senado possa assumir o papel, neste momento de crise, de mediar a solução desse problema, porque isso tem, de fato, repercutido no funcionamento dessas instituições e na assistência da nossa população.</w:t>
      </w:r>
    </w:p>
    <w:p>
      <w:pPr>
        <w:pStyle w:val="NormalEscriba"/>
        <w:rPr/>
      </w:pPr>
      <w:r>
        <w:rPr/>
        <w:t>É claro que, quando falamos de uma gratificação, estamos falando de uma carreira. O que se espera não é aumentar uma gratificação e igualar aos demais profissionais de nível superior. O que se espera é que se corrija essa injustiça e, ao mesmo tempo, se trabalhe para que haja uma carreira pública, uma carreira federal, para que o médico que presta um concurso público tenha a perspectiva de que essa carreira possa lhe oferecer alternativas de crescimento como profissional na área da saúde.</w:t>
      </w:r>
    </w:p>
    <w:p>
      <w:pPr>
        <w:pStyle w:val="NormalEscriba"/>
        <w:rPr/>
      </w:pPr>
      <w:r>
        <w:rPr/>
        <w:t>O que nós percebemos é que, por trás dessa situação, existe, talvez, algo que não esteja sendo dito – mas temos que dizer, porque somos dirigentes de entidades de representação desses trabalhadores, no caso, dos médicos –, que a crise dos hospitais federais do Rio de Janeiro não é apenas uma crise dos hospitais do Ministério da Saúde. Os hospitais universitários de ensino também vivem uma situação muito similar. E essa política de esgotamento, de asfixia dessas unidades tem como alternativa entregar essas unidades ao setor privado. O que se tem hoje como meta é entregar essas unidades à chamada Empresa Brasileira de Serviços Hospitalares, uma empresa de direito privado.</w:t>
      </w:r>
    </w:p>
    <w:p>
      <w:pPr>
        <w:pStyle w:val="NormalEscriba"/>
        <w:rPr/>
      </w:pPr>
      <w:r>
        <w:rPr/>
        <w:t>O projeto de lei entrou nesta Casa no final do governo Lula, foi aprovado durante o Governo Dilma e, hoje, tenta ser implantado nos hospitais universitários de ensino com uma lei que autoriza essa empresa, inclusive, a criar subsidiárias. Essa empresa poderá se tornar hoje a grande gestora do sistema público de saúde num cunho, num corte privado. Quer dizer, essa empresa, hoje, pode criar subsidiárias para fazer a gestão de unidades estaduais e municipais. E já há uma criada para gerir os hospitais do Ministério da Saúde. Então, o que está embutido nesse projeto é levar esses hospitais a uma asfixia e apresentar como opção de solução dessa crise a entrega dessas unidades à Empresa Brasileira de Serviços Hospitalares. Quero dizer, inclusive, que está sendo arguida a inconstitucionalidade dessa empresa pela Procuradoria-Geral da República, que reconheceu, numa lei de 14 artigos, que 13 são inconstitucionais.</w:t>
      </w:r>
    </w:p>
    <w:p>
      <w:pPr>
        <w:pStyle w:val="NormalEscriba"/>
        <w:rPr/>
      </w:pPr>
      <w:r>
        <w:rPr/>
        <w:t>Para fechar, Senador que preside os trabalhos, nós gostaríamos, evidentemente, de… Há uma transparência nessa tela em que estamos exemplificando aquilo a que acabei de me referir aqui com relação à gratificação. Os senhores aqui são testemunhas da política equivocada do Ministério da Saúde.</w:t>
      </w:r>
    </w:p>
    <w:p>
      <w:pPr>
        <w:pStyle w:val="NormalEscriba"/>
        <w:rPr/>
      </w:pPr>
      <w:r>
        <w:rPr/>
        <w:t>É claro que, nesses contracheques, temos várias gratificações que não fazem parte da remuneração rotineira do servidor público, mas naquele item que está apontado pela seta, em que, na primeira transparência… Esse primeiro contracheque aqui é do médico, não é isso? É. Então, os senhores veem que essa gratificação para o médico é de R$2.013. É isso? É porque eu não estou enxergando, está borrado, são R$2.017. Aqui ao lado, a mesma gratificação paga aos profissionais de nível superior – no caso é um contracheque de enfermeiro –, R$ 3.427. Quer dizer, nós temos aqui uma diferença de aproximadamente R$1.500, que é algo que é indigno, que é desrespeitoso, que fere as regras da Administração Pública, uma situação realmente que nós esperamos que seja resolvida. É claro que a nossa vinda aqui, Senador, não está exclusivamente restrita a esse ponto, mas esse é um ponto que afeta diretamente o funcionamento dessas unidades, na medida em que há uma política discriminatória do ponto de vista salarial.</w:t>
      </w:r>
    </w:p>
    <w:p>
      <w:pPr>
        <w:pStyle w:val="NormalEscriba"/>
        <w:rPr/>
      </w:pPr>
      <w:r>
        <w:rPr/>
        <w:t>Muito obrigado.</w:t>
      </w:r>
    </w:p>
    <w:p>
      <w:pPr>
        <w:pStyle w:val="NormalEscriba"/>
        <w:rPr/>
      </w:pPr>
      <w:r>
        <w:rPr>
          <w:b/>
        </w:rPr>
        <w:t xml:space="preserve">O SR. PRESIDENTE </w:t>
      </w:r>
      <w:r>
        <w:rPr/>
        <w:t>(Waldemir Moka. Bloco Maioria/PMDB - MS) – Agradeço a exposição do Dr. Jorge Darze.</w:t>
      </w:r>
    </w:p>
    <w:p>
      <w:pPr>
        <w:pStyle w:val="NormalEscriba"/>
        <w:rPr/>
      </w:pPr>
      <w:r>
        <w:rPr/>
        <w:t>Passo a palavra ao Dr. José Luiz Dantas Mestrinho, Diretor de Assuntos Parlamentares da Associação Médica Brasileira.</w:t>
      </w:r>
    </w:p>
    <w:p>
      <w:pPr>
        <w:pStyle w:val="NormalEscriba"/>
        <w:rPr/>
      </w:pPr>
      <w:r>
        <w:rPr>
          <w:b/>
        </w:rPr>
        <w:t xml:space="preserve">O SR. JOSÉ LUIZ DANTAS MESTRINHO </w:t>
      </w:r>
      <w:r>
        <w:rPr/>
        <w:t>– Boa tarde a todos! Senador, na sua pessoa, eu cumprimento a Mesa, e na do Senador Paulo Davim, aos presentes.</w:t>
      </w:r>
    </w:p>
    <w:p>
      <w:pPr>
        <w:pStyle w:val="NormalEscriba"/>
        <w:rPr/>
      </w:pPr>
      <w:r>
        <w:rPr/>
        <w:t>Evidentemente, falar depois de dois representantes do Rio de Janeiro, onde, como foi dito pelo Dr. Jorge, a situação é calamitosa, a gente fica até com alguma dificuldade de expor, porque o Rio de Janeiro vive e mostra para o País inteiro essa situação, principalmente dos hospitais federais, que repercute nos universitários.</w:t>
      </w:r>
    </w:p>
    <w:p>
      <w:pPr>
        <w:pStyle w:val="NormalEscriba"/>
        <w:rPr/>
      </w:pPr>
      <w:r>
        <w:rPr/>
        <w:t>Eu poderia até dizer uma frase do Fernando Pessoa: "Existe no silêncio uma tão profunda sabedoria, que às vezes ele se transforma na mais perfeita resposta." Então, essa é a situação. Quem pauta a informação médico-hospitalar neste País é a mídia, principalmente televisiva, que fica demonstrando e mostrando, todos os dias, através de reportagens, a situação grave e penosa e injuriosa dos pacientes.</w:t>
      </w:r>
    </w:p>
    <w:p>
      <w:pPr>
        <w:pStyle w:val="NormalEscriba"/>
        <w:rPr/>
      </w:pPr>
      <w:r>
        <w:rPr/>
        <w:t>Evidentemente, a situação é grave. Eu moro em Brasília, trabalho em Brasília e sou médico em Brasília, e a situação aqui não é muito diferente do restante do País. Lá, no Rio Grande do Norte, na cidade do Senador Paulo Davim, é claro que aqueles movimentos grevistas, aqueles movimentos de exposição ao povo da situação é o dia a dia. Isso não é novidade para ninguém.</w:t>
      </w:r>
    </w:p>
    <w:p>
      <w:pPr>
        <w:pStyle w:val="NormalEscriba"/>
        <w:rPr/>
      </w:pPr>
      <w:r>
        <w:rPr/>
        <w:t>A Comissão de Direitos Humanos e Minorias, o ano passado, fez uma visita a sete ou oito Estados e hospitais principais de algumas capitais, que depois eu mostrarei ali, e mostrou exatamente a situação caótica. Então, não é novidade para ninguém. Existe uma má vontade de querer dar solução à situação. De cada dez brasileiros, oito dependem dessa situação de atendimento, principalmente pelo SUS. A humanização da assistência à saúde é uma demanda atual e crescente desse contexto brasileiro. Há uma desumanização por essa situação, que passa a ser uma situação caótica, grave, e você começa a se acostumar com aquela situação, e a coisa vai acontecendo e você já não dá mais a atenção devida àquilo que deveria ser.</w:t>
      </w:r>
    </w:p>
    <w:p>
      <w:pPr>
        <w:pStyle w:val="NormalEscriba"/>
        <w:rPr/>
      </w:pPr>
      <w:r>
        <w:rPr/>
        <w:t>O perfil de financiamento público e assistencial médico-hospitalar vem assistindo a reduções significativas. Todo mundo sabe também, ninguém vai dizer novidade aqui. As demandas da população brasileira acima de 65 anos aumentaram em quatro vezes, mais as internações, que é a média normal da população. Também todo mundo sabe disso.</w:t>
      </w:r>
    </w:p>
    <w:p>
      <w:pPr>
        <w:pStyle w:val="NormalEscriba"/>
        <w:rPr/>
      </w:pPr>
      <w:r>
        <w:rPr/>
        <w:t>O SUS afastou-se do princípio da integridade à saúde, os recursos tornaram-se carimbados pelo nível central. Então, você direciona para quem você quer e a situação vai ficando cada vez mais penosa para quem trabalha e para quem é assistido. Os problemas vão da falta de integridade na atuação, um modelo assistencial centrado na oferta de serviços, e não nas necessidades dos cidadãos; insuficiência de leitos, já foi dito; deficiência de estrutura física e por aí vai.</w:t>
      </w:r>
    </w:p>
    <w:p>
      <w:pPr>
        <w:pStyle w:val="NormalEscriba"/>
        <w:rPr/>
      </w:pPr>
      <w:r>
        <w:rPr/>
        <w:t>Eu gostaria de passar o eslaide seguinte, o primeiro, por favor.</w:t>
      </w:r>
    </w:p>
    <w:p>
      <w:pPr>
        <w:pStyle w:val="NormalEscriba"/>
        <w:rPr/>
      </w:pPr>
      <w:r>
        <w:rPr/>
        <w:t xml:space="preserve">O Brasil ocupa a 72ª colocação do </w:t>
      </w:r>
      <w:r>
        <w:rPr>
          <w:i/>
        </w:rPr>
        <w:t>ranking</w:t>
      </w:r>
      <w:r>
        <w:rPr/>
        <w:t xml:space="preserve"> da Organização Mundial de Saúde em investimentos em saúde. Fica atrás de países como Argentina, Uruguai e Chile. R$47 bilhões são gastos com investimento pelo Governo Federal; foram gastos em 2013. E o Brasil investe apenas 8,4% em saúde.</w:t>
      </w:r>
    </w:p>
    <w:p>
      <w:pPr>
        <w:pStyle w:val="NormalEscriba"/>
        <w:rPr/>
      </w:pPr>
      <w:r>
        <w:rPr/>
        <w:t>Na saúde, o PIB para públicos e privados é bastante diferenciado: dos 8% totais, para os 200 milhões de brasileiros, são para públicos 45%, e 55% para privados. Quer dizer, há uma desproporcionalidade imensa do número, dos valores.</w:t>
      </w:r>
    </w:p>
    <w:p>
      <w:pPr>
        <w:pStyle w:val="NormalEscriba"/>
        <w:rPr/>
      </w:pPr>
      <w:r>
        <w:rPr/>
        <w:t>Execução orçamentária do Ministério da Saúde. Temos a dotação atualizada. Em 2012, o crédito não utilizado foi de 9,64%. Há levantamentos daquele dinheiro que ficou retido, que vai até quase R$22 bilhões ou R$21 bilhões.</w:t>
      </w:r>
    </w:p>
    <w:p>
      <w:pPr>
        <w:pStyle w:val="NormalEscriba"/>
        <w:rPr/>
      </w:pPr>
      <w:r>
        <w:rPr/>
        <w:t>Quanto à estrutura de hospitais públicos em relação à de hospitais privados, vocês veem que há uma demanda maior, sempre, dos hospitais privados em relação a hospitais públicos.</w:t>
      </w:r>
    </w:p>
    <w:p>
      <w:pPr>
        <w:pStyle w:val="NormalEscriba"/>
        <w:rPr/>
      </w:pPr>
      <w:r>
        <w:rPr/>
        <w:t>Leitos. Houve uma diminuição de leitos de 2007 para 2012.</w:t>
      </w:r>
    </w:p>
    <w:p>
      <w:pPr>
        <w:pStyle w:val="NormalEscriba"/>
        <w:rPr/>
      </w:pPr>
      <w:r>
        <w:rPr/>
        <w:t>Países com maior razão de médicos por habitantes têm maior participação do estado no financiamento, na gestão e prestação de saúde.</w:t>
      </w:r>
    </w:p>
    <w:p>
      <w:pPr>
        <w:pStyle w:val="NormalEscriba"/>
        <w:rPr/>
      </w:pPr>
      <w:r>
        <w:rPr/>
        <w:t xml:space="preserve">Então, o Brasil vai ficando ali embaixo na proporção, abaixo da Argentina, Austrália, Espanha, quanto à participação do gasto público no setor privado e setor público. </w:t>
      </w:r>
      <w:r>
        <w:rPr>
          <w:i/>
        </w:rPr>
        <w:t>Per capita,</w:t>
      </w:r>
      <w:r>
        <w:rPr/>
        <w:t xml:space="preserve"> o Brasil gasta US$466,00 por pessoa neste País.</w:t>
      </w:r>
    </w:p>
    <w:p>
      <w:pPr>
        <w:pStyle w:val="NormalEscriba"/>
        <w:rPr/>
      </w:pPr>
      <w:r>
        <w:rPr/>
        <w:t>Distribuição de médicos registrados por mil habitantes. É conhecido o número, foi discutido na saúde, no Mais Médicos, fica em torno de dois médicos por mil habitantes. E aqui temos a distribuição por região.</w:t>
      </w:r>
    </w:p>
    <w:p>
      <w:pPr>
        <w:pStyle w:val="NormalEscriba"/>
        <w:rPr/>
      </w:pPr>
      <w:r>
        <w:rPr/>
        <w:t>Entre 2011 e 2013, foram construídas e ampliadas 15.600 unidades básicas de saúde, 33% das quais estão em obras, mas só 9% foram concluídas. Dados da Organização Mundial da Saúde.</w:t>
      </w:r>
    </w:p>
    <w:p>
      <w:pPr>
        <w:pStyle w:val="NormalEscriba"/>
        <w:rPr/>
      </w:pPr>
      <w:r>
        <w:rPr/>
        <w:t>A relação de número de enfermeiros para número de médicos é desproporcional da mesma forma.</w:t>
      </w:r>
    </w:p>
    <w:p>
      <w:pPr>
        <w:pStyle w:val="NormalEscriba"/>
        <w:rPr/>
      </w:pPr>
      <w:r>
        <w:rPr/>
        <w:t>É o quinto país do mundo em números médicos, à frente de 188 países. Os médicos brasileiros representam 4% da população médica mundial e 19% em todas as Américas.</w:t>
      </w:r>
    </w:p>
    <w:p>
      <w:pPr>
        <w:pStyle w:val="NormalEscriba"/>
        <w:rPr/>
      </w:pPr>
      <w:r>
        <w:rPr/>
        <w:t>Da densidade dos médicos já se falou.</w:t>
      </w:r>
    </w:p>
    <w:p>
      <w:pPr>
        <w:pStyle w:val="NormalEscriba"/>
        <w:rPr/>
      </w:pPr>
      <w:r>
        <w:rPr/>
        <w:t>A Organização Mundial projetou provável escassez de médicos no mundo para o ano de 2015 e concluiu que, em 45 países, faltarão médicos. Brasil, Estados Unidos e outros estão fora, não estão incluídos nesse grupo, porque a proporção que vai se formando vai ser suficiente.</w:t>
      </w:r>
    </w:p>
    <w:p>
      <w:pPr>
        <w:pStyle w:val="NormalEscriba"/>
        <w:rPr/>
      </w:pPr>
      <w:r>
        <w:rPr/>
        <w:t>Quem vive nas capitais conta, em média, com duas vezes mais médicos que aqueles que moram em outras regiões do Estados.</w:t>
      </w:r>
    </w:p>
    <w:p>
      <w:pPr>
        <w:pStyle w:val="NormalEscriba"/>
        <w:rPr/>
      </w:pPr>
      <w:r>
        <w:rPr/>
        <w:t>Cerca de 50 milhões de brasileiros (25% da população) que possui plano de saúde contam com pelo menos quatro vezes mais médicos à disposição do que os 150 milhões de brasileiros que dependem exclusivamente do SUS.</w:t>
      </w:r>
    </w:p>
    <w:p>
      <w:pPr>
        <w:pStyle w:val="NormalEscriba"/>
        <w:rPr/>
      </w:pPr>
      <w:r>
        <w:rPr/>
        <w:t>São dados que a gente já conhece, apenas é sempre interessante mostrá-los.</w:t>
      </w:r>
    </w:p>
    <w:p>
      <w:pPr>
        <w:pStyle w:val="NormalEscriba"/>
        <w:rPr/>
      </w:pPr>
      <w:r>
        <w:rPr/>
        <w:t>Desigualdade de remuneração do SUS para médicos concursados. Vai mostrando por capital, em cada Estado. O Rio Grande do Sul dá mais de R$2 mil – isso em 20 horas. Maranhão, Roraima e por aí vai… A Bahia, o salário de 20 horas, para a jornada de 20 horas, era de R$723,81.</w:t>
      </w:r>
    </w:p>
    <w:p>
      <w:pPr>
        <w:pStyle w:val="NormalEscriba"/>
        <w:rPr/>
      </w:pPr>
      <w:r>
        <w:rPr/>
        <w:t>Participação relativa dos entes da federação nas despesas de ações de saúde, União e Estado. A União vai, a cada vez, a cada ano, diminuindo mais a sua proporção em relação às despesas entre Estados e Municípios. Então, aqui nesse período, era nesse nível, agora está no nível mais baixo ainda.</w:t>
      </w:r>
    </w:p>
    <w:p>
      <w:pPr>
        <w:pStyle w:val="NormalEscriba"/>
        <w:rPr/>
      </w:pPr>
      <w:r>
        <w:rPr/>
        <w:t>Onde faltam médicos, também faltam dentistas, enfermeiros, hospitais e postos de saúde.</w:t>
      </w:r>
    </w:p>
    <w:p>
      <w:pPr>
        <w:pStyle w:val="NormalEscriba"/>
        <w:rPr/>
      </w:pPr>
      <w:r>
        <w:rPr/>
        <w:t>As lacunas na cobertura assistencial decorrem, em parte, da carência da capacidade instalada e ofertada pelo Sistema Único de Saúde (SUS).</w:t>
      </w:r>
    </w:p>
    <w:p>
      <w:pPr>
        <w:pStyle w:val="NormalEscriba"/>
        <w:rPr/>
      </w:pPr>
      <w:r>
        <w:rPr/>
        <w:t>Em geral, a concentração de médicos e outros profissionais da saúde acompanham o porte e o agrupamento regional da produção de renda.</w:t>
      </w:r>
    </w:p>
    <w:p>
      <w:pPr>
        <w:pStyle w:val="NormalEscriba"/>
        <w:rPr/>
      </w:pPr>
      <w:r>
        <w:rPr/>
        <w:t>Isso é notório. As pessoas sempre diziam que os médicos, normalmente, só se estabeleciam onde havia banco, porque era ali que tinha, pelo menos, uma condição de trabalho melhor.</w:t>
      </w:r>
    </w:p>
    <w:p>
      <w:pPr>
        <w:pStyle w:val="CentralizadoEscriba"/>
        <w:rPr/>
      </w:pPr>
      <w:r>
        <w:rPr/>
        <w:t>(</w:t>
      </w:r>
      <w:r>
        <w:rPr>
          <w:i/>
        </w:rPr>
        <w:t>Soa a campainha.</w:t>
      </w:r>
      <w:r>
        <w:rPr/>
        <w:t>)</w:t>
      </w:r>
    </w:p>
    <w:p>
      <w:pPr>
        <w:pStyle w:val="NormalEscriba"/>
        <w:rPr/>
      </w:pPr>
      <w:r>
        <w:rPr>
          <w:b/>
        </w:rPr>
        <w:t xml:space="preserve">O SR. JOSÉ LUIZ DANTAS MESTRINHO </w:t>
      </w:r>
      <w:r>
        <w:rPr/>
        <w:t>– Vou acabar.</w:t>
      </w:r>
    </w:p>
    <w:p>
      <w:pPr>
        <w:pStyle w:val="NormalEscriba"/>
        <w:rPr/>
      </w:pPr>
      <w:r>
        <w:rPr/>
        <w:t>Dos hospitais, 77% mantêm leitos desativados, porque não há equipamentos mínimos, como monitores e ventiladores pulmonares.</w:t>
      </w:r>
    </w:p>
    <w:p>
      <w:pPr>
        <w:pStyle w:val="NormalEscriba"/>
        <w:rPr/>
      </w:pPr>
      <w:r>
        <w:rPr/>
        <w:t>Em 45%, os equipamentos ficam sem uso porque faltam contratos de manutenção.</w:t>
      </w:r>
    </w:p>
    <w:p>
      <w:pPr>
        <w:pStyle w:val="NormalEscriba"/>
        <w:rPr/>
      </w:pPr>
      <w:r>
        <w:rPr/>
        <w:t>Quarenta e oito por cento sofrem com deficiências de instrumentos e móveis básicos para a prestação de serviços.</w:t>
      </w:r>
    </w:p>
    <w:p>
      <w:pPr>
        <w:pStyle w:val="NormalEscriba"/>
        <w:rPr/>
      </w:pPr>
      <w:r>
        <w:rPr/>
        <w:t>Em 80% dos hospitais fiscalizados pelo tribunal – são dados do TCU –, faltam médicos e enfermeiros e quase a metade desses hospitais têm leitos fechados, exatamente por falta desses profissionais.</w:t>
      </w:r>
    </w:p>
    <w:p>
      <w:pPr>
        <w:pStyle w:val="NormalEscriba"/>
        <w:rPr/>
      </w:pPr>
      <w:r>
        <w:rPr/>
        <w:t>Oitenta e um por cento dos hospitais não estão preparados para receber adequadamente os pacientes.</w:t>
      </w:r>
    </w:p>
    <w:p>
      <w:pPr>
        <w:pStyle w:val="NormalEscriba"/>
        <w:rPr/>
      </w:pPr>
      <w:r>
        <w:rPr/>
        <w:t>Setenta e sete por cento das casas de saúdes não têm equipamento de qualidade para detectar doenças e realizar bom tratamento de saúde.</w:t>
      </w:r>
    </w:p>
    <w:p>
      <w:pPr>
        <w:pStyle w:val="NormalEscriba"/>
        <w:rPr/>
      </w:pPr>
      <w:r>
        <w:rPr/>
        <w:t>Os 38 Municípios brasileiros com mais de 500 mil habitantes concentram: quantidade de médicos, 48%; 36% de dentistas, e por aí vai. Auxiliar de enfermagem são 49%.</w:t>
      </w:r>
    </w:p>
    <w:p>
      <w:pPr>
        <w:pStyle w:val="NormalEscriba"/>
        <w:rPr/>
      </w:pPr>
      <w:r>
        <w:rPr/>
        <w:t>A rede pública de saúde, entre janeiro de 2011 a agosto de 2013, perdeu 11.576 leitos. São 12 leitos fechados por dia, um a cada duas horas.</w:t>
      </w:r>
    </w:p>
    <w:p>
      <w:pPr>
        <w:pStyle w:val="NormalEscriba"/>
        <w:rPr/>
      </w:pPr>
      <w:r>
        <w:rPr/>
        <w:t>São 2.389 leitos interditados por falta de instrumentos de trabalho.</w:t>
      </w:r>
    </w:p>
    <w:p>
      <w:pPr>
        <w:pStyle w:val="NormalEscriba"/>
        <w:rPr/>
      </w:pPr>
      <w:r>
        <w:rPr/>
        <w:t>São 85 hospitais com estrutura inadequada; em 77% dos hospitais faltam equipamentos; em 23 hospitais não foram instalados os equipamentos e, em 80% dos hospitais, faltam medicamentos básicos, materiais básicos, como seringas e esparadrapo, insumos.</w:t>
      </w:r>
    </w:p>
    <w:p>
      <w:pPr>
        <w:pStyle w:val="NormalEscriba"/>
        <w:rPr/>
      </w:pPr>
      <w:r>
        <w:rPr/>
        <w:t>Esse foi o grupo de trabalho constituído na Comissão de Direitos Humanos e Minorias.</w:t>
      </w:r>
    </w:p>
    <w:p>
      <w:pPr>
        <w:pStyle w:val="NormalEscriba"/>
        <w:rPr/>
      </w:pPr>
      <w:r>
        <w:rPr/>
        <w:t>As cidades que foram visitadas foram São Paulo, Rio de Janeiro (Hospital Souza Aguiar), o Hospital Geral Roberto Santos, na Bahia; Hospital e Pronto Socorro João Paulo II, em Roraima; O Hospital Pronto Socorro Municipal Mário Pinotti, no Pará; Hospital de Base, em Brasília; Nossa Senhora da Conceição, em Porto Alegre; Pronto Socorro Municipal de Várzea Grande, em Mato Grosso.</w:t>
      </w:r>
    </w:p>
    <w:p>
      <w:pPr>
        <w:pStyle w:val="NormalEscriba"/>
        <w:rPr/>
      </w:pPr>
      <w:r>
        <w:rPr/>
        <w:t>Era isso que eu gostaria de apresentar a vocês.</w:t>
      </w:r>
    </w:p>
    <w:p>
      <w:pPr>
        <w:pStyle w:val="NormalEscriba"/>
        <w:rPr/>
      </w:pPr>
      <w:r>
        <w:rPr>
          <w:b/>
        </w:rPr>
        <w:t xml:space="preserve">O SR. PRESIDENTE </w:t>
      </w:r>
      <w:r>
        <w:rPr/>
        <w:t>(Waldemir Moka. Bloco Maioria/PMDB - MS) – Agradecemos ao Dr. José Luiz Dantas Mestrinho, que é Diretor de Assuntos Parlamentares da Associação Médica Brasileira (AMB).</w:t>
      </w:r>
    </w:p>
    <w:p>
      <w:pPr>
        <w:pStyle w:val="NormalEscriba"/>
        <w:rPr/>
      </w:pPr>
      <w:r>
        <w:rPr/>
        <w:t>Concedo a palavra ao Sr. Ruy Fernando Gomes Leme Cavalheiro, Procurador do Trabalho da Coordenadoria Nacional de Combate das Irregularidades Trabalhistas na Administração Pública (Conap).</w:t>
      </w:r>
    </w:p>
    <w:p>
      <w:pPr>
        <w:pStyle w:val="NormalEscriba"/>
        <w:rPr/>
      </w:pPr>
      <w:r>
        <w:rPr>
          <w:b/>
        </w:rPr>
        <w:t xml:space="preserve">O SR. RUY FERNANDO GOMES LEME CAVALHEIRO </w:t>
      </w:r>
      <w:r>
        <w:rPr/>
        <w:t>– Boa tarde, Excelência!</w:t>
      </w:r>
    </w:p>
    <w:p>
      <w:pPr>
        <w:pStyle w:val="NormalEscriba"/>
        <w:rPr/>
      </w:pPr>
      <w:r>
        <w:rPr/>
        <w:t>Saúdo V. Exª e o Senador Paulo Davim.</w:t>
      </w:r>
    </w:p>
    <w:p>
      <w:pPr>
        <w:pStyle w:val="NormalEscriba"/>
        <w:rPr/>
      </w:pPr>
      <w:r>
        <w:rPr/>
        <w:t>Parabenizo pela lembrança desse tema tão importante e agradeço a lembrança, também, do Ministério Público do Trabalho, que, conforme o mandato outorgado por essa Casa e pela Câmara dos Deputados, tem a missão de tutelar o trabalho em geral e a missão, especialmente, de tutelar os direitos sociais e coletivos nas relações de trabalho.</w:t>
      </w:r>
    </w:p>
    <w:p>
      <w:pPr>
        <w:pStyle w:val="NormalEscriba"/>
        <w:rPr/>
      </w:pPr>
      <w:r>
        <w:rPr/>
        <w:t>Em função disso, identificamos que não é possível que a saúde seja prestada, no Brasil, pelos profissionais da rede pública, em situações que lhes são amplamente desfavoráveis.</w:t>
      </w:r>
    </w:p>
    <w:p>
      <w:pPr>
        <w:pStyle w:val="NormalEscriba"/>
        <w:rPr/>
      </w:pPr>
      <w:r>
        <w:rPr/>
        <w:t>Nós percebemos, pela prática, por diligências que fizemos, por ações judiciais que nós temos, que as condições de trabalho, em várias unidades públicas, são inaceitáveis e contrariam por completo não só o regramento legal, como também as normas regulamentadoras que tratam do tema.</w:t>
      </w:r>
    </w:p>
    <w:p>
      <w:pPr>
        <w:pStyle w:val="NormalEscriba"/>
        <w:rPr/>
      </w:pPr>
      <w:r>
        <w:rPr/>
        <w:t>Existe, no nosso regramento, a NR 32, Norma Regulamentadora nº 32, que trata das condições de trabalho em unidades de saúde. Ela se aplica, por conseguinte, aos hospitais públicos.</w:t>
      </w:r>
    </w:p>
    <w:p>
      <w:pPr>
        <w:pStyle w:val="NormalEscriba"/>
        <w:rPr/>
      </w:pPr>
      <w:r>
        <w:rPr/>
        <w:t>Verificando o texto da norma e aquilo que deveria ser observado nas unidades públicas, nós constatamos que existe uma inobservância gravíssima e com consequências nefastas, não só para aquele que seria o nosso primeiro sujeito de tutela, que é o profissional, o médico, o enfermeiro, o auxiliar, aquele que trabalha nos resíduos sólidos, aquele que trabalha em lavanderia, mas também temos um gravame enorme àquele que é o nosso sujeito secundário de tutela, que é o povo, quem se sujeita, quem necessita desse tipo de serviço.</w:t>
      </w:r>
    </w:p>
    <w:p>
      <w:pPr>
        <w:pStyle w:val="NormalEscriba"/>
        <w:rPr/>
      </w:pPr>
      <w:r>
        <w:rPr/>
        <w:t>Ter um atendimento por um profissional doente ou que está sujeito a riscos de doenças, sem dúvida, não vai ser positivo, não vai ser o tipo de tratamento que se espera.</w:t>
      </w:r>
    </w:p>
    <w:p>
      <w:pPr>
        <w:pStyle w:val="NormalEscriba"/>
        <w:rPr/>
      </w:pPr>
      <w:r>
        <w:rPr/>
        <w:t>Então, o que foi verificado é que existe a previsão da Convenção 161 da OIT, que garante, a todos os que trabalham com saúde, o direito a um meio ambiente de trabalho hígido, que tenha a proteção e que não ofereça risco de saúde para qualquer pessoa.</w:t>
      </w:r>
    </w:p>
    <w:p>
      <w:pPr>
        <w:pStyle w:val="NormalEscriba"/>
        <w:rPr/>
      </w:pPr>
      <w:r>
        <w:rPr/>
        <w:t>Na Constituição, também nós temos esse direito, que é o direito à prevenção no meio ambiente e à tutela e reparação dos danos que forem causados.</w:t>
      </w:r>
    </w:p>
    <w:p>
      <w:pPr>
        <w:pStyle w:val="NormalEscriba"/>
        <w:rPr/>
      </w:pPr>
      <w:r>
        <w:rPr/>
        <w:t>Neste escopo é que nós vemos como a NR 32 se adapta a isso.</w:t>
      </w:r>
    </w:p>
    <w:p>
      <w:pPr>
        <w:pStyle w:val="NormalEscriba"/>
        <w:rPr/>
      </w:pPr>
      <w:r>
        <w:rPr/>
        <w:t>Por conta dessa constatação inicial, foi criado um projeto, no âmbito do Ministério Público do Trabalho, que se chama Saúde na Saúde, que visa, justamente, identificar as questões de saúde nos hospitais públicos e obter, por meio da nossa atuação, quer seja por meio de TACs ou ações judiciais, a solução e a adequação dos ambientes hospitalares, ou melhor, de saúde, que são não apenas hospitais, mas todo ambiente onde você tenha atuação médica, atuação de enfermagem, atuação de saúde pública.</w:t>
      </w:r>
    </w:p>
    <w:p>
      <w:pPr>
        <w:pStyle w:val="NormalEscriba"/>
        <w:rPr/>
      </w:pPr>
      <w:r>
        <w:rPr/>
        <w:t>Então, quais seriam os riscos que existem nesses ambientes?</w:t>
      </w:r>
    </w:p>
    <w:p>
      <w:pPr>
        <w:pStyle w:val="NormalEscriba"/>
        <w:rPr/>
      </w:pPr>
      <w:r>
        <w:rPr/>
        <w:t>Existe o risco biológico, o químico, o físico e o risco psicológico. Isso tudo com previsão expressa nas normas que tratam do assunto, na NR 32.</w:t>
      </w:r>
    </w:p>
    <w:p>
      <w:pPr>
        <w:pStyle w:val="NormalEscriba"/>
        <w:rPr/>
      </w:pPr>
      <w:r>
        <w:rPr/>
        <w:t>O risco biológico é o mais preocupante, porque ele decorre, justamente, do contato ocupacional com vírus, com bactérias, com cultura de células, parasitas e toxinas.</w:t>
      </w:r>
    </w:p>
    <w:p>
      <w:pPr>
        <w:pStyle w:val="NormalEscriba"/>
        <w:rPr/>
      </w:pPr>
      <w:r>
        <w:rPr/>
        <w:t>O contágio ocorre por contato direto e também pelo contato com o que sobra da atividade de saúde.</w:t>
      </w:r>
    </w:p>
    <w:p>
      <w:pPr>
        <w:pStyle w:val="NormalEscriba"/>
        <w:rPr/>
      </w:pPr>
      <w:r>
        <w:rPr/>
        <w:t>O risco químico vem dos componentes que são utilizados. Ele vem da lavagem dos instrumentos, vem da utilização de medicamentos, é um risco químico que existe.</w:t>
      </w:r>
    </w:p>
    <w:p>
      <w:pPr>
        <w:pStyle w:val="NormalEscriba"/>
        <w:rPr/>
      </w:pPr>
      <w:r>
        <w:rPr/>
        <w:t>O risco físico é a inadequação não apenas do ambiente, inadequação da engenharia, da parte arquitetônica, mas também o risco de cortes, o risco de qualquer contato, o risco de ruído, o risco de calor, qualquer forma de risco físico existente no ambiente hospitalar.</w:t>
      </w:r>
    </w:p>
    <w:p>
      <w:pPr>
        <w:pStyle w:val="NormalEscriba"/>
        <w:rPr/>
      </w:pPr>
      <w:r>
        <w:rPr/>
        <w:t>E o risco psicológico, que é decorrente não só do assédio moral, como também do próprio ritmo de trabalho, que é sempre acelerado e com pressão, já que quem procura atendimento médico não está numa condição boa e exige, justamente por isso, um tratamento e uma satisfação rápida. Então, existe um risco psicológico enorme.</w:t>
      </w:r>
    </w:p>
    <w:p>
      <w:pPr>
        <w:pStyle w:val="NormalEscriba"/>
        <w:rPr/>
      </w:pPr>
      <w:r>
        <w:rPr/>
        <w:t>Por conta disso, foi feito esse projeto e se editou um manual que está sendo implantado no Brasil inteiro. Em todas as unidades do Ministério Público do Trabalho existem, atualmente em curso, investigações sobre essas questões, não apenas nos hospitais públicos federais, mas em todas as unidades de saúde que são públicas.</w:t>
      </w:r>
    </w:p>
    <w:p>
      <w:pPr>
        <w:pStyle w:val="NormalEscriba"/>
        <w:rPr/>
      </w:pPr>
      <w:r>
        <w:rPr/>
        <w:t>Verificamos, para nosso assombro, que na verdade isso que nós desconfiávamos, a inadequação do ambiente, o risco ao meio ambiente de trabalho, é gravíssimo. Tanto é gravíssimo, que nos anuários estatísticos de acidentes de trabalho da Previdência Social, nos anos de 2009, 2010 e 2011, nós verificamos um acréscimo no número de acidentes de trabalho em atividades que tenham a ver com a saúde, especialmente em atividades que têm a ver com a saúde pública.</w:t>
      </w:r>
    </w:p>
    <w:p>
      <w:pPr>
        <w:pStyle w:val="NormalEscriba"/>
        <w:rPr/>
      </w:pPr>
      <w:r>
        <w:rPr/>
        <w:t>Por exemplo: nós verificamos que a incidência de acidente de trabalho nesse setor econômico, no ano de 2010, apresentou proporção de 58,39 acidentes para cada mil vínculos. Ou seja, de mil trabalhadores do setor, 58,39 sofreram acidentes.</w:t>
      </w:r>
    </w:p>
    <w:p>
      <w:pPr>
        <w:pStyle w:val="NormalEscriba"/>
        <w:rPr/>
      </w:pPr>
      <w:r>
        <w:rPr/>
        <w:t>Esse é um número que é maior do que o número de acidentes na construção de edifícios. É maior também do que no abate de suínos, aves e pequenos animais. É até maior do que o trabalho na siderurgia.</w:t>
      </w:r>
    </w:p>
    <w:p>
      <w:pPr>
        <w:pStyle w:val="NormalEscriba"/>
        <w:rPr/>
      </w:pPr>
      <w:r>
        <w:rPr/>
        <w:t>Ou seja, atividades que geralmente se consideram ser graves, que são perigosas, que têm risco, não têm tantos acidentes como a atividade da saúde, especialmente na saúde pública.</w:t>
      </w:r>
    </w:p>
    <w:p>
      <w:pPr>
        <w:pStyle w:val="NormalEscriba"/>
        <w:rPr/>
      </w:pPr>
      <w:r>
        <w:rPr/>
        <w:t>O Sistema de Informação de Agravos de Notificação (Sinan) mostrou um aumento de notificação de acidentes de trabalho com material biológico.</w:t>
      </w:r>
    </w:p>
    <w:p>
      <w:pPr>
        <w:pStyle w:val="NormalEscriba"/>
        <w:rPr/>
      </w:pPr>
      <w:r>
        <w:rPr/>
        <w:t>Por exemplo: em 2007, foram notificados 15.735 casos. Esse número duplicou em 2010, chegando a 32.734 casos, o que representou um aumento de 108% do número de notificações em apenas três anos. Ou seja, em três anos, dobrou o número de notificações.</w:t>
      </w:r>
    </w:p>
    <w:p>
      <w:pPr>
        <w:pStyle w:val="NormalEscriba"/>
        <w:rPr/>
      </w:pPr>
      <w:r>
        <w:rPr/>
        <w:t>A maior parte dessas notificações vêm de hospitais públicos, vêm de unidades de saúde públicas. Não existe uma base de dados que informe isso. Os dados são espraiados, eles são dispersos, e para se chegar a esses dados, tem de se fazer a verificação de unidade por unidade, mas ainda assim se verifica que o número de gravames é altíssimo.</w:t>
      </w:r>
    </w:p>
    <w:p>
      <w:pPr>
        <w:pStyle w:val="NormalEscriba"/>
        <w:rPr/>
      </w:pPr>
      <w:r>
        <w:rPr/>
        <w:t>Mesmo assim, com esse número alto, ainda existe uma subnotificação. Os conselhos regionais, tanto de medicina quanto de enfermagem, e até os conselhos de saúde, constantemente informam que existe uma subnotificação enorme em relação aos acidentes de trabalho.</w:t>
      </w:r>
    </w:p>
    <w:p>
      <w:pPr>
        <w:pStyle w:val="NormalEscriba"/>
        <w:rPr/>
      </w:pPr>
      <w:r>
        <w:rPr/>
        <w:t>E a que se deve essa subnotificação? Em primeiro lugar, existe um desconhecimento da necessidade de notificar. O profissional não sabe que tem que notificar o acidente de trabalho. Em segundo lugar, existe uma ausência presumida do risco de contaminação. O acidente ocorreu durante o preparo de um medicamento e quem sofreu o acidente não acha que aquilo possa gerar uma contaminação.</w:t>
      </w:r>
    </w:p>
    <w:p>
      <w:pPr>
        <w:pStyle w:val="NormalEscriba"/>
        <w:rPr/>
      </w:pPr>
      <w:r>
        <w:rPr/>
        <w:t>Também existe a burocracia presumida de quem verificou o acidente e também há um desinteresse em notificar – aí é o componente humano. Às vezes, o plantonista descartou a necessidade de notificar aquele acidente. E, finalmente, existe o medo de notificar. São aqui, na verdade, seis componentes que evidenciam a subnotificação de acidentes do trabalho. Ou seja, o que foi verificado pelo Ministério Público do Trabalho, nessa pesquisa que conta com dados públicos, é que existe um gravame enorme que é causado a esses profissionais, aos médicos, aos enfermeiros, por inadequações várias. Tivemos a chance de verificar, por exemplo, uma unidade de saúde onde o descanso das enfermeiras tinha mofo e tinha poça de água no chão. Como se quer prestar saúde à população se a pessoa que presta saúde não tem essa condição para si mesma?</w:t>
      </w:r>
    </w:p>
    <w:p>
      <w:pPr>
        <w:pStyle w:val="NormalEscriba"/>
        <w:rPr/>
      </w:pPr>
      <w:r>
        <w:rPr/>
        <w:t>Existe, então, esse projeto, que está sendo tocado pelo Ministério Público do Trabalho, e visamos, por meio dele, fazer adequações, com audiências públicas, por meio de TACs e principalmente com os parceiros. E temos aqui, nessa Mesa, vários parceiros e também temos parceiros juntos aos conselhos de saúde, ao Coren e outros órgãos.</w:t>
      </w:r>
    </w:p>
    <w:p>
      <w:pPr>
        <w:pStyle w:val="NormalEscriba"/>
        <w:rPr/>
      </w:pPr>
      <w:r>
        <w:rPr/>
        <w:t>Com isso, fornecemos a esta excelsa Casa, um apanhado da nossa pouca experiência em relação ao assunto. E esperamos que, com isso, possamos contribuir com a compreensão do que é o trabalho dentro da área de saúde. E nos colocamos aqui à disposição, não só desta excelsa Casa, mas também dos demais entes profissionais para auxiliar na solução desse tema tão grave.</w:t>
      </w:r>
    </w:p>
    <w:p>
      <w:pPr>
        <w:pStyle w:val="NormalEscriba"/>
        <w:rPr/>
      </w:pPr>
      <w:r>
        <w:rPr/>
        <w:t>Obrigado, Excelência.</w:t>
      </w:r>
    </w:p>
    <w:p>
      <w:pPr>
        <w:pStyle w:val="NormalEscriba"/>
        <w:rPr/>
      </w:pPr>
      <w:r>
        <w:rPr>
          <w:b/>
        </w:rPr>
        <w:t xml:space="preserve">O SR. PRESIDENTE </w:t>
      </w:r>
      <w:r>
        <w:rPr/>
        <w:t>(Waldemir Moka. Bloco Maioria/PMDB - MS) – Agradeço ao Dr. Ruy Fernando Gomes Leme Cavalheiro, Procurador do Trabalho da Coordenadoria Nacional de Combate às Irregularidades Trabalhistas na Administração Pública.</w:t>
      </w:r>
    </w:p>
    <w:p>
      <w:pPr>
        <w:pStyle w:val="NormalEscriba"/>
        <w:rPr/>
      </w:pPr>
      <w:r>
        <w:rPr/>
        <w:t>Concedo a palavra ao Dr. Fausto Pereira dos Santos, Secretário de Assistência à Saúde do Ministério da Saúde.</w:t>
      </w:r>
    </w:p>
    <w:p>
      <w:pPr>
        <w:pStyle w:val="NormalEscriba"/>
        <w:rPr/>
      </w:pPr>
      <w:r>
        <w:rPr>
          <w:b/>
        </w:rPr>
        <w:t xml:space="preserve">O SR. FAUSTO PEREIRA DOS SANTOS </w:t>
      </w:r>
      <w:r>
        <w:rPr/>
        <w:t>– Boa tarde a todos!</w:t>
      </w:r>
    </w:p>
    <w:p>
      <w:pPr>
        <w:pStyle w:val="NormalEscriba"/>
        <w:rPr/>
      </w:pPr>
      <w:r>
        <w:rPr/>
        <w:t>Gostaria de cumprimentar o Senador Moka, o Senador Paulo Davim, o Senador Humberto Costa, cumprimentar o Sidnei, Presidente do Cremerj, o Geraldo da Fenam e o Jorge Darze, do Sindicato dos Médicos do Rio de Janeiro, o Dr. José Luiz Mestrinho, dos Assuntos Parlamentares da Associação Médica, e o Dr. Ruy Fernando, da Procuradoria.</w:t>
      </w:r>
    </w:p>
    <w:p>
      <w:pPr>
        <w:pStyle w:val="NormalEscriba"/>
        <w:rPr/>
      </w:pPr>
      <w:r>
        <w:rPr/>
        <w:t>E gostaria de pedir ao Senador mais vinte minutos; estou em franca minoria, então, vou precisar mais do que meus dez minutos… Estou brincando!</w:t>
      </w:r>
    </w:p>
    <w:p>
      <w:pPr>
        <w:pStyle w:val="NormalEscriba"/>
        <w:rPr/>
      </w:pPr>
      <w:r>
        <w:rPr>
          <w:b/>
        </w:rPr>
        <w:t xml:space="preserve">O SR. PRESIDENTE </w:t>
      </w:r>
      <w:r>
        <w:rPr/>
        <w:t>(Waldemir Moka. Bloco Maioria/PMDB - MS) – Acho que procede, é verdade. Eu o deixei por último, propositadamente, porque, na verdade, as cobranças são endereçadas ao Ministério da Saúde.</w:t>
      </w:r>
    </w:p>
    <w:p>
      <w:pPr>
        <w:pStyle w:val="NormalEscriba"/>
        <w:rPr/>
      </w:pPr>
      <w:r>
        <w:rPr/>
        <w:t>Penso que seria justo – essa é minha avaliação – até porque, em função da resposta que o Sr. Fausto vai dar, nós vamos ter oportunidade para réplica aqui e para os questionamentos dos Senadores.</w:t>
      </w:r>
    </w:p>
    <w:p>
      <w:pPr>
        <w:pStyle w:val="NormalEscriba"/>
        <w:rPr/>
      </w:pPr>
      <w:r>
        <w:rPr>
          <w:b/>
        </w:rPr>
        <w:t xml:space="preserve">O SR. FAUSTO PEREIRA DOS SANTOS </w:t>
      </w:r>
      <w:r>
        <w:rPr/>
        <w:t>– Vou falar no menor tempo possível.</w:t>
      </w:r>
    </w:p>
    <w:p>
      <w:pPr>
        <w:pStyle w:val="NormalEscriba"/>
        <w:rPr/>
      </w:pPr>
      <w:r>
        <w:rPr>
          <w:b/>
        </w:rPr>
        <w:t xml:space="preserve">O SR. PRESIDENTE </w:t>
      </w:r>
      <w:r>
        <w:rPr/>
        <w:t>(Waldemir Moka. Bloco Maioria/PMDB - MS) – Então, se você precisar, a gente tenta considerar. Acho que em experiências anteriores a gente previu isso, senão vamos crucificar o Fausto e não dar nem tempo para ele falar.</w:t>
      </w:r>
    </w:p>
    <w:p>
      <w:pPr>
        <w:pStyle w:val="NormalEscriba"/>
        <w:rPr/>
      </w:pPr>
      <w:r>
        <w:rPr>
          <w:b/>
        </w:rPr>
        <w:t xml:space="preserve">O SR. FAUSTO PEREIRA DOS SANTOS </w:t>
      </w:r>
      <w:r>
        <w:rPr/>
        <w:t>– Em vez de fazer uma política de fixação, vamos fazer uma política de crucificação…</w:t>
      </w:r>
    </w:p>
    <w:p>
      <w:pPr>
        <w:pStyle w:val="NormalEscriba"/>
        <w:rPr/>
      </w:pPr>
      <w:r>
        <w:rPr/>
        <w:t>Obrigado, Senador. Vou tentar ser o mais breve possível.</w:t>
      </w:r>
    </w:p>
    <w:p>
      <w:pPr>
        <w:pStyle w:val="NormalEscriba"/>
        <w:rPr/>
      </w:pPr>
      <w:r>
        <w:rPr/>
        <w:t>Primeiro, a questão dos hospitais federais. Hoje, sob gestão do Ministério da Saúde, temos um grupo de hospitais no Rio Grande do Sul, através da administração indireta, de uma empresa de economia mista, que é o Grupo Hospitalar Conceição, composto de três hospitais e mais algumas unidades ambulatoriais, e temos os hospitais do Rio de Janeiro. Os hospitais do Rio de Janeiro são seis hospitais gerais e três institutos: o Instituto Nacional de Cardiologia – não se pode mais chamá-lo de Laranjeiras –, o Instituto Nacional de Traumatologia e Ortopedia (Into), o Instituto Nacional de Câncer José Alencar Gomes da Silva (Inca) e os seis hospitais federais, que estão espalhados pelo Rio de Janeiro e têm características bastante distintas entre eles. Estão localizados, geograficamente, também de forma bastante dispersa pelo Município do Rio de Janeiro, todos eles concentrados na capital.</w:t>
      </w:r>
    </w:p>
    <w:p>
      <w:pPr>
        <w:pStyle w:val="NormalEscriba"/>
        <w:rPr/>
      </w:pPr>
      <w:r>
        <w:rPr/>
        <w:t>E acho que só isso já revela uma singularidade.</w:t>
      </w:r>
    </w:p>
    <w:p>
      <w:pPr>
        <w:pStyle w:val="NormalEscriba"/>
        <w:rPr/>
      </w:pPr>
      <w:r>
        <w:rPr/>
        <w:t>Os hospitais federais, na década de 80 e 90, desde o SUDS, foram descentralizados para Estados e Municípios, uma grande rede no Recife, lá na terra do Senador Humberto Costa, uma grande rede na Bahia, em Belo Horizonte, uma rede não tão grande assim em São Paulo, quer dizer, praticamente todos os hospitais federais foram descentralizados e foram repassados para gestão de Estados e Municípios na década de 80 e 90. No Rio, pela sua singularidade, pelo tamanho da sua rede, por ser uma ex-capital, pela complexidade dos seus hospitais, pela presença dos institutos, não que não tenham sido repassados alguns, mas não foi na sua totalidade. Depois tivemos, na década passada, a discussão no Supremo, inclusive o retorno de duas unidades que já estavam descentralizadas, que voltaram para o comando do Ministério da Saúde.</w:t>
      </w:r>
    </w:p>
    <w:p>
      <w:pPr>
        <w:pStyle w:val="NormalEscriba"/>
        <w:rPr/>
      </w:pPr>
      <w:r>
        <w:rPr/>
        <w:t>Então, isso mostra uma especificidade, uma singularidade muito grande, quer dizer, o Ministério, pela Constituição, pela Lei Orgânica da Saúde, tem um papel de formulador, de financiador, de organizador de políticas, de coordenação do sistema, e o seu papel de gestor, específico de unidades, foi sendo atrofiado, vamos chamar assim, ao longo do tempo, e acho que isso traz também alguns reflexos para a própria gestão dos hospitais do Rio de Janeiro.</w:t>
      </w:r>
    </w:p>
    <w:p>
      <w:pPr>
        <w:pStyle w:val="NormalEscriba"/>
        <w:rPr/>
      </w:pPr>
      <w:r>
        <w:rPr/>
        <w:t>Soma-se a isso um ambiente político bastante complexo no Rio de Janeiro, e aí peço até o testemunho dos cariocas, das pessoas que participam da gestão cotidiana, que participam das entidades sindicais no Rio de Janeiro. É um ambiente político bastante complexo, onde o SUS não se estruturou totalmente do ponto de vista da coordenação entre os três entes da Federação. No Rio, continuamos tendo um sistema bastante fragmentado, com um processo regulatório bastante fragmentado, e a unidade do sistema… O que aconteceu em Porto Alegre, o que aconteceu em Recife, o que aconteceu em Belo Horizonte e em várias outras capitais, no Rio nunca tivemos o exercício pleno da articulação entre os três entes federados, o que torna o ambiente também bastante complexo, essa negociação cotidiana também bastante complexa, que exige um esforço realmente grande de articulação. Então, esse é um outro componente, outra característica da questão do Rio de Janeiro.</w:t>
      </w:r>
    </w:p>
    <w:p>
      <w:pPr>
        <w:pStyle w:val="NormalEscriba"/>
        <w:rPr/>
      </w:pPr>
      <w:r>
        <w:rPr/>
        <w:t>E quando a gente vai para a questão dos hospitais propriamente ditos, também são hospitais bastante complexos, são grandes hospitais. O hospital de Bonsucesso tem mais de seis mil pessoas naquele complexo. O Andaraí é um hospital de porte significativo; Servidores é um hospital de grande porte. Nós temos também unidades bastante complexas, não são unidades de 50, de 100 leitos, unidades de média complexidade. São hospitais que incorporam alta e média complexidade – acho que o Jorge até se referiu a essa questão.</w:t>
      </w:r>
    </w:p>
    <w:p>
      <w:pPr>
        <w:pStyle w:val="NormalEscriba"/>
        <w:rPr/>
      </w:pPr>
      <w:r>
        <w:rPr/>
        <w:t>E aí, na hora em que eles incorporam alta e média complexidade, também tornam sua gestão mais complexa, já que não são hospitais dos quais podemos dizer: "Esse hospital é um hospital que só atende média complexidade, aquele é um hospital oncológico, o outro é uma maternidade, aquele é um hospital de urgência." A característica dos hospitais do Rio de Janeiro não é essa. São todos eles bastante complexos. E todos eles, também numa diferença já bastante significativa em relação a um conjunto de hospitais, inclusive os hospitais federais do MEC… Porque vários dos hospitais federais do MEC têm fundação de apoio e são geridos pelas próprias universidades. Então, eles têm a gestão próxima, aquela gestão singular, mesmo que estejam com algumas dificuldades, etc., que tenham uma política nacional adotada pelo MEC, mas têm a gestão próxima no nível local.</w:t>
      </w:r>
    </w:p>
    <w:p>
      <w:pPr>
        <w:pStyle w:val="NormalEscriba"/>
        <w:rPr/>
      </w:pPr>
      <w:r>
        <w:rPr/>
        <w:t>No caso do Rio de Janeiro, foram feitas – o Jorge, que acompanha esse processo há muito mais tempo do que eu sabe disso – várias tentativas de arranjos para se fazer a gestão dos hospitais do Rio de Janeiro, desde o apadrinhamento por hospitais de excelência, a criação do DGH, quer dizer, são várias tentativas que foram feitas. Houve o concurso para gestores, que foi feito quando o Ministro Temporão esteve à frente, quer dizer, são várias tentativas que foram feitas para se achar o melhor arranjo de gestão daqueles hospitais. Mas, continuam sendo hospitais sob a administração direta, com regime jurídico único para o conjunto dos seus trabalhadores, e que atravessaram, durante esse período também, vários processos bastante complexos na relação com os órgãos de controle.</w:t>
      </w:r>
    </w:p>
    <w:p>
      <w:pPr>
        <w:pStyle w:val="NormalEscriba"/>
        <w:rPr/>
      </w:pPr>
      <w:r>
        <w:rPr/>
        <w:t>Quem acompanha também os hospitais federais do Rio de Janeiro sabe que um conjunto de licitações foi suspenso, que um conjunto de processos administrativos disciplinares foi feito, que há várias denúncias que foram feitas, algumas delas comprovadas, de má gestão de recursos, o que levou os hospitais, por exemplo, em 2011, a passarem por um grande processo de auditoria que, se por um lado tem um efeito extremamente benéfico de eliminar o malfeito, de procurar corrigir as distorções, por outro lado também levou, por exemplo, sob o ponto de vista das obras – e aí quem trabalha nos hospitais sabe disso –, à interrupção de um conjunto de obras, ao refazimento de editais. E hoje essas obras em vários hospitais estão sendo retomadas. Então, nós tivemos alguns problemas importantes nessa questão dos hospitais federais no Rio de Janeiro.</w:t>
      </w:r>
    </w:p>
    <w:p>
      <w:pPr>
        <w:pStyle w:val="NormalEscriba"/>
        <w:rPr/>
      </w:pPr>
      <w:r>
        <w:rPr/>
        <w:t>Agora, o que eu queria fundamentalmente colocar aqui – claro que eu vou procurar, no debate, elucidar algumas outras questões – é que o Ministério da Saúde tem uma visão e um entendimento da importância desses hospitais na conformação do SUS Rio de Janeiro. Esses hospitais têm uma importância grande para o Município do Rio de Janeiro, mas eles têm uma grande importância para o conjunto dos Municípios do Rio de Janeiro.</w:t>
      </w:r>
    </w:p>
    <w:p>
      <w:pPr>
        <w:pStyle w:val="NormalEscriba"/>
        <w:rPr/>
      </w:pPr>
      <w:r>
        <w:rPr/>
        <w:t>Portanto, é importante definir o papel desses hospitais no SUS e fundamentalmente garantir essa articulação entre os entes da Federação, ou seja, como se dará o processo regulatório? Não é razoável imaginarmos que nós vamos construir uma regulação federal, que nós vamos construir o SUS federal no Rio de Janeiro com os novos hospitais. É preciso que se defina o papel desses hospitais e como é que eles se articulam no atendimento ao câncer no Estado do Rio, no atendimento à urgência no Município do Rio de Janeiro, na referência de especialidade para o conjunto dos Municípios do Estado. Porque, se isso não for feito e não tiver bom termo esse processo de negociação e esse processo de entendimento, os hospitais vão funcionar meio como um cisto, meio como um apêndice do processo, o que vai trazer, claramente, uma deterioração do funcionamento desses hospitais.</w:t>
      </w:r>
    </w:p>
    <w:p>
      <w:pPr>
        <w:pStyle w:val="NormalEscriba"/>
        <w:rPr/>
      </w:pPr>
      <w:r>
        <w:rPr/>
        <w:t>Então, eu queria reafirmar aqui para o conjunto, tanto para os Senadores, quanto para os diversos interlocutores aqui desse processo, a importância que o Ministério da Saúde reafirma desses hospitais.</w:t>
      </w:r>
    </w:p>
    <w:p>
      <w:pPr>
        <w:pStyle w:val="NormalEscriba"/>
        <w:rPr/>
      </w:pPr>
      <w:r>
        <w:rPr/>
        <w:t>Algumas coisas acho que já foram demonstradas. A construção do novo Into. O Into hoje apresenta condições de trabalho, uma possibilidade extremamente significativa de aumentar, inclusive, sua capacidade de produção, de se articular com o conjunto dos Estados do País, para reforçar o Into Acre, os convênios com Amapá, com Rondônia. Quer dizer, trazer a tecnologia que hoje está incorporada nos hospitais federais para que possa auxiliar a melhoria do funcionamento desses sistemas nos Estados mais longínquos, ao lado de convênios como Curitiba, como Belo Horizonte, como interior da Bahia, Pernambuco.</w:t>
      </w:r>
    </w:p>
    <w:p>
      <w:pPr>
        <w:pStyle w:val="CentralizadoEscriba"/>
        <w:rPr/>
      </w:pPr>
      <w:r>
        <w:rPr/>
        <w:t>(</w:t>
      </w:r>
      <w:r>
        <w:rPr>
          <w:i/>
        </w:rPr>
        <w:t>Soa a campainha.</w:t>
      </w:r>
      <w:r>
        <w:rPr/>
        <w:t>)</w:t>
      </w:r>
    </w:p>
    <w:p>
      <w:pPr>
        <w:pStyle w:val="NormalEscriba"/>
        <w:rPr/>
      </w:pPr>
      <w:r>
        <w:rPr>
          <w:b/>
        </w:rPr>
        <w:t xml:space="preserve">O SR. FAUSTO PEREIRA DOS SANTOS </w:t>
      </w:r>
      <w:r>
        <w:rPr/>
        <w:t>– Hoje, o Into tem procurado fazer esse papel, e acho que a gente pode, com o Instituto de Cardiologia de Laranjeiras – Instituto Nacional de Cardiologia, não pode falar Laranjeiras – e o Instituto Nacional do Câncer, ser propagador da boa tecnologia, do bom serviço que esses hospitais acumularam ao longo do tempo.</w:t>
      </w:r>
    </w:p>
    <w:p>
      <w:pPr>
        <w:pStyle w:val="NormalEscriba"/>
        <w:rPr/>
      </w:pPr>
      <w:r>
        <w:rPr/>
        <w:t>Ao lado disso, o Ministério, nesses quatro anos, manteve o orçamento dos hospitais federais do Rio de Janeiro. Se não houve grandes avanços do ponto de vista de financiamento, também não se pode dizer que nesses quatro anos o Ministério tenha reduzido o valor de repasse ao conjunto dos seis hospitais do Rio de Janeiro. Esse valor tem oscilado entre R$620 e R$640 milhões nos quatro anos, e está prevista na LOA deste ano de 2014 também essa quantidade.</w:t>
      </w:r>
    </w:p>
    <w:p>
      <w:pPr>
        <w:pStyle w:val="NormalEscriba"/>
        <w:rPr/>
      </w:pPr>
      <w:r>
        <w:rPr/>
        <w:t>Reafirmar que nós vamos trabalhar agora celeremente no término das obras. Quer dizer, o conjunto das dificuldades jurídicas que estavam colocadas para o andamento das obras até agora praticamente já foi superado, e nós vamos dar celeridade à conclusão das obras, assim como para o reequipamento dos hospitais. Também já há uma previsão de um forte reequipamento de equipamentos já sucateados, equipamentos com problemas de manutenção. Esse é um compromisso também que o Ministério da Saúde quer assumir aqui com o conjunto dos interlocutores, de, ao lado de terminar o conjunto das obras em andamento, também reequipar esse conjunto dos hospitais.</w:t>
      </w:r>
    </w:p>
    <w:p>
      <w:pPr>
        <w:pStyle w:val="NormalEscriba"/>
        <w:rPr/>
      </w:pPr>
      <w:r>
        <w:rPr/>
        <w:t>E uma tarefa que eu acho que é a maior de todas, a mais complexa, que precisa ser negociada com todos os senhores, que precisa ser negociada com o Estado e com o Município no Rio de Janeiro, que é definir a figura jurídica adequada para fazer a gestão desses hospitais.</w:t>
      </w:r>
    </w:p>
    <w:p>
      <w:pPr>
        <w:pStyle w:val="NormalEscriba"/>
        <w:rPr/>
      </w:pPr>
      <w:r>
        <w:rPr/>
        <w:t>A convicção que nós temos no Ministério da Saúde é de que esse modelo que está em andamento, hoje, nos hospitais federais do Rio de Janeiro é um modelo que chegou ao que ele podia fazer. Para fazer mais, nós precisamos discutir e definir um novo modelo de gestão para esses hospitais do Rio de Janeiro. O Ministério, gerenciando isso daqui, num regime jurídico único, na realização de concurso para especialidades. Claramente nós não vamos ter transplantadores no Hospital de Bonsucesso – no RJU, na forma como estava colocado anteriormente. Eu acho que essas questões, a gente precisa enfrentar para dar conta da singularidade, da dificuldade que é fazer a gestão desses hospitais.</w:t>
      </w:r>
    </w:p>
    <w:p>
      <w:pPr>
        <w:pStyle w:val="NormalEscriba"/>
        <w:rPr/>
      </w:pPr>
      <w:r>
        <w:rPr/>
        <w:t>Então, eu queria agradecer, Senador, a extensão do tempo e me colocar à disposição do conjunto dos senhores para que a gente possa fazer o debate.</w:t>
      </w:r>
    </w:p>
    <w:p>
      <w:pPr>
        <w:pStyle w:val="NormalEscriba"/>
        <w:rPr/>
      </w:pPr>
      <w:r>
        <w:rPr/>
        <w:t>Várias questões foram levantadas durante a fala dos meus antecessores, e eu resolvi, na minha primeira fala, não responder uma por uma senão eu me alongaria bastante, mas colocar, principalmente nas questões mais gerais, a disposição, então, do Ministério de tanto enfrentar o problema, quanto buscar enfrentá-lo de forma democrática e de forma discutida com o conjunto dos interlocutores do Estado do Rio de Janeiro.</w:t>
      </w:r>
    </w:p>
    <w:p>
      <w:pPr>
        <w:pStyle w:val="NormalEscriba"/>
        <w:rPr/>
      </w:pPr>
      <w:r>
        <w:rPr/>
        <w:t>Obrigado.</w:t>
      </w:r>
    </w:p>
    <w:p>
      <w:pPr>
        <w:pStyle w:val="NormalEscriba"/>
        <w:rPr/>
      </w:pPr>
      <w:r>
        <w:rPr>
          <w:b/>
        </w:rPr>
        <w:t xml:space="preserve">O SR. PRESIDENTE </w:t>
      </w:r>
      <w:r>
        <w:rPr/>
        <w:t>(Waldemir Moka. Bloco Maioria/PMDB - MS) – Eu agradeço ao Dr. Fausto, que, na verdade, teve três minutos a mais do que os outros expositores.</w:t>
      </w:r>
    </w:p>
    <w:p>
      <w:pPr>
        <w:pStyle w:val="NormalEscriba"/>
        <w:rPr/>
      </w:pPr>
      <w:r>
        <w:rPr/>
        <w:t>Eu passo a palavra ao Senador requerente, Senador Paulo Davim.</w:t>
      </w:r>
    </w:p>
    <w:p>
      <w:pPr>
        <w:pStyle w:val="NormalEscriba"/>
        <w:rPr/>
      </w:pPr>
      <w:r>
        <w:rPr>
          <w:b/>
        </w:rPr>
        <w:t xml:space="preserve">O SR. PAULO DAVIM </w:t>
      </w:r>
      <w:r>
        <w:rPr/>
        <w:t>(Bloco Maioria/PV - RN) – Sr. Presidente, eu quero – não fiz na primeira intervenção – agradecer a todos os presentes, agradecer ao Fausto; ao Jorge; ao Dr. Ruy Fernando; ao Sidnei; ao Mestrinho; ao Geraldo, Presidente da Fenam, que aqui está juntamente com Pedro Cavalcanti, colega médico que também está aqui prestigiando esta audiência pública; e a todos os Senadores aqui presentes.</w:t>
      </w:r>
    </w:p>
    <w:p>
      <w:pPr>
        <w:pStyle w:val="NormalEscriba"/>
        <w:rPr/>
      </w:pPr>
      <w:r>
        <w:rPr/>
        <w:t>Vejam bem. O Parlamento, além de ter a função notória, constitucional, inclusive, também, por vezes, pode servir de facilitador para a resolução de crises. E é mais ou menos isso a que eu tenho me prestado.</w:t>
      </w:r>
    </w:p>
    <w:p>
      <w:pPr>
        <w:pStyle w:val="NormalEscriba"/>
        <w:rPr/>
      </w:pPr>
      <w:r>
        <w:rPr/>
        <w:t>Essa crise lá nos hospitais federais, sobretudo no Rio de Janeiro, vem angustiando todos nós. Já tivemos uma audiência com o Ministro Chioro, que nos recebeu gentilmente. Foi uma conversa muito boa. O DAS estava presente, o Sidnei estava presente, o Geraldo. Então, houve uma primeira conversa, e, realmente, ele entendeu a preocupação de todos nós.</w:t>
      </w:r>
    </w:p>
    <w:p>
      <w:pPr>
        <w:pStyle w:val="NormalEscriba"/>
        <w:rPr/>
      </w:pPr>
      <w:r>
        <w:rPr/>
        <w:t>A situação do ponto de vista de funcionamento desses grandes hospitais, os institutos, que são nacionalmente conhecidos, o Into, o Inca, o Instituto Nacional de Cardiologia. Enfim, o Brasil inteiro conhece o trabalho e a performance desses institutos. Todos nós conhecemos isso. E é lamentável que essas instituições, históricas no Brasil, estejam atravessando um momento de grande dificuldade.</w:t>
      </w:r>
    </w:p>
    <w:p>
      <w:pPr>
        <w:pStyle w:val="NormalEscriba"/>
        <w:rPr/>
      </w:pPr>
      <w:r>
        <w:rPr/>
        <w:t>São dificuldades na manutenção, no funcionamento, com os servidores e, sobretudo, nesta questão que também foi abordada com o Ministro Chioro, essa diferença, esse tratamento desigual na remuneração de muitos profissionais que trabalham no mesmo instituto. Os médicos federais estão defasados, algo em torno de R$1.200, em relação aos outros profissionais que trabalham no mesmo hospital, de outras profissões.</w:t>
      </w:r>
    </w:p>
    <w:p>
      <w:pPr>
        <w:pStyle w:val="NormalEscriba"/>
        <w:rPr/>
      </w:pPr>
      <w:r>
        <w:rPr/>
        <w:t>Então, realmente não existe isonomia entre os servidores que trabalham na mesma instituição e são pagos pelo mesmo patrão. Isso aí foi, inclusive, um reflexo de uma matéria que foi votada aqui, que teve o Senador Eduardo Braga como Relator, que se colocou à disposição de resolver. E todos nós votamos porque entendemos que o problema estava resolvido. Não foi isso, Fausto?</w:t>
      </w:r>
    </w:p>
    <w:p>
      <w:pPr>
        <w:pStyle w:val="NormalEscriba"/>
        <w:rPr/>
      </w:pPr>
      <w:r>
        <w:rPr/>
        <w:t>Só que, quando chegou ao Planejamento, foi dada uma interpretação completamente desfigurada e diferente do que o Parlamento compreendeu, de que as negociações, inclusive, se deram em cima desse entendimento e o que é fato é que, há mais ou menos dois anos, ou quase isso, os profissionais médicos estão sendo penalizados. Não foi objetivo nem interesse nem foi uma falha do Parlamento. Não foi! Nós legislamos, nós discutimos, nós negociamos, movidos pelas melhores intenções, mas, infelizmente, Senador Moka, aconteceu esse fato. E estão lá os médicos, instituições de grande respeitabilidade e de grande serviços prestados à medicina do Brasil, pagando esse preço, o que é absolutamente inaceitável.</w:t>
      </w:r>
    </w:p>
    <w:p>
      <w:pPr>
        <w:pStyle w:val="NormalEscriba"/>
        <w:rPr/>
      </w:pPr>
      <w:r>
        <w:rPr/>
        <w:t>Eu gostaria de dizer ao Dr. Ruy Fernando que a situação de trabalho dos médicos e dos servidores da saúde no Brasil inteiro é muito ruim. Eu vou-lhe dar um exemplo e falar sobre um trabalho que foi desenvolvido pela Universidade Federal do Rio Grande do Norte. O Departamento de Psicologia da UFRN fez um trabalho com os servidores da saúde de Natal: 13 professores, dos quais três mestres e os demais doutores e pós-doutores, inclusive fora do Brasil, em grandes universidades mundialmente conhecidas. Detectaram que a síndrome de Burnout é muito mais frequente do que se imagina. E nos deram um dado, que está lá no trabalho publicado com a chancela da Universidade Federal, com um corpo discente do mais alto nível, um dado assustador, Senador Humberto: 5% dos servidores da saúde de Natal tentaram suicídio. Não é que tiveram ideia suicidas, mas que efetivaram tentativa suicida. Entendeu? O que é muito grave. O que é gritante. Isso denota uma dificuldade dos servidores de saúde em seu local de trabalho. Não é outra coisa, não.</w:t>
      </w:r>
    </w:p>
    <w:p>
      <w:pPr>
        <w:pStyle w:val="NormalEscriba"/>
        <w:rPr/>
      </w:pPr>
      <w:r>
        <w:rPr/>
        <w:t>São servidores submetidos a uma carga de estresse além do suportável; servidores submetidos a trabalhos em condições inóspitas, que potencializam o estresse; dificuldades de toda a ordem. E está resultando nisso.</w:t>
      </w:r>
    </w:p>
    <w:p>
      <w:pPr>
        <w:pStyle w:val="NormalEscriba"/>
        <w:rPr/>
      </w:pPr>
      <w:r>
        <w:rPr/>
        <w:t>Nós precisamos urgentemente resolver esse problema. E aí o Ministério Público, instituição a que tenho um profundo respeito, por vezes no afã de proteger a sociedade – o que é constitucionalmente de sua responsabilidade –, esquece que os servidores que estão submetidos a essas condições, que estão num processo reivindicatório, também, da mesma forma, são cidadãos, que padecem da mesma dor, da mesma doença e que estão ali padecendo, pelas carências naturais por falta de uma assistência à saúde digna, por serem servidores. E aquela lógica de cuidar de quem cuida, a saúde de quem está na saúde, se esgarça, vai por água abaixo.</w:t>
      </w:r>
    </w:p>
    <w:p>
      <w:pPr>
        <w:pStyle w:val="NormalEscriba"/>
        <w:rPr/>
      </w:pPr>
      <w:r>
        <w:rPr/>
        <w:t>Isso foi mais ou menos o que aconteceu, me parece, no Rio de Janeiro, nesse último mês de greve dos médicos. Se eu estiver equivocado em algum dados, me corrija. Nesse último mês que houve o movimento paredista, uma pauta absolutamente legítima e justa, pedindo melhores condições de trabalho, pedindo uma política de recursos humanos que fosse equânime e isonomia nos seus proventos com os demais servidores.</w:t>
      </w:r>
    </w:p>
    <w:p>
      <w:pPr>
        <w:pStyle w:val="NormalEscriba"/>
        <w:rPr/>
      </w:pPr>
      <w:r>
        <w:rPr/>
        <w:t>Aí o Ministério Público provoca a justiça e, através de liminar, suspende o movimento paredista. Ora, eu acho que o Ministério Público seria muito mais útil nessa questão em particular se tivesse se somado aos nossos esforços, aos esforços deste Parlamento, com o Senado Federal, como fizemos, que fomos ao Ministro Chioro, que nos recebeu, que está acenando com soluções.</w:t>
      </w:r>
    </w:p>
    <w:p>
      <w:pPr>
        <w:pStyle w:val="NormalEscriba"/>
        <w:rPr/>
      </w:pPr>
      <w:r>
        <w:rPr/>
        <w:t>Inclusive, hoje, às 18h, vamos ter outra conversa com o Ministro, numa tentativa de resolver esse problema.</w:t>
      </w:r>
    </w:p>
    <w:p>
      <w:pPr>
        <w:pStyle w:val="NormalEscriba"/>
        <w:rPr/>
      </w:pPr>
      <w:r>
        <w:rPr/>
        <w:t>Então, eu acho que, nesses momentos, muito mais vale uma postura de contribuir através do diálogo do que propriamente exercer autoridade institucional.</w:t>
      </w:r>
    </w:p>
    <w:p>
      <w:pPr>
        <w:pStyle w:val="NormalEscriba"/>
        <w:rPr/>
      </w:pPr>
      <w:r>
        <w:rPr/>
        <w:t>Eu acho que, na hora em que o Parlamento se abre… E aqui quero render homenagens ao Presidente Moka, que é Presidente da Comissão de Assuntos Sociais, uma das comissões que mais produz nesta Casa – eu não tenho medo de dizer isso. É uma Comissão que tem dado uma demonstração fantástica neste Parlamento nas discussões de assuntos importantes, inerentes à saúde e outras questões de importância para a sociedade brasileira, que está no âmbito da Comissão de Assuntos Sociais. E a CAS tem trabalhado dura e firmemente para contribuir e ajudar.</w:t>
      </w:r>
    </w:p>
    <w:p>
      <w:pPr>
        <w:pStyle w:val="NormalEscriba"/>
        <w:rPr/>
      </w:pPr>
      <w:r>
        <w:rPr/>
        <w:t>Eu faço esse comentário para dizer que nós estamos prontos para sermos os agentes facilitadores. Acho que esta audiência pública tende e procura – e é o objetivo dela – socializar com esta Casa os problemas sérios vivenciados por instituições de renome, importantes no cenário da medicina e da saúde pública no Brasil. Que o Jorge Darze, que está aqui pelo Sindicato, e o Sidney, do Conselho Regional de Medicina do Rio de Janeiro, saibam que nós estamos atentos, prontos para contribuir e para ajudar nessa negociação. Em última análise, a solução terá que vir do Ministério. Não é verdade, Fausto? Tem que vir do Ministério. Aqui no Parlamento, nós nos esforçamos, nós precipitamos o diálogo, nós procuramos conversar, nós ensejamos condições para que haja um entendimento, mas, a rigor, a solução terá que vir do Ministério da Saúde.</w:t>
      </w:r>
    </w:p>
    <w:p>
      <w:pPr>
        <w:pStyle w:val="NormalEscriba"/>
        <w:rPr/>
      </w:pPr>
      <w:r>
        <w:rPr/>
        <w:t>Por isso mesmo, nós estamos nos colocando… Tenho certeza de que o Presidente Moka da mesma forma se coloca à disposição dos médicos do Rio de Janeiro que trabalham nos hospitais federais e das instituições aqui citadas para que a gente possa chegar a uma solução a contento.</w:t>
      </w:r>
    </w:p>
    <w:p>
      <w:pPr>
        <w:pStyle w:val="NormalEscriba"/>
        <w:rPr/>
      </w:pPr>
      <w:r>
        <w:rPr>
          <w:b/>
        </w:rPr>
        <w:t xml:space="preserve">O SR. PRESIDENTE </w:t>
      </w:r>
      <w:r>
        <w:rPr/>
        <w:t>(Waldemir Moka. Bloco Maioria/PMDB - MS) – Obrigado, Senador Davim.</w:t>
      </w:r>
    </w:p>
    <w:p>
      <w:pPr>
        <w:pStyle w:val="NormalEscriba"/>
        <w:rPr/>
      </w:pPr>
      <w:r>
        <w:rPr/>
        <w:t>Vejo que já há uma audiência marcada às 18h. Acho que isso é fundamental.</w:t>
      </w:r>
    </w:p>
    <w:p>
      <w:pPr>
        <w:pStyle w:val="NormalEscriba"/>
        <w:rPr/>
      </w:pPr>
      <w:r>
        <w:rPr/>
        <w:t>Mas quero, Senador Crivella, dar uma explicação. Os Senadores do Rio de Janeiro, salvo melhor juízo, nenhum deles tem assento na Comissão de Assuntos Sociais – quero deixar isso claro. E esta audiência pública foi chamada para uma discussão da realidade dos hospitais públicos do Brasil. Ela não focou nessa questão específica do Rio de Janeiro.</w:t>
      </w:r>
    </w:p>
    <w:p>
      <w:pPr>
        <w:pStyle w:val="NormalEscriba"/>
        <w:rPr/>
      </w:pPr>
      <w:r>
        <w:rPr/>
        <w:t>Então, quando nós começamos a debater, imediatamente, eu pedi à assessoria que comunicasse aos Senadores do Rio de Janeiro, porque, embora o tema seja os hospitais públicos federais, a verdade é que a maioria, senão os que existem ainda, estão no Rio de Janeiro. Então, achei por bem avisá-los. Mas avisei, como eles não têm assento na Comissão, de última hora e quero registrar isso, até para justificar aqui a ausência do Senador Lindbergh e do Senador Dornelles, que foram avisados como foi o Senador Crivella, mas a tempo de estar aqui.</w:t>
      </w:r>
    </w:p>
    <w:p>
      <w:pPr>
        <w:pStyle w:val="NormalEscriba"/>
        <w:rPr/>
      </w:pPr>
      <w:r>
        <w:rPr/>
        <w:t>Concedo a palavra ao Senador Crivella.</w:t>
      </w:r>
    </w:p>
    <w:p>
      <w:pPr>
        <w:pStyle w:val="NormalEscriba"/>
        <w:rPr/>
      </w:pPr>
      <w:r>
        <w:rPr>
          <w:b/>
        </w:rPr>
        <w:t xml:space="preserve">O SR. MARCELO CRIVELLA </w:t>
      </w:r>
      <w:r>
        <w:rPr/>
        <w:t>(Bloco Apoio Governo/PRB - RJ) – Eu gostaria muito de agradecer ao Senador Moka pela preocupação e também ao Senador Paulo Davim pelo discurso em prol da saúde dos servidores, sobretudo do nosso povo.</w:t>
      </w:r>
    </w:p>
    <w:p>
      <w:pPr>
        <w:pStyle w:val="NormalEscriba"/>
        <w:rPr/>
      </w:pPr>
      <w:r>
        <w:rPr/>
        <w:t>Queria saudar o Presidente do Sindicato dos Médicos do Rio de Janeiro, Dr. Jorge Darze, que é um gladiador. Esse homem tem a fé de um mártir, tem o arrojo de um bandeirante. É impressionante a luta desse servidor do povo, desse homem público dos mais honrados da minha terra.</w:t>
      </w:r>
    </w:p>
    <w:p>
      <w:pPr>
        <w:pStyle w:val="NormalEscriba"/>
        <w:rPr/>
      </w:pPr>
      <w:r>
        <w:rPr/>
        <w:t>Da mesma forma, quero saudar o Sidnei Ferreira, Presidente do Conselho Nacional de Medicina do Estado do Rio de Janeiro; o Dr. José Luiz Dantas Mestrinho, da Associação Médica Brasileira; o Dr. Ruy, Procurador do Trabalho, e também o Fausto, que é o nosso companheiro do Ministério da Saúde.</w:t>
      </w:r>
    </w:p>
    <w:p>
      <w:pPr>
        <w:pStyle w:val="NormalEscriba"/>
        <w:rPr/>
      </w:pPr>
      <w:r>
        <w:rPr/>
        <w:t>No Rio de Janeiro, realmente, a situação envolve uma série de circunstâncias que agravam muito as condições dos hospitais públicos federais. Primeiro, uma violência anômica que a sociedade carioca enfrenta. Segundo, os governos do Estado são um fracasso. O Governador termina… se o senhor for ver os investimentos públicos na saúde: enquanto na média dos Estados, Mato Grosso do Sul, Rio Grande do Norte, se aumentou o orçamento entre 2007 e 2012, em 38%; no Rio foi de 25%. Não houve o mínimo cuidado.</w:t>
      </w:r>
    </w:p>
    <w:p>
      <w:pPr>
        <w:pStyle w:val="NormalEscriba"/>
        <w:rPr/>
      </w:pPr>
      <w:r>
        <w:rPr/>
        <w:t>Nós tivemos também a questão de uma dificuldade enorme de lidar com os servidores porque o Governador simplesmente diz que médico é vagabundo. Quando uma autoridade máxima do nosso Estado se refere à classe médica com esse termo, é o caos, porque, sobre o conhecimento desses homens e sua capacidade de altruísmo, de idealismo, de espírito público, e espírito de renúncia – porque nenhum deles recebe o subsídio que deveria e que merecia receber –, repousa a nossa vida, a vida do nosso povo. E é um desestímulo. O diálogo é horroroso!</w:t>
      </w:r>
    </w:p>
    <w:p>
      <w:pPr>
        <w:pStyle w:val="NormalEscriba"/>
        <w:rPr/>
      </w:pPr>
      <w:r>
        <w:rPr/>
        <w:t>Então, nós ficamos em uma situação realmente complicada, numa violência tremenda. Toda hora, Senador Moka, chega alguém na emergência de um hospital baleado, esfaqueado. Nós temos 100 mil casos no Rio de Janeiro de lesões corporais dolosas por ano. Nós temos uma fila, hoje, de 12 mil pessoas aguardando para serem operadas. Às vezes é uma pedra na vesícula, mas que, numa crise, numa cólica, é uma coisa horrível, as pessoas sobem pelas paredes.</w:t>
      </w:r>
    </w:p>
    <w:p>
      <w:pPr>
        <w:pStyle w:val="NormalEscriba"/>
        <w:rPr/>
      </w:pPr>
      <w:r>
        <w:rPr/>
        <w:t>Eu vivi na África dez anos, em países pobres – Malawi, Zâmbia, Quênia, Uganda, Madagascar –, mas nunca vi o que vi outro dia na comunidade do Jacarezinho. Eu estava dentro de uma loja pequenininha, um armarinho, quando entrou uma senhora negra que não tinha 40 anos; e a dona da loja disse a ela: "Eu soube que seu marido morreu! O que houve com ele de repente?" Ela disse: "Meu marido tinha hemorroida e não conseguiu tratamento. Então, disseram para ele que se ele tomasse querosene limpava. E ele tomou um copo de querosene." Quer dizer, uma coisa que eu nunca vi na minha vida.</w:t>
      </w:r>
    </w:p>
    <w:p>
      <w:pPr>
        <w:pStyle w:val="NormalEscriba"/>
        <w:rPr/>
      </w:pPr>
      <w:r>
        <w:rPr/>
        <w:t>Ao mesmo tempo, nós estamos gastando bilhões em investimentos na Copa do Mundo, no metrô; fizemos uma Cidade da Música, que o Dr. Darze conhece, não sabemos o que fazer com aquilo, é um investimento da Prefeitura; custou 600 milhões e até hoje não teve um espetáculo. Isso tudo faz um contraste que é um verdadeiro desalento.</w:t>
      </w:r>
    </w:p>
    <w:p>
      <w:pPr>
        <w:pStyle w:val="NormalEscriba"/>
        <w:rPr/>
      </w:pPr>
      <w:r>
        <w:rPr/>
        <w:t>Eu sei, Fausto, do esforço do Presidente Lula e da Presidenta Dilma para melhorar a saúde pública do nosso País. E nós temos bons números. Outro dia, eu li um relatório de 360 milhões de consultas que o SUS fez em 2013; 12 milhões de cirurgias, não é pouco. Mas realmente não é ainda o suficiente.</w:t>
      </w:r>
    </w:p>
    <w:p>
      <w:pPr>
        <w:pStyle w:val="NormalEscriba"/>
        <w:rPr/>
      </w:pPr>
      <w:r>
        <w:rPr/>
        <w:t>De tal forma, Senador Moka, que eu saúdo aqui esses grandes líderes, saúdo o Senador Paulo, que é doutor, agradeço profundamente a ele por zelar pelo sistema de saúde público, pelos servidores.</w:t>
      </w:r>
    </w:p>
    <w:p>
      <w:pPr>
        <w:pStyle w:val="NormalEscriba"/>
        <w:rPr/>
      </w:pPr>
      <w:r>
        <w:rPr/>
        <w:t>Outro dia, li que no hospital do Andaraí… aliás, foi o Dr. Jorge Darze que me mostrou, uma ata de uma médica de plantão, que se chora quando se lê. As condições psicológicas… Eu fico até pensando nesses que tentaram o suicídio. Porque ela diz: "A vida das pessoas fica na minha mão. Eu não tenho a mínima condição de trabalhar, eu tenho que fazer opção de atender um ou outro. Eu não me formei para isso. Isso é um caso de polícia. Eu já não aguento mais." E pedia providências.</w:t>
      </w:r>
    </w:p>
    <w:p>
      <w:pPr>
        <w:pStyle w:val="NormalEscriba"/>
        <w:rPr/>
      </w:pPr>
      <w:r>
        <w:rPr/>
        <w:t>Nós, ontem, tratamos da educação, destinamos 10% do PIB, e eu não sei se temos que fazer a mesma coisa para salvar a vida do nosso povo. Não é possível que a gente continue numa situação como essa.</w:t>
      </w:r>
    </w:p>
    <w:p>
      <w:pPr>
        <w:pStyle w:val="NormalEscriba"/>
        <w:rPr/>
      </w:pPr>
      <w:r>
        <w:rPr/>
        <w:t>Agradeço, sou candidato ao Governo do Estado do Rio de Janeiro, já conversei com o Dr. Jorge Darze, quero que ele me ajude e me oriente.</w:t>
      </w:r>
    </w:p>
    <w:p>
      <w:pPr>
        <w:pStyle w:val="NormalEscriba"/>
        <w:rPr/>
      </w:pPr>
      <w:r>
        <w:rPr/>
        <w:t>Vi que foram feitos grandes investimentos no Rio, 600 milhões são repassados, mas há alguma coisa que, realmente, nós precisamos saber. Essa desmotivação com os funcionários, a falta de diálogo, a falta de melhores condições, a falta de parceria com o Governo do Estado, que também tem pouco interesse na saúde pública – o Estado já demonstrou isso em todos esses anos – deixa um déficit enorme, uma sobrecarga nos hospitais federais.</w:t>
      </w:r>
    </w:p>
    <w:p>
      <w:pPr>
        <w:pStyle w:val="NormalEscriba"/>
        <w:rPr/>
      </w:pPr>
      <w:r>
        <w:rPr/>
        <w:t>O que fazer? Eu acho que é isso aí: audiências públicas, conversar, debater. O custeio da saúde é caríssimo, nós precisamos ter um programa para cuidar disso, mas, acima de tudo, tratar os médicos com respeito e os servidores também, com o respeito que eles merecem. São anjos sem asas, são homens que salvam nossas vidas, sobre os quais repousa toda a esperança do povo brasileiro.</w:t>
      </w:r>
    </w:p>
    <w:p>
      <w:pPr>
        <w:pStyle w:val="NormalEscriba"/>
        <w:rPr/>
      </w:pPr>
      <w:r>
        <w:rPr/>
        <w:t>Moka, obrigado!</w:t>
      </w:r>
    </w:p>
    <w:p>
      <w:pPr>
        <w:pStyle w:val="NormalEscriba"/>
        <w:rPr/>
      </w:pPr>
      <w:r>
        <w:rPr>
          <w:b/>
        </w:rPr>
        <w:t xml:space="preserve">O SR. PRESIDENTE </w:t>
      </w:r>
      <w:r>
        <w:rPr/>
        <w:t>(Waldemir Moka. Bloco Maioria/PMDB - MS) – Agradeço ao Senador Crivella.</w:t>
      </w:r>
    </w:p>
    <w:p>
      <w:pPr>
        <w:pStyle w:val="NormalEscriba"/>
        <w:rPr/>
      </w:pPr>
      <w:r>
        <w:rPr/>
        <w:t>Eu vou, Davim, porque nós precisamos encaminhar essa questão e como vocês têm já marcado às 18 horas, eu vou tentar desmarcar um compromisso na agenda pessoal, e aí eu me incorporaria não como Senador, mas como Presidente da Comissão…</w:t>
      </w:r>
    </w:p>
    <w:p>
      <w:pPr>
        <w:pStyle w:val="NormalEscriba"/>
        <w:rPr/>
      </w:pPr>
      <w:r>
        <w:rPr>
          <w:b/>
        </w:rPr>
        <w:t xml:space="preserve">O SR. MARCELO CRIVELLA </w:t>
      </w:r>
      <w:r>
        <w:rPr/>
        <w:t>(Bloco Apoio Governo/PRB - RJ) – Eu gostaria também de acompanhar o senhor…</w:t>
      </w:r>
    </w:p>
    <w:p>
      <w:pPr>
        <w:pStyle w:val="NormalEscriba"/>
        <w:rPr/>
      </w:pPr>
      <w:r>
        <w:rPr>
          <w:b/>
        </w:rPr>
        <w:t xml:space="preserve">O SR. PRESIDENTE </w:t>
      </w:r>
      <w:r>
        <w:rPr/>
        <w:t>(Waldemir Moka. Bloco Maioria/PMDB - MS) – Evidente, Senador Crivella, que eu vou falar, eu vou ligar para o Dornelles, vou para o… (</w:t>
      </w:r>
      <w:r>
        <w:rPr>
          <w:i/>
        </w:rPr>
        <w:t>Palmas.</w:t>
      </w:r>
      <w:r>
        <w:rPr/>
        <w:t>)</w:t>
      </w:r>
    </w:p>
    <w:p>
      <w:pPr>
        <w:pStyle w:val="NormalEscriba"/>
        <w:rPr/>
      </w:pPr>
      <w:r>
        <w:rPr/>
        <w:t>Vamos ver essa situação. Essa audiência… Porque, veja bem: são hospitais públicos federais, é uma questão que não é do Rio de Janeiro, porque são instituições nacionais, nós precisamos tratá-las dessa forma.</w:t>
      </w:r>
    </w:p>
    <w:p>
      <w:pPr>
        <w:pStyle w:val="NormalEscriba"/>
        <w:rPr/>
      </w:pPr>
      <w:r>
        <w:rPr/>
        <w:t>Agora, vou conceder a palavra novamente. Mas eu penso que o encaminhamento, quer dizer, essa audiência é providencial, porque ela vai nos dar oportunidade – mesmo que eu não possa adiar, mas o Davim, o Crivella estarão lá, os Senadores estarão lá – no sentido de que… Eu vou lhe dar uma opinião: não adianta, eu sei que pode ser que tenha a dificuldade de… Mas essa situação de ser no Rio de Janeiros os únicos hospitais federais, isso não tem jeito. Nós temos que negociar as condições de como isso vai ser. Porque, senão, vai continuar como disse aqui o Dr. Fausto. Porque, hoje, o Ministério não é o gestor disso daí. Então, fica só o Rio de Janeiro dessa forma. O resto do País, ou está a cargo do Estado ou a cargo do Município. Isso precisa ser…</w:t>
      </w:r>
    </w:p>
    <w:p>
      <w:pPr>
        <w:pStyle w:val="NormalEscriba"/>
        <w:rPr/>
      </w:pPr>
      <w:r>
        <w:rPr/>
        <w:t>Agora, quais as condições em que isso vai acontecer no Rio de Janeiro? Eu acho que essas são as condições que os senhores terão que tratar, que nós temos que tirar de lá.</w:t>
      </w:r>
    </w:p>
    <w:p>
      <w:pPr>
        <w:pStyle w:val="NormalEscriba"/>
        <w:rPr/>
      </w:pPr>
      <w:r>
        <w:rPr/>
        <w:t>Eu não vejo outro encaminhamento. Mas, evidentemente, quem mora lá, quem trabalha lá, que são… E, aqui, a audiência tem a ver com isso, Davim. Nós vamos lá no sentido, como disse V. Exª, de intermediar e tentar uma solução. Mas que nos parece absolutamente… Quer dizer, no País inteiro.</w:t>
      </w:r>
    </w:p>
    <w:p>
      <w:pPr>
        <w:pStyle w:val="NormalEscriba"/>
        <w:rPr/>
      </w:pPr>
      <w:r>
        <w:rPr/>
        <w:t>O que me revolta é que por duas vezes o Senado teve oportunidade de colocar mais recurso para o SUS, e nós aqui, não com o meu voto… Porque acho que aqui nós temos um grande problema, nós temos um problema de subfinanciamento, nós optamos por um sistema universal e não temos recurso para isso, além, evidentemente, da gestão. E isso é uma coisa que eu sempre vou denunciar aqui. Por duas vezes, o Senado teve a oportunidade, mas, na hora de votar, não votou os recursos necessários.</w:t>
      </w:r>
    </w:p>
    <w:p>
      <w:pPr>
        <w:pStyle w:val="NormalEscriba"/>
        <w:rPr/>
      </w:pPr>
      <w:r>
        <w:rPr/>
        <w:t>É claro que aumentou, melhorou. O recurso melhorou, mas não é o suficiente. Agora, essa questão da gestão, eu penso que seria o caminho.</w:t>
      </w:r>
    </w:p>
    <w:p>
      <w:pPr>
        <w:pStyle w:val="NormalEscriba"/>
        <w:rPr/>
      </w:pPr>
      <w:r>
        <w:rPr/>
        <w:t>Eu estava conversando com o Dr. Jorge aqui. Eu acho que é claro que não vai ser agora que vocês vão decidir, mas eu acho que teria que haver uma conversa, evidentemente, para isso tem que se fazer uma consulta, vocês têm de conversar com outras pessoas. Mas eu acho que é difícil continuar no Rio de Janeiro os únicos hospitais federais do País. Eu penso que, claro, vai ter uma resistência, o pessoal não vai querer. Mas, ao optar por essa situação, eu posso estar enganado, mas sempre tem um conjunto de hospitais no País inteiro pelos quais o Ministério da Saúde é responsável, e fica essa questão do Rio de Janeiro, como se o Rio de Janeiro fosse uma coisa específica e à parte.</w:t>
      </w:r>
    </w:p>
    <w:p>
      <w:pPr>
        <w:pStyle w:val="NormalEscriba"/>
        <w:rPr/>
      </w:pPr>
      <w:r>
        <w:rPr/>
        <w:t>Eu acho que os senhores teriam que raciocinar em cima disso.</w:t>
      </w:r>
    </w:p>
    <w:p>
      <w:pPr>
        <w:pStyle w:val="NormalEscriba"/>
        <w:rPr/>
      </w:pPr>
      <w:r>
        <w:rPr>
          <w:b/>
        </w:rPr>
        <w:t xml:space="preserve">O SR. PAULO DAVIM </w:t>
      </w:r>
      <w:r>
        <w:rPr/>
        <w:t>(Bloco Maioria/PV - RN) – Questão de ordem.</w:t>
      </w:r>
    </w:p>
    <w:p>
      <w:pPr>
        <w:pStyle w:val="NormalEscriba"/>
        <w:rPr/>
      </w:pPr>
      <w:r>
        <w:rPr>
          <w:b/>
        </w:rPr>
        <w:t xml:space="preserve">O SR. PRESIDENTE </w:t>
      </w:r>
      <w:r>
        <w:rPr/>
        <w:t>(Waldemir Moka. Bloco Maioria/PMDB - MS) – Senador, eu vou fazer o seguinte: eu vou conceder novamente a palavra; eu vou inverter, o Fausto começa falando e o último a falar é o Dr. Sidnei, que foi o primeiro. Mas ouço V. Exª.</w:t>
      </w:r>
    </w:p>
    <w:p>
      <w:pPr>
        <w:pStyle w:val="NormalEscriba"/>
        <w:rPr/>
      </w:pPr>
      <w:r>
        <w:rPr>
          <w:b/>
        </w:rPr>
        <w:t xml:space="preserve">O SR. PAULO DAVIM </w:t>
      </w:r>
      <w:r>
        <w:rPr/>
        <w:t>(Bloco Maioria/PV - RN) – Eu gostaria de reiterar, de ratificar o convite para que V. Exª, como também o Senador Crivella, se fizessem presentes na audiência hoje. É muito importante. O Senador Crivella, como Senador do Estado, ex-Ministro, candidato ao Governo do Rio de Janeiro, e V. Exª, como Presidente da CAS, que é uma comissão que tem muito peso, uma comissão de extrema sensibilidade, todos nós aqui. Porque seria uma coisa interessante.</w:t>
      </w:r>
    </w:p>
    <w:p>
      <w:pPr>
        <w:pStyle w:val="NormalEscriba"/>
        <w:rPr/>
      </w:pPr>
      <w:r>
        <w:rPr/>
        <w:t>É o apelo que eu faço a V. Exª. Sei dos seus compromissos, todos nós temos compromissos, e sobretudo V. Exª, mas é o apelo que eu faço, para que V. Exª se fizesse presente hoje, às 18 horas, nesta audiência.</w:t>
      </w:r>
    </w:p>
    <w:p>
      <w:pPr>
        <w:pStyle w:val="NormalEscriba"/>
        <w:rPr/>
      </w:pPr>
      <w:r>
        <w:rPr>
          <w:b/>
        </w:rPr>
        <w:t xml:space="preserve">O SR. PRESIDENTE </w:t>
      </w:r>
      <w:r>
        <w:rPr/>
        <w:t>(Waldemir Moka. Bloco Maioria/PMDB - MS) – Senador Paulo Davim, pode ter certeza de que, se eu tiver a menor possibilidade, eu estarei lá. É que eu não sabia e, às 18 horas, eu tomei um compromisso. Quer dizer, faltar a um compromisso que eu assumi. Mas, talvez, as pessoas entendam a necessidade de eu estar presente.</w:t>
      </w:r>
    </w:p>
    <w:p>
      <w:pPr>
        <w:pStyle w:val="NormalEscriba"/>
        <w:rPr/>
      </w:pPr>
      <w:r>
        <w:rPr/>
        <w:t>Então, concedo a palavra ao Fausto Pereira dos Santos. E aí fique à vontade, se quiser entrar nos detalhes, porque os outros oradores vão continuar questionando.</w:t>
      </w:r>
    </w:p>
    <w:p>
      <w:pPr>
        <w:pStyle w:val="NormalEscriba"/>
        <w:rPr/>
      </w:pPr>
      <w:r>
        <w:rPr>
          <w:b/>
        </w:rPr>
        <w:t xml:space="preserve">O SR. FAUSTO PEREIRA DOS SANTOS </w:t>
      </w:r>
      <w:r>
        <w:rPr/>
        <w:t>– Obrigado, Senador.</w:t>
      </w:r>
    </w:p>
    <w:p>
      <w:pPr>
        <w:pStyle w:val="NormalEscriba"/>
        <w:rPr/>
      </w:pPr>
      <w:r>
        <w:rPr/>
        <w:t>Bom, eu acho que a principal assunto que foi discutido aqui, que foi apresentado pelo conjunto dos interlocutores e pelo próprio Senador Paulo Davim, é o reflexo dessa medida provisória, da votação dessa medida provisória, e esse, vamos chamar assim, entendimento diferente que se observou. E a gente, já em negociação com as entidades do Rio de Janeiro, com o próprio Geraldo, da Fenam, e o próprio Jorge e outros dirigentes sindicais, do Sindicato dos Médicos do Estado do Rio de Janeiro, a gente tentou avançar um pouco nessa compreensão.</w:t>
      </w:r>
    </w:p>
    <w:p>
      <w:pPr>
        <w:pStyle w:val="NormalEscriba"/>
        <w:rPr/>
      </w:pPr>
      <w:r>
        <w:rPr/>
        <w:t>Eu acho que já existe uma compreensão, hoje, tanto por parte do Ministério da Saúde quanto por parte do Ministério do Planejamento, de que foi gerada uma distorção que precisa ser corrigida. Acho que o Ministro Chioro tem essa convicção, nós, já lá na Secretaria, quando eu estive na Secretaria Executiva do Ministério, fizemos os estudos que inclusive embasaram uma primeira tentativa de negociação. Eu acho que a gente precisa trabalhar nesse sentido, porque acho que resolve uma distorção importante, hoje, no exercício do conjunto da categoria nos hospitais federais – e aí acho que só não atinge, se não me engano, o Inca, que tem uma carreira vinculada à Ciência e Tecnologia, a maior parte dos médicos do Inca não é ligada à carreira geral. Acho que há um número de médicos ainda do Inca, mas é um número menor; a maior parte dos médicos do Inca não… Mas o restante, tanto dos dois institutos quanto dos seis hospitais, está alcançado por esse… vamos chamar por essa diferença de interpretação, a que o Senador Paulo Davim se referiu.</w:t>
      </w:r>
    </w:p>
    <w:p>
      <w:pPr>
        <w:pStyle w:val="NormalEscriba"/>
        <w:rPr/>
      </w:pPr>
      <w:r>
        <w:rPr/>
        <w:t>Então, acho que vai ser tratado lá na audiência com o Ministro, vamos ver se a gente consegue superar essa questão.</w:t>
      </w:r>
    </w:p>
    <w:p>
      <w:pPr>
        <w:pStyle w:val="NormalEscriba"/>
        <w:rPr/>
      </w:pPr>
      <w:r>
        <w:rPr/>
        <w:t>Eu queria colocar, principalmente, só algumas questões que foram levantadas, porque eu acho que se começa a falar muitas vezes a mesma coisa, e aí a gente precisa fazer algumas demarcações.</w:t>
      </w:r>
    </w:p>
    <w:p>
      <w:pPr>
        <w:pStyle w:val="NormalEscriba"/>
        <w:rPr/>
      </w:pPr>
      <w:r>
        <w:rPr/>
        <w:t>Essa questão da perda dos leitos do SUS nós já produzimos nota sobre isso, já apresentamos estudos ao próprio Conselho Federal de Medicina, mostrando que esse estudo tem um viés, e um viés importante, que precisa ser enfrentado. Primeiro, dos onze mil e duzentos e tantos leitos que se diz que foram reduzidos no Brasil, mais de sete mil deles são leitos psiquiátricos. Então, são manicômios, leitos psiquiátricos que foram fechados na política antimanicomial aprovada pelo Congresso Nacional na década de 90, que não feita de forma abrupta, que vem acontecendo ao longo do tempo. E a alternativa a esses leitos psiquiátricos que foram fechados tem uma forte abertura de CAPS no Brasil nos cinco últimos anos, particularmente nos dois, três últimos anos.</w:t>
      </w:r>
    </w:p>
    <w:p>
      <w:pPr>
        <w:pStyle w:val="NormalEscriba"/>
        <w:rPr/>
      </w:pPr>
      <w:r>
        <w:rPr/>
        <w:t>Então, há alternativas ambulatoriais ao atendimento do paciente da saúde mental no CAPS, e muitas vezes, como nos CAPS III, com leitos de retaguarda, que não são contados como leitos, assim como leitos de UPA não são contados como leitos. Por quê? Porque são unidades ambulatoriais e, na hora em que você vai no Cadastro Nacional dos Estabelecimentos de Saúde e puxa os leitos, eles não vão aparecer, porque eles não são leitos hospitalares, eles são leitos de unidades ambulatoriais que funcionam como observação, como leitos de retaguarda.</w:t>
      </w:r>
    </w:p>
    <w:p>
      <w:pPr>
        <w:pStyle w:val="NormalEscriba"/>
        <w:rPr/>
      </w:pPr>
      <w:r>
        <w:rPr/>
        <w:t>Então, acho que essa questão de diminuição do número de leitos precisa ficar mais clara para a sociedade. Eu sei que, de tanto se falar isso, de repente se vai dar uma impressão, no Brasil, de que nós estamos tendo uma política de redução de leitos no País.</w:t>
      </w:r>
    </w:p>
    <w:p>
      <w:pPr>
        <w:pStyle w:val="NormalEscriba"/>
        <w:rPr/>
      </w:pPr>
      <w:r>
        <w:rPr/>
        <w:t>Ao lado dessa redução de leitos de maternidade e obstetrícia que aconteceu por vários motivos, um deles pela clara mudança do nosso perfil demográfico – nasce muito menos crianças hoje do que nascia –, várias maternidades também optaram por fechar, porque não tinha mais escala – alguma demanda tem, mas não tem escala para manter aquela maternidade funcionando. Precisa fazer o mínimo de partos por mês, porque, senão, ela não tem sustentabilidade econômica. Então, isso também é importante.</w:t>
      </w:r>
    </w:p>
    <w:p>
      <w:pPr>
        <w:pStyle w:val="NormalEscriba"/>
        <w:rPr/>
      </w:pPr>
      <w:r>
        <w:rPr/>
        <w:t>Ao lado disso, há um forte crescimento de UTI neonatal, um forte crescimento de leitos de UTI no País.</w:t>
      </w:r>
    </w:p>
    <w:p>
      <w:pPr>
        <w:pStyle w:val="NormalEscriba"/>
        <w:rPr/>
      </w:pPr>
      <w:r>
        <w:rPr/>
        <w:t>Então, acho que essas questões precisam ser colocadas na sua verdadeira dimensão, senão a gente fica debatendo questões que não estão apresentadas da forma mais adequada.</w:t>
      </w:r>
    </w:p>
    <w:p>
      <w:pPr>
        <w:pStyle w:val="NormalEscriba"/>
        <w:rPr/>
      </w:pPr>
      <w:r>
        <w:rPr/>
        <w:t xml:space="preserve">A mesma coisa é essa questão – e aí, Jorge, nós já debatemos isso, temos posições diferentes sobre isso – de dizer que a Empresa Brasileira de Serviços Hospitalares é uma privatização. É uma empresa pública, 100% pública, 100% SUS, não pode ter atendimento privado, diferentemente inclusive de algumas empresas de hospitais universitários e fundações hospitalares de hospitais universitários que permitiam atendimento privado. Hospital que for assumido pela EBSERH é 100% público. E é uma empresa 100% sob controle do Governo Federal. É uma forma, podemos discutir. Era a melhor forma de se fazer a gestão dos hospitais federais? É um amplo debate para se colocar. Agora, não é a discussão da privatização </w:t>
      </w:r>
      <w:r>
        <w:rPr>
          <w:i/>
        </w:rPr>
        <w:t>versus</w:t>
      </w:r>
      <w:r>
        <w:rPr/>
        <w:t xml:space="preserve"> hospital público. </w:t>
      </w:r>
    </w:p>
    <w:p>
      <w:pPr>
        <w:pStyle w:val="NormalEscriba"/>
        <w:rPr/>
      </w:pPr>
      <w:r>
        <w:rPr/>
        <w:t>Os hospitais universitários do Brasil sob a gestão da EBSERH continuarão públicos, continuarão 100% SUS; terão um mecanismo de administração que não é pelo RJU, é pelo regime celetista, com concurso público, com licitação. Então, não há que se falar em privatização, sob pena de dizer que seria precário o conjunto dos vínculos dos trabalhadores do Brasil, que hoje são contratados via CLT. Pelo contrário, a gente luta para que mais trabalhadores do País sejam contratados por CLT, que deixem os seus vínculos informais e sejam contratados por uma forma de… Mas isso, eu e o Jorge já discutimos várias vezes, nós sabemos que temos posições diferentes.</w:t>
      </w:r>
    </w:p>
    <w:p>
      <w:pPr>
        <w:pStyle w:val="NormalEscriba"/>
        <w:rPr/>
      </w:pPr>
      <w:r>
        <w:rPr/>
        <w:t>Por último, eu acho que a questão no Rio, dos hospitais federais do Rio, deveria ter, por parte da sociedade do Rio, e podem contar com o Ministério para isso, uma forte pressão sobre o Estado e o Município do Rio para uma melhor definição de papéis. Eu e o Jorge já discutimos outras vezes.</w:t>
      </w:r>
    </w:p>
    <w:p>
      <w:pPr>
        <w:pStyle w:val="NormalEscriba"/>
        <w:rPr/>
      </w:pPr>
      <w:r>
        <w:rPr/>
        <w:t>Quer dizer, você faz uma reunião, hoje, com o Município do Rio de Janeiro, e a visão do Município do Rio de Janeiro é de que a média complexidade vai ser feita pelos hospitais federais. Alguns têm característica para isso e outros, não. É como se o problema da pedra na vesícula, como o Senador Crivella falou, o da próstata, o problema da úlcera, todos os problemas de cirurgias eletivas, por exemplo, de média complexidade no Rio de Janeiro fossem ser resolvidos pelos hospitais federais. Não vão, não há como.</w:t>
      </w:r>
    </w:p>
    <w:p>
      <w:pPr>
        <w:pStyle w:val="NormalEscriba"/>
        <w:rPr/>
      </w:pPr>
      <w:r>
        <w:rPr/>
        <w:t>Então, qual é o papel que cada um desses hospitais vai ter no sistema de saúde no Rio de Janeiro e como eles vão abrir a possibilidade para que esses hospitais federais continuem atendendo os Municípios do Estado? Porque não é possível você imaginar hospitais mantidos com recursos da União, nessa proporção que são os hospitais federais do Rio de Janeiro, que vão atender só os munícipes do Rio, da cidade do Rio; precisam atender o conjunto do Estado. E, hoje, nós temos relatos do COSEMS Rio, do colegiado de secretários municipais do Rio, da dificuldade do mecanismo regulatório que foi implantado de dar acesso ao conjunto dos Municípios.</w:t>
      </w:r>
    </w:p>
    <w:p>
      <w:pPr>
        <w:pStyle w:val="NormalEscriba"/>
        <w:rPr/>
      </w:pPr>
      <w:r>
        <w:rPr/>
        <w:t>Então, essas questões, nós precisamos trabalhar de forma conjunta, até para que o investimento que o Governo Federal vai continuar fazendo nos hospitais federais – e quero reafirmar esse compromisso aqui –, o investimento que o Governo Federal vai continuar fazendo nos hospitais federais seja no sentido de resolver os grandes problemas do sistema de saúde do Rio de Janeiro, e não, como muitas vezes, na percepção de que a comunidade daquele hospital acha que é a melhor.</w:t>
      </w:r>
    </w:p>
    <w:p>
      <w:pPr>
        <w:pStyle w:val="NormalEscriba"/>
        <w:rPr/>
      </w:pPr>
      <w:r>
        <w:rPr/>
        <w:t>É claro que, se eu deixar para a comunidade do hospital, que significa seus trabalhadores, eventualmente um conjunto de seus usuários, definirem qual é o papel do hospital, cada um vai procurar puxar para um lado. Agora, é preciso que o papel desses hospitais seja definido do ponto de vista da política. E aí, Senador, eu acho que, por exemplo, é um debate importante na campanha eleitoral deste ano.</w:t>
      </w:r>
    </w:p>
    <w:p>
      <w:pPr>
        <w:pStyle w:val="NormalEscriba"/>
        <w:rPr/>
      </w:pPr>
      <w:r>
        <w:rPr/>
        <w:t>Do ponto de vista da saúde, no Estado do Rio de Janeiro, como é que se vai organizar para que melhor funcione, para que a gente construa realmente um SUS no Rio de Janeiro que não seja essa fragmentação em que você tem o SUS estadual, um SUS municipal, um SUS federal, quando não um SUS em cada hospital? O SUS do Fundão, o SUS do Bonsucesso, o SUS do Inca, o SUS do Salgado Filho, quer dizer, não é razoável.</w:t>
      </w:r>
    </w:p>
    <w:p>
      <w:pPr>
        <w:pStyle w:val="NormalEscriba"/>
        <w:rPr/>
      </w:pPr>
      <w:r>
        <w:rPr/>
        <w:t>Outras cidades e outras regiões do País já conseguiram superar e já conseguiram achar, com todas as divergências políticas. Não é um problema de divergência partidária ou política. Nós temos governos diferentes em Belo Horizonte, no Estado de Minas, em Porto Alegre e no Governo do Estado do Rio Grande do Sul. Hoje em Recife não há, mas já houve. Em Fortaleza, em vários outros lugares nós temos governos de partidos diferentes, o que não impediu que você construísse minimamente um sistema que pudesse ter vasos comunicantes e ter um mínimo de racionalidade e não construíssemos vários e vários segmentos de, vamos chamar – eu não sei se há plural de SUS –, vários SUS em cada um dos lugares.</w:t>
      </w:r>
    </w:p>
    <w:p>
      <w:pPr>
        <w:pStyle w:val="NormalEscriba"/>
        <w:rPr/>
      </w:pPr>
      <w:r>
        <w:rPr/>
        <w:t>Então eu acho que esse, talvez, seja o nosso grande desafio para definir qual é a figura jurídica que vai dar conta de fazer essa administração, qual é o papel, para que os recursos que o Ministério da Saúde já investiu e continuará investindo nos hospitais federais não se percam do ponto de vista de um caos gerencial e um caos administrativo.</w:t>
      </w:r>
    </w:p>
    <w:p>
      <w:pPr>
        <w:pStyle w:val="NormalEscriba"/>
        <w:rPr/>
      </w:pPr>
      <w:r>
        <w:rPr/>
        <w:t>Obrigado.</w:t>
      </w:r>
    </w:p>
    <w:p>
      <w:pPr>
        <w:pStyle w:val="NormalEscriba"/>
        <w:rPr/>
      </w:pPr>
      <w:r>
        <w:rPr>
          <w:b/>
        </w:rPr>
        <w:t xml:space="preserve">O SR. PRESIDENTE </w:t>
      </w:r>
      <w:r>
        <w:rPr/>
        <w:t>(Waldemir Moka. Bloco Maioria/PMDB - MS) – Bom, o Fausto teve a oportunidade agora de ser mais específico, não é?</w:t>
      </w:r>
    </w:p>
    <w:p>
      <w:pPr>
        <w:pStyle w:val="NormalEscriba"/>
        <w:rPr/>
      </w:pPr>
      <w:r>
        <w:rPr/>
        <w:t>Eu vou pedir agora para que cada um – eu vou registrar cinco minutos – faça a réplica, se quiser fazer, o contraditório, para a gente ter um encaminhamento.</w:t>
      </w:r>
    </w:p>
    <w:p>
      <w:pPr>
        <w:pStyle w:val="NormalEscriba"/>
        <w:rPr/>
      </w:pPr>
      <w:r>
        <w:rPr/>
        <w:t>E eu quero chamar a atenção, porque daqui a pouco nós vamos ter a Ordem do Dia, e eu, mesmo que não queira, sou obrigado a encerrar a Comissão, porque esta audiência pública, a pedido do Senador, eu fiz. Não é comum o horário, à tarde, nós não fazemos. Mas em função da necessidade e da pressa do Senador Paulo Davim – eu acho que o assunto é importante, até porque vai haver essa audiência pública –, foi fundamental.</w:t>
      </w:r>
    </w:p>
    <w:p>
      <w:pPr>
        <w:pStyle w:val="NormalEscriba"/>
        <w:rPr/>
      </w:pPr>
      <w:r>
        <w:rPr/>
        <w:t>E eu quero, Fausto… Eu sei que posso contar com o Dr. Fausto, porque é importante, eu sei da sua importância no Ministério da Saúde, é quem conhece e quem possivelmente o Ministro vai ouvir. Mas é fundamental um grupo, depois da audiência, um grupo de trabalho para duas coisas, em caráter emergencial. Essa questão salarial precisa ser resolvida. Se tivermos que ir ao Ministério do Planejamento, vamos ter que ir. Essa questão tem que ser resolvida. (</w:t>
      </w:r>
      <w:r>
        <w:rPr>
          <w:i/>
        </w:rPr>
        <w:t>Palmas.</w:t>
      </w:r>
      <w:r>
        <w:rPr/>
        <w:t>)</w:t>
      </w:r>
    </w:p>
    <w:p>
      <w:pPr>
        <w:pStyle w:val="NormalEscriba"/>
        <w:rPr/>
      </w:pPr>
      <w:r>
        <w:rPr/>
        <w:t>Num segundo momento, é a negociação de qual vai ser, como será o papel e como será a articulação do SUS no Rio de Janeiro, envolvendo os hospitais federais.</w:t>
      </w:r>
    </w:p>
    <w:p>
      <w:pPr>
        <w:pStyle w:val="NormalEscriba"/>
        <w:rPr/>
      </w:pPr>
      <w:r>
        <w:rPr/>
        <w:t>Mas aí eu ouço o Dr. Ruy Fernando Gomes Leme Cavalheiro.</w:t>
      </w:r>
    </w:p>
    <w:p>
      <w:pPr>
        <w:pStyle w:val="NormalEscriba"/>
        <w:rPr/>
      </w:pPr>
      <w:r>
        <w:rPr>
          <w:b/>
        </w:rPr>
        <w:t xml:space="preserve">O SR. RUY FERNANDO GOMES LEME CAVALHEIRO </w:t>
      </w:r>
      <w:r>
        <w:rPr/>
        <w:t>– Obrigado, Excelência.</w:t>
      </w:r>
    </w:p>
    <w:p>
      <w:pPr>
        <w:pStyle w:val="NormalEscriba"/>
        <w:rPr/>
      </w:pPr>
      <w:r>
        <w:rPr/>
        <w:t>Queria fazer algumas considerações em relação à crítica endereçada ao Ministério Público brasileiro. Eu, como membro, aceito, mas há que se fazer uma distinção: esta Casa, em dois momentos, outorgou à Justiça do Trabalho a competência para decidir questões que dizem respeito ao vínculo estatutário. Primeiro, foi na lei do servidor público, nos anos 90 ainda, e depois em 2004, com a Emenda Constitucional nº 45. Por conta disso, a Justiça do Trabalho deveria analisar esses conflitos sim, que têm a ver com o vínculo estatutário. Ocorre que, em ambas as ocasiões, foi retirada da Justiça do Trabalho essa competência, recentemente, inclusive, pelo STF, que declarou que o inciso I do art. 114 da Constituição não seria a melhor norma legal acerca da matéria. Consequentemente, quem cuida das questões estatutárias, de vínculo, acaba sendo não só o Ministério Público Federal, como o Ministério Público dos Estados.</w:t>
      </w:r>
    </w:p>
    <w:p>
      <w:pPr>
        <w:pStyle w:val="NormalEscriba"/>
        <w:rPr/>
      </w:pPr>
      <w:r>
        <w:rPr/>
        <w:t>E quem atuou nessa questão especificamente foi o Ministério Público Federal. Sem qualquer demérito em relação à atuação deles, eu creio, pessoalmente, que, pela especialidade, nós, da Justiça do Trabalho, que engloba não apenas o Poder Judiciário, mas também o MPT, temos uma especialidade maior para tratar das questões coletivas da negociação, porque nós temos inclusive o dissídio de greve. O dissídio de greve resolve as questões de greve. Não sei se foi feito um estudo já da eficácia ou eficiência dessa atribuição ao Ministério Público Estadual e ao Federal, mas talvez fosse o momento de se analisar isso, sem qualquer demérito.</w:t>
      </w:r>
    </w:p>
    <w:p>
      <w:pPr>
        <w:pStyle w:val="NormalEscriba"/>
        <w:rPr/>
      </w:pPr>
      <w:r>
        <w:rPr/>
        <w:t>Mesmo assim, Excelência, eu acho que é importante observar que muitas vezes o promotor, o procurador e o juiz têm que fazer uma “escolha de Sofia”, por conta da inércia do órgão público, por exemplo, em dotar uma UTI dos requisitos mínimos para sua atuação. Consequentemente, o promotor tem que pensar: interdito ou não? O procurador tem que pensar: interdito ou não? Qual é a consequência da interdição?</w:t>
      </w:r>
    </w:p>
    <w:p>
      <w:pPr>
        <w:pStyle w:val="NormalEscriba"/>
        <w:rPr/>
      </w:pPr>
      <w:r>
        <w:rPr/>
        <w:t>Infelizmente, com a greve, a situação é a mesma. A falta da prestação de serviço impacta na população. E infelizmente, nesse ponto, por nós não podermos prevaricar e nem inobservar o comando da lei, somos obrigados a atuar nesse sentido.</w:t>
      </w:r>
    </w:p>
    <w:p>
      <w:pPr>
        <w:pStyle w:val="NormalEscriba"/>
        <w:rPr/>
      </w:pPr>
      <w:r>
        <w:rPr/>
        <w:t>Mas eu queria também fazer aqui uma observação de que, mesmo não tendo a competência para cuidar desses casos, nós temos uma atuação constante na solução pacífica de conflitos. Nós fazemos constantemente mediações entre órgãos públicos e os sindicatos de trabalhadores. Fazemos pauta de negociação e atuamos com ação civil pública naquilo que nos sobrou de atribuição. É uma escolha complicada, não é uma escolha fácil, mas é a escolha que nos é possível.</w:t>
      </w:r>
    </w:p>
    <w:p>
      <w:pPr>
        <w:pStyle w:val="NormalEscriba"/>
        <w:rPr/>
      </w:pPr>
      <w:r>
        <w:rPr/>
        <w:t>Sempre que é possível a solução amigável, sempre que nós temos a provocação, nós atuamos. Fizemos isso com várias polícias civis do Brasil inteiro, com institutos de tecnologia federais, fizemos isso com várias categorias, chamando para conversa, porque, como sabemos todos, a negociação envolve não apenas a oposição, mas também a tentativa de se chegar a um ponto comum.</w:t>
      </w:r>
    </w:p>
    <w:p>
      <w:pPr>
        <w:pStyle w:val="NormalEscriba"/>
        <w:rPr/>
      </w:pPr>
      <w:r>
        <w:rPr/>
        <w:t>A mediação ainda é um ponto muito constante, e estamos aqui à disposição de todas as categorias de servidores públicos para que atuemos como mediadores em conflitos. Só queria fazer essa observação, Excelência, porque eu acho que é importante ressalvar qual é a nossa atribuição.</w:t>
      </w:r>
    </w:p>
    <w:p>
      <w:pPr>
        <w:pStyle w:val="NormalEscriba"/>
        <w:rPr/>
      </w:pPr>
      <w:r>
        <w:rPr/>
        <w:t>Obrigado.</w:t>
      </w:r>
    </w:p>
    <w:p>
      <w:pPr>
        <w:pStyle w:val="NormalEscriba"/>
        <w:rPr/>
      </w:pPr>
      <w:r>
        <w:rPr>
          <w:b/>
        </w:rPr>
        <w:t xml:space="preserve">O SR. PRESIDENTE </w:t>
      </w:r>
      <w:r>
        <w:rPr/>
        <w:t>(Waldemir Moka. Bloco Maioria/PMDB - MS) – Agradeço ao Dr. Ruy.</w:t>
      </w:r>
    </w:p>
    <w:p>
      <w:pPr>
        <w:pStyle w:val="NormalEscriba"/>
        <w:rPr/>
      </w:pPr>
      <w:r>
        <w:rPr/>
        <w:t>E só quero lembrar, Dr. Ruy, que os colegas médicos, todo dia às vezes, também têm que decidir quem vai deixar a UTI e quem vai ficar. Ou seja, na prática, quem é que ele vai deixar viver. Isso é que angustia os colegas médicos. E talvez essa questão precise ser levada também. O colega tem que decidir quem fica na UTI, em função da gravidade daquilo que ele recebe lá.</w:t>
      </w:r>
    </w:p>
    <w:p>
      <w:pPr>
        <w:pStyle w:val="NormalEscriba"/>
        <w:rPr/>
      </w:pPr>
      <w:r>
        <w:rPr/>
        <w:t>Concedo a palavra ao Dr. José Luiz Dantas Mestrinho.</w:t>
      </w:r>
    </w:p>
    <w:p>
      <w:pPr>
        <w:pStyle w:val="NormalEscriba"/>
        <w:rPr/>
      </w:pPr>
      <w:r>
        <w:rPr>
          <w:b/>
        </w:rPr>
        <w:t xml:space="preserve">O SR. JOSÉ LUIZ DANTAS MESTRINHO </w:t>
      </w:r>
      <w:r>
        <w:rPr/>
        <w:t>– Senador, eu concordo com a colocação do senhor quando diz que o caos da saúde pública é muito grande e que a coisa ficou mais ou menos regionalizada no Rio de Janeiro, porque lá é mais problemático também, porque particularizou os hospitais federais. Quando da apresentação, havia essa visão mais macro do que uma visão regional. Os números colocados eram números gerais e não particularizados.</w:t>
      </w:r>
    </w:p>
    <w:p>
      <w:pPr>
        <w:pStyle w:val="NormalEscriba"/>
        <w:rPr/>
      </w:pPr>
      <w:r>
        <w:rPr/>
        <w:t>E eu acho que, neste debate na presente data, com a colocação do Rio de Janeiro na berlinda, é só lembrar, por exemplo, quando o Senador Crivella falou a respeito de avanços, de milhões de consultas e milhões de cirurgias, que isso não significa que seja qualidade de serviço. A gente não sabe exatamente como é que está sendo realizado tudo isso, porque há falta de tudo. Então, dizer "nós estamos com quatrocentos e tantos milhões, foi um avanço". Avanço em quê? A consulta ficou sendo cada vez menor, porque não há tempo de atendimento. As cirurgias passaram a ser banalizadas pelo grau de cirurgia, e não pela importância somente do ato cirúrgico. Então, fica difícil de ver.</w:t>
      </w:r>
    </w:p>
    <w:p>
      <w:pPr>
        <w:pStyle w:val="NormalEscriba"/>
        <w:rPr/>
      </w:pPr>
      <w:r>
        <w:rPr/>
        <w:t>Quando é colocado que o número de leitos diminuiu, mas principalmente por conta do psiquiátrico, e o leito psiquiátrico não é leito? O doente psiquiátrico não precisa de assunto?</w:t>
      </w:r>
    </w:p>
    <w:p>
      <w:pPr>
        <w:pStyle w:val="NormalEscriba"/>
        <w:rPr/>
      </w:pPr>
      <w:r>
        <w:rPr/>
        <w:t>Isso é uma discussão grande, imensa. Mas é muito simples dizer "não, foi votado pela casa", e de repente o assunto ficou sendo: não se conta como leito aquele atendimento ambulatorial ou no centro especializado de atendimento.</w:t>
      </w:r>
    </w:p>
    <w:p>
      <w:pPr>
        <w:pStyle w:val="NormalEscriba"/>
        <w:rPr/>
      </w:pPr>
      <w:r>
        <w:rPr/>
        <w:t>Então, a gente precisa ter essa visão, porque quando a Associação Médica Brasileira criou, há coisa de três para quatro meses – foi em março –, aquela caixa preta da saúde, a caixa preta da saúde significava – significava não, significa – que os médicos – que os médicos não, que os pacientes – denunciem exatamente aquilo que eles estão sofrendo.</w:t>
      </w:r>
    </w:p>
    <w:p>
      <w:pPr>
        <w:pStyle w:val="NormalEscriba"/>
        <w:rPr/>
      </w:pPr>
      <w:r>
        <w:rPr/>
        <w:t xml:space="preserve">Façam através de vídeos, façam através de denúncias, de qualquer forma que chegue, na parte eletrônica, já que existe um </w:t>
      </w:r>
      <w:r>
        <w:rPr>
          <w:i/>
        </w:rPr>
        <w:t>site</w:t>
      </w:r>
      <w:r>
        <w:rPr/>
        <w:t xml:space="preserve"> especificamente da caixa-preta da saúde, mas que haja essa denúncia. Quando fomos à Procuradoria-Geral da República para entregar os primeiros 30 dias, existiam, no Brasil inteiro, três mil e tantas denúncias de cidadãos, e não era simplesmente aceitar a denúncia e ficar por isso mesmo. Não. Era filtrado, havia uma avaliação daquilo que estava sendo denunciado para ver a veracidade, porque poderia ser simplesmente problemas políticos, partidários ou coisa parecida com isso.</w:t>
      </w:r>
    </w:p>
    <w:p>
      <w:pPr>
        <w:pStyle w:val="NormalEscriba"/>
        <w:rPr/>
      </w:pPr>
      <w:r>
        <w:rPr/>
        <w:t>Então, houve esse tipo de preocupação na Associação Médica de ficar pautando exatamente na coisa correta. E nós fomos procurar o Procurador-Geral da República, Rodrigo Janot, para entregar. Ele não pôde nos receber, recebeu-nos o Subprocurador, e a colocação deles era o seguinte: que o médico ou o pessoal da saúde, principalmente, precisa participar dessa denúncia também. Dissemos: "Mas não vai parecer corporativismo?" Ele disse: "Não, vocês é que têm realmente o problema." Então, o que está acontecendo na situação da saúde é a banalização da saúde.</w:t>
      </w:r>
    </w:p>
    <w:p>
      <w:pPr>
        <w:pStyle w:val="NormalEscriba"/>
        <w:rPr/>
      </w:pPr>
      <w:r>
        <w:rPr/>
        <w:t>Hoje em dia, banaliza-se o cidadão, banaliza-se o serviço de saúde total, entre médicos, enfermeiros, dentistas, qualquer profissional de saúde, e diz-se que está tudo bem. Não está. Está triste. Esse momento agora é o momento de denúncia. Por quê? Porque a parte política agora, nas campanhas políticas em quaisquer níveis, vão aparecer em hospitais, vão aparecer procurando realmente votos naquelas denúncias pontuais. Não existe a preocupação… Aí eles se assombram com aquilo e, de repente, fazem o discurso dizendo: "Mas a saúde está muito ruim neste País! Precisamos aumentar o financiamento da saúde."</w:t>
      </w:r>
    </w:p>
    <w:p>
      <w:pPr>
        <w:pStyle w:val="CentralizadoEscriba"/>
        <w:rPr/>
      </w:pPr>
      <w:r>
        <w:rPr/>
        <w:t>(</w:t>
      </w:r>
      <w:r>
        <w:rPr>
          <w:i/>
        </w:rPr>
        <w:t>Soa a campainha.</w:t>
      </w:r>
      <w:r>
        <w:rPr/>
        <w:t>)</w:t>
      </w:r>
    </w:p>
    <w:p>
      <w:pPr>
        <w:pStyle w:val="NormalEscriba"/>
        <w:rPr/>
      </w:pPr>
      <w:r>
        <w:rPr>
          <w:b/>
        </w:rPr>
        <w:t xml:space="preserve">O SR. JOSÉ LUIZ DANTAS MESTRINHO </w:t>
      </w:r>
      <w:r>
        <w:rPr/>
        <w:t>– E aí? Fica só no discurso. Esse é o grande problema que a gente tem que encarar.</w:t>
      </w:r>
    </w:p>
    <w:p>
      <w:pPr>
        <w:pStyle w:val="NormalEscriba"/>
        <w:rPr/>
      </w:pPr>
      <w:r>
        <w:rPr/>
        <w:t>Nós não podemos ficar de olhos fechados assistindo a tudo isso sem denunciar. Então, esse momento foi o momento importante que a gente encontrou para poder falar mais um pouco do que simplesmente hospitais federais.</w:t>
      </w:r>
    </w:p>
    <w:p>
      <w:pPr>
        <w:pStyle w:val="NormalEscriba"/>
        <w:rPr/>
      </w:pPr>
      <w:r>
        <w:rPr/>
        <w:t>Muito obrigado pela atenção.</w:t>
      </w:r>
    </w:p>
    <w:p>
      <w:pPr>
        <w:pStyle w:val="NormalEscriba"/>
        <w:rPr/>
      </w:pPr>
      <w:r>
        <w:rPr>
          <w:b/>
        </w:rPr>
        <w:t xml:space="preserve">O SR. PRESIDENTE </w:t>
      </w:r>
      <w:r>
        <w:rPr/>
        <w:t xml:space="preserve">(Waldemir Moka. Bloco Maioria/PMDB - MS. </w:t>
      </w:r>
      <w:r>
        <w:rPr>
          <w:i/>
        </w:rPr>
        <w:t>Fora do microfone</w:t>
      </w:r>
      <w:r>
        <w:rPr/>
        <w:t>.) – Agradeço a exposição do Dr. José Luiz Dantas Mestrinho e passo a palavra ao Dr. Jorge Darze.</w:t>
      </w:r>
    </w:p>
    <w:p>
      <w:pPr>
        <w:pStyle w:val="NormalEscriba"/>
        <w:rPr/>
      </w:pPr>
      <w:r>
        <w:rPr>
          <w:b/>
        </w:rPr>
        <w:t xml:space="preserve">O SR. JORGE S. DARZE </w:t>
      </w:r>
      <w:r>
        <w:rPr/>
        <w:t>– Eu queria, inicialmente, agradecer as palavras do Senador Crivella. Fiquei muito honrado com a sua declaração e quero também lhe dirigir a palavra no sentido de reconhecer o seu trabalho aqui no Senado Federal, principalmente nessa última proposta de emenda constitucional onde o senhor permitiu que os médicos militares ou os profissionais de saúde da área militar pudessem ter um vínculo civil.</w:t>
      </w:r>
    </w:p>
    <w:p>
      <w:pPr>
        <w:pStyle w:val="NormalEscriba"/>
        <w:rPr/>
      </w:pPr>
      <w:r>
        <w:rPr/>
        <w:t>Essa, sim, seria uma das medidas constitucionais que poderia contribuir sobremaneira para o provimento desses profissionais dos interiores desse País. Então, eu parabenizo V. Exª por ser autor dessa proposta de emenda constitucional recentemente aprovada aqui no Congresso Nacional.</w:t>
      </w:r>
    </w:p>
    <w:p>
      <w:pPr>
        <w:pStyle w:val="NormalEscriba"/>
        <w:rPr/>
      </w:pPr>
      <w:r>
        <w:rPr/>
        <w:t>Eu gostaria apenas de dizer que, quando se fala em greve, se fala em greve sempre relacionada ao trabalhador, e a lei diz que quem faz a greve é o trabalhador, mas pior do que a greve do trabalhador é a greve do Poder Público. E quase sempre esse Poder Público não é responsabilizado. Criminalizam sempre a greve do trabalhador. Agora, quando morre um cidadão neste País por conta do caos da saúde pública, esse Poder Público fica impune. Isso nós não aceitamos mais! Não vamos mais conviver com uma situação desse tipo porque a greve é um direito constitucional consagrado na Constituição brasileira e não pode ser criminalizado. É um direito a que o trabalhador recorre num momento em que está cessada qualquer possibilidade do diálogo. Então, não é possível mais aceitarmos o papel do Judiciário hoje criminalizando os movimentos grevistas e principalmente o movimento da área da saúde.</w:t>
      </w:r>
    </w:p>
    <w:p>
      <w:pPr>
        <w:pStyle w:val="NormalEscriba"/>
        <w:rPr/>
      </w:pPr>
      <w:r>
        <w:rPr/>
        <w:t>Essa decisão do juiz federal do Rio de Janeiro é digna de se lamentar; lamentar seu texto dúbio em que, se, por um lado, criminaliza a greve, por outro lado, também não fecha os olhos para os outros crimes que estão sendo praticados no País diante do caos da saúde pública. Então, esse registro, quero deixar aqui para que todos os senhores possam tomar ciência dessa situação.</w:t>
      </w:r>
    </w:p>
    <w:p>
      <w:pPr>
        <w:pStyle w:val="NormalEscriba"/>
        <w:rPr/>
      </w:pPr>
      <w:r>
        <w:rPr/>
        <w:t>Agora, eu não concordo com a ideia de achar que esse projeto que hoje está sendo anunciado como solução de todos os males da rede pública, principalmente a federal, através da EBSERH, seja algo absolutamente constitucional. Não é. Quem diz isso não sou eu, é o Procurador-Geral da República. Ele é autor de uma ação direta de inconstitucionalidade onde reconheceu, dos 14 artigos da lei, 13 inconstitucionais. E a lei proíbe a terceirização da mão de obra na Administração Pública, principalmente na atividade fim, e a EBSERH vai terceirizar a atividade fim. Não é possível, neste País, trabalhar com um projeto dessa natureza porque ele colide com a Constituição. É melhor trabalhar com o que a Constituição estabelece como regra, que é o concurso público, a carreira pública. Essa é a solução da crise da assistência em nosso País. Então, não é possível a gente conviver com propostas dessa natureza.</w:t>
      </w:r>
    </w:p>
    <w:p>
      <w:pPr>
        <w:pStyle w:val="NormalEscriba"/>
        <w:rPr/>
      </w:pPr>
      <w:r>
        <w:rPr/>
        <w:t>A segunda coisa que precisa ser dita é o seguinte: essa rede federal no Rio de Janeiro está realmente vivendo um momento de grande dificuldade, talvez um dos piores momentos da sua existência, mas não é porque ali tem Regime Jurídico Único ou porque ali a administração é pública. Essa crise está acontecendo, está mais significativa nesse momento histórico que estamos vivendo porque hoje há uma situação muito grave da relação entre os governos deste País.</w:t>
      </w:r>
    </w:p>
    <w:p>
      <w:pPr>
        <w:pStyle w:val="NormalEscriba"/>
        <w:rPr/>
      </w:pPr>
      <w:r>
        <w:rPr/>
        <w:t>O que se tinha no passado era a dificuldade de diálogo entre as três esferas de Governo, e, por isso, o Governo Federal fez a intervenção no Rio de Janeiro, requisitando hospitais para o Ministério da Saúde. Vejam como a coisa é interessante. Em 2005, o Governo Federal fez a intervenção devido ao caos do Rio de Janeiro e requisitou hospitais…</w:t>
      </w:r>
    </w:p>
    <w:p>
      <w:pPr>
        <w:pStyle w:val="CentralizadoEscriba"/>
        <w:rPr/>
      </w:pPr>
      <w:r>
        <w:rPr/>
        <w:t>(</w:t>
      </w:r>
      <w:r>
        <w:rPr>
          <w:i/>
        </w:rPr>
        <w:t>Soa a campainha.</w:t>
      </w:r>
      <w:r>
        <w:rPr/>
        <w:t>)</w:t>
      </w:r>
    </w:p>
    <w:p>
      <w:pPr>
        <w:pStyle w:val="NormalEscriba"/>
        <w:rPr/>
      </w:pPr>
      <w:r>
        <w:rPr>
          <w:b/>
        </w:rPr>
        <w:t xml:space="preserve">O SR. JORGE S. DARZE </w:t>
      </w:r>
      <w:r>
        <w:rPr/>
        <w:t>– … que antes estavam sob a gestão do Município para o âmbito do Governo Federal. Então, essa situação de que o Governo Federal não pode gerir hospitais, isso na lei não está escrito. O Ministério da Saúde pode, sim, gerir desde que ele se disponha a fazer essa gestão.</w:t>
      </w:r>
    </w:p>
    <w:p>
      <w:pPr>
        <w:pStyle w:val="NormalEscriba"/>
        <w:rPr/>
      </w:pPr>
      <w:r>
        <w:rPr/>
        <w:t>Senador Moka, as experiências que nós já vivemos com a estadualização ou a municipalização desses mesmos hospitais que hoje estão sob gestão federal foram um desastre. O Hospital Federal dos Servidores do Estado, que era um hospital que recebia os presidentes da República quando iam ao Rio de Janeiro – aquele hospital ficava de prontidão para atender os presidentes da República –, esse hospital ficou na mão do Estado e foi para o fundo do poço. Ele retornou à gestão federal porque o Hospital dos Servidores perdeu a sua capacidade resolutiva.</w:t>
      </w:r>
    </w:p>
    <w:p>
      <w:pPr>
        <w:pStyle w:val="NormalEscriba"/>
        <w:rPr/>
      </w:pPr>
      <w:r>
        <w:rPr/>
        <w:t>Temos que pensar com muita calma sobre esse projeto futuro dessa rede, sem deixar de considerar os aspectos políticos que existem hoje no Rio de Janeiro, onde os governos existentes, tanto do Município, quanto do Estado, são governos que, em nossa opinião, não trilham o caminho da legalidade e têm desempenhado um papel horroroso, desastroso na área da saúde pública.</w:t>
      </w:r>
    </w:p>
    <w:p>
      <w:pPr>
        <w:pStyle w:val="NormalEscriba"/>
        <w:rPr/>
      </w:pPr>
      <w:r>
        <w:rPr/>
        <w:t>Eu acho que a oportunidade que estamos tendo aqui nesse momento, Senador Moka, nos enche de esperança, de satisfação porque, pelo menos, a gente está vendo, da parte dos senhores, que são nossos representantes aqui nesta Casa legislativa, a oportunidade de que esta importante Casa de legislação do Brasil que é o Senado Federal possa assumir hoje, junto aos médicos do Rio de Janeiro, junto aos médicos federais… Porque estamos falando muito em Rio de Janeiro, mas há médico federal no Brasil todo; mesmo nesses hospitais que hoje estão sob gestão dos Estados e Municípios, ali temos médicos federais, que estão passando por essa mesma situação.</w:t>
      </w:r>
    </w:p>
    <w:p>
      <w:pPr>
        <w:pStyle w:val="NormalEscriba"/>
        <w:rPr/>
      </w:pPr>
      <w:r>
        <w:rPr/>
        <w:t>Quando a gente ouve hoje Senadores da República assumindo esse papel de querer, junto com a gente, abrir canais de negociação com o Governo, isso nos dá muita esperança de continuar perseguindo a legalidade, perseguindo a busca da mudança, da qualidade desse sistema, da possibilidade de que essa população realmente possa ser atendida com dignidade. Isso nos dá muita esperança de acreditar na possibilidade de mudarmos esse quadro existente hoje, porque não é possível mais que continuemos em um ambiente em que, no Rio de Janeiro, por ter sido Capital da República – hoje é ex-capital – com a maior rede pública do Brasil, não tenhamos o reconhecimento da melhor assistência.</w:t>
      </w:r>
    </w:p>
    <w:p>
      <w:pPr>
        <w:pStyle w:val="NormalEscriba"/>
        <w:rPr/>
      </w:pPr>
      <w:r>
        <w:rPr/>
        <w:t>O próprio Ministério da Saúde reconhece que o Rio de Janeiro tem a pior assistência dentro do sistema público de saúde e apenas divulga isso. O que nos deixa tristes é o Ministério, que deveria ter um papel legal de intervenção nesse contexto, de aplicar penalidades ao Estado e ao Município do Rio de Janeiro com finalidade pedagógica e de correção dessas graves distorções, não fazer isso porque, provavelmente, existem acordos políticos que embasam essa ação de afastamento, de expectador mesmo do que acontece no Rio de Janeiro. Quer dizer, é preciso que o Ministério exerça o seu papel como manda o Sistema Único de Saúde.</w:t>
      </w:r>
    </w:p>
    <w:p>
      <w:pPr>
        <w:pStyle w:val="NormalEscriba"/>
        <w:rPr/>
      </w:pPr>
      <w:r>
        <w:rPr/>
        <w:t>Se está errado, tem que se tomar providências! Se está errado, tem que se tomar atitudes pedagógicas com o objetivo de mudar aquilo que está acontecendo no Rio de Janeiro.</w:t>
      </w:r>
    </w:p>
    <w:p>
      <w:pPr>
        <w:pStyle w:val="NormalEscriba"/>
        <w:rPr/>
      </w:pPr>
      <w:r>
        <w:rPr/>
        <w:t>Eu quero, mais uma vez, agradecer o convite para participar desta audiência pública, agradecer ao Presidente Geraldo por ter dado essa oportunidade ao Sindicato dos Médicos do Rio de Janeiro de estar aqui, nesta Mesa, com a convicção de que a gente pode, ao concluir esta reunião, sair daqui, todos nós, com o objetivo de buscar a solução pelo menos dessa parte da crise dentro do Ministério da Saúde, na audiência com o Ministro Chioro, às 18 horas.</w:t>
      </w:r>
    </w:p>
    <w:p>
      <w:pPr>
        <w:pStyle w:val="NormalEscriba"/>
        <w:rPr/>
      </w:pPr>
      <w:r>
        <w:rPr/>
        <w:t>Muito obrigado.</w:t>
      </w:r>
    </w:p>
    <w:p>
      <w:pPr>
        <w:pStyle w:val="NormalEscriba"/>
        <w:rPr/>
      </w:pPr>
      <w:r>
        <w:rPr>
          <w:b/>
        </w:rPr>
        <w:t xml:space="preserve">O SR. PRESIDENTE </w:t>
      </w:r>
      <w:r>
        <w:rPr/>
        <w:t>(Waldemir Moka. Bloco Maioria/PMDB - MS) – Agradeço o Dr. Jorge, Presidente do Sindicato dos Médicos do Rio de Janeiro.</w:t>
      </w:r>
    </w:p>
    <w:p>
      <w:pPr>
        <w:pStyle w:val="NormalEscriba"/>
        <w:rPr/>
      </w:pPr>
      <w:r>
        <w:rPr/>
        <w:t>Por último, o Dr. Sidnei Ferreira, Presidente do Conselho Regional de Medicina do Estado do Rio de Janeiro, representante aqui do Conselho Federal de Medicina.</w:t>
      </w:r>
    </w:p>
    <w:p>
      <w:pPr>
        <w:pStyle w:val="NormalEscriba"/>
        <w:rPr/>
      </w:pPr>
      <w:r>
        <w:rPr>
          <w:b/>
        </w:rPr>
        <w:t xml:space="preserve">O SR. SIDNEI FERREIRA </w:t>
      </w:r>
      <w:r>
        <w:rPr/>
        <w:t>– Obrigado, Senador.</w:t>
      </w:r>
    </w:p>
    <w:p>
      <w:pPr>
        <w:pStyle w:val="NormalEscriba"/>
        <w:rPr/>
      </w:pPr>
      <w:r>
        <w:rPr/>
        <w:t>Bem, primeiramente, mais uma vez, agradeço aos Senadores, agradeço especificamente e especialmente ao Senador Moka, ao Senador Paulo Davim e agradeço o empenho de todos os Senadores. Eu acho que essa audiência pública, daqui a uma hora e meia, vai ser histórica com relação a essa questão dos médicos federais. Será histórica, pelo que nós ouvimos aqui dos Senadores.</w:t>
      </w:r>
    </w:p>
    <w:p>
      <w:pPr>
        <w:pStyle w:val="NormalEscriba"/>
        <w:rPr/>
      </w:pPr>
      <w:r>
        <w:rPr/>
        <w:t>Eu só queria fazer alguma referência com relação ao que foi falado pelo Dr. Fausto, que é um bom contendor, pessoa que trabalha, que sabe debater e que nós respeitamos. No entanto, quanto à EBSERH, dizer, primeiro, que isso não é terceirização e dizer que ela só vai atender ao SUS não é correto, porque nós temos um exemplo que os defensores da EBSERH dão, que é o Hospital de Clínicas de Porto Alegre. O Hospital de Clínicas de Porto Alegre leva R$600 milhões. É o que levam os seis hospitais federais… Menos. Os hospitais federais levam menos, de R$520 milhões a R$560 milhões, como foi dito aqui pelo Dr. Fausto.</w:t>
      </w:r>
    </w:p>
    <w:p>
      <w:pPr>
        <w:pStyle w:val="NormalEscriba"/>
        <w:rPr/>
      </w:pPr>
      <w:r>
        <w:rPr/>
        <w:t>Então, o Hospital de Clínicas de Porto Alegre, que é gerido pelo EBSERH, é um hospital público, um hospital universitário, que tem um andar que atende convênio, um andar que atende todos os convênios, com dinheiro público que é colocado lá. Essa é uma questão.</w:t>
      </w:r>
    </w:p>
    <w:p>
      <w:pPr>
        <w:pStyle w:val="NormalEscriba"/>
        <w:rPr/>
      </w:pPr>
      <w:r>
        <w:rPr/>
        <w:t>A outra questão é a questão do financiamento da saúde, de que o Governo tirou os seus 10% que deveria colocar lá do PIB e está colocando do líquido até 2018. E, na verdade, isso que o Governo Federal coloca hoje é 10% do que nós achamos… achamos, não, do que precisa a saúde. Seriam R$40 bilhões num ano, e ele vai botar R$4 bilhões no ano. E o Governo Federal também diminuiu o seu investimento na saúde.</w:t>
      </w:r>
    </w:p>
    <w:p>
      <w:pPr>
        <w:pStyle w:val="NormalEscriba"/>
        <w:rPr/>
      </w:pPr>
      <w:r>
        <w:rPr/>
        <w:t>Agora, com a Opas, é R$1 bilhão. Foi dito na audiência hoje de manhã: R$1 bilhão com a Opas. Com os hospitais federais são R$560 milhões. O Ministério da Saúde tem também que fiscalizar as ações dos Municípios do Estado, e não fiscaliza. Não há controle social. Não há controle social do que é feito. Então, o financiamento é aquém daquilo que é necessário; o Ministério da Saúde repassa a verba, e não há fiscalização.</w:t>
      </w:r>
    </w:p>
    <w:p>
      <w:pPr>
        <w:pStyle w:val="NormalEscriba"/>
        <w:rPr/>
      </w:pPr>
      <w:r>
        <w:rPr/>
        <w:t>Então, a questão que foi dita aqui, com todo o respeito, eu rebato também – a questão da municipalização dos hospitais federais. Nós temos dois exemplos dramáticos no Rio de Janeiro, que é o Hospital Raphael de Paula Souza, em Curicica, e o Hospital da Piedade, que estão fechando todos os serviços.</w:t>
      </w:r>
    </w:p>
    <w:p>
      <w:pPr>
        <w:pStyle w:val="NormalEscriba"/>
        <w:rPr/>
      </w:pPr>
      <w:r>
        <w:rPr/>
        <w:t>No hospital de tratamento da aids, mais de cinco mil e oitocentas pessoas, lá no hospital de Curicica, ficarão sem tratamento porque estão sendo fechados os serviços já há alguns anos, e 1.800 crianças que são acompanhadas lá. E é um hospital municipalizado, assim como o Hospital da Piedade, que também foi um hospital de referência e está sendo fechado, praticamente, pelo Município, que é incompetente, é inapetente politicamente para gerir a saúde pública.</w:t>
      </w:r>
    </w:p>
    <w:p>
      <w:pPr>
        <w:pStyle w:val="NormalEscriba"/>
        <w:rPr/>
      </w:pPr>
      <w:r>
        <w:rPr/>
        <w:t>Com relação ao Inca, lá também faltam clínicos, anestesistas, e fechou um CTI de seis leitos. É um exemplo para o Brasil, mas tem um CTI fechado lá com seis leitos – o Inca, que, para todos nós, teria que ser um exemplo.</w:t>
      </w:r>
    </w:p>
    <w:p>
      <w:pPr>
        <w:pStyle w:val="CentralizadoEscriba"/>
        <w:rPr/>
      </w:pPr>
      <w:r>
        <w:rPr/>
        <w:t>(</w:t>
      </w:r>
      <w:r>
        <w:rPr>
          <w:i/>
        </w:rPr>
        <w:t>Soa a campainha.</w:t>
      </w:r>
      <w:r>
        <w:rPr/>
        <w:t>)</w:t>
      </w:r>
    </w:p>
    <w:p>
      <w:pPr>
        <w:pStyle w:val="NormalEscriba"/>
        <w:rPr/>
      </w:pPr>
      <w:r>
        <w:rPr>
          <w:b/>
        </w:rPr>
        <w:t xml:space="preserve">O SR. SIDNEI FERREIRA </w:t>
      </w:r>
      <w:r>
        <w:rPr/>
        <w:t>– Nós temos, então, uma fila de 13 mil…</w:t>
      </w:r>
    </w:p>
    <w:p>
      <w:pPr>
        <w:pStyle w:val="CentralizadoEscriba"/>
        <w:rPr/>
      </w:pPr>
      <w:r>
        <w:rPr/>
        <w:t>(</w:t>
      </w:r>
      <w:r>
        <w:rPr>
          <w:i/>
        </w:rPr>
        <w:t>Soa a campainha.</w:t>
      </w:r>
      <w:r>
        <w:rPr/>
        <w:t>)</w:t>
      </w:r>
    </w:p>
    <w:p>
      <w:pPr>
        <w:pStyle w:val="NormalEscriba"/>
        <w:rPr/>
      </w:pPr>
      <w:r>
        <w:rPr>
          <w:b/>
        </w:rPr>
        <w:t xml:space="preserve">O SR. SIDNEI FERREIRA </w:t>
      </w:r>
      <w:r>
        <w:rPr/>
        <w:t>– Uma fila de 13 mil pacientes para operar. É claro que não são todos dos hospitais federais. Nós temos, nos hospitais federais, um déficit de 1.200 médicos.</w:t>
      </w:r>
    </w:p>
    <w:p>
      <w:pPr>
        <w:pStyle w:val="NormalEscriba"/>
        <w:rPr/>
      </w:pPr>
      <w:r>
        <w:rPr/>
        <w:t>Nós temos esse déficit de 1.200 médicos e temos hoje uma reivindicação que é simples: primeiro, retornar o pagamento das gratificações. Não é possível que, durante dois anos, nós vamos continuar com os médicos ganhando menos que todos os outros, tendo sido diminuído o seu salário.</w:t>
      </w:r>
    </w:p>
    <w:p>
      <w:pPr>
        <w:pStyle w:val="NormalEscriba"/>
        <w:rPr/>
      </w:pPr>
      <w:r>
        <w:rPr/>
        <w:t>A outra questão, que é simples também: concurso público, plano de cargos, carreira e vencimento. Concurso público com salário digno – piso que a Fenam já sugeriu há mais de cinco anos, o piso Fenam; condições dignas de trabalho; controle social; financiamento da saúde; carreira de Estado.</w:t>
      </w:r>
    </w:p>
    <w:p>
      <w:pPr>
        <w:pStyle w:val="NormalEscriba"/>
        <w:rPr/>
      </w:pPr>
      <w:r>
        <w:rPr/>
        <w:t>Quer dizer, não é nada impossível o que nós estamos pedindo. Então, eu acho que, a partir de hoje, nós podemos avançar dentro dessa lista de reivindicações dos hospitais federais.</w:t>
      </w:r>
    </w:p>
    <w:p>
      <w:pPr>
        <w:pStyle w:val="NormalEscriba"/>
        <w:rPr/>
      </w:pPr>
      <w:r>
        <w:rPr/>
        <w:t>Mais uma vez, muito obrigado. (</w:t>
      </w:r>
      <w:r>
        <w:rPr>
          <w:i/>
        </w:rPr>
        <w:t>Palmas.</w:t>
      </w:r>
      <w:r>
        <w:rPr/>
        <w:t>)</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Eu vejo com dificuldade isso, Davim, porque para mim fica muito claro o seguinte: há uma resistência. A proposta, eu não vejo neste momento, porque a gente precisa ter também… Eu não quero gerar nenhuma expectativa aqui de que, na audiência com o Ministro, ele vai concordar com a tese apresentada pelo representante do Conselho Regional de Medicina e pelo Sindicato.</w:t>
      </w:r>
    </w:p>
    <w:p>
      <w:pPr>
        <w:pStyle w:val="NormalEscriba"/>
        <w:rPr/>
      </w:pPr>
      <w:r>
        <w:rPr/>
        <w:t>Quer dizer, a tentativa que eu julgava ser a tentativa do encaminhamento é a questão salarial. Eu acho que é preciso, e vocês irão… Mas eu acho que vai precisar ser montado um grupo de trabalho, antes mesmo até de discutir a forma, porque, se chegarmos lá com posições definidas, como essa da crítica à empresa, por exemplo, evidentemente, o Ministério da Saúde não terá uma posição.</w:t>
      </w:r>
    </w:p>
    <w:p>
      <w:pPr>
        <w:pStyle w:val="NormalEscriba"/>
        <w:rPr/>
      </w:pPr>
      <w:r>
        <w:rPr/>
        <w:t>Eu estou só me antecipando, porque senão… Nós não vamos chegar lá com os Senadores e o Ministro vai mudar de posição ou vai alterar a sua política. Não vai. Nós temos que criar um grupo de trabalho que possa encontrar um encaminhamento para essa questão específica do Rio de Janeiro que não seja, conforme eu vi aqui, os que foram municipalizados ou estadualizados, segundo os relatos dos colegas, que estão em piores condições do que mesmo as condições precárias dos hospitais federais. Isso é o que eles relatam.</w:t>
      </w:r>
    </w:p>
    <w:p>
      <w:pPr>
        <w:pStyle w:val="NormalEscriba"/>
        <w:rPr/>
      </w:pPr>
      <w:r>
        <w:rPr/>
        <w:t>Eu quero conceder a palavra, ao final, ao Dr. Fausto, mas ouço V. Exª primeiro.</w:t>
      </w:r>
    </w:p>
    <w:p>
      <w:pPr>
        <w:pStyle w:val="NormalEscriba"/>
        <w:rPr/>
      </w:pPr>
      <w:r>
        <w:rPr>
          <w:b/>
        </w:rPr>
        <w:t xml:space="preserve">O SR. PAULO DAVIM </w:t>
      </w:r>
      <w:r>
        <w:rPr/>
        <w:t>(Bloco Maioria/PV - RN) – Rapidinho, eu sugiro que a pauta seja da primeira conversa que nós tivemos lá com o Ministro, porque, se nós fomos colocar… As necessidades são tantas, as reivindicações são tantas, que, se nós começarmos a discutir o que não estava pautado já na primeira conversa, eu acho que fica inviável. É a minha sugestão.</w:t>
      </w:r>
    </w:p>
    <w:p>
      <w:pPr>
        <w:pStyle w:val="NormalEscriba"/>
        <w:rPr/>
      </w:pPr>
      <w:r>
        <w:rPr/>
        <w:t>É pertinente tudo o que foi colocado aqui, Sidnei. Agora, a nossa primeira conversa lá já sinalizou para um caminho. Então, eu acho que se deve seguir lá para sairmos desse impasse, e depois se continua. É uma sugestão.</w:t>
      </w:r>
    </w:p>
    <w:p>
      <w:pPr>
        <w:pStyle w:val="NormalEscriba"/>
        <w:rPr/>
      </w:pPr>
      <w:r>
        <w:rPr>
          <w:b/>
        </w:rPr>
        <w:t xml:space="preserve">O SR. SIDNEI FERREIRA </w:t>
      </w:r>
      <w:r>
        <w:rPr/>
        <w:t>– Desculpe, peço permissão.</w:t>
      </w:r>
    </w:p>
    <w:p>
      <w:pPr>
        <w:pStyle w:val="NormalEscriba"/>
        <w:rPr/>
      </w:pPr>
      <w:r>
        <w:rPr>
          <w:b/>
        </w:rPr>
        <w:t xml:space="preserve">O SR. PRESIDENTE </w:t>
      </w:r>
      <w:r>
        <w:rPr/>
        <w:t>(Waldemir Moka. Bloco Maioria/PMDB - MS) – Pois não.</w:t>
      </w:r>
    </w:p>
    <w:p>
      <w:pPr>
        <w:pStyle w:val="NormalEscriba"/>
        <w:rPr/>
      </w:pPr>
      <w:r>
        <w:rPr>
          <w:b/>
        </w:rPr>
        <w:t xml:space="preserve">O SR. SIDNEI FERREIRA </w:t>
      </w:r>
      <w:r>
        <w:rPr/>
        <w:t>– Eu não coloquei no sentido de discutirmos hoje na nossa audiência. Eu coloquei que isso é uma reivindicação de décadas das entidades nacionais. Mas, absolutamente… Eu concordo plenamente. Hoje, nós temos que decidir essa questão da gratificação na questão dos médicos…</w:t>
      </w:r>
    </w:p>
    <w:p>
      <w:pPr>
        <w:pStyle w:val="NormalEscriba"/>
        <w:rPr/>
      </w:pPr>
      <w:r>
        <w:rPr>
          <w:b/>
        </w:rPr>
        <w:t xml:space="preserve">O SR. PRESIDENTE </w:t>
      </w:r>
      <w:r>
        <w:rPr/>
        <w:t>(Waldemir Moka. Bloco Maioria/PMDB - MS) – É por aí.</w:t>
      </w:r>
    </w:p>
    <w:p>
      <w:pPr>
        <w:pStyle w:val="NormalEscriba"/>
        <w:rPr/>
      </w:pPr>
      <w:r>
        <w:rPr>
          <w:b/>
        </w:rPr>
        <w:t xml:space="preserve">O SR. SIDNEI FERREIRA </w:t>
      </w:r>
      <w:r>
        <w:rPr/>
        <w:t>– Concordo plenamente.</w:t>
      </w:r>
    </w:p>
    <w:p>
      <w:pPr>
        <w:pStyle w:val="NormalEscriba"/>
        <w:rPr/>
      </w:pPr>
      <w:r>
        <w:rPr>
          <w:b/>
        </w:rPr>
        <w:t xml:space="preserve">O SR. PRESIDENTE </w:t>
      </w:r>
      <w:r>
        <w:rPr/>
        <w:t>(Waldemir Moka. Bloco Maioria/PMDB - MS) – Eu acho que a pauta está feita. E aí, o que eu queria sugerir, antes de ouvir o Fausto, é que o próprio Fausto poderia ajudar. Eu o conheço – desculpe a minha liberdade –, e eu conheço a sua capacidade e sei que ele é capaz de articular um grupo que tem que envolver o Ministério Público, sim, e as entidades, para ver se nós conseguimos encaminhar de uma forma diferente, que possa resolver esse problema da articulação. Pelo relato que está sendo feito aqui, nós temos um SUS lá. Já é difícil o SUS, e que não tem nenhuma relação, aí não tem jeito.</w:t>
      </w:r>
    </w:p>
    <w:p>
      <w:pPr>
        <w:pStyle w:val="NormalEscriba"/>
        <w:rPr/>
      </w:pPr>
      <w:r>
        <w:rPr/>
        <w:t>Fausto.</w:t>
      </w:r>
    </w:p>
    <w:p>
      <w:pPr>
        <w:pStyle w:val="NormalEscriba"/>
        <w:rPr/>
      </w:pPr>
      <w:r>
        <w:rPr>
          <w:b/>
        </w:rPr>
        <w:t xml:space="preserve">O SR. FAUSTO PEREIRA DOS SANTOS </w:t>
      </w:r>
      <w:r>
        <w:rPr/>
        <w:t>– Claro, Senador. Respondendo positivamente a sua reflexão, ao seu estímulo, nós vamos trabalhar. Os hospitais federais estão sob a coordenação, então, da Secretaria de Atenção à Saúde, que hoje eu dirijo, e nós vamos fazer esse debate tanto com o Município quanto com o Estado, quanto com as entidades que hoje são os interlocutores.</w:t>
      </w:r>
    </w:p>
    <w:p>
      <w:pPr>
        <w:pStyle w:val="NormalEscriba"/>
        <w:rPr/>
      </w:pPr>
      <w:r>
        <w:rPr/>
        <w:t>Eu só queria fazer dois reparos, Sidnei: o HCPA não é da EBSERH, não será da EBSERH.</w:t>
      </w:r>
    </w:p>
    <w:p>
      <w:pPr>
        <w:pStyle w:val="NormalEscriba"/>
        <w:rPr/>
      </w:pPr>
      <w:r>
        <w:rPr/>
        <w:t>Então, o Hospital de Clínicas de Porto Alegre não faz parte da empresa e não fará. Há uma decisão da Universidade Federal do Rio Grande do Sul e do próprio HCPA para manter essas características de que você está falando, que na EBSERH são impossíveis.</w:t>
      </w:r>
    </w:p>
    <w:p>
      <w:pPr>
        <w:pStyle w:val="NormalEscriba"/>
        <w:rPr/>
      </w:pPr>
      <w:r>
        <w:rPr/>
        <w:t>A lei que criou a EBSERH diz que é 100% SUS. Então, é uma empresa de economia, em que 100% das ações são do Governo Federal, e é 100% SUS, sem permitir distribuição de lucro.</w:t>
      </w:r>
    </w:p>
    <w:p>
      <w:pPr>
        <w:pStyle w:val="NormalEscriba"/>
        <w:rPr/>
      </w:pPr>
      <w:r>
        <w:rPr/>
        <w:t>Então, eu só gostaria de fazer esses dois reparos. Acho que temos um debate longo sobre essa questão da empresa, só para trazermos para o leito dos fatos. Então, o HCPA não é da EBSERH e não será da EBSERH.</w:t>
      </w:r>
    </w:p>
    <w:p>
      <w:pPr>
        <w:pStyle w:val="NormalEscriba"/>
        <w:rPr/>
      </w:pPr>
      <w:r>
        <w:rPr/>
        <w:t>Era só isso. Obrigado, Senador, mais uma vez. E aceito o seu comando para que possamos trabalhar. E eu assumo aqui com as entidades, inclusive, esse papel de, resolvidas essas questões que são, digamos, questões mais emergenciais, quanto ao futuro, o destino, como vai ser, também abrir esse diálogo e estar em permanente diálogo com os senhores.</w:t>
      </w:r>
    </w:p>
    <w:p>
      <w:pPr>
        <w:pStyle w:val="NormalEscriba"/>
        <w:rPr/>
      </w:pPr>
      <w:r>
        <w:rPr>
          <w:b/>
        </w:rPr>
        <w:t xml:space="preserve">O SR. PRESIDENTE </w:t>
      </w:r>
      <w:r>
        <w:rPr/>
        <w:t>(Waldemir Moka. Bloco Maioria/PMDB - MS) – Então, Senador Davim e Senador Crivella, em princípio, às 18 horas, nós temos uma audiência com o Ministro. A pauta é a dessa questão do salário, a questão mais urgente. Vamos deixar lá.</w:t>
      </w:r>
    </w:p>
    <w:p>
      <w:pPr>
        <w:pStyle w:val="NormalEscriba"/>
        <w:rPr/>
      </w:pPr>
      <w:r>
        <w:rPr/>
        <w:t>Se eu puder, eu vou. Se não puder, eu já me comprometo aqui com o Fausto, com as entidades aqui, V. Exª, Senador Crivella, vou conversar com o Lindbergh, vou conversar com o Dornelles, para que possamos ajudar em um encaminhamento de um grupo de trabalho a fim de que possamos encaminhar essa questão dos hospitais federais do Rio de Janeiro.</w:t>
      </w:r>
    </w:p>
    <w:p>
      <w:pPr>
        <w:pStyle w:val="NormalEscriba"/>
        <w:rPr/>
      </w:pPr>
      <w:r>
        <w:rPr>
          <w:b/>
        </w:rPr>
        <w:t xml:space="preserve">O SR. JORGE S. DARZE </w:t>
      </w:r>
      <w:r>
        <w:rPr/>
        <w:t>(</w:t>
      </w:r>
      <w:r>
        <w:rPr>
          <w:i/>
        </w:rPr>
        <w:t>Fora do microfone</w:t>
      </w:r>
      <w:r>
        <w:rPr/>
        <w:t>.) – Eu só queria dar uma informação.</w:t>
      </w:r>
    </w:p>
    <w:p>
      <w:pPr>
        <w:pStyle w:val="NormalEscriba"/>
        <w:rPr/>
      </w:pPr>
      <w:r>
        <w:rPr>
          <w:b/>
        </w:rPr>
        <w:t xml:space="preserve">O SR. PRESIDENTE </w:t>
      </w:r>
      <w:r>
        <w:rPr/>
        <w:t>(Waldemir Moka. Bloco Maioria/PMDB - MS) – Pois não.</w:t>
      </w:r>
    </w:p>
    <w:p>
      <w:pPr>
        <w:pStyle w:val="NormalEscriba"/>
        <w:rPr/>
      </w:pPr>
      <w:r>
        <w:rPr>
          <w:b/>
        </w:rPr>
        <w:t xml:space="preserve">O SR. JORGE S. DARZE </w:t>
      </w:r>
      <w:r>
        <w:rPr/>
        <w:t>– É uma informação a V. Exª. É sobre essa questão, Senador Paulo Davim e Senador Crivella. O nosso querido Presidente da Federação esteve, em abril do ano passado, o Dr. Geraldo Ferreira, com os presidentes das entidades nacionais numa audiência com a Presidente Dilma. Esse assunto foi tratado com a nossa Presidente. E a Presidente determinou que esse assunto fosse resolvido em abril do ano passado. Até hoje esse assunto não foi resolvido.</w:t>
      </w:r>
    </w:p>
    <w:p>
      <w:pPr>
        <w:pStyle w:val="NormalEscriba"/>
        <w:rPr/>
      </w:pPr>
      <w:r>
        <w:rPr/>
        <w:t>Então, houve alguma coisa – e nós não sabemos o que ocasionou isso – que impediu que a decisão da Presidente fosse cumprida, de resolver esse problema. Então, nós temos a nosso favor a própria posição do Governo Federal, da chefe maior do Executivo, no sentido de atender esse pleito dos médicos federais. Então, nós estamos numa situação muito favorável para resolver isso. Esperamos até que seja hoje.</w:t>
      </w:r>
    </w:p>
    <w:p>
      <w:pPr>
        <w:pStyle w:val="NormalEscriba"/>
        <w:rPr/>
      </w:pPr>
      <w:r>
        <w:rPr>
          <w:b/>
        </w:rPr>
        <w:t xml:space="preserve">O SR. PRESIDENTE </w:t>
      </w:r>
      <w:r>
        <w:rPr/>
        <w:t>(Waldemir Moka. Bloco Maioria/PMDB - MS) – Bom, de qualquer forma, Senador Paulo Davim, o encaminhamento está dado, e eu me coloco à disposição, depois da audiência. Eu farei o possível para participar. Se eu não puder participar, vou ouvir V. Exª e o Senador Crivella, para que a gente continue. O importante é que a Comissão vai participar – aí, é um compromisso pessoal – do encaminhamento de como é que nós resolveremos essa questão do SUS no Rio de Janeiro, mais especificamente nos hospitais federais, que hoje estão concentrados no Rio de Janeiro.</w:t>
      </w:r>
    </w:p>
    <w:p>
      <w:pPr>
        <w:pStyle w:val="NormalEscriba"/>
        <w:rPr/>
      </w:pPr>
      <w:r>
        <w:rPr/>
        <w:t>Nada mais havendo a tratar, o Presidente vai encerrar a presente reunião.</w:t>
      </w:r>
    </w:p>
    <w:p>
      <w:pPr>
        <w:pStyle w:val="NormalEscriba"/>
        <w:rPr/>
      </w:pPr>
      <w:r>
        <w:rPr/>
        <w:t>Está encerrada.</w:t>
      </w:r>
    </w:p>
    <w:p>
      <w:pPr>
        <w:pStyle w:val="NormalEscriba"/>
        <w:rPr/>
      </w:pPr>
      <w:r>
        <w:rPr/>
        <w:t>Agradeço a participação de todos.</w:t>
      </w:r>
    </w:p>
    <w:p>
      <w:pPr>
        <w:pStyle w:val="NormalEscriba"/>
        <w:rPr/>
      </w:pPr>
      <w:r>
        <w:rPr/>
      </w:r>
    </w:p>
    <w:p>
      <w:pPr>
        <w:pStyle w:val="NormalEscriba"/>
        <w:ind w:hanging="0"/>
        <w:jc w:val="right"/>
        <w:rPr/>
      </w:pPr>
      <w:r>
        <w:rPr/>
        <w:t>(</w:t>
      </w:r>
      <w:r>
        <w:rPr>
          <w:i/>
        </w:rPr>
        <w:t>Iniciada às 14 horas e 23 minutos, a reunião é encerrada às 16 horas e 31 minutos.</w:t>
      </w:r>
      <w:r>
        <w:rPr/>
        <w:t>)</w:t>
      </w:r>
    </w:p>
    <w:p>
      <w:pPr>
        <w:pStyle w:val="NormalEscriba"/>
        <w:rPr/>
      </w:pPr>
      <w:r>
        <w:rPr/>
        <w:t>0</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29ª Reunião, Extraordinária)                                                    04/06/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 w:hAnsi="Arial" w:cs="Arial"/>
      <w:b/>
      <w:sz w:val="22"/>
      <w:szCs w:val="24"/>
      <w:lang w:val="pt-BR" w:bidi="ar-SA"/>
    </w:rPr>
  </w:style>
  <w:style w:type="character" w:styleId="RodapChar">
    <w:name w:val="Rodapé Char"/>
    <w:basedOn w:val="Fontepargpadro"/>
    <w:qFormat/>
    <w:rPr>
      <w:sz w:val="24"/>
      <w:szCs w:val="24"/>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0:00Z</dcterms:created>
  <dc:creator>Prodasen</dc:creator>
  <dc:description/>
  <cp:keywords/>
  <dc:language>en-US</dc:language>
  <cp:lastModifiedBy>reginavr</cp:lastModifiedBy>
  <cp:lastPrinted>2013-07-15T12:42:00Z</cp:lastPrinted>
  <dcterms:modified xsi:type="dcterms:W3CDTF">2014-07-18T12:30:00Z</dcterms:modified>
  <cp:revision>2</cp:revision>
  <dc:subject/>
  <dc:title> </dc:title>
</cp:coreProperties>
</file>