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10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0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4 de setembr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</w:rPr>
        <w:t>ITEM    01 – MENSAGEM Nº 163 DE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Submete à apreciação do Senado Federal a escolha do nome do Senhor </w:t>
      </w:r>
      <w:r>
        <w:rPr>
          <w:rFonts w:ascii="Times New Roman" w:hAnsi="Times New Roman"/>
          <w:b/>
          <w:sz w:val="32"/>
        </w:rPr>
        <w:t>JOSÉ VIEGAS FILHO</w:t>
      </w:r>
      <w:r>
        <w:rPr>
          <w:rFonts w:ascii="Times New Roman" w:hAnsi="Times New Roman"/>
          <w:sz w:val="32"/>
        </w:rPr>
        <w:t>,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Ministro de Primeira Classe do Quadro Permanente do Ministério das Relações Exteriores, para, </w:t>
      </w:r>
      <w:r>
        <w:rPr>
          <w:rFonts w:ascii="Times New Roman" w:hAnsi="Times New Roman"/>
          <w:b/>
          <w:sz w:val="32"/>
        </w:rPr>
        <w:t xml:space="preserve">cumulativamente </w:t>
      </w:r>
      <w:r>
        <w:rPr>
          <w:rFonts w:ascii="Times New Roman" w:hAnsi="Times New Roman"/>
          <w:sz w:val="32"/>
        </w:rPr>
        <w:t>com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o cargo de Embaixador    do Brasil junto à</w:t>
      </w:r>
      <w:r>
        <w:rPr>
          <w:rFonts w:ascii="Times New Roman" w:hAnsi="Times New Roman"/>
          <w:b/>
          <w:sz w:val="32"/>
        </w:rPr>
        <w:t xml:space="preserve"> Federação da Rússia, </w:t>
      </w:r>
      <w:r>
        <w:rPr>
          <w:rFonts w:ascii="Times New Roman" w:hAnsi="Times New Roman"/>
          <w:sz w:val="32"/>
        </w:rPr>
        <w:t>exercer os cargos de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Embaixador do Brasil    junto à</w:t>
      </w:r>
      <w:r>
        <w:rPr>
          <w:rFonts w:ascii="Times New Roman" w:hAnsi="Times New Roman"/>
          <w:b/>
          <w:sz w:val="32"/>
        </w:rPr>
        <w:t xml:space="preserve"> República da Belarus, República do Casaquistão e República da Geórgi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GERALDO    MEL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    </w:t>
      </w:r>
      <w:r>
        <w:rPr>
          <w:rFonts w:ascii="Times New Roman" w:hAnsi="Times New Roman"/>
          <w:sz w:val="32"/>
        </w:rPr>
        <w:t>SERÁ APRECIADO EM REUNIÃO</w:t>
      </w:r>
      <w:r>
        <w:rPr>
          <w:rFonts w:ascii="Times New Roman" w:hAnsi="Times New Roman"/>
          <w:b/>
          <w:sz w:val="32"/>
        </w:rPr>
        <w:t xml:space="preserve">          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    02 – MENSAGEM Nº 192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Submete à apreciação do Senado Federal a escolha do    Senhor </w:t>
      </w:r>
      <w:r>
        <w:rPr>
          <w:rFonts w:ascii="Times New Roman" w:hAnsi="Times New Roman"/>
          <w:b/>
        </w:rPr>
        <w:t>CARLOS ALBERTO FERREIRA GUIMARÃES</w:t>
      </w:r>
      <w:r>
        <w:rPr>
          <w:rFonts w:ascii="Times New Roman" w:hAnsi="Times New Roman"/>
        </w:rPr>
        <w:t xml:space="preserve">, Ministro de Segunda Classe da Carreira de Diplomata do Quadro Permanente do Ministério das Relações Exteriores, para exercer    o cargo de Embaixador do Brasil junto à </w:t>
      </w:r>
      <w:r>
        <w:rPr>
          <w:rFonts w:ascii="Times New Roman" w:hAnsi="Times New Roman"/>
          <w:b/>
        </w:rPr>
        <w:t>República Federal da Nigéria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GERALDO CÂNDID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</w:rPr>
        <w:t>ITEM    03 – PROJETO DE LEI DO SENADO Nº 430, DE      1999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>Determina    a imposição provisória de tetos tarifários sobre as importações agropecuárias e dá outras providênc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>GERALDO CÂNDID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04 – PROJETO DE LEI DO SENADO Nº38, DE 2000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Revoga o art. 15 do Decreto-Lei nº1455, de 7 de abril de 1976 ( dispõe sobre bagagem de passageiro procedente do exterior), a alínea “a “ do § 2º do art. 1º do Decreto-Lei nº2120, de 14 maio de 1984 ( dispõe sobre o tratamento tributário relativo a bagagem), e    a alínea “e” do inciso II do art. 2º da Lei    nº 8032, de 12 de abril de 1990 ( dispõe sobre a isenção ou redução de impostos de importação)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OSMAR D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BERNARDO CABRA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  <w:b/>
        </w:rPr>
        <w:t>ITEM    05 – PROJETO DE LEI DA CÂMARA Nº15, DE 2001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Proíbe o emprego , o desenvolvimento, a fabricação, a comercialização, a importação, a exportação, a aquisição , a estocagem , a retenção ou a transferência, direta ou indiretamente, de minas terrestres antipessoais.    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DEPUTADO </w:t>
      </w:r>
      <w:r>
        <w:rPr>
          <w:rFonts w:ascii="Times New Roman" w:hAnsi="Times New Roman"/>
          <w:b/>
          <w:sz w:val="32"/>
        </w:rPr>
        <w:t>EDUARDO JORG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OÃO ALBERTO SOUZ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6 – PROJETO    DE    DECRETO LEGISLATIVO</w:t>
      </w: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Nº 58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Revoga a sustação da tramitação congressual dos acordos bilaterais firmados com o Canadá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DEPUTADO </w:t>
      </w:r>
      <w:r>
        <w:rPr>
          <w:rFonts w:ascii="Times New Roman" w:hAnsi="Times New Roman"/>
          <w:b/>
          <w:sz w:val="32"/>
        </w:rPr>
        <w:t>ALOIZIO MERCADANTE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3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221" w:hRule="atLeast"/>
        </w:trPr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ITEM 7 – REQUERIMENTO Nº 546, DE 20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/>
              </w:rPr>
              <w:t>Requer que, através do Plenário, seja    transmitida aos Chefes de Estado de Israel e da Autoridade Nacional Palestina e ao Secretário-Geral da Organização das Nações Unidas manifestação de apoio do Senado Federal Brasileiro às iniciativas que objetivem acordo de paz para a questão judaico-palestina no Oriente Médio, assim como solicita o encaminhamento desta proposição ao Poder Executivo para conhecimen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AUTOR:</w:t>
            </w:r>
            <w:r>
              <w:rPr>
                <w:rFonts w:ascii="Times New Roman" w:hAnsi="Times New Roman"/>
                <w:sz w:val="32"/>
              </w:rPr>
              <w:t xml:space="preserve"> SENADOR </w:t>
            </w:r>
            <w:r>
              <w:rPr>
                <w:rFonts w:ascii="Times New Roman" w:hAnsi="Times New Roman"/>
                <w:b/>
                <w:sz w:val="32"/>
              </w:rPr>
              <w:t>PEDRO SIMON</w:t>
            </w:r>
            <w:r>
              <w:rPr>
                <w:rFonts w:ascii="Times New Roman" w:hAnsi="Times New Roman"/>
                <w:sz w:val="32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RELATOR:</w:t>
            </w:r>
            <w:r>
              <w:rPr>
                <w:rFonts w:ascii="Times New Roman" w:hAnsi="Times New Roman"/>
                <w:sz w:val="32"/>
              </w:rPr>
              <w:t xml:space="preserve"> SENADOR </w:t>
            </w:r>
            <w:r>
              <w:rPr>
                <w:rFonts w:ascii="Times New Roman" w:hAnsi="Times New Roman"/>
                <w:b/>
                <w:sz w:val="32"/>
              </w:rPr>
              <w:t>FERNANDO MATUSALÉM</w:t>
            </w:r>
            <w:r>
              <w:rPr>
                <w:rFonts w:ascii="Times New Roman" w:hAnsi="Times New Roman"/>
                <w:sz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PARECER:</w:t>
            </w:r>
            <w:r>
              <w:rPr>
                <w:rFonts w:ascii="Times New Roman" w:hAnsi="Times New Roman"/>
                <w:sz w:val="32"/>
              </w:rPr>
              <w:t xml:space="preserve"> FAVORÁV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sz w:val="32"/>
              </w:rPr>
              <w:t>RESULTADO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0</Characters>
  <CharactersWithSpaces>280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28:00Z</dcterms:created>
  <dc:creator>Senado Federal</dc:creator>
  <dc:description/>
  <dc:language>en-US</dc:language>
  <cp:lastModifiedBy/>
  <cp:lastPrinted>2001-08-30T14:50:00Z</cp:lastPrinted>
  <dcterms:modified xsi:type="dcterms:W3CDTF">2001-08-31T09:4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