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6ª REUNIÃO DA SUBCOMISSÃO TEMPORÁRIA SOBRE A AVIAÇÃO CIVIL, DA 2ª SESSÃO LEGISLATIVA ORDINÁRIA, DA 54ª LEGISLATURA, REALIZADA EM 04 DE JULHO DE 2012, QUART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spacing w:before="0" w:after="360"/>
        <w:ind w:left="0" w:right="-290" w:hanging="0"/>
        <w:jc w:val="both"/>
        <w:rPr/>
      </w:pPr>
      <w:r>
        <w:rPr/>
        <w:t xml:space="preserve">Às quatorze horas e dezesseis minutos do dia quatro de julh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Vital do Rêgo, Flexa Ribeiro, Ivo Cassol e Valdir Raupp</w:t>
      </w:r>
      <w:r>
        <w:rPr/>
        <w:t xml:space="preserve">. Deixam de comparecer os demais Senadores. O Presidente declara aberta a reunião e propõe a dispensa da leitura da Ata da Reunião anterior, que é dada como lida e aprovada. O Presidente convida a tomarem assento à Mesa os expositores: </w:t>
      </w:r>
      <w:r>
        <w:rPr>
          <w:b/>
          <w:bCs/>
        </w:rPr>
        <w:t xml:space="preserve">Carlos Cesar Modena, </w:t>
      </w:r>
      <w:r>
        <w:rPr/>
        <w:t>Auditor de Controle Externo da Secretaria de Fiscalização de Desestatização 1 - Tribunal de Contas da União;</w:t>
      </w:r>
      <w:r>
        <w:rPr>
          <w:b/>
          <w:bCs/>
        </w:rPr>
        <w:t xml:space="preserve"> Carlos Álvares da Silva Campos Neto, </w:t>
      </w:r>
      <w:r>
        <w:rPr/>
        <w:t>Coordenador de Infraestrutura Econômica da Diretoria de Estudos e Políticas Setoriais - Instituto de Pesquisa Econômica Aplicada – IPEA e</w:t>
      </w:r>
      <w:r>
        <w:rPr>
          <w:b/>
          <w:bCs/>
        </w:rPr>
        <w:t xml:space="preserve"> Fernando Antônio R. Soares, </w:t>
      </w:r>
      <w:r>
        <w:rPr/>
        <w:t xml:space="preserve">Assessor Executivo - Secretaria Executiva do Ministério da Fazenda. O Presidente informa que a presente reunião destina-se a discutir a visão dos órgãos de pesquisas e controladores do Governo, em atendimento ao Requerimento nº 1, de 2012-CISTAC. O Presidente </w:t>
      </w:r>
      <w:r>
        <w:rPr>
          <w:bCs/>
        </w:rPr>
        <w:t xml:space="preserve">registra o comunicado do Presidente da TAM S.A. e da TAM Linhas Aéreas S.A.,  Sr. Marco Antônio Bologna, sobre a união entre a TAM e a LAN Airlines para a criação do grupo Latam Airlines. O grupo Latam é um dos maiores empregadores de mão de obra do Continente, com 51 mil funcionários, tem uma frota de 310 aeronaves e tem bases de atuação no Brasil, Chile, Argentina, Paraguai, Peru, Colômbia e Equador. </w:t>
      </w:r>
      <w:r>
        <w:rPr/>
        <w:t>O Presidente registra as seguintes presenças: Senhor Carlos Seixas, Presidente da ABRAPAC; Senhor Pablo Henrique, Assessor da SAC; Professor Georges;  Senhor Luis Fernando Sousa, Secretaria de Fiscalização de Obras do TCU; Senhor Paulo Medeiros, Chefe da Assessoria Parlamentar do TCU; Senhor Edileuzo Sousa Cavalcante, Presidente da ABCTA; Senhor Rui Barata, Jornal Brasil Econômico; Senhora Daniele Sousa, Agência de Notícias de Transporte Logístico; Senhor Guilherme Alves, Visitante; Senhora Thaís Portilho, SNEA; Senhora Stella Cruz, SNEA; Senhor Erivelton Guedes, IPEA e SBTA; Senhora Graziella Bandeira, Ministério Público Federal; Senhor Dorieldo Luiz, ANAC; Senhora Bárbara Romualdo, TCU e Senhor Bruno, Liderança do PR. O Presidente concede a palavra aos expositores. O Presidente agradece aos palestrantes e faz questionamentos. Os expositores respondem os questionamentos e fazem suas considerações finais. Usa da palavra o Senador Flexa Ribeiro.</w:t>
      </w:r>
      <w:r>
        <w:rPr>
          <w:iCs/>
        </w:rPr>
        <w:t xml:space="preserve"> </w:t>
      </w:r>
      <w:r>
        <w:rPr>
          <w:color w:val="000000"/>
        </w:rPr>
        <w:t>Nada mais havendo a tratar, encerra-se</w:t>
      </w:r>
      <w:r>
        <w:rPr/>
        <w:t xml:space="preserve"> a reunião às dezesseis horas e três minutos, lavrando eu, José Alexandre Girão Mota da Silva, Secretário desta Subcomissão, a presente Ata que, após lida e aprovada, será assinada pelo Presidente e publicada no Diário do Senado Federal, juntamente com a íntegra das notas taquigráficas.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 xml:space="preserve">Presidente </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Sub Aviação Civil (16ª Reunião)                                                      04/07/2012</w:t>
            </w:r>
          </w:p>
        </w:tc>
      </w:tr>
    </w:tbl>
    <w:p>
      <w:pPr>
        <w:pStyle w:val="Header"/>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O SR. PRESIDENTE</w:t>
      </w:r>
      <w:r>
        <w:rPr>
          <w:bCs/>
        </w:rPr>
        <w:t xml:space="preserve"> (Vicentinho Alves. </w:t>
      </w:r>
      <w:r>
        <w:rPr/>
        <w:t>Bloco/</w:t>
      </w:r>
      <w:r>
        <w:rPr>
          <w:bCs/>
        </w:rPr>
        <w:t>PR – TO) – Havendo número regimental, declaro aberta a 16ª Reunião da Subcomissão Temporária sobre a Aviação Civil da Comissão de Serviços de Infraestrutura da 2ª Sessão Legislativa da 54ª Legislatura.</w:t>
      </w:r>
    </w:p>
    <w:p>
      <w:pPr>
        <w:pStyle w:val="Normal"/>
        <w:bidi w:val="0"/>
        <w:ind w:left="0" w:right="0" w:firstLine="1440"/>
        <w:jc w:val="both"/>
        <w:rPr/>
      </w:pPr>
      <w:r>
        <w:rPr>
          <w:bCs/>
        </w:rPr>
        <w:t>Antes de iniciarmos os nossos trabalhos, proponho a dispensa da leitura e a aprovação da ata da reunião anterior.</w:t>
      </w:r>
    </w:p>
    <w:p>
      <w:pPr>
        <w:pStyle w:val="Normal"/>
        <w:bidi w:val="0"/>
        <w:ind w:left="0" w:right="0" w:firstLine="1440"/>
        <w:jc w:val="both"/>
        <w:rPr/>
      </w:pPr>
      <w:r>
        <w:rPr>
          <w:bCs/>
        </w:rPr>
        <w:t xml:space="preserve">Os Srs. Senadores que a aprovam permaneçam como se encontram. </w:t>
      </w:r>
      <w:r>
        <w:rPr>
          <w:bCs/>
          <w:i/>
        </w:rPr>
        <w:t>(Pausa.)</w:t>
      </w:r>
    </w:p>
    <w:p>
      <w:pPr>
        <w:pStyle w:val="Normal"/>
        <w:bidi w:val="0"/>
        <w:ind w:left="0" w:right="0" w:firstLine="1440"/>
        <w:jc w:val="both"/>
        <w:rPr/>
      </w:pPr>
      <w:r>
        <w:rPr>
          <w:bCs/>
        </w:rPr>
        <w:t>Aprovada.</w:t>
      </w:r>
    </w:p>
    <w:p>
      <w:pPr>
        <w:pStyle w:val="Normal"/>
        <w:bidi w:val="0"/>
        <w:ind w:left="0" w:right="0" w:firstLine="1440"/>
        <w:jc w:val="both"/>
        <w:rPr/>
      </w:pPr>
      <w:r>
        <w:rPr>
          <w:bCs/>
        </w:rPr>
        <w:t xml:space="preserve">Antes de convidarmos os palestrantes, quero registrar a presença das seguintes pessoas: Srª Danielle Souza, da agência de notícias de transporte logístico; Guilherme Alves, visitante; Taís Portilho, do Sindicato Nacional das Empresas Aeroviárias; Stella Cruz, também do mesmo Sindicato; Erivelton Guedes, do Ipea – Instituto de Pesquisa Econômica Aplicada. Caso queiram sentar-se à frente, fiquem à vontade. O Sr. Erivelton representa também a Sociedade Brasileira de Pesquisa e Transporte Aéreo. Sejam bem-vindos à frente. Registro também a presença de Graziela Bandeira, do Ministério Público Federal – a senhora está convidada; Dorieldo Luiz, da Anac – seja bem-vindo –; Bárbara Romualdo, do TCU – quem é Bárbara? </w:t>
      </w:r>
      <w:r>
        <w:rPr>
          <w:bCs/>
          <w:i/>
        </w:rPr>
        <w:t>(Pausa.);</w:t>
      </w:r>
      <w:r>
        <w:rPr>
          <w:bCs/>
        </w:rPr>
        <w:t xml:space="preserve"> Bárbara, seja bem-vinda e, caso queira ficar mais à frente, fique à vontade –; e Bruno, da Liderança do PR – seja bem-vindo.</w:t>
      </w:r>
    </w:p>
    <w:p>
      <w:pPr>
        <w:pStyle w:val="Normal"/>
        <w:bidi w:val="0"/>
        <w:ind w:left="0" w:right="0" w:firstLine="1440"/>
        <w:jc w:val="both"/>
        <w:rPr/>
      </w:pPr>
      <w:r>
        <w:rPr>
          <w:bCs/>
        </w:rPr>
        <w:t>Esta Presidência registra o comunicado que recebemos do Presidente da TAM S.A. e da TAM Linhas Aéreas S.A., o Sr. Marco Antônio Bologna, sobre a união entre a TAM e a LAN Airlines para a criação do grupo Latam Airlines. O grupo Latam é um dos maiores empregadores de mão de obra do Continente, com 51 mil funcionários, tem uma frota de 310 aeronaves e tem bases de atuação no Brasil, Chile, Argentina, Paraguai, Peru, Colômbia e Equador. O ofício já está anexado aos Anais desta Subcomissão.</w:t>
      </w:r>
    </w:p>
    <w:p>
      <w:pPr>
        <w:pStyle w:val="Normal"/>
        <w:bidi w:val="0"/>
        <w:ind w:left="0" w:right="0" w:firstLine="1440"/>
        <w:jc w:val="both"/>
        <w:rPr/>
      </w:pPr>
      <w:r>
        <w:rPr>
          <w:bCs/>
        </w:rPr>
        <w:t>Passemos à pauta, mas antes convido para tomar assento à Mesa o Sr. Carlos Cesar Modena, Auditor do Controle Externo da Secretaria de Fiscalização de Desestatização 1 do Tribunal de Contas da União. Seja bem-vindo. Convido o Sr. Carlos Álvares da Silva Campos Neto, Coordenador de Infraestrutura Econômica da Diretoria de Estudos e Políticas Setoriais do Instituto de Pesquisa Econômica Aplicada (Ipea). Muito bem, Carlos. Tive a honra de conhecê-lo recentemente. Ele é filho do ex-Senador Lauro Campos, que tão bem representou a população de Brasília e do País neste Senado Federal. Convido o Sr. Fernando Antônio Soares, ex-Diretor de Política Regulatória da Secretaria de Aviação Civil.</w:t>
      </w:r>
    </w:p>
    <w:p>
      <w:pPr>
        <w:pStyle w:val="Normal"/>
        <w:bidi w:val="0"/>
        <w:ind w:left="0" w:right="0" w:firstLine="1440"/>
        <w:jc w:val="both"/>
        <w:rPr/>
      </w:pPr>
      <w:r>
        <w:rPr>
          <w:bCs/>
        </w:rPr>
        <w:t>Registro também a presença do Prof. Georges, um grande colaborador desta Subcomissão, timoneiro conosco, com todos nós Senadores e os servidores da Casa. Cumprimento também o Pablo, assessor parlamentar da SAC. Ressalto que ele nos recebeu muito bem, ontem, numa audiência com o Ministro Wagner Bittencourt para tratarmos da indústria de aviação experimental, uma audiência muito proveitosa. Todos nós saímos de lá bastante otimistas.</w:t>
      </w:r>
    </w:p>
    <w:p>
      <w:pPr>
        <w:pStyle w:val="Normal"/>
        <w:bidi w:val="0"/>
        <w:ind w:left="0" w:right="0" w:firstLine="1440"/>
        <w:jc w:val="both"/>
        <w:rPr/>
      </w:pPr>
      <w:r>
        <w:rPr>
          <w:bCs/>
        </w:rPr>
        <w:t xml:space="preserve">A presente reunião destina-se a discutir a visão </w:t>
      </w:r>
      <w:r>
        <w:rPr/>
        <w:t>dos órgãos de pesquisas e controladores do Governo sobre a formulação de políticas públicas para a aviação civil no Brasil, em atendimento ao Requerimento nº 1, de 2012, da Cistac, que estabelece a realização de um ciclo de audiências públicas para discutir políticas públicas para a aviação civil brasileira.</w:t>
      </w:r>
    </w:p>
    <w:p>
      <w:pPr>
        <w:pStyle w:val="Normal"/>
        <w:bidi w:val="0"/>
        <w:ind w:left="0" w:right="0" w:firstLine="1440"/>
        <w:jc w:val="both"/>
        <w:rPr/>
      </w:pPr>
      <w:r>
        <w:rPr/>
        <w:t>Informo que, para melhor andamento dos trabalhos, vou conceder o tempo de quinze minutos, prorrogável o necessário, para que possa haver um bom encaminhamento nesta nossa audiência pública.</w:t>
      </w:r>
    </w:p>
    <w:p>
      <w:pPr>
        <w:pStyle w:val="Normal"/>
        <w:bidi w:val="0"/>
        <w:ind w:left="0" w:right="0" w:firstLine="1440"/>
        <w:jc w:val="both"/>
        <w:rPr/>
      </w:pPr>
      <w:r>
        <w:rPr/>
        <w:t xml:space="preserve">Concedo inicialmente a palavra, por quinze minutos, ao Sr. Carlos Álvares da Silva Campos Neto, Coordenador de Infraestrutura Econômica da Diretoria de Estudos </w:t>
      </w:r>
      <w:r>
        <w:rPr>
          <w:bCs/>
        </w:rPr>
        <w:t>e Políticas Setoriais do Instituto de Pesquisa Econômica Aplicada (Ipea). Porém, antes peço à Secretaria que dê como lida a nossa fala inicial nesta audiência pública, anexando-a às notas taquigráficas.</w:t>
      </w:r>
    </w:p>
    <w:p>
      <w:pPr>
        <w:pStyle w:val="Normal"/>
        <w:bidi w:val="0"/>
        <w:ind w:left="0" w:right="0" w:firstLine="1440"/>
        <w:jc w:val="both"/>
        <w:rPr/>
      </w:pPr>
      <w:r>
        <w:rPr>
          <w:bCs/>
        </w:rPr>
        <w:t>Sr. Carlos, V. Sª dispõe de quinze minutos.</w:t>
      </w:r>
    </w:p>
    <w:p>
      <w:pPr>
        <w:pStyle w:val="Normal"/>
        <w:bidi w:val="0"/>
        <w:ind w:left="0" w:right="0" w:firstLine="1440"/>
        <w:jc w:val="both"/>
        <w:rPr/>
      </w:pPr>
      <w:r>
        <w:rPr>
          <w:b/>
        </w:rPr>
        <w:t>O SR. CARLOS ÁLVARES DA SILVA CAMPOS NETO</w:t>
      </w:r>
      <w:r>
        <w:rPr/>
        <w:t xml:space="preserve"> – Boa tarde.</w:t>
      </w:r>
    </w:p>
    <w:p>
      <w:pPr>
        <w:pStyle w:val="Normal"/>
        <w:bidi w:val="0"/>
        <w:ind w:left="0" w:right="0" w:firstLine="1440"/>
        <w:jc w:val="both"/>
        <w:rPr/>
      </w:pPr>
      <w:r>
        <w:rPr/>
        <w:t>Queria agradecer o convite para participar desta reunião da Subcomissão e apresentar alguns resultados e algumas preocupações que, às vezes, nos afligem lá no Ipea.</w:t>
      </w:r>
    </w:p>
    <w:p>
      <w:pPr>
        <w:pStyle w:val="Normal"/>
        <w:bidi w:val="0"/>
        <w:ind w:left="0" w:right="0" w:firstLine="1440"/>
        <w:jc w:val="both"/>
        <w:rPr/>
      </w:pPr>
      <w:r>
        <w:rPr/>
        <w:t>Basicamente, eu gostaria de me concentrar em dois aspectos: vamos ver como se comportaram os investimentos, o movimento de passageiros, a demanda nos últimos anos; e, mais para o final, farei uma breve avaliação do ponto de vista da regulação econômica da concessão dos três aeroportos que aconteceu no início do ano – Guarulhos, Campinas e Brasília. Farei algumas considerações sobre esses eventos.</w:t>
      </w:r>
    </w:p>
    <w:p>
      <w:pPr>
        <w:pStyle w:val="Normal"/>
        <w:bidi w:val="0"/>
        <w:ind w:left="0" w:right="0" w:firstLine="1440"/>
        <w:jc w:val="both"/>
        <w:rPr/>
      </w:pPr>
      <w:r>
        <w:rPr/>
        <w:t>Por favor.</w:t>
      </w:r>
    </w:p>
    <w:p>
      <w:pPr>
        <w:pStyle w:val="Normal"/>
        <w:bidi w:val="0"/>
        <w:ind w:left="0" w:right="0" w:firstLine="1440"/>
        <w:jc w:val="both"/>
        <w:rPr/>
      </w:pPr>
      <w:r>
        <w:rPr/>
        <w:t>Percebemos que os investimentos no setor aeroportuário brasileiro têm origem tanto no orçamento fiscal como nos recursos da própria Infraero.</w:t>
      </w:r>
    </w:p>
    <w:p>
      <w:pPr>
        <w:pStyle w:val="Normal"/>
        <w:bidi w:val="0"/>
        <w:ind w:left="0" w:right="0" w:firstLine="1440"/>
        <w:jc w:val="both"/>
        <w:rPr/>
      </w:pPr>
      <w:r>
        <w:rPr/>
        <w:t>Os investimentos tiveram seu pico realmente no ano passado, mas há uma consideração a fazer, Senador, que é relativamente grave. Se analisarmos o período de 2003 a 2011, a Infraero tem conseguido investir menos de 40% daquilo que lhe é autorizado no orçamento das empresas estatais por ano. Ou seja, os investimentos que estão disponibilizados já seriam insuficientes para resolver os problemas do setor aeroportuário diante do crescimento da demanda que houve nos últimos anos. Agora, se não conseguirmos uma eficiência maior na aplicação efetiva desses recursos, evidentemente, ao não ser executado o orçamento plenamente, os investimentos que deixaram de ser feitos ficam sendo postergados.</w:t>
      </w:r>
    </w:p>
    <w:p>
      <w:pPr>
        <w:pStyle w:val="Normal"/>
        <w:bidi w:val="0"/>
        <w:ind w:left="0" w:right="0" w:firstLine="1440"/>
        <w:jc w:val="both"/>
        <w:rPr/>
      </w:pPr>
      <w:r>
        <w:rPr/>
        <w:t>O ano passado realmente foi o melhor ano de execução da série que nós apresentamos. A Infraero conseguiu chegar a quase 52% de execução, mas 48% dos recursos alocados ainda não foram aplicados efetivamente em investimento. Esse levantamento foi feito bem recentemente, em 1º de julho, com relação à situação.</w:t>
      </w:r>
    </w:p>
    <w:p>
      <w:pPr>
        <w:pStyle w:val="Normal"/>
        <w:bidi w:val="0"/>
        <w:ind w:left="0" w:right="0" w:firstLine="1440"/>
        <w:jc w:val="both"/>
        <w:rPr/>
      </w:pPr>
      <w:r>
        <w:rPr/>
        <w:t>O foco do Ipea, é bom ressaltar, diz respeito aos investimentos nos terminais de passageiros. Nós entendemos que ainda há tempo hábil para executar os investimentos necessários em pista, pátio e terminais provisórios. A preocupação maior é com relação aos terminais de passageiros. Também nos deixa preocupados a situação em que se encontram essas obras.</w:t>
      </w:r>
    </w:p>
    <w:p>
      <w:pPr>
        <w:pStyle w:val="Normal"/>
        <w:bidi w:val="0"/>
        <w:ind w:left="0" w:right="0" w:firstLine="1440"/>
        <w:jc w:val="both"/>
        <w:rPr/>
      </w:pPr>
      <w:r>
        <w:rPr/>
        <w:t>Três aeroportos foram concedidos, mas os investimentos, como todos sabem, ainda não começaram. Os contratos foram assinados recentemente, mas esse volume de investimento previsto ainda não teve início, o que é preocupante, uma vez que o prazo estipulado no próprio contrato – vou falar um pouco disso à frente – é abril de 2014.</w:t>
      </w:r>
    </w:p>
    <w:p>
      <w:pPr>
        <w:pStyle w:val="Normal"/>
        <w:bidi w:val="0"/>
        <w:ind w:left="0" w:right="0" w:firstLine="1440"/>
        <w:jc w:val="both"/>
        <w:rPr/>
      </w:pPr>
      <w:r>
        <w:rPr/>
        <w:t>Dos treze aeroportos das doze cidades-sedes, dois nós já não consideramos, porque o de Recife requer apenas a construção de uma torre de controle, um investimento relativamente simples, e o de Natal já havia sido concedido ao setor privado. Então, sobrariam onze. Desses onze, três já foram concedidos ao setor privado, com 49% de participação da Infraero. Do restante, percebemos que há ainda quatro investimentos em terminais de passageiros que estão em processo de projeto. Então, pelos prazos estabelecidos no Brasil para a execução de obras de infraestrutura, se levarmos em consideração todas as outras etapas que ainda têm que ser seguidas, existe uma possibilidade muito grande de essas obras não ficarem prontas a tempo dos eventos de 2014.</w:t>
      </w:r>
    </w:p>
    <w:p>
      <w:pPr>
        <w:pStyle w:val="Normal"/>
        <w:bidi w:val="0"/>
        <w:ind w:left="0" w:right="0" w:firstLine="1440"/>
        <w:jc w:val="both"/>
        <w:rPr/>
      </w:pPr>
      <w:r>
        <w:rPr/>
        <w:t>Esses prazos, apresentados nessa coluna, já foram revistos. Todas as vezes em que faço uma atualização, os prazos também são revistos sempre.</w:t>
      </w:r>
    </w:p>
    <w:p>
      <w:pPr>
        <w:pStyle w:val="Normal"/>
        <w:bidi w:val="0"/>
        <w:ind w:left="0" w:right="0" w:firstLine="1440"/>
        <w:jc w:val="both"/>
        <w:rPr/>
      </w:pPr>
      <w:r>
        <w:rPr/>
        <w:t>Passando um pouco mais para frente, percebemos que, pela previsão da Infraero, a grande maioria desses investimentos estão previstos para ficar prontos em dezembro de 2013. Como dissemos, nós entendemos que não há mais tempo hábil para que vários desses investimentos sejam realizados nos terminais de passageiros.</w:t>
      </w:r>
    </w:p>
    <w:p>
      <w:pPr>
        <w:pStyle w:val="Normal"/>
        <w:bidi w:val="0"/>
        <w:ind w:left="0" w:right="0" w:firstLine="1440"/>
        <w:jc w:val="both"/>
        <w:rPr/>
      </w:pPr>
      <w:r>
        <w:rPr/>
        <w:t xml:space="preserve">Este </w:t>
      </w:r>
      <w:r>
        <w:rPr>
          <w:i/>
        </w:rPr>
        <w:t xml:space="preserve">slide </w:t>
      </w:r>
      <w:r>
        <w:rPr/>
        <w:t>apresenta o crescimento do movimento de passageiros nos aeroportos brasileiros. Percebemos um crescimento muito expressivo nesse período, sempre em dois dígitos. Em relação a este assunto, eu farei dois comentários. Primeiro, houve um crescimento bastante acentuado nesse período. Há de se reconhecer que é difícil planejar e administrar um setor que cresce a 15% ao ano – há essa dificuldade que realmente é real. E, segundo, o crescimento de passageiros aconteceu nessa magnitude, mas os aeroportos continuaram praticamente do mesmo tamanho em que se encontravam há dez anos. O resultado disso eu vou apresentar um pouquinho mais à frente.</w:t>
      </w:r>
    </w:p>
    <w:p>
      <w:pPr>
        <w:pStyle w:val="Normal"/>
        <w:bidi w:val="0"/>
        <w:ind w:left="0" w:right="0" w:firstLine="1440"/>
        <w:jc w:val="both"/>
        <w:rPr/>
      </w:pPr>
      <w:r>
        <w:rPr/>
        <w:t>Aqui eu queria fazer só comentar que esse problema, de certa forma, é bom, porque o crescimento do movimento de passageiros é oriundo, todos sabem, do crescimento da renda, do crescimento do emprego, do avanço da fronteira econômica. Isso trouxe alguns milhões de brasileiros para o transporte aéreo ao qual, até então, essa parte da população não tinha acesso. Então, houve um crescimento muito expressivo, mas os investimentos não conseguiram ainda dar resposta a contento em relação a esse crescimento do número de passageiros.</w:t>
      </w:r>
    </w:p>
    <w:p>
      <w:pPr>
        <w:pStyle w:val="Normal"/>
        <w:bidi w:val="0"/>
        <w:ind w:left="0" w:right="0" w:firstLine="1440"/>
        <w:jc w:val="both"/>
        <w:rPr/>
      </w:pPr>
      <w:r>
        <w:rPr/>
        <w:t>Por favor.</w:t>
      </w:r>
    </w:p>
    <w:p>
      <w:pPr>
        <w:pStyle w:val="Normal"/>
        <w:bidi w:val="0"/>
        <w:ind w:left="0" w:right="0" w:firstLine="1440"/>
        <w:jc w:val="both"/>
        <w:rPr/>
      </w:pPr>
      <w:r>
        <w:rPr/>
        <w:t xml:space="preserve">Bom, eu queria fazer um comentário para apresentar o próximo </w:t>
      </w:r>
      <w:r>
        <w:rPr>
          <w:i/>
        </w:rPr>
        <w:t>slide</w:t>
      </w:r>
      <w:r>
        <w:rPr/>
        <w:t>. Em setembro do ano passado, a Infraero promoveu uma modificação na sua metodologia de quantificação do movimento de passageiros. Acho que a justificativa é razoável, uma vez que, com medidas de gestão, com medidas de eficiência e outras tomadas é possível, dentro do mesmo espaço físico, ter um movimento maior de passageiros desde que haja uma eficiência maior na gestão desses aeroportos. Isso me parece bastante razoável.</w:t>
      </w:r>
    </w:p>
    <w:p>
      <w:pPr>
        <w:pStyle w:val="Normal"/>
        <w:bidi w:val="0"/>
        <w:ind w:left="0" w:right="0" w:firstLine="1440"/>
        <w:jc w:val="both"/>
        <w:rPr/>
      </w:pPr>
      <w:r>
        <w:rPr/>
        <w:t>Próximo.</w:t>
      </w:r>
    </w:p>
    <w:p>
      <w:pPr>
        <w:pStyle w:val="Normal"/>
        <w:bidi w:val="0"/>
        <w:ind w:left="0" w:right="0" w:firstLine="1440"/>
        <w:jc w:val="both"/>
        <w:rPr/>
      </w:pPr>
      <w:r>
        <w:rPr/>
        <w:t>Acontece que, com essa modificação, o aeroporto de Manaus, por exemplo, teve um crescimento de 180% sem nenhuma obra ficar pronta. Quer dizer, eu acho que foram medidas de gestão que conseguiram aumentar, quem conhece aquele aeroporto, em 180%, duas vezes, quase três vezes o movimento de passageiros no aeroporto de Porto Alegre sem investimento por uma mudança metodológica. Em Manaus, 156%. São números muito, muito expressivos para que apenas medidas de gestão e administrativas possam ter um resultado dessa magnitude. Mas mesmo assim...</w:t>
      </w:r>
    </w:p>
    <w:p>
      <w:pPr>
        <w:pStyle w:val="Normal"/>
        <w:bidi w:val="0"/>
        <w:ind w:left="0" w:right="0" w:firstLine="1440"/>
        <w:jc w:val="both"/>
        <w:rPr/>
      </w:pPr>
      <w:r>
        <w:rPr/>
        <w:t>Por favor.</w:t>
      </w:r>
    </w:p>
    <w:p>
      <w:pPr>
        <w:pStyle w:val="Normal"/>
        <w:bidi w:val="0"/>
        <w:ind w:left="0" w:right="0" w:firstLine="1440"/>
        <w:jc w:val="both"/>
        <w:rPr/>
      </w:pPr>
      <w:r>
        <w:rPr/>
        <w:t>Esse é o resultado que nós temos dos vinte maiores aeroportos brasileiros em termos de movimento. Dos 20 maiores, a gente percebe, nos 14 que estão em vermelho, que já operam acima de 100% da sua capacidade. Esses números incluem essa revisão que a Infraero fez no ano passado. Aumentou o número, e a capacidade desses aeroportos já está incluída aí.</w:t>
      </w:r>
    </w:p>
    <w:p>
      <w:pPr>
        <w:pStyle w:val="Normal"/>
        <w:bidi w:val="0"/>
        <w:ind w:left="0" w:right="0" w:firstLine="1440"/>
        <w:jc w:val="both"/>
        <w:rPr/>
      </w:pPr>
      <w:r>
        <w:rPr/>
        <w:t>Nós temos cinco aeroportos – Galeão, Confins, Recife, Curitiba e Fortaleza – que estariam operando no chamado de limite de eficiência operacional, que é de 80% da capacidade. Ou seja, dos vinte maiores aeroportos, nós temos problemas de estrangulamento em dezessete. E dos que ficaram com o sinal verde, quer dizer, que estariam ainda atuando com alguma margem são exatamente Manaus e Porto Alegre, que tiveram aumentos de 180% e 160% na sua capacidade, como comentei, sem que os investimentos fossem feitos. Quem conhece o aeroporto de Manaus e o aeroporto de Porto Alegre acha pouco provável que haja ainda tanta margem de capacidade ociosa para que possa crescer. De qualquer forma, pelos números que são oficiais, esses três aeroportos ainda teriam alguma flexibilidade, alguma possibilidade de aumento de demanda.</w:t>
      </w:r>
    </w:p>
    <w:p>
      <w:pPr>
        <w:pStyle w:val="Normal"/>
        <w:bidi w:val="0"/>
        <w:ind w:left="0" w:right="0" w:firstLine="1440"/>
        <w:jc w:val="both"/>
        <w:rPr/>
      </w:pPr>
      <w:r>
        <w:rPr/>
        <w:t>Por favor.</w:t>
      </w:r>
    </w:p>
    <w:p>
      <w:pPr>
        <w:pStyle w:val="Normal"/>
        <w:bidi w:val="0"/>
        <w:ind w:left="0" w:right="0" w:firstLine="1440"/>
        <w:jc w:val="both"/>
        <w:rPr/>
      </w:pPr>
      <w:r>
        <w:rPr/>
        <w:t>Vitória tem um problema. Essa obra foi embargada há vários anos pelo TCU. Goiânia passa pelo mesmo problema. Então, pelos números que nós temos, fornecidos pela própria Infraero, esse resultado é realmente bastante preocupante.</w:t>
      </w:r>
    </w:p>
    <w:p>
      <w:pPr>
        <w:pStyle w:val="Normal"/>
        <w:bidi w:val="0"/>
        <w:ind w:left="0" w:right="0" w:firstLine="1440"/>
        <w:jc w:val="both"/>
        <w:rPr/>
      </w:pPr>
      <w:r>
        <w:rPr/>
        <w:t>Então, é isso.</w:t>
      </w:r>
    </w:p>
    <w:p>
      <w:pPr>
        <w:pStyle w:val="Normal"/>
        <w:bidi w:val="0"/>
        <w:ind w:left="0" w:right="0" w:firstLine="1440"/>
        <w:jc w:val="both"/>
        <w:rPr/>
      </w:pPr>
      <w:r>
        <w:rPr/>
        <w:t>Eu já havia comentado, o crescimento foi muito expressivo e hoje nós temos problemas em dezessete dos vinte maiores aeroportos. No atual estágio dos projetos de terminais de passageiros, friso de novo, a cargo da Infraero, considerando os prazos médios de obras de infraestrutura no Brasil, existe uma reduzida possibilidade, cada vez maior ... A data do início da Copa não tem como ser postergada e o período está passando – nós fizemos o primeiro estudo com dados de janeiro de 2011. Nós estamos em julho de 2012, um ano e meio depois, e pouca coisa avançou em relação a esses investimentos em terminais de passageiros.</w:t>
      </w:r>
    </w:p>
    <w:p>
      <w:pPr>
        <w:pStyle w:val="Normal"/>
        <w:bidi w:val="0"/>
        <w:ind w:left="0" w:right="0" w:firstLine="1440"/>
        <w:jc w:val="both"/>
        <w:rPr/>
      </w:pPr>
      <w:r>
        <w:rPr/>
        <w:t>Por favor.</w:t>
      </w:r>
    </w:p>
    <w:p>
      <w:pPr>
        <w:pStyle w:val="Normal"/>
        <w:bidi w:val="0"/>
        <w:ind w:left="0" w:right="0" w:firstLine="1440"/>
        <w:jc w:val="both"/>
        <w:rPr/>
      </w:pPr>
      <w:r>
        <w:rPr/>
        <w:t>Aqui eu vou passar rápido. Essas foram algumas considerações feitas a respeito do processo de concessão dos três aeroportos. Existem aspectos que nós entendemos positivos e outros para os quais nós chamamos a atenção, que nos causam alguma preocupação.</w:t>
      </w:r>
    </w:p>
    <w:p>
      <w:pPr>
        <w:pStyle w:val="Normal"/>
        <w:bidi w:val="0"/>
        <w:ind w:left="0" w:right="0" w:firstLine="1440"/>
        <w:jc w:val="both"/>
        <w:rPr/>
      </w:pPr>
      <w:r>
        <w:rPr/>
        <w:t>Vou passar mais rápido.</w:t>
      </w:r>
    </w:p>
    <w:p>
      <w:pPr>
        <w:pStyle w:val="Normal"/>
        <w:bidi w:val="0"/>
        <w:ind w:left="0" w:right="0" w:firstLine="1440"/>
        <w:jc w:val="both"/>
        <w:rPr/>
      </w:pPr>
      <w:r>
        <w:rPr/>
        <w:t>Só lembro que, pelo que está colocado no edital, há a contribuição fixa, que é o valor de outorga, e há uma contribuição variável sobre a receita bruta. No caso, por exemplo, de Guarulhos, 10% da receita bruta vira contribuição variável, isso somado ao valor de outorga que foi cotado no dia da licitação.</w:t>
      </w:r>
    </w:p>
    <w:p>
      <w:pPr>
        <w:pStyle w:val="Normal"/>
        <w:bidi w:val="0"/>
        <w:ind w:left="0" w:right="0" w:firstLine="1440"/>
        <w:jc w:val="both"/>
        <w:rPr/>
      </w:pPr>
      <w:r>
        <w:rPr/>
        <w:t>Por favor.</w:t>
      </w:r>
    </w:p>
    <w:p>
      <w:pPr>
        <w:pStyle w:val="Normal"/>
        <w:bidi w:val="0"/>
        <w:ind w:left="0" w:right="0" w:firstLine="1440"/>
        <w:jc w:val="both"/>
        <w:rPr/>
      </w:pPr>
      <w:r>
        <w:rPr/>
        <w:t>O resultado então seria este: Guarulhos tem um prazo de 20 anos; Campinas, 30; Brasília, 25. Eu chamaria a atenção para a contribuição fixa ou o valor de outorga que, no caso de Guarulhos, é de R$810 milhões por ano durante vinte anos; Campinas, 127 milhões; Brasília, 180 com mais, no caso de Guarulhos, 10% da receita bruta.</w:t>
      </w:r>
    </w:p>
    <w:p>
      <w:pPr>
        <w:pStyle w:val="Normal"/>
        <w:bidi w:val="0"/>
        <w:ind w:left="0" w:right="0" w:firstLine="1440"/>
        <w:jc w:val="both"/>
        <w:rPr/>
      </w:pPr>
      <w:r>
        <w:rPr/>
        <w:t>Aqui eu queria fazer um comentário, ressaltando, de novo, mais uma preocupação. A receita operacional do aeroporto de Guarulhos, no ano passado, ficou na casa de setecentos e poucos milhões de reais. A concessionária que ganhou a licitação ofertou, só de valor de outorga, R$810 milhões, quer dizer, mais do que toda a receita que o aeroporto teve ano passado. Então, esta preocupação não é só minha; tem circulado, circulou muito à época, na própria imprensa: para um aeroporto que teve, em 2011, uma receita de setecentos e poucos milhões assumir um compromisso, só de valor de outorga, de R$810 milhões por ano tem que haver um mecanismo muito expressivo de aumento de receita, mesmo considerando a receita de outros serviços, como a concessionária, com certeza, vai implementar. Então, é uma preocupação que nós registramos.</w:t>
      </w:r>
    </w:p>
    <w:p>
      <w:pPr>
        <w:pStyle w:val="Normal"/>
        <w:bidi w:val="0"/>
        <w:ind w:left="0" w:right="0" w:firstLine="1440"/>
        <w:jc w:val="both"/>
        <w:rPr/>
      </w:pPr>
      <w:r>
        <w:rPr/>
        <w:t>Por favor.</w:t>
      </w:r>
    </w:p>
    <w:p>
      <w:pPr>
        <w:pStyle w:val="Normal"/>
        <w:bidi w:val="0"/>
        <w:ind w:left="0" w:right="0" w:firstLine="1440"/>
        <w:jc w:val="both"/>
        <w:rPr/>
      </w:pPr>
      <w:r>
        <w:rPr/>
        <w:t>A outra preocupação, isso também já foi bastante comentado, é a exigências nos editais, e assim já está sacramentado nos contratos assinados, de que 49% da sociedade de propósito específico tenha como proprietário a própria Infraero. Eu ressalto que o TCU também se preocupou com isso. Se o objetivo é trazer a eficiência do setor privado para gerir os aeroportos, o entendimento que é nosso e que também foi expresso pelo TCU é de que essa obrigatoriedade de participação da Infraero pode potencializar riscos contra a governança corporativa da sociedade de propósito específico. Então, eu queria também registrar essa preocupação. O TCU também entende que talvez não seja o modo mais adequado. Vamos ver como esse fato acontece para eventuais concessões que ocorrerão à frente.</w:t>
      </w:r>
    </w:p>
    <w:p>
      <w:pPr>
        <w:pStyle w:val="Normal"/>
        <w:bidi w:val="0"/>
        <w:ind w:left="0" w:right="0" w:firstLine="1440"/>
        <w:jc w:val="both"/>
        <w:rPr/>
      </w:pPr>
      <w:r>
        <w:rPr/>
        <w:t>Por favor.</w:t>
      </w:r>
    </w:p>
    <w:p>
      <w:pPr>
        <w:pStyle w:val="Normal"/>
        <w:bidi w:val="0"/>
        <w:ind w:left="0" w:right="0" w:firstLine="1440"/>
        <w:jc w:val="both"/>
        <w:rPr/>
      </w:pPr>
      <w:r>
        <w:rPr/>
        <w:t>Aqui quero passar bem rápido. Composição do capital das três sociedades de propósito específico: Infraero com 49% e, no caso de Guarulhos, curiosamente, se pegarmos Previ, Funcef e Petros, que têm, de alguma forma, vinculação com o Poder Público, veremos que mais de 80% do capital da concessionária de Guarulhos ainda estaria na esfera federal; repito: somando Infraero, Previ, Funcef e Petros.</w:t>
      </w:r>
    </w:p>
    <w:p>
      <w:pPr>
        <w:pStyle w:val="Normal"/>
        <w:bidi w:val="0"/>
        <w:ind w:left="0" w:right="0" w:firstLine="1440"/>
        <w:jc w:val="both"/>
        <w:rPr/>
      </w:pPr>
      <w:r>
        <w:rPr/>
        <w:t>Por favor.</w:t>
      </w:r>
    </w:p>
    <w:p>
      <w:pPr>
        <w:pStyle w:val="Normal"/>
        <w:bidi w:val="0"/>
        <w:ind w:left="0" w:right="0" w:firstLine="1440"/>
        <w:jc w:val="both"/>
        <w:rPr/>
      </w:pPr>
      <w:r>
        <w:rPr/>
        <w:t>Bom, aqui também eu quero passar rápido. Com relação à estrutura tarifária, ela foi mantida praticamente a mesma, a não ser a inclusão agora da tarifa de conexão, de R$7,00. E nos foi dito que isso não terá qualquer impacto sobre as tarifas.</w:t>
      </w:r>
    </w:p>
    <w:p>
      <w:pPr>
        <w:pStyle w:val="Normal"/>
        <w:bidi w:val="0"/>
        <w:ind w:left="0" w:right="0" w:hanging="0"/>
        <w:jc w:val="center"/>
        <w:rPr/>
      </w:pPr>
      <w:r>
        <w:rPr>
          <w:i/>
        </w:rPr>
        <w:t>(Intervenção fora do microfone.)</w:t>
      </w:r>
    </w:p>
    <w:p>
      <w:pPr>
        <w:pStyle w:val="Normal"/>
        <w:bidi w:val="0"/>
        <w:ind w:left="0" w:right="0" w:firstLine="1440"/>
        <w:jc w:val="both"/>
        <w:rPr/>
      </w:pPr>
      <w:r>
        <w:rPr>
          <w:b/>
        </w:rPr>
        <w:t>O SR. CARLOS ÁLVARES DA SILVA CAMPOS NETO</w:t>
      </w:r>
      <w:r>
        <w:rPr/>
        <w:t xml:space="preserve"> – Capatazia são serviços prestados com relação à movimentação de cargas; é o mesmo termo usado também na estrutura portuária. Temos a capatazia, que é esse trabalho mais voltado para a questão dos que operam com cargas, sobre a movimentação de cargas.</w:t>
      </w:r>
    </w:p>
    <w:p>
      <w:pPr>
        <w:pStyle w:val="Normal"/>
        <w:bidi w:val="0"/>
        <w:ind w:left="0" w:right="0" w:firstLine="1440"/>
        <w:jc w:val="both"/>
        <w:rPr/>
      </w:pPr>
      <w:r>
        <w:rPr/>
        <w:t>Agora eu queria só fazer um rápido comentário. É pouco provável que, ao aumentar o custo das empresas incorporando mais uma tarifa, no caso, a tarifa de conexão, repito: é muito pouco provável que esse custo não seja repassado aos seus usuários finais e eles acabem aparecendo realmente nas nossas tarifas de passagem aérea.</w:t>
      </w:r>
    </w:p>
    <w:p>
      <w:pPr>
        <w:pStyle w:val="Normal"/>
        <w:bidi w:val="0"/>
        <w:ind w:left="0" w:right="0" w:firstLine="1440"/>
        <w:jc w:val="both"/>
        <w:rPr/>
      </w:pPr>
      <w:r>
        <w:rPr/>
        <w:t>Por favor.</w:t>
      </w:r>
    </w:p>
    <w:p>
      <w:pPr>
        <w:pStyle w:val="Normal"/>
        <w:bidi w:val="0"/>
        <w:ind w:left="0" w:right="0" w:firstLine="1440"/>
        <w:jc w:val="both"/>
        <w:rPr/>
      </w:pPr>
      <w:r>
        <w:rPr/>
        <w:t>Aqui são as receitas comerciais ou as receitas não tarifárias, que terão que ser muito expressivas para dar conta de arcar com o valor de outorga de R$810 milhões, mais 10% da receita bruta, mais as despesas operacionais, mais os investimentos necessários para 2014. E várias dessas formas de tarifa comercial não têm como ser aplicadas imediatamente. No caso, por exemplo, de construção de estacionamentos e de hotéis, são investimentos que têm um prazo ainda de maturação que não virarão receita não tarifária imediatamente.</w:t>
      </w:r>
    </w:p>
    <w:p>
      <w:pPr>
        <w:pStyle w:val="Normal"/>
        <w:bidi w:val="0"/>
        <w:ind w:left="0" w:right="0" w:firstLine="1440"/>
        <w:jc w:val="both"/>
        <w:rPr/>
      </w:pPr>
      <w:r>
        <w:rPr/>
        <w:t>O fato positivo que nós conseguimos vislumbrar do ponto de vista da regulação econômica é que o contrato prevê, então, o que é conhecido na literatura como a instituição do fator x e do fator q – fator x é o fator de produtividade e eficiência, que é muito positivo e significa captar os ganhos de eficiência que a empresa tenha ao administrar negócios e compartilhar esses ganhos de produtividade e de eficiência com o usuário, visando à modicidade tarifária. Esse é um aspecto bastante positivo.</w:t>
      </w:r>
    </w:p>
    <w:p>
      <w:pPr>
        <w:pStyle w:val="Normal"/>
        <w:bidi w:val="0"/>
        <w:ind w:left="0" w:right="0" w:firstLine="1440"/>
        <w:jc w:val="both"/>
        <w:rPr/>
      </w:pPr>
      <w:r>
        <w:rPr/>
        <w:t xml:space="preserve">O setor elétrico e o setor de telefonia já têm larga experiência nesse mecanismo de </w:t>
      </w:r>
      <w:r>
        <w:rPr>
          <w:i/>
        </w:rPr>
        <w:t>price cap</w:t>
      </w:r>
      <w:r>
        <w:rPr/>
        <w:t>, como é chamado. Também houve a introdução do fator de qualidade, que é muito alvissareiro, e a instituição do que está chamado lá no edital de gatilho de investimento – o próprio nome acho que já dá uma ideia –: se a demanda cresce acima daquilo que estava previsto, esse gatilho é disparado, o que obriga a antecipação de certos investimentos.</w:t>
      </w:r>
    </w:p>
    <w:p>
      <w:pPr>
        <w:pStyle w:val="Normal"/>
        <w:bidi w:val="0"/>
        <w:ind w:left="0" w:right="0" w:firstLine="1440"/>
        <w:jc w:val="both"/>
        <w:rPr/>
      </w:pPr>
      <w:r>
        <w:rPr/>
        <w:t>Por favor.</w:t>
      </w:r>
    </w:p>
    <w:p>
      <w:pPr>
        <w:pStyle w:val="Normal"/>
        <w:bidi w:val="0"/>
        <w:ind w:left="0" w:right="0" w:firstLine="1440"/>
        <w:jc w:val="both"/>
        <w:rPr/>
      </w:pPr>
      <w:r>
        <w:rPr/>
        <w:t>Eu vou passar aqui à questão do equilíbrio comum financeiro, já caminhando para o fim. Esses são os investimentos que estão previstos. Os investimentos para a Copa do Mundo, num curto prazo, daqui para 2014, são bastante expressivos tanto em Guarulhos, quanto em Campinas e Brasília.</w:t>
      </w:r>
    </w:p>
    <w:p>
      <w:pPr>
        <w:pStyle w:val="Normal"/>
        <w:bidi w:val="0"/>
        <w:ind w:left="0" w:right="0" w:firstLine="1440"/>
        <w:jc w:val="both"/>
        <w:rPr/>
      </w:pPr>
      <w:r>
        <w:rPr/>
        <w:t>Por favor.</w:t>
      </w:r>
    </w:p>
    <w:p>
      <w:pPr>
        <w:pStyle w:val="Normal"/>
        <w:bidi w:val="0"/>
        <w:ind w:left="0" w:right="0" w:firstLine="1440"/>
        <w:jc w:val="both"/>
        <w:rPr/>
      </w:pPr>
      <w:r>
        <w:rPr/>
        <w:t>Isso aqui foi retirado diretamente dos editais e do próprio contrato. Se pegarmos os prazos previstos, se todos os prazos forem cumpridos sem nem um dia de atraso – eu tenho 53 anos de idade, vou fazer 54, e nunca vi uma obra pública terminar no prazo inicialmente definido –, se não tivermos nem um dia de atraso – eu coloquei aqui abril, mas, na verdade, já é maio, porque os contratos foram assinados com um mês de atraso em relação ao que estava previsto –, então, se nada acontecer, se não houver greve, se nada atrapalhar, essas obras estão previstas para serem concluídas, têm o prazo de até maio de 2014.</w:t>
      </w:r>
    </w:p>
    <w:p>
      <w:pPr>
        <w:pStyle w:val="Normal"/>
        <w:bidi w:val="0"/>
        <w:ind w:left="0" w:right="0" w:firstLine="1440"/>
        <w:jc w:val="both"/>
        <w:rPr/>
      </w:pPr>
      <w:r>
        <w:rPr/>
        <w:t xml:space="preserve">Por favor. Último </w:t>
      </w:r>
      <w:r>
        <w:rPr>
          <w:i/>
        </w:rPr>
        <w:t>slide</w:t>
      </w:r>
      <w:r>
        <w:rPr/>
        <w:t>.</w:t>
      </w:r>
    </w:p>
    <w:p>
      <w:pPr>
        <w:pStyle w:val="Normal"/>
        <w:bidi w:val="0"/>
        <w:ind w:left="0" w:right="0" w:firstLine="1440"/>
        <w:jc w:val="both"/>
        <w:rPr/>
      </w:pPr>
      <w:r>
        <w:rPr/>
        <w:t>Fica registrada também a nossa preocupação de que, mesmo a concessão ao setor privado, que é uma perspectiva muito alvissareira de aumentar investimentos, na questão dos terminais de passageiros, continua havendo uma possibilidade bastante expressiva de que esses terminais não ficarão prontos dentro do prazo previsto.</w:t>
      </w:r>
    </w:p>
    <w:p>
      <w:pPr>
        <w:pStyle w:val="Normal"/>
        <w:bidi w:val="0"/>
        <w:ind w:left="0" w:right="0" w:firstLine="1440"/>
        <w:jc w:val="both"/>
        <w:rPr/>
      </w:pPr>
      <w:r>
        <w:rPr/>
        <w:t>Finalmente, a última coisa que eu quero frisar é que o objetivo do nosso estudo, da nossa preocupação não é a Copa do Mundo. A Copa do Mundo é um evento de um mês ou 40 dias; a nossa preocupação é com o que já está acontecendo no setor aeroportuário brasileiro hoje, e já vem ocorrendo de outros anos: este crescimento de demanda muito expressivo requer agilidade maior na execução de novos investimentos. Só mais um detalhe. O estudo que fizemos no ano passado nos trouxe mais uma preocupação que seria: com o crescimento da demanda estimado – e nós estimamos um crescimento menor do que vem se dando, algo em torno de 9% ao ano –, quando os terminais de passageiros estiverem prontos, se ficarem prontos dentro do prazo previsto, ao ficarem prontos, a demanda já terá crescido de tal forma que vários novos terminais já estarão sobrecarregados. Esse é um fato que constatamos e que nos deixou preocupados.</w:t>
      </w:r>
    </w:p>
    <w:p>
      <w:pPr>
        <w:pStyle w:val="Normal"/>
        <w:bidi w:val="0"/>
        <w:ind w:left="0" w:right="0" w:firstLine="1440"/>
        <w:jc w:val="both"/>
        <w:rPr/>
      </w:pPr>
      <w:r>
        <w:rPr/>
        <w:t>Encerro por aqui.</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 (</w:t>
      </w:r>
      <w:r>
        <w:rPr>
          <w:bCs/>
        </w:rPr>
        <w:t xml:space="preserve">Vicentinho Alves. </w:t>
      </w:r>
      <w:r>
        <w:rPr/>
        <w:t>Bloco/</w:t>
      </w:r>
      <w:r>
        <w:rPr>
          <w:bCs/>
        </w:rPr>
        <w:t>PR – TO</w:t>
      </w:r>
      <w:r>
        <w:rPr/>
        <w:t xml:space="preserve">) – Esta Presidência registra também as presenças de Paulo Medeiros, chefe da assessoria parlamentar do TCU, estava aqui há pouco; Fernando Luiz Souza, da Secretaria de Fiscalização de Obras do TCU; Edileuzo Souza Cavalcanti, Presidente da ABCTA, Associação Brasileira de Controladores de Tráfego Aéreo; e Ruy Barata, do jornal </w:t>
      </w:r>
      <w:r>
        <w:rPr>
          <w:i/>
        </w:rPr>
        <w:t>Brasil Econômico</w:t>
      </w:r>
      <w:r>
        <w:rPr/>
        <w:t>.</w:t>
      </w:r>
    </w:p>
    <w:p>
      <w:pPr>
        <w:pStyle w:val="Normal"/>
        <w:bidi w:val="0"/>
        <w:ind w:left="0" w:right="0" w:firstLine="1440"/>
        <w:jc w:val="both"/>
        <w:rPr/>
      </w:pPr>
      <w:r>
        <w:rPr/>
        <w:t>Concedo a palavra ao Sr. Fernando Antônio Soares, ex-Diretor de Política Regulatória da Secretaria de Aviação Civil, por 15 minutos.</w:t>
      </w:r>
    </w:p>
    <w:p>
      <w:pPr>
        <w:pStyle w:val="Normal"/>
        <w:bidi w:val="0"/>
        <w:ind w:left="0" w:right="0" w:firstLine="1440"/>
        <w:jc w:val="both"/>
        <w:rPr/>
      </w:pPr>
      <w:r>
        <w:rPr>
          <w:b/>
        </w:rPr>
        <w:t>O SR. FERNANDO ANTÔNIO SOARES</w:t>
      </w:r>
      <w:r>
        <w:rPr/>
        <w:t xml:space="preserve"> – Obrigado, Presidente.</w:t>
      </w:r>
    </w:p>
    <w:p>
      <w:pPr>
        <w:pStyle w:val="Normal"/>
        <w:bidi w:val="0"/>
        <w:ind w:left="0" w:right="0" w:firstLine="1440"/>
        <w:jc w:val="both"/>
        <w:rPr/>
      </w:pPr>
      <w:r>
        <w:rPr/>
        <w:t>Primeiramente, quero agradecer o convite para participar desta subcomissão num assunto tão instigante de que já tratei há algum tempo. Quando recebi o convite e estava preparando uma apresentação, eu me deparei com um problema: o assunto é tão instigante e tão amplo, que eu me perguntei do que tratar. São tantas frentes, tantos assuntos... Então, eu me lembrei de um processo de que participei ativamente quando eu ainda era diretor do Departamento de Política Regulatória, ainda no Ministério da Defesa.</w:t>
      </w:r>
    </w:p>
    <w:p>
      <w:pPr>
        <w:pStyle w:val="Normal"/>
        <w:bidi w:val="0"/>
        <w:ind w:left="0" w:right="0" w:firstLine="1440"/>
        <w:jc w:val="both"/>
        <w:rPr/>
      </w:pPr>
      <w:r>
        <w:rPr/>
        <w:t>Próximo.</w:t>
      </w:r>
    </w:p>
    <w:p>
      <w:pPr>
        <w:pStyle w:val="Normal"/>
        <w:bidi w:val="0"/>
        <w:ind w:left="0" w:right="0" w:firstLine="1440"/>
        <w:jc w:val="both"/>
        <w:rPr/>
      </w:pPr>
      <w:r>
        <w:rPr/>
        <w:t>Àquela época, nós trabalhamos na constituição da Política Nacional de Aviação Civil, que é de 2009. A política dá uma série de diretrizes para a aviação civil brasileira. Posso dizer que foi um documento bem democrático, em que houve a participação de muitas pessoas de diversos órgãos e associações, e essas diretrizes estão razoavelmente bem estabelecidas nessa política.</w:t>
      </w:r>
    </w:p>
    <w:p>
      <w:pPr>
        <w:pStyle w:val="Normal"/>
        <w:bidi w:val="0"/>
        <w:ind w:left="0" w:right="0" w:firstLine="1440"/>
        <w:jc w:val="both"/>
        <w:rPr/>
      </w:pPr>
      <w:r>
        <w:rPr/>
        <w:t>Essa política é subdividida em objetivos que constam deste sumário: segurança, serviço adequado, meio ambiente, consumidor, desenvolvimento da aviação civil e eficiência da aviação civil.</w:t>
      </w:r>
    </w:p>
    <w:p>
      <w:pPr>
        <w:pStyle w:val="Normal"/>
        <w:bidi w:val="0"/>
        <w:ind w:left="0" w:right="0" w:firstLine="1440"/>
        <w:jc w:val="both"/>
        <w:rPr/>
      </w:pPr>
      <w:r>
        <w:rPr/>
        <w:t>Vou cobrir alguns desses pontos, coisas relevantes, a meu ver, para o futuro trabalho no que tange à aviação civil principalmente para esta Casa, para o Senado Federal e para o Congresso Nacional como um todo, que é a reforma legislativa do marco legal da aviação civil brasileira, que é a reforma do Código Brasileiro de Aeronáutica. Vou passar alguns pontos rapidamente e vou concentrar-me naqueles em que sempre tive maior concentração de trabalho, que é o desenvolvimento e a eficiência da aviação civil.</w:t>
      </w:r>
    </w:p>
    <w:p>
      <w:pPr>
        <w:pStyle w:val="Normal"/>
        <w:bidi w:val="0"/>
        <w:ind w:left="0" w:right="0" w:firstLine="1440"/>
        <w:jc w:val="both"/>
        <w:rPr/>
      </w:pPr>
      <w:r>
        <w:rPr/>
        <w:t>Próximo.</w:t>
      </w:r>
    </w:p>
    <w:p>
      <w:pPr>
        <w:pStyle w:val="Normal"/>
        <w:bidi w:val="0"/>
        <w:ind w:left="0" w:right="0" w:firstLine="1440"/>
        <w:jc w:val="both"/>
        <w:rPr/>
      </w:pPr>
      <w:r>
        <w:rPr/>
        <w:t>Segurança. Eu não tenho condições de falar de segurança em aviação civil porque é uma discussão extremamente técnica e, digamos assim, eu não teria tanto preparo para isso. Pessoal da área específica, da Anac, do Decea e do Cenipa poderiam falar sobre isso. Mas um recado a gente pode dar, Senadores e demais presentes. A segurança, seja operacional ou contra atos de interferência ilícita, é fundamental, é prerrequisito para o funcionamento da aviação civil. Ou seja, se tem algo que deve ser devidamente regulado – e mais importante, porque no Brasil nós damos muita atenção à regulação e deveríamos dar mais importância à fiscalização – então, o que deve ser devidamente regulado e fiscalizado são elementos de segurança operacional e a segurança de contratos de interferência ilícita.</w:t>
      </w:r>
    </w:p>
    <w:p>
      <w:pPr>
        <w:pStyle w:val="Normal"/>
        <w:bidi w:val="0"/>
        <w:ind w:left="0" w:right="0" w:firstLine="1440"/>
        <w:jc w:val="both"/>
        <w:rPr/>
      </w:pPr>
      <w:r>
        <w:rPr/>
        <w:t>Próximo.</w:t>
      </w:r>
    </w:p>
    <w:p>
      <w:pPr>
        <w:pStyle w:val="Normal"/>
        <w:bidi w:val="0"/>
        <w:ind w:left="0" w:right="0" w:firstLine="1440"/>
        <w:jc w:val="both"/>
        <w:rPr/>
      </w:pPr>
      <w:r>
        <w:rPr/>
        <w:t>Serviço adequado. Nesse caso, nós temos que pensar fundamentalmente em termos da continuidade, regularidade e pontualidade na operação das empresas aéreas. Mas não tão somente das empresas aéreas. A gente tem que lembrar que o sistema da aviação civil é constituído por três braços centrais: as empresas aéreas, a infraestrutura aeroportuária e o controle de tráfego aéreo. Então, a questão da continuidade, regularidade e pontualidade, de fato, bate lá na empresa aérea. O usuário avalia a empresa aérea. Realmente, a empresa aérea tem a sua responsabilidade sim, mas também temos que avaliar estes três elementos também para a infraestrutura aeroportuária e também para o tráfego aéreo.</w:t>
      </w:r>
    </w:p>
    <w:p>
      <w:pPr>
        <w:pStyle w:val="Normal"/>
        <w:bidi w:val="0"/>
        <w:ind w:left="0" w:right="0" w:firstLine="1440"/>
        <w:jc w:val="both"/>
        <w:rPr/>
      </w:pPr>
      <w:r>
        <w:rPr/>
        <w:t>Próximo.</w:t>
      </w:r>
    </w:p>
    <w:p>
      <w:pPr>
        <w:pStyle w:val="Normal"/>
        <w:bidi w:val="0"/>
        <w:ind w:left="0" w:right="0" w:firstLine="1440"/>
        <w:jc w:val="both"/>
        <w:rPr/>
      </w:pPr>
      <w:r>
        <w:rPr/>
        <w:t>Nesse sentido, uma pequena fala sobre isso: é demandada a atualização do Código Brasileiro de Aeronáutica. Já foi feito um trabalho extenso; na Câmara, há um relatório do então Deputado Rodrigo Rocha Loures, um trabalho que pode ser alterado, mas que pode ser utilizado. Muitas alterações necessárias ao funcionamento da aviação civil brasileira, especificamente na questão do serviço adequado, da proteção do consumidor, da defesa do consumidor, podem ser observadas lá.</w:t>
      </w:r>
    </w:p>
    <w:p>
      <w:pPr>
        <w:pStyle w:val="Normal"/>
        <w:bidi w:val="0"/>
        <w:ind w:left="0" w:right="0" w:firstLine="1440"/>
        <w:jc w:val="both"/>
        <w:rPr/>
      </w:pPr>
      <w:r>
        <w:rPr/>
        <w:t>Próximo.</w:t>
      </w:r>
    </w:p>
    <w:p>
      <w:pPr>
        <w:pStyle w:val="Normal"/>
        <w:bidi w:val="0"/>
        <w:ind w:left="0" w:right="0" w:firstLine="1440"/>
        <w:jc w:val="both"/>
        <w:rPr/>
      </w:pPr>
      <w:r>
        <w:rPr/>
        <w:t xml:space="preserve">Vou falar de um assunto que o Carlos Modena conhece bem mais do que eu. O que a gente já pode dizer é o seguinte – e o Carlos Campos nos brindou agora –: temos uma série de aeroportos com saturação de capacidade. Então, temos uma briga por espaço nesses aeroportos, inclusive e principalmente das companhias aéreas. Poder-se-ia implementar uma regulação de </w:t>
      </w:r>
      <w:r>
        <w:rPr>
          <w:i/>
        </w:rPr>
        <w:t xml:space="preserve">slots. </w:t>
      </w:r>
      <w:r>
        <w:rPr/>
        <w:t xml:space="preserve">A Anac já está trabalhando nesse sentido, mas podemos aprofundar na concessão, a autorização para que empresas usem determinados </w:t>
      </w:r>
      <w:r>
        <w:rPr>
          <w:i/>
        </w:rPr>
        <w:t>slots.</w:t>
      </w:r>
      <w:r>
        <w:rPr/>
        <w:t xml:space="preserve"> Vamos pensar isso em Congonhas, Santos Dumont, Guarulhos, Brasília. Imaginem o valor disso. Então, eu poderia associar isso ao cumprimento de alguns bons prerrequisitos. Eu diria regularidade e pontualidade. Não quero dar nenhuma fórmula acabada; isto aqui é simplesmente uma intuição de algo que poderia ser trabalhado para melhorar a prestação de serviço e o atendimento ao usuário.</w:t>
      </w:r>
    </w:p>
    <w:p>
      <w:pPr>
        <w:pStyle w:val="Normal"/>
        <w:bidi w:val="0"/>
        <w:ind w:left="0" w:right="0" w:firstLine="1440"/>
        <w:jc w:val="both"/>
        <w:rPr/>
      </w:pPr>
      <w:r>
        <w:rPr/>
        <w:t>Próximo.</w:t>
      </w:r>
    </w:p>
    <w:p>
      <w:pPr>
        <w:pStyle w:val="Normal"/>
        <w:bidi w:val="0"/>
        <w:ind w:left="0" w:right="0" w:firstLine="1440"/>
        <w:jc w:val="both"/>
        <w:rPr/>
      </w:pPr>
      <w:r>
        <w:rPr/>
        <w:t>Meio ambiente. O meio ambiente também é uma área complexa, mais ligada à parte de engenharia. A gente sabe, é notório que a aviação civil tem importantes impactos ambientais.</w:t>
      </w:r>
    </w:p>
    <w:p>
      <w:pPr>
        <w:pStyle w:val="Normal"/>
        <w:bidi w:val="0"/>
        <w:ind w:left="0" w:right="0" w:firstLine="1440"/>
        <w:jc w:val="both"/>
        <w:rPr/>
      </w:pPr>
      <w:r>
        <w:rPr/>
        <w:t>Próximo.</w:t>
      </w:r>
    </w:p>
    <w:p>
      <w:pPr>
        <w:pStyle w:val="Normal"/>
        <w:bidi w:val="0"/>
        <w:ind w:left="0" w:right="0" w:firstLine="1440"/>
        <w:jc w:val="both"/>
        <w:rPr/>
      </w:pPr>
      <w:r>
        <w:rPr/>
        <w:t>Isso já está se discutindo no âmbito da Organização Internacional de Aviação Civil e temos que discutir também ações mitigadoras dos impactos da aviação civil sobre o meio ambiente. Tivemos um grande evento recentemente, e isso tudo demonstra a importância do tema, o quanto esse tema está na agenda nacional e mundial. Então, fica o discurso de que isso é relevante e tem que ser olhado com carinho.</w:t>
      </w:r>
    </w:p>
    <w:p>
      <w:pPr>
        <w:pStyle w:val="Normal"/>
        <w:bidi w:val="0"/>
        <w:ind w:left="0" w:right="0" w:firstLine="1440"/>
        <w:jc w:val="both"/>
        <w:rPr/>
      </w:pPr>
      <w:r>
        <w:rPr/>
        <w:t>Próximo.</w:t>
      </w:r>
    </w:p>
    <w:p>
      <w:pPr>
        <w:pStyle w:val="Normal"/>
        <w:bidi w:val="0"/>
        <w:ind w:left="0" w:right="0" w:firstLine="1440"/>
        <w:jc w:val="both"/>
        <w:rPr/>
      </w:pPr>
      <w:r>
        <w:rPr/>
        <w:t>Basicamente, é importante, gente, a questão do meio ambiente. É importante a discussão da sustentabilidade, do desenvolvimento sustentável. Porém, a gente não tem que ficar no discurso meramente ambientalista. Este País tem que crescer, este País tem que se desenvolver, este País tem que aumentar o bem-estar social, ou seja, sua sociedade tem que ter a melhoria do padrão de vida. Então, tem que casar, sim, responsabilidade ambiental com crescimento. Só responsabilidade ambiental não vai adiantar.</w:t>
      </w:r>
    </w:p>
    <w:p>
      <w:pPr>
        <w:pStyle w:val="Normal"/>
        <w:bidi w:val="0"/>
        <w:ind w:left="0" w:right="0" w:firstLine="1440"/>
        <w:jc w:val="both"/>
        <w:rPr/>
      </w:pPr>
      <w:r>
        <w:rPr/>
        <w:t xml:space="preserve">Uma coisa importante de se dizer é que o Brasil tem tanta </w:t>
      </w:r>
      <w:r>
        <w:rPr>
          <w:i/>
        </w:rPr>
        <w:t>expertise</w:t>
      </w:r>
      <w:r>
        <w:rPr/>
        <w:t xml:space="preserve"> nessa área, já tem uma produção tecnológica nessa área que é importante que se aprofunde tal estudo, tal pesquisa em combustíveis renováveis. Usando um jargão de economia, o Brasil apresenta vantagens comparativas nisso. Então, vamos usar essas vantagens inclusive no modal do transporte aéreo e da aviação civil como um todo.</w:t>
      </w:r>
    </w:p>
    <w:p>
      <w:pPr>
        <w:pStyle w:val="Normal"/>
        <w:bidi w:val="0"/>
        <w:ind w:left="0" w:right="0" w:firstLine="1440"/>
        <w:jc w:val="both"/>
        <w:rPr/>
      </w:pPr>
      <w:r>
        <w:rPr/>
        <w:t>Próximo.</w:t>
      </w:r>
    </w:p>
    <w:p>
      <w:pPr>
        <w:pStyle w:val="Normal"/>
        <w:bidi w:val="0"/>
        <w:ind w:left="0" w:right="0" w:firstLine="1440"/>
        <w:jc w:val="both"/>
        <w:rPr/>
      </w:pPr>
      <w:r>
        <w:rPr/>
        <w:t>Consumidor. Esse aí é muito associado à questão dos serviços adequados que vimos anteriormente.</w:t>
      </w:r>
    </w:p>
    <w:p>
      <w:pPr>
        <w:pStyle w:val="Normal"/>
        <w:bidi w:val="0"/>
        <w:ind w:left="0" w:right="0" w:firstLine="1440"/>
        <w:jc w:val="both"/>
        <w:rPr/>
      </w:pPr>
      <w:r>
        <w:rPr/>
        <w:t>Próximo.</w:t>
      </w:r>
    </w:p>
    <w:p>
      <w:pPr>
        <w:pStyle w:val="Normal"/>
        <w:bidi w:val="0"/>
        <w:ind w:left="0" w:right="0" w:firstLine="1440"/>
        <w:jc w:val="both"/>
        <w:rPr/>
      </w:pPr>
      <w:r>
        <w:rPr/>
        <w:t>De novo, reitero que também é importante a adequação do Código Brasileiro de Aeronáutica. Como sabemos, o Código Brasileiro de Aeronáutica é de 1986. De lá para cá, a dinâmica do setor foi extremamente alterada; a legislação brasileira foi extremamente alterada. Se formos pensar, depois do código, do CBA, de 1986, nós tivemos a Constituição de 1988; no que tange ao consumidor, temos o Código de Defesa do Consumidor, que é de 1990; temos as leis de licitação de 1995; a Lei de PPP, se não me engano é de 2004. Então, há uma série de instrumentos novos, relevantes que o setor de aviação civil também tem que abraçar. Por exemplo, vamos lembrar-nos da telefonia, quando houve a Lei Geral de Telecomunicações. Eu acredito que o setor merece isso e precisa disso; esse setor precisa desse avanço.</w:t>
      </w:r>
    </w:p>
    <w:p>
      <w:pPr>
        <w:pStyle w:val="Normal"/>
        <w:bidi w:val="0"/>
        <w:ind w:left="0" w:right="0" w:firstLine="1440"/>
        <w:jc w:val="both"/>
        <w:rPr/>
      </w:pPr>
      <w:r>
        <w:rPr/>
        <w:t>Próximo.</w:t>
      </w:r>
    </w:p>
    <w:p>
      <w:pPr>
        <w:pStyle w:val="Normal"/>
        <w:bidi w:val="0"/>
        <w:ind w:left="0" w:right="0" w:firstLine="1440"/>
        <w:jc w:val="both"/>
        <w:rPr/>
      </w:pPr>
      <w:r>
        <w:rPr/>
        <w:t>Garantir a proteção do usuário do transporte aéreo. Como eu falei, a questão da prestação do serviço adequado se associa ao consumidor, e há a questão do cancelamento e atraso.</w:t>
      </w:r>
    </w:p>
    <w:p>
      <w:pPr>
        <w:pStyle w:val="Normal"/>
        <w:bidi w:val="0"/>
        <w:ind w:left="0" w:right="0" w:firstLine="1440"/>
        <w:jc w:val="both"/>
        <w:rPr/>
      </w:pPr>
      <w:r>
        <w:rPr/>
        <w:t>Outra coisa que é muito relevante: nós temos que dar isto aos passageiros e usuários do transporte aéreo, qual seja, a transparência. Percebe-se que a informação ainda é muito assimétrica em relação ao passageiro e ao usuário. Seria outro elemento que deveria ter um cuidado adicional da regulamentação e da normatização do setor.</w:t>
      </w:r>
    </w:p>
    <w:p>
      <w:pPr>
        <w:pStyle w:val="Normal"/>
        <w:bidi w:val="0"/>
        <w:ind w:left="0" w:right="0" w:firstLine="1440"/>
        <w:jc w:val="both"/>
        <w:rPr/>
      </w:pPr>
      <w:r>
        <w:rPr/>
        <w:t>Próximo.</w:t>
      </w:r>
    </w:p>
    <w:p>
      <w:pPr>
        <w:pStyle w:val="Normal"/>
        <w:bidi w:val="0"/>
        <w:ind w:left="0" w:right="0" w:firstLine="1440"/>
        <w:jc w:val="both"/>
        <w:rPr/>
      </w:pPr>
      <w:r>
        <w:rPr/>
        <w:t>Desenvolvimento da aviação civil. Vamos começar com um tema bastante interessante, apaixonante, que suscita muita discussão. E é para suscitar mesmo. É a questão da aviação regional. Eu tenho uma ideia muito fixa sobre a questão. O País, seja o governo na sua regulamentação, seja o Congresso no seu poder de regulamentar, de editar leis, sejam as empresas aéreas, a gente tem que pensar este País um pouco mais que região Sul, Sudeste e Brasília. É fundamental que haja interiorização deste País. É inconcebível que tenhamos um País de tamanha dimensão, de uma população tão elevada, de 200 milhões de habitantes, e a aviação civil esteja concentrada em determinados pontos deste País, com grandes manchas abertas em outras áreas.</w:t>
      </w:r>
    </w:p>
    <w:p>
      <w:pPr>
        <w:pStyle w:val="Normal"/>
        <w:bidi w:val="0"/>
        <w:ind w:left="0" w:right="0" w:firstLine="1440"/>
        <w:jc w:val="both"/>
        <w:rPr/>
      </w:pPr>
      <w:r>
        <w:rPr/>
        <w:t>Já vão dizer: Fernando quer uma regulamentação forçando as empresas a irem para outro lugar. Não, não necessariamente. Existe a capacidade de dar determinados incentivos positivos para que as empresas ocupem esses outros espaços. Temos diversas cidades de médio porte que não necessariamente estão na região Sul e Sudeste, com potencial econômico tremendo que poderiam receber a viação civil. Então esse é um ponto que acho crucial, sem contar o fato de que determinados pontos... Estamos falando da Amazônia Legal. Isso há hora em que é até uma questão social, porque é fundamental. É um ponto de integração nacional e cobertura do território nacional. Então, é um ponto que não pode deixar de estar na agenda, e há mecanismos para fazer isso sem restringir o marco regulatório do setor, pelo contrário, os incentivos seriam pró-concorrência, que levaria o setor de aviação civil a ocupar manchas que estão brancas no território brasileiro no que tange ao atendimento pela aviação civil.</w:t>
      </w:r>
    </w:p>
    <w:p>
      <w:pPr>
        <w:pStyle w:val="Normal"/>
        <w:bidi w:val="0"/>
        <w:ind w:left="0" w:right="0" w:firstLine="1440"/>
        <w:jc w:val="both"/>
        <w:rPr/>
      </w:pPr>
      <w:r>
        <w:rPr/>
        <w:t>Próximos.</w:t>
      </w:r>
    </w:p>
    <w:p>
      <w:pPr>
        <w:pStyle w:val="Normal"/>
        <w:bidi w:val="0"/>
        <w:ind w:left="0" w:right="0" w:firstLine="1440"/>
        <w:jc w:val="both"/>
        <w:rPr/>
      </w:pPr>
      <w:r>
        <w:rPr/>
        <w:t>Aí eu me dei o direito de colocar alguns mecanismos.</w:t>
      </w:r>
    </w:p>
    <w:p>
      <w:pPr>
        <w:pStyle w:val="Normal"/>
        <w:bidi w:val="0"/>
        <w:ind w:left="0" w:right="0" w:firstLine="1440"/>
        <w:jc w:val="both"/>
        <w:rPr/>
      </w:pPr>
      <w:r>
        <w:rPr/>
        <w:t>E isto é importante dizer: trabalhando dentro do Governo, a gente não pode ficar isolado com uma tecnoburocracia; nós temos que conversar com esta Casa, temos que conversar com o Senado, temos que conversar com o Congresso, temos que conversar com a sociedade civil de maneira mais ampla, temos que conversar com as empresas.</w:t>
      </w:r>
    </w:p>
    <w:p>
      <w:pPr>
        <w:pStyle w:val="Normal"/>
        <w:bidi w:val="0"/>
        <w:ind w:left="0" w:right="0" w:firstLine="1440"/>
        <w:jc w:val="both"/>
        <w:rPr/>
      </w:pPr>
      <w:r>
        <w:rPr/>
        <w:t>Uma coisa é relevante. Disso as empresas falam e falam bastante. Elas dizem: “Há determinadas localidades que eu quero atender, porém a infraestrutura aeroportuária lá não me permite que eu pouse naquele aeroporto. Se você não tem a infraestrutura básica, você não vai ter o atendimento pela aviação civil.</w:t>
      </w:r>
    </w:p>
    <w:p>
      <w:pPr>
        <w:pStyle w:val="Normal"/>
        <w:bidi w:val="0"/>
        <w:ind w:left="0" w:right="0" w:firstLine="1440"/>
        <w:jc w:val="both"/>
        <w:rPr/>
      </w:pPr>
      <w:r>
        <w:rPr/>
        <w:t>Então, o primeiro ponto para dinamização da aviação regional seria o investimento na infraestrutura. O primeiro ponto que pode ser apontado é que a instituição da Secretaria de Aviação Civil da Presidência da República e, conjuntamente, o Fundo Nacional de Aviação Civil, de cujo processo eu participei, constituem, acredito, um excelente espaço para discussão desse investimento na infraestrutura aeroportuária e na dinamização do Profaa, que é o Programa Federal de Auxílio aos Aeroportos.</w:t>
      </w:r>
    </w:p>
    <w:p>
      <w:pPr>
        <w:pStyle w:val="Normal"/>
        <w:bidi w:val="0"/>
        <w:ind w:left="0" w:right="0" w:firstLine="1440"/>
        <w:jc w:val="both"/>
        <w:rPr/>
      </w:pPr>
      <w:r>
        <w:rPr/>
        <w:t>Eu já tive a chance de conversar outras vezes com o Senador Vicentinho e disse que esse é um problema, sim. Nós, no Governo Federal, temos que dinamizar, porém o Governo Federal sozinho não vai fazer. Se não houver o apoio dos Estados, maior concentração dos Estados, maior preocupação do Estado, se o Estado não tiver uma burocracia dedicada ao assunto, para fazer um projeto base, para fazer um projeto executivo, para fazer uma licitação, o recurso vai continuar lá no Fnac. Então, tem sim, que haver uma forte associação entre o Governo Federal e os Governos Estaduais para deslanchar esse programa.</w:t>
      </w:r>
    </w:p>
    <w:p>
      <w:pPr>
        <w:pStyle w:val="Normal"/>
        <w:bidi w:val="0"/>
        <w:ind w:left="0" w:right="0" w:firstLine="1440"/>
        <w:jc w:val="both"/>
        <w:rPr/>
      </w:pPr>
      <w:r>
        <w:rPr/>
        <w:t>Vão perguntar: há recurso?</w:t>
      </w:r>
    </w:p>
    <w:p>
      <w:pPr>
        <w:pStyle w:val="Normal"/>
        <w:bidi w:val="0"/>
        <w:ind w:left="0" w:right="0" w:firstLine="1440"/>
        <w:jc w:val="both"/>
        <w:rPr/>
      </w:pPr>
      <w:r>
        <w:rPr/>
        <w:t>Eu vou dizer: hoje há. Se isso vai deslanchar, no futuro nós não sabemos, mas essa é outra briga, é outro orçamento, mas no momento há. Então, é preciso maior gestão, maior inter-relação entre o Governo Federal e os governos Estaduais, para que esse programa vá adiante, porque ele é fundamental.</w:t>
      </w:r>
    </w:p>
    <w:p>
      <w:pPr>
        <w:pStyle w:val="Normal"/>
        <w:bidi w:val="0"/>
        <w:ind w:left="0" w:right="0" w:firstLine="1440"/>
        <w:jc w:val="both"/>
        <w:rPr/>
      </w:pPr>
      <w:r>
        <w:rPr/>
        <w:t>Outro ponto em que eu insisto, e insisto há muito tempo, é a questão do aumento da participação de capital estrangeiro.</w:t>
      </w:r>
    </w:p>
    <w:p>
      <w:pPr>
        <w:pStyle w:val="Normal"/>
        <w:bidi w:val="0"/>
        <w:ind w:left="0" w:right="0" w:firstLine="1440"/>
        <w:jc w:val="both"/>
        <w:rPr/>
      </w:pPr>
      <w:r>
        <w:rPr/>
        <w:t>Na legislação brasileira, ainda há uma participação de capital estrangeiro, no que tange a ações ordinárias, de 20%. Vamos falar de alguns setores. Por exemplo, telecomunicações, que é tão sensível ou talvez até mais sensível do que a aviação civil, não tem restrição de capital estrangeiro.</w:t>
      </w:r>
    </w:p>
    <w:p>
      <w:pPr>
        <w:pStyle w:val="Normal"/>
        <w:bidi w:val="0"/>
        <w:ind w:left="0" w:right="0" w:firstLine="1440"/>
        <w:jc w:val="both"/>
        <w:rPr/>
      </w:pPr>
      <w:r>
        <w:rPr/>
        <w:t>Nesse ponto, eu queria fazer uma reflexão: hoje as pessoas questionam, e não é sem razão, o dito duopólio, que não é um duopólio, da TAM e da GOL. Ora, como eu faço... Nada contra a evolução da GOL, nada contra a evolução da TAM, mas sou totalmente a favor de mais concorrência. Esse é o ponto.</w:t>
      </w:r>
    </w:p>
    <w:p>
      <w:pPr>
        <w:pStyle w:val="Normal"/>
        <w:bidi w:val="0"/>
        <w:ind w:left="0" w:right="0" w:firstLine="1440"/>
        <w:jc w:val="both"/>
        <w:rPr/>
      </w:pPr>
      <w:r>
        <w:rPr/>
        <w:t>Como a gente consegue ter mais concorrência? De forma que surjam novas empresas e que as empresas menores consigam se capitalizar. A capitalização das empresas no mundo de integração de capital, integração financeira, como é atualmente, passa necessariamente pela utilização de capitais, estrangeiros, pela internacionalização de empresas.</w:t>
      </w:r>
    </w:p>
    <w:p>
      <w:pPr>
        <w:pStyle w:val="Normal"/>
        <w:bidi w:val="0"/>
        <w:ind w:left="0" w:right="0" w:firstLine="1440"/>
        <w:jc w:val="both"/>
        <w:rPr/>
      </w:pPr>
      <w:r>
        <w:rPr/>
        <w:t>É impensável uma empresa de capital meramente nacional, seja no Brasil, seja em qualquer lugar do mundo, empresas estrangeiras fazendo investimento no Brasil, empresas brasileiras fazendo investimento no exterior é uma realidade. Então, é fundamental que eu tenha esse aumento de capital estrangeiro de forma a capitalizar empresas brasileiras. E essa capitalização de empresas brasileiras faz com que elas cresçam, aumentem a oferta, aumentem o serviço.</w:t>
      </w:r>
    </w:p>
    <w:p>
      <w:pPr>
        <w:pStyle w:val="Normal"/>
        <w:bidi w:val="0"/>
        <w:ind w:left="0" w:right="0" w:firstLine="1440"/>
        <w:jc w:val="both"/>
        <w:rPr/>
      </w:pPr>
      <w:r>
        <w:rPr/>
        <w:t>O que isso tem a ver com a aviação regional?</w:t>
      </w:r>
    </w:p>
    <w:p>
      <w:pPr>
        <w:pStyle w:val="Normal"/>
        <w:bidi w:val="0"/>
        <w:ind w:left="0" w:right="0" w:firstLine="1440"/>
        <w:jc w:val="both"/>
        <w:rPr/>
      </w:pPr>
      <w:r>
        <w:rPr/>
        <w:t>É basicamente uma condição de mercado. Se você tem uma empresa que tem aproximadamente 40% do mercado, a demanda crescendo a 5%, qual o seu incentivo a deslocar a sua oferta para municipalidades menores? Ora, eu estou investindo, ainda falta investir no mercado que está me rendendo muito. Eu não para mercados menores. Essa ocupação de mercados menores só vai acontecer quando, digamos assim, os nichos maiores estiverem completamente absorvidos, o que não é a realidade atual. Então, esse fortalecimento das empresas brasileiras em conjugação com o capital internacional é fundamental para que haja, inclusive, esse processo de ocupação do interior do País.</w:t>
      </w:r>
    </w:p>
    <w:p>
      <w:pPr>
        <w:pStyle w:val="Normal"/>
        <w:bidi w:val="0"/>
        <w:ind w:left="0" w:right="0" w:firstLine="1440"/>
        <w:jc w:val="both"/>
        <w:rPr/>
      </w:pPr>
      <w:r>
        <w:rPr/>
        <w:t>Mais um ponto. Acho que há o item três ali.</w:t>
      </w:r>
    </w:p>
    <w:p>
      <w:pPr>
        <w:pStyle w:val="Normal"/>
        <w:bidi w:val="0"/>
        <w:ind w:left="0" w:right="0" w:firstLine="1440"/>
        <w:jc w:val="both"/>
        <w:rPr/>
      </w:pPr>
      <w:r>
        <w:rPr/>
        <w:t>Há, também, a questão dos mecanismos de financiamento das empresas aéreas.</w:t>
      </w:r>
    </w:p>
    <w:p>
      <w:pPr>
        <w:pStyle w:val="Normal"/>
        <w:bidi w:val="0"/>
        <w:ind w:left="0" w:right="0" w:firstLine="1440"/>
        <w:jc w:val="both"/>
        <w:rPr/>
      </w:pPr>
      <w:r>
        <w:rPr/>
        <w:t>Isso também é importante.</w:t>
      </w:r>
    </w:p>
    <w:p>
      <w:pPr>
        <w:pStyle w:val="Normal"/>
        <w:bidi w:val="0"/>
        <w:ind w:left="0" w:right="0" w:firstLine="1440"/>
        <w:jc w:val="both"/>
        <w:rPr/>
      </w:pPr>
      <w:r>
        <w:rPr/>
        <w:t>As empresas questionavam a dificuldade de financiamento. Essa questão foi trabalhada, inclusive nesta Casa. Isso fez surgir a Lei nº 12.096, de 2009.</w:t>
      </w:r>
    </w:p>
    <w:p>
      <w:pPr>
        <w:pStyle w:val="Normal"/>
        <w:bidi w:val="0"/>
        <w:ind w:left="0" w:right="0" w:firstLine="1440"/>
        <w:jc w:val="both"/>
        <w:rPr/>
      </w:pPr>
      <w:r>
        <w:rPr/>
        <w:t>O que acontece?</w:t>
      </w:r>
    </w:p>
    <w:p>
      <w:pPr>
        <w:pStyle w:val="Normal"/>
        <w:bidi w:val="0"/>
        <w:ind w:left="0" w:right="0" w:firstLine="1440"/>
        <w:jc w:val="both"/>
        <w:rPr/>
      </w:pPr>
      <w:r>
        <w:rPr/>
        <w:t>Existe um programa de exportação, de financiamento das exportações, o Proex, que entre outros – há diversos setores –, tem o financiamento das aeronaves da Embraer – o EMB 145, 175, 190, 195 –, que seriam aviões muito adequados para a realidade brasileira e, particularmente, para a aviação regional, mas o Proex só financiava a exportação dessas aeronaves da Embraer. A partir dessa lei, o que aconteceu? As mesmas características dos empréstimos concedidos à exportação de aeronaves da Embraer foram concedidas às empresas aéreas brasileiras para que utilizem aquele financiamento para equipar sua frota e atender ao mercado brasileiro.</w:t>
      </w:r>
    </w:p>
    <w:p>
      <w:pPr>
        <w:pStyle w:val="Normal"/>
        <w:bidi w:val="0"/>
        <w:ind w:left="0" w:right="0" w:firstLine="1440"/>
        <w:jc w:val="both"/>
        <w:rPr/>
      </w:pPr>
      <w:r>
        <w:rPr/>
        <w:t>Isso já é matéria legal, já tem alguma regulamentação. As informações que eu tenho são as de que o primeiro teste disso já vai ocorrer. De 2009 para cá, três anos, talvez devesse ter sido um pouco mais rápido, mas, enfim, é uma notícia interessante. Isso também pode ajudar muito no desenvolvimento e na interiorização da aviação brasileira.</w:t>
      </w:r>
    </w:p>
    <w:p>
      <w:pPr>
        <w:pStyle w:val="Normal"/>
        <w:bidi w:val="0"/>
        <w:ind w:left="0" w:right="0" w:firstLine="1440"/>
        <w:jc w:val="both"/>
        <w:rPr/>
      </w:pPr>
      <w:r>
        <w:rPr/>
        <w:t>Próximo.</w:t>
      </w:r>
    </w:p>
    <w:p>
      <w:pPr>
        <w:pStyle w:val="Normal"/>
        <w:bidi w:val="0"/>
        <w:ind w:left="0" w:right="0" w:firstLine="1440"/>
        <w:jc w:val="both"/>
        <w:rPr/>
      </w:pPr>
      <w:r>
        <w:rPr/>
        <w:t>Acordo sobre serviços aéreos.</w:t>
      </w:r>
    </w:p>
    <w:p>
      <w:pPr>
        <w:pStyle w:val="Normal"/>
        <w:bidi w:val="0"/>
        <w:ind w:left="0" w:right="0" w:firstLine="1440"/>
        <w:jc w:val="both"/>
        <w:rPr/>
      </w:pPr>
      <w:r>
        <w:rPr/>
        <w:t>Esse é um ponto em que o setor já avançou bastante, que é a questão dos ASAs – Acordos de Serviços Aéreos – no que tange à aviação internacional.</w:t>
      </w:r>
    </w:p>
    <w:p>
      <w:pPr>
        <w:pStyle w:val="Normal"/>
        <w:bidi w:val="0"/>
        <w:ind w:left="0" w:right="0" w:firstLine="1440"/>
        <w:jc w:val="both"/>
        <w:rPr/>
      </w:pPr>
      <w:r>
        <w:rPr/>
        <w:t>Tínhamos, ate meados da década passada, acordos bastante restritivos. Hoje os acordos estão bem mais flexíveis e garantem o aumento da oferta. No entanto, ainda há alguns pontos que precisam ser trabalhados para reforçar – digamos – a liberalização desses acordos de serviços aéreos e, consequentemente, permitir o aumento da oferta de serviços. Se eu tenho um aumento da oferta de serviços, consequentemente isso gera mais competição e tem melhoria da qualidade dos serviços prestados e, em parte, sobre preços, o que é importante para o consumidor.</w:t>
      </w:r>
    </w:p>
    <w:p>
      <w:pPr>
        <w:pStyle w:val="Normal"/>
        <w:bidi w:val="0"/>
        <w:ind w:left="0" w:right="0" w:firstLine="1440"/>
        <w:jc w:val="both"/>
        <w:rPr/>
      </w:pPr>
      <w:r>
        <w:rPr/>
        <w:t>Próximo.</w:t>
      </w:r>
    </w:p>
    <w:p>
      <w:pPr>
        <w:pStyle w:val="Normal"/>
        <w:bidi w:val="0"/>
        <w:ind w:left="0" w:right="0" w:firstLine="1440"/>
        <w:jc w:val="both"/>
        <w:rPr/>
      </w:pPr>
      <w:r>
        <w:rPr/>
        <w:t>Recursos humanos.</w:t>
      </w:r>
    </w:p>
    <w:p>
      <w:pPr>
        <w:pStyle w:val="Normal"/>
        <w:bidi w:val="0"/>
        <w:ind w:left="0" w:right="0" w:firstLine="1440"/>
        <w:jc w:val="both"/>
        <w:rPr/>
      </w:pPr>
      <w:r>
        <w:rPr/>
        <w:t>Esse também é um ponto de atenção porque toda nossa preocupação estava, ou ainda está, no que tange à infraestrutura aeroportuária, ou maior parte da nossa preocupação está no que tange à infraestrutura aeroportuária. Nesse momento, o Brasil, como o mundo, está crescendo pouco, mas logo a economia vai voltar a crescer. Quando a economia voltar a crescer, se a nossa economia crescer 3% ou 3,5%, o setor aéreo crescerá 10%. Da mesma forma que falta um insumo chamado aeroporto, vai faltar um insumo chamado recursos humanos. Não é porque 2012 tem certa letargia, pelo cenário, pelo ambiente internacional, que isso vai persistir.</w:t>
      </w:r>
    </w:p>
    <w:p>
      <w:pPr>
        <w:pStyle w:val="Normal"/>
        <w:bidi w:val="0"/>
        <w:ind w:left="0" w:right="0" w:firstLine="1440"/>
        <w:jc w:val="both"/>
        <w:rPr/>
      </w:pPr>
      <w:r>
        <w:rPr/>
        <w:t>Então, é fundamental que se tenha políticas públicas no que tange à formação de recursos humanos para o setor.</w:t>
      </w:r>
    </w:p>
    <w:p>
      <w:pPr>
        <w:pStyle w:val="Normal"/>
        <w:bidi w:val="0"/>
        <w:ind w:left="0" w:right="0" w:firstLine="1440"/>
        <w:jc w:val="both"/>
        <w:rPr/>
      </w:pPr>
      <w:r>
        <w:rPr/>
        <w:t>Próximo.</w:t>
      </w:r>
    </w:p>
    <w:p>
      <w:pPr>
        <w:pStyle w:val="Normal"/>
        <w:bidi w:val="0"/>
        <w:ind w:left="0" w:right="0" w:firstLine="1440"/>
        <w:jc w:val="both"/>
        <w:rPr/>
      </w:pPr>
      <w:r>
        <w:rPr/>
        <w:t>Ampliação da infraestrutura aeroportuária.</w:t>
      </w:r>
    </w:p>
    <w:p>
      <w:pPr>
        <w:pStyle w:val="Normal"/>
        <w:bidi w:val="0"/>
        <w:ind w:left="0" w:right="0" w:firstLine="1440"/>
        <w:jc w:val="both"/>
        <w:rPr/>
      </w:pPr>
      <w:r>
        <w:rPr/>
        <w:t>Essa é a discussão do momento. Você tem uma forte demanda do setor a longo prazo. Por que estou dizendo a longo prazo? Conjunturalmente, nós estamos num momento de desaquecimento da economia, pode ter uma queda da demanda do transporte aéreo neste ano, mas no  ano que vem e em 2014, 2015, vai ampliar. Então, ainda tem muito a ampliar nesse setor no Brasil.</w:t>
      </w:r>
    </w:p>
    <w:p>
      <w:pPr>
        <w:pStyle w:val="Normal"/>
        <w:bidi w:val="0"/>
        <w:ind w:left="0" w:right="0" w:firstLine="1440"/>
        <w:jc w:val="both"/>
        <w:rPr/>
      </w:pPr>
      <w:r>
        <w:rPr/>
        <w:t xml:space="preserve">Isso é, de fato, um ponto de atenção. Nesse momento a gente tem de pensar o seguinte: tem de ter investimento público, sim, seja da Infraero, seja dos Estados, seja dos Municípios, seja através do Profaa; tem que ter investimento privado por meio das concessões e tem que se pensar também na possibilidade da existência de uma </w:t>
      </w:r>
      <w:r>
        <w:rPr>
          <w:i/>
        </w:rPr>
        <w:t>holding</w:t>
      </w:r>
      <w:r>
        <w:rPr/>
        <w:t xml:space="preserve"> Infraero. Nós estamos precisando de vários </w:t>
      </w:r>
      <w:r>
        <w:rPr>
          <w:i/>
        </w:rPr>
        <w:t>players</w:t>
      </w:r>
      <w:r>
        <w:rPr/>
        <w:t xml:space="preserve"> no País para construir a infraestrutura aeroportuária e prestar os serviços referentes à infraestrutura aeroportuária.</w:t>
      </w:r>
    </w:p>
    <w:p>
      <w:pPr>
        <w:pStyle w:val="Normal"/>
        <w:bidi w:val="0"/>
        <w:ind w:left="0" w:right="0" w:firstLine="1440"/>
        <w:jc w:val="both"/>
        <w:rPr/>
      </w:pPr>
      <w:r>
        <w:rPr/>
        <w:t xml:space="preserve">Só isso daria uma discussão bastante longa, mas basicamente é o seguinte: a Infraero tem que ter uma estrutura administrativa que permita que ela, conjuntamente com o setor privado, faça investimentos mais rapidamente. A constituição de uma </w:t>
      </w:r>
      <w:r>
        <w:rPr>
          <w:i/>
        </w:rPr>
        <w:t>holding</w:t>
      </w:r>
      <w:r>
        <w:rPr/>
        <w:t>, de uma Infraero Participação, se torna um elemento fundamental.</w:t>
      </w:r>
    </w:p>
    <w:p>
      <w:pPr>
        <w:pStyle w:val="Normal"/>
        <w:bidi w:val="0"/>
        <w:ind w:left="0" w:right="0" w:firstLine="1440"/>
        <w:jc w:val="both"/>
        <w:rPr/>
      </w:pPr>
      <w:r>
        <w:rPr/>
        <w:t>Posso, depois, Senador dar esclarecimentos adicionais, mas vamos adiante pelo adiantado da hora.</w:t>
      </w:r>
    </w:p>
    <w:p>
      <w:pPr>
        <w:pStyle w:val="Normal"/>
        <w:bidi w:val="0"/>
        <w:ind w:left="0" w:right="0" w:firstLine="1440"/>
        <w:jc w:val="both"/>
        <w:rPr/>
      </w:pPr>
      <w:r>
        <w:rPr/>
        <w:t>Ali está “possibilidade” (entre aspas), porque aí trata de um elemento que não podemos deixar de lembrar, que é o forte crescimento da aviação geral, da aviação executiva, do táxi aéreo. Há muito avião. Há muita gente voando. Esse segmento da aviação civil também demanda infraestrutura aeroportuária. Uma possibilidade de estudo é que se estabeleça o instituto da autorização da infraestrutura aeroportuária para aeroportos dedicados à aviação geral. Eu acho que isso é uma possibilidade imensa. Há uma série de aeroportos privados subutilizados que poderiam ser utilizados não só pelo proprietário, mas também por aquela aviação geral que o circunda, que seria um caminho para gerar infraestrutura aeroportuária adicional e, possivelmente, rapidamente neste País.</w:t>
      </w:r>
    </w:p>
    <w:p>
      <w:pPr>
        <w:pStyle w:val="Normal"/>
        <w:bidi w:val="0"/>
        <w:ind w:left="0" w:right="0" w:firstLine="1440"/>
        <w:jc w:val="both"/>
        <w:rPr/>
      </w:pPr>
      <w:r>
        <w:rPr/>
        <w:t>Próximo.</w:t>
      </w:r>
    </w:p>
    <w:p>
      <w:pPr>
        <w:pStyle w:val="Normal"/>
        <w:bidi w:val="0"/>
        <w:ind w:left="0" w:right="0" w:firstLine="1440"/>
        <w:jc w:val="both"/>
        <w:rPr/>
      </w:pPr>
      <w:r>
        <w:rPr/>
        <w:t>Por fim, eficiência da aviação civil. Isso é muito associado ao que já havíamos falado.</w:t>
      </w:r>
    </w:p>
    <w:p>
      <w:pPr>
        <w:pStyle w:val="Normal"/>
        <w:bidi w:val="0"/>
        <w:ind w:left="0" w:right="0" w:firstLine="1440"/>
        <w:jc w:val="both"/>
        <w:rPr/>
      </w:pPr>
      <w:r>
        <w:rPr/>
        <w:t>Reitero a questão da necessidade do amento da participação de capital estrangeiro. Algumas vezes em audiência, o que acontece?</w:t>
      </w:r>
    </w:p>
    <w:p>
      <w:pPr>
        <w:pStyle w:val="Normal"/>
        <w:bidi w:val="0"/>
        <w:ind w:left="0" w:right="0" w:firstLine="1440"/>
        <w:jc w:val="both"/>
        <w:rPr/>
      </w:pPr>
      <w:r>
        <w:rPr/>
        <w:t>Se a gente pegar Belo Horizonte, São Paulo, Rio, temos três, quatro, cinco companhias ofertando serviço em vários horários do dia, mas se pegarmos lá na Amazônia Legal, não pé dessa forma; há uma concentração imensa de vôos em puçás companhias. Reforça-se aqui este ponto: a necessidade de mais companhias. Companhias que hoje são pequenas capitalizadas podem se tornar companhias grandes.</w:t>
      </w:r>
    </w:p>
    <w:p>
      <w:pPr>
        <w:pStyle w:val="Normal"/>
        <w:bidi w:val="0"/>
        <w:ind w:left="0" w:right="0" w:firstLine="1440"/>
        <w:jc w:val="both"/>
        <w:rPr/>
      </w:pPr>
      <w:r>
        <w:rPr/>
        <w:t>Como isso vai fazer com os mercados centrais hoje, centrais do ponto de vista do mercado, se tornem mais disputados, outros mercados, necessariamente vão ser mais ofertados. Isso é relevante. Acho que passa por um olhar com muito carinho dessa Casa.</w:t>
      </w:r>
    </w:p>
    <w:p>
      <w:pPr>
        <w:pStyle w:val="Normal"/>
        <w:bidi w:val="0"/>
        <w:ind w:left="0" w:right="0" w:firstLine="1440"/>
        <w:jc w:val="both"/>
        <w:rPr/>
      </w:pPr>
      <w:r>
        <w:rPr/>
        <w:t>Dado o adiantado da hora, esses eram os elementos centrais que eu queria abordar, Senador Vicentinho.</w:t>
      </w:r>
    </w:p>
    <w:p>
      <w:pPr>
        <w:pStyle w:val="Normal"/>
        <w:bidi w:val="0"/>
        <w:ind w:left="0" w:right="0" w:firstLine="1440"/>
        <w:jc w:val="both"/>
        <w:rPr/>
      </w:pPr>
      <w:r>
        <w:rPr/>
        <w:t>Fico aqui à disposição do senhor e desta Subcomissão, para dar os esclarecimentos adicionais que se fizerem necessários.</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centinho Alves. Bloco/PR – TO) – Obrigado, Fernando.</w:t>
      </w:r>
    </w:p>
    <w:p>
      <w:pPr>
        <w:pStyle w:val="Normal"/>
        <w:bidi w:val="0"/>
        <w:ind w:left="0" w:right="0" w:firstLine="1440"/>
        <w:jc w:val="both"/>
        <w:rPr/>
      </w:pPr>
      <w:r>
        <w:rPr/>
        <w:t>Antes de conceder a palavra ao Dr. Carlos Cesar Modena, mais uma vez, eu quero deixar registrado que esta Subcomissão é bastante técnica. Ao final de nossos trabalhos, procuraremos apresentar um bom planejamento, com boas legislações, para que a aviação e o Governo Federal cuidem ainda mais do planejamento, inclusive em longo prazo.</w:t>
      </w:r>
    </w:p>
    <w:p>
      <w:pPr>
        <w:pStyle w:val="Normal"/>
        <w:bidi w:val="0"/>
        <w:ind w:left="0" w:right="0" w:firstLine="1440"/>
        <w:jc w:val="both"/>
        <w:rPr/>
      </w:pPr>
      <w:r>
        <w:rPr/>
        <w:t>Portanto, os dois expositores, tanto o Carlos quanto o Fernando, deram grande contribuição a esta Subcomissão com o conteúdo aqui demonstrado, cada um em sua área.</w:t>
      </w:r>
    </w:p>
    <w:p>
      <w:pPr>
        <w:pStyle w:val="Normal"/>
        <w:bidi w:val="0"/>
        <w:ind w:left="0" w:right="0" w:firstLine="1440"/>
        <w:jc w:val="both"/>
        <w:rPr/>
      </w:pPr>
      <w:r>
        <w:rPr/>
        <w:t>Esta Presidência agradece.</w:t>
      </w:r>
    </w:p>
    <w:p>
      <w:pPr>
        <w:pStyle w:val="Normal"/>
        <w:bidi w:val="0"/>
        <w:ind w:left="0" w:right="0" w:firstLine="1440"/>
        <w:jc w:val="both"/>
        <w:rPr/>
      </w:pPr>
      <w:r>
        <w:rPr/>
        <w:t>Concedo ao Dr. Carlos Cesar Modena, Auditor de Controle Externo da Secretaria de Fiscal de Desestatização 1 do Tribunal de Contas da União.</w:t>
      </w:r>
    </w:p>
    <w:p>
      <w:pPr>
        <w:pStyle w:val="Normal"/>
        <w:bidi w:val="0"/>
        <w:ind w:left="0" w:right="0" w:firstLine="1440"/>
        <w:jc w:val="both"/>
        <w:rPr/>
      </w:pPr>
      <w:r>
        <w:rPr/>
        <w:t>V. Sª tem 15 minutos, Dr. Carlos, prorrogáveis também pelo tempo necessário.</w:t>
      </w:r>
    </w:p>
    <w:p>
      <w:pPr>
        <w:pStyle w:val="Normal"/>
        <w:bidi w:val="0"/>
        <w:ind w:left="0" w:right="0" w:firstLine="1440"/>
        <w:jc w:val="both"/>
        <w:rPr/>
      </w:pPr>
      <w:r>
        <w:rPr>
          <w:b/>
        </w:rPr>
        <w:t xml:space="preserve">O SR. CARLOS CESAR MODENA </w:t>
      </w:r>
      <w:r>
        <w:rPr/>
        <w:t>– Sr. Presidente, colegas de Mesa, Srªs e Srs. Senadores, senhoras e senhores, antes de mais nada, queria agradecer a oportunidade dada ao TCU de vir mais uma vez aqui, para falar um pouco sobre a nossa atuação, agora, no caso, no setor de aviação civil.</w:t>
      </w:r>
    </w:p>
    <w:p>
      <w:pPr>
        <w:pStyle w:val="Normal"/>
        <w:bidi w:val="0"/>
        <w:ind w:left="0" w:right="0" w:firstLine="1440"/>
        <w:jc w:val="both"/>
        <w:rPr/>
      </w:pPr>
      <w:r>
        <w:rPr/>
        <w:t xml:space="preserve">Uma das principais diretrizes do Presidente </w:t>
      </w:r>
      <w:r>
        <w:rPr>
          <w:rStyle w:val="St1"/>
          <w:rFonts w:cs="Arial"/>
          <w:bCs/>
          <w:color w:val="000000"/>
          <w:lang w:val="pt-PT" w:eastAsia="pt-BR" w:bidi="ar-SA"/>
        </w:rPr>
        <w:t>Benjamin Zymler</w:t>
      </w:r>
      <w:r>
        <w:rPr/>
        <w:t xml:space="preserve"> é a de estreitar, cada vez mais, os laços com o Congresso Nacional, estar o máximo possível à disposição, para poder falar dos nossos trabalhos, para poder participar, sempre que possível, das comissões temáticas da Casa.</w:t>
      </w:r>
    </w:p>
    <w:p>
      <w:pPr>
        <w:pStyle w:val="Normal"/>
        <w:bidi w:val="0"/>
        <w:ind w:left="0" w:right="0" w:firstLine="1440"/>
        <w:jc w:val="both"/>
        <w:rPr/>
      </w:pPr>
      <w:r>
        <w:rPr/>
        <w:t>Vou falar um pouco sobre a atuação, mais especificamente, das Sefid, que é uma secretaria concentrada na fiscalização de desestatização e regulação. Acompanhamos, principalmente, os processos de concessão, no caso concessão de aeroportos, regulação desempenhada pelas agências reguladoras e até mesmo processos de PPP.</w:t>
      </w:r>
    </w:p>
    <w:p>
      <w:pPr>
        <w:pStyle w:val="Normal"/>
        <w:bidi w:val="0"/>
        <w:ind w:left="0" w:right="0" w:firstLine="1440"/>
        <w:jc w:val="both"/>
        <w:rPr/>
      </w:pPr>
      <w:r>
        <w:rPr/>
        <w:t>O TCU tem duas Sefids. A Sefid 1, onde estamos, é uma secretaria focada na área de infraestrutura de transporte. Então, lá há três diretorias. Uma delas é dedicada à aviação civil.</w:t>
      </w:r>
    </w:p>
    <w:p>
      <w:pPr>
        <w:pStyle w:val="Normal"/>
        <w:bidi w:val="0"/>
        <w:ind w:left="0" w:right="0" w:firstLine="1440"/>
        <w:jc w:val="both"/>
        <w:rPr/>
      </w:pPr>
      <w:r>
        <w:rPr/>
        <w:t>Vou falar um pouco de alguns trabalhos recentes que a Sefid, não de todo o TCU, mais especificamente a Sefid, tem feito nos últimos anos.</w:t>
      </w:r>
    </w:p>
    <w:p>
      <w:pPr>
        <w:pStyle w:val="Normal"/>
        <w:bidi w:val="0"/>
        <w:ind w:left="0" w:right="0" w:firstLine="1440"/>
        <w:jc w:val="both"/>
        <w:rPr/>
      </w:pPr>
      <w:r>
        <w:rPr/>
        <w:t>A lei de criação da Anac é de 2005, mas a agência foi instalada efetivamente instalada em março de 2006.</w:t>
      </w:r>
    </w:p>
    <w:p>
      <w:pPr>
        <w:pStyle w:val="Normal"/>
        <w:bidi w:val="0"/>
        <w:ind w:left="0" w:right="0" w:firstLine="1440"/>
        <w:jc w:val="both"/>
        <w:rPr/>
      </w:pPr>
      <w:r>
        <w:rPr/>
        <w:t>O nosso primeiro trabalho de auditoria operacional, o trabalho de maior fôlego, procurando ter uma visão geral, foi em 2008. Depois, realizamos uma nova auditoria em 2011. Nesse meio tempo, foram feitos acompanhamentos dos processos de concessão de aeroportos. Em 2010, 2011, houve a primeira rodada de concessão, do Aeroporto de São Gonçalo do Amarante – sobre o qual vou comentar com mais detalhe – e, em 2011, 2012, as concessões dos grandes aeroportos: Guarulhos, Viracopos e Brasília.</w:t>
      </w:r>
    </w:p>
    <w:p>
      <w:pPr>
        <w:pStyle w:val="Normal"/>
        <w:bidi w:val="0"/>
        <w:ind w:left="0" w:right="0" w:firstLine="1440"/>
        <w:jc w:val="both"/>
        <w:rPr/>
      </w:pPr>
      <w:r>
        <w:rPr/>
        <w:t>Atualmente, estamos fazendo três trabalhos mais relevantes. O acompanhamento da elaboração do Plano Geral de Outorgas, o monitoramento da regulamentação do Fundo Nacional de Aviação Civil e, logo no segundo semestre, deveremos começar a acompanhar mais de perto a atuação da Anac na fiscalização da execução dos contratos de concessão.</w:t>
      </w:r>
    </w:p>
    <w:p>
      <w:pPr>
        <w:pStyle w:val="Normal"/>
        <w:bidi w:val="0"/>
        <w:ind w:left="0" w:right="0" w:firstLine="1440"/>
        <w:jc w:val="both"/>
        <w:rPr/>
      </w:pPr>
      <w:r>
        <w:rPr/>
        <w:t>Vou dar uma passada rápida no fluxo dos processos de concessão. Tivemos duas rodadas de concessão. A primeira foi a do Aeroporto de São Gonçalo do Amarante, um aeroporto que não existe ainda, ainda está por terminar a construção. Ele vai substituir o atual Aeroporto Internacional de Natal. A ideia era a de que fosse uma experiência piloto do Governo Federal – isso nunca tinha sido feito. É interessante notar que o decreto de inclusão do Aeroporto de São Gonçalo do Amarante no Plano Nacional de Estatização é de 2008, de fevereiro de 2008. Desde a inclusão do aeroporto no PND até a assinatura do contrato se passaram quase quatro anos. Foram contratados estudos de viabilidade; foi feito um decreto aprovando o modelo de concessão especificamente para esse aeroporto; foram feitas audiências públicas para discutir as minutas do edital e do controle de concessão do aeroporto; os estudos de viabilidade foram enviados ao TCU. Tivemos a chance de ter uma longa discussão com a Anac, durante alguns meses, para, eventualmente, fazer alguns ajustes nesses estudos, com a participação da Secob, do TCU. Após um período razoavelmente longo de maturação, quando o edital foi publicado e foi realizado o leilão em agosto de 2011.</w:t>
      </w:r>
    </w:p>
    <w:p>
      <w:pPr>
        <w:pStyle w:val="Normal"/>
        <w:bidi w:val="0"/>
        <w:ind w:left="0" w:right="0" w:firstLine="1440"/>
        <w:jc w:val="both"/>
        <w:rPr/>
      </w:pPr>
      <w:r>
        <w:rPr/>
        <w:t>Próximo.</w:t>
      </w:r>
    </w:p>
    <w:p>
      <w:pPr>
        <w:pStyle w:val="Normal"/>
        <w:bidi w:val="0"/>
        <w:ind w:left="0" w:right="0" w:firstLine="1440"/>
        <w:jc w:val="both"/>
        <w:rPr/>
      </w:pPr>
      <w:r>
        <w:rPr/>
        <w:t>A segunda rodada foi muito diferente. Aeroportos de muito mais peso, de muito mais importância para o sistema aeroportuário, o aeroporto mais importante, o aeroporto de Guarulhos, além disso o aeroporto de Brasília também, que é o segundo ou terceiro – acho que o Galeão passou de novo –, Viracopos, que é o aeroporto que mais cresceu nos últimos anos... Entre a inclusão no PND, em julho de 2011, pelo Decreto 7.531, até a assinatura do contrato há menos de um mês, passaram menos de 11 meses. Então, isso dá uma ideia de como esse processo, essa segunda rodada de concessão foi, digamos, bastante acelerada. Isso gerou algumas dificuldades para o TCU. Por exemplo... Vou comentar um pouco mais adiante sobre isso. Eu queria que ficasse o registro.</w:t>
      </w:r>
    </w:p>
    <w:p>
      <w:pPr>
        <w:pStyle w:val="Normal"/>
        <w:bidi w:val="0"/>
        <w:ind w:left="0" w:right="0" w:firstLine="1440"/>
        <w:jc w:val="both"/>
        <w:rPr/>
      </w:pPr>
      <w:r>
        <w:rPr/>
        <w:t>O primeiro trabalho que vou comentar é sobre a auditoria operacional na Anac. Vou comentar mais ou menos junto às duas auditorias feitas em 2008 e 2011.</w:t>
      </w:r>
    </w:p>
    <w:p>
      <w:pPr>
        <w:pStyle w:val="Normal"/>
        <w:bidi w:val="0"/>
        <w:ind w:left="0" w:right="0" w:firstLine="1440"/>
        <w:jc w:val="both"/>
        <w:rPr/>
      </w:pPr>
      <w:r>
        <w:rPr/>
        <w:t>A primeira coisa que chama atenção mais imediatamente é o problema pelo qual passou a Anac, que está relacionado ao quadro de pessoal da agência. A Anac herdou, num primeiro momento, o quadro de pessoal do antigo Departamento de Aviação Civil e de mais alguns órgãos, algumas unidades militares que também tinham atribuições relacionadas à aviação civil. Boa parte desse quadro era formada por militares. Esses militares tinham prazo máximo na agência por cinco anos.</w:t>
      </w:r>
    </w:p>
    <w:p>
      <w:pPr>
        <w:pStyle w:val="Normal"/>
        <w:bidi w:val="0"/>
        <w:ind w:left="0" w:right="0" w:firstLine="1440"/>
        <w:jc w:val="both"/>
        <w:rPr/>
      </w:pPr>
      <w:r>
        <w:rPr/>
        <w:t>No primeiro concurso da Anac... A Anac fez dois concursos até agora e há mais um aprovado, que deve ser feito neste ano ainda. Mas foram feitos dois concursos, um em 2007 e outro em 2009. Até o fim de 2010, todos os servidores militares oriundos do DAC e outros órgãos que permaneciam na Anac foram devolvidos ao DAC. Então, a Anac passou por um processo de transformação, de transição do antigo DAC para uma nova instituição civil muito drástica, muito profunda. E além de ter que mudar de uma cultura militar para uma cultura civil que não estava constituída ainda, ela teve que formar todo o quadro de pessoal da agência nesse período, um período muito curto. Então, as pessoas mais experientes, os concursados mais experientes têm cinco anos de agência. Então, há vários setores em que ainda a Anac está se capacitando.</w:t>
      </w:r>
    </w:p>
    <w:p>
      <w:pPr>
        <w:pStyle w:val="Normal"/>
        <w:bidi w:val="0"/>
        <w:ind w:left="0" w:right="0" w:firstLine="1440"/>
        <w:jc w:val="both"/>
        <w:rPr/>
      </w:pPr>
      <w:r>
        <w:rPr/>
        <w:t>Além disso, houve uma redução no quadro de pessoal da agência. Comparando os dados de 2008 com os de 2011, vemos que houve uma redução de 2462 para pouco mais de 1700, com mais atribuições que o DAC tinha, que foram crescendo ao longo dessa breve existência da Anac.</w:t>
      </w:r>
    </w:p>
    <w:p>
      <w:pPr>
        <w:pStyle w:val="Normal"/>
        <w:bidi w:val="0"/>
        <w:ind w:left="0" w:right="0" w:firstLine="1440"/>
        <w:jc w:val="both"/>
        <w:rPr/>
      </w:pPr>
      <w:r>
        <w:rPr/>
        <w:t>Uma das questões afetadas por isso foram as unidades regionais da agência. Vária delas tiveram que ser enxugadas, fechadas, com impacto para o setor. E uma questão que o TCU deve avaliar melhor nos próximos trabalhos é em que medida isso afetou a capacidade de fiscalização da agência.</w:t>
      </w:r>
    </w:p>
    <w:p>
      <w:pPr>
        <w:pStyle w:val="Normal"/>
        <w:bidi w:val="0"/>
        <w:ind w:left="0" w:right="0" w:firstLine="1440"/>
        <w:jc w:val="both"/>
        <w:rPr/>
      </w:pPr>
      <w:r>
        <w:rPr/>
        <w:t>O Fernando comentou que mais importante do que a regulação é a fiscalização. Não sei se chega a ser mais importante, mas é tão importante. Porque não adianta nada regular se não fiscalizar. Então, a gente precisa avaliar com mais calma como que essa capacidade de fiscalização da agência está atualmente.</w:t>
      </w:r>
    </w:p>
    <w:p>
      <w:pPr>
        <w:pStyle w:val="Normal"/>
        <w:bidi w:val="0"/>
        <w:ind w:left="0" w:right="0" w:firstLine="1440"/>
        <w:jc w:val="both"/>
        <w:rPr/>
      </w:pPr>
      <w:r>
        <w:rPr/>
        <w:t>Nessa auditoria, uma questão relevante para comentar nesta Casa do Poder Legislativo está relacionada à Taxa de Fiscalização da Aviação Civil, a Tfac. Essa taxa foi prevista, ela está prevista na lei de criação da Anac, existe o anexo da lei que discrimina todos os fatos geradores da Tfac e os valores correspondentes. Está extremamente detalhado lá.</w:t>
      </w:r>
    </w:p>
    <w:p>
      <w:pPr>
        <w:pStyle w:val="Normal"/>
        <w:bidi w:val="0"/>
        <w:ind w:left="0" w:right="0" w:firstLine="1440"/>
        <w:jc w:val="both"/>
        <w:rPr/>
      </w:pPr>
      <w:r>
        <w:rPr/>
        <w:t>Bom, isso tem várias conseqüências. Os textos descritivos não são, em muitos casos, adequados ao que a Anac efetivamente faz. Existem várias atividades que são da Anac que não têm taxa prevista. Os valores das taxas, em muitos casos, são inadequados. Ou eles são muito altos ou são muito baixos.</w:t>
      </w:r>
    </w:p>
    <w:p>
      <w:pPr>
        <w:pStyle w:val="Normal"/>
        <w:bidi w:val="0"/>
        <w:ind w:left="0" w:right="0" w:firstLine="1440"/>
        <w:jc w:val="both"/>
        <w:rPr/>
      </w:pPr>
      <w:r>
        <w:rPr/>
        <w:t>Eu me lembro de um caso que me chamou a atenção. O processo de certificação de aeronave leve, por exemplo. Uma empresa que queira desenvolver uma aeronave leve, de treinamento, por exemplo, da qual há carência grande no mercado, tem que pagar só para a Anac, para poder iniciar o processo, quase R$1 milhão.</w:t>
      </w:r>
    </w:p>
    <w:p>
      <w:pPr>
        <w:pStyle w:val="Normal"/>
        <w:bidi w:val="0"/>
        <w:ind w:left="0" w:right="0" w:firstLine="1440"/>
        <w:jc w:val="both"/>
        <w:rPr/>
      </w:pPr>
      <w:r>
        <w:rPr/>
        <w:t>E há outros exemplos aqui. Talvez não valha a pena. Mas essa é uma questão que, para ser resolvida talvez dependa de mudança legislativa. Existe um grupo de trabalho criado na Anac, talvez esse grupo tenha de trabalho tenha concluído, mas ele ficou de enviar o resultado para o TCU para discutir como encaminhar essa questão, tanto internamente quanto, eventualmente, até mesmo por meio do envio de um projeto de lei ao Congresso para alteração dessa questão.</w:t>
      </w:r>
    </w:p>
    <w:p>
      <w:pPr>
        <w:pStyle w:val="Normal"/>
        <w:bidi w:val="0"/>
        <w:ind w:left="0" w:right="0" w:firstLine="1440"/>
        <w:jc w:val="both"/>
        <w:rPr/>
      </w:pPr>
      <w:r>
        <w:rPr/>
        <w:t>Outra questão que acho que merece comentário também está relacionada às normas. É a segregação da atividade reguladora da agência, da atividade de fomento.</w:t>
      </w:r>
    </w:p>
    <w:p>
      <w:pPr>
        <w:pStyle w:val="Normal"/>
        <w:bidi w:val="0"/>
        <w:ind w:left="0" w:right="0" w:firstLine="1440"/>
        <w:jc w:val="both"/>
        <w:rPr/>
      </w:pPr>
      <w:r>
        <w:rPr/>
        <w:t>Na auditoria de 2008, comentamos isso no relatório, e pouco tempo depois, em 2009 – o Fernando talvez se lembre disso –, o Profaa, que era gerido pela Anac, passou para a SAC, Ministério da Defesa. Então uma atividade de fomento específica, que a Anac, de alguma forma, tinha que regular, fiscalizar, passou para a SAC.</w:t>
      </w:r>
    </w:p>
    <w:p>
      <w:pPr>
        <w:pStyle w:val="Normal"/>
        <w:bidi w:val="0"/>
        <w:ind w:left="0" w:right="0" w:firstLine="1440"/>
        <w:jc w:val="both"/>
        <w:rPr/>
      </w:pPr>
      <w:r>
        <w:rPr/>
        <w:t>Mas, com relação à formação de recursos humanos, isso ainda persiste. A Anac tem recursos para formação de pilotos, mecânicos, para as escolas de aviação civil, aeroclubes, ao mesmo tempo em que ela fiscaliza a formação desses pilotos, desses mecânicos, a certificação dessas escolas. Talvez essa fosse uma questão que merecesse ser discutida, especialmente que agora tem a SAC Presidência da República, com uma estrutura maior. Talvez fosse mais adequado a SAC assumir essa responsabilidade.</w:t>
      </w:r>
    </w:p>
    <w:p>
      <w:pPr>
        <w:pStyle w:val="Normal"/>
        <w:bidi w:val="0"/>
        <w:ind w:left="0" w:right="0" w:firstLine="1440"/>
        <w:jc w:val="both"/>
        <w:rPr/>
      </w:pPr>
      <w:r>
        <w:rPr/>
        <w:t>Outra questão foi a coordenação entre os órgãos do setor. Antes da criação da Anac, você tinha o sistema de aviação civil totalmente dentro do âmbito do Comando da Aeronáutica, que funcionava de uma forma bastante coordenada e integrada. Com a criação da Anac, essa integração sofreu certo golpe.</w:t>
      </w:r>
    </w:p>
    <w:p>
      <w:pPr>
        <w:pStyle w:val="Normal"/>
        <w:bidi w:val="0"/>
        <w:ind w:left="0" w:right="0" w:firstLine="1440"/>
        <w:jc w:val="both"/>
        <w:rPr/>
      </w:pPr>
      <w:r>
        <w:rPr/>
        <w:t>Temos alguns exemplos disso. Um exemplo que vou comentar pontualmente aqui, que acredito esteja talvez neste momento já resolvido, é a aplicação de sanção por infração de tráfego aéreo. A parte de controle do espaço aéreo continuou com o Dcea, continuou com o Comando da Aeronáutica.</w:t>
      </w:r>
    </w:p>
    <w:p>
      <w:pPr>
        <w:pStyle w:val="Normal"/>
        <w:bidi w:val="0"/>
        <w:ind w:left="0" w:right="0" w:firstLine="1440"/>
        <w:jc w:val="both"/>
        <w:rPr/>
      </w:pPr>
      <w:r>
        <w:rPr/>
        <w:t>Só que se entendia, em determinado momento, que a Anac, como autoridade de aviação civil, todos os pilotos estavam jurisdicionados à Anac. Então, quem teria competência de aplicar sanção aos pilotos seria só a Anac. Então o que acontecia? O Dcea verificava as infrações de controle de tráfego aéreo, preparava um processo e mandava para a Anac notificar os pilotos, analisar a defesa e, eventualmente, aplicar a multa. Obviamente esse processo não funcionou direito, até recentemente, o Fernando talvez saiba mais detalhes disso, quando o Ministério da Defesa entendeu que, na verdade, isso deveria ser uma competência do Comando da Aeronáutica. Então, infrações de tráfego aéreo passaram a ser do âmbito integral do Comando da Aeronáutica. Não passavam mais as infrações de tráfego aéreo para a Anac. Mas isso demorou um tempo razoável até que fosse resolvido, e durante esse tempo simplesmente não se cobrava sanção, não se aplicava multa por esse tipo de sanção.</w:t>
      </w:r>
    </w:p>
    <w:p>
      <w:pPr>
        <w:pStyle w:val="Normal"/>
        <w:bidi w:val="0"/>
        <w:ind w:left="0" w:right="0" w:firstLine="1440"/>
        <w:jc w:val="both"/>
        <w:rPr/>
      </w:pPr>
      <w:r>
        <w:rPr/>
        <w:t>Outra questão interessante é que durante muito tempo, o Ministro dos Transportes não fazia parte do Conac. Apenas em 2009, depois que se chamou a atenção na nossa auditoria, é que, por um decreto presidencial, o Ministro dos Transportes passou a fazer parte do Conac.</w:t>
      </w:r>
    </w:p>
    <w:p>
      <w:pPr>
        <w:pStyle w:val="Normal"/>
        <w:bidi w:val="0"/>
        <w:ind w:left="0" w:right="0" w:firstLine="1440"/>
        <w:jc w:val="both"/>
        <w:rPr/>
      </w:pPr>
      <w:r>
        <w:rPr/>
        <w:t>Um último ponto com relação à autorização do marco legal, que foi objeto de uma auditoria específica do TCU, também é objeto do Acórdão 346 – o Fernando já comentou rapidamente –, está relacionado à modalidade de exploração dos serviços aéreos. O Código Brasileiro de Aeronáutica diz que eles serão explorados mediante concessão. O TCU viu que, na verdade, o que se faz hoje não tem absolutamente nada a ver com concessão, tem muito mais cara de autorização.</w:t>
      </w:r>
    </w:p>
    <w:p>
      <w:pPr>
        <w:pStyle w:val="Normal"/>
        <w:bidi w:val="0"/>
        <w:ind w:left="0" w:right="0" w:firstLine="1440"/>
        <w:jc w:val="both"/>
        <w:rPr/>
      </w:pPr>
      <w:r>
        <w:rPr/>
        <w:t>Então, é preciso fazer um ajuste. Se for concessão mesmo, tem-se que mudar totalmente a forma de exploração dos serviços. Agora, se não é concessão, é preciso fazer um ajuste na lei. Essa foi uma determinação do TCU para o Ministério da Defesa que, em razão disso, elaborou o Projeto de Lei 6961, que foi apresentado ao Congresso em março de 2010. Depois ele foi apensado ao 6716, de 2009. Nós achamos que é importante que essa questão seja resolvida. Esse é apenas um exemplo pontual.</w:t>
      </w:r>
    </w:p>
    <w:p>
      <w:pPr>
        <w:pStyle w:val="Normal"/>
        <w:bidi w:val="0"/>
        <w:ind w:left="0" w:right="0" w:firstLine="1440"/>
        <w:jc w:val="both"/>
        <w:rPr/>
      </w:pPr>
      <w:r>
        <w:rPr/>
        <w:t>Com relação às concessões, eu vou falar – o Carlos já deu um panorama mais geral das concessões, e foi até mais interessante ele ter falado antes de mim – só de alguns pontos que o TCU criticou, achou que poderiam ser objetos de melhoria.</w:t>
      </w:r>
    </w:p>
    <w:p>
      <w:pPr>
        <w:pStyle w:val="Normal"/>
        <w:bidi w:val="0"/>
        <w:ind w:left="0" w:right="0" w:firstLine="1440"/>
        <w:jc w:val="both"/>
        <w:rPr/>
      </w:pPr>
      <w:r>
        <w:rPr/>
        <w:t>A primeira coisa é a necessidade de um planejamento mais abrangente e consistente da outorga da infraestrutura aeroportuária. Em razão disso, houve uma decisão do TCU autorizando a Sefid acompanhar a elaboração do Plano Geral de Outorgas pela SAC, que é o que estamos fazendo agora e que vou comentar um pouquinho melhor.</w:t>
      </w:r>
    </w:p>
    <w:p>
      <w:pPr>
        <w:pStyle w:val="Normal"/>
        <w:bidi w:val="0"/>
        <w:ind w:left="0" w:right="0" w:firstLine="1440"/>
        <w:jc w:val="both"/>
        <w:rPr/>
      </w:pPr>
      <w:r>
        <w:rPr/>
        <w:t>Além disso, os estudos de viabilidade foram apresentados ao TCU com algumas incompletudes e sem algumas fundamentações legais. Por exemplo, a tarifa de conexão, que foi criada pela Medida Provisória 551, se não me engano. Os estudos foram enviados para o TCU prevendo essa tarifa de conexão, mas sem que ela, de fato, tivesse sido criada ainda. Então, o que aconteceu? O TCU teve que fazer análise dos estudos com base numa hipótese, numa coisa que ainda não estava confirmada. Só no final da nossa análise é que o Poder Executivo editou a medida provisória e também o decreto definindo a modalidade da concessão dos aeroportos.</w:t>
      </w:r>
    </w:p>
    <w:p>
      <w:pPr>
        <w:pStyle w:val="Normal"/>
        <w:bidi w:val="0"/>
        <w:ind w:left="0" w:right="0" w:firstLine="1440"/>
        <w:jc w:val="both"/>
        <w:rPr/>
      </w:pPr>
      <w:r>
        <w:rPr/>
        <w:t>Também foi objeto da análise do TCU a participação da Infraero. Como o Carlos comentou aqui, achamos que é uma questão totalmente discricionária do Poder Executivo. O TCU não tem nenhum poder de determinar em relação a isso; mas é uma questão que o TCU entendeu que deveria ser objeto de uma reavaliação.</w:t>
      </w:r>
    </w:p>
    <w:p>
      <w:pPr>
        <w:pStyle w:val="Normal"/>
        <w:bidi w:val="0"/>
        <w:ind w:left="0" w:right="0" w:firstLine="1440"/>
        <w:jc w:val="both"/>
        <w:rPr/>
      </w:pPr>
      <w:r>
        <w:rPr/>
        <w:t>Outra questão importante com que o TCU se preocupou foi a reversão das receitas comerciais para a modicidade tarifária. Como o Carlos comentou, as concessionárias vão pagar uma contribuição fixa, que é o valor de outorga anual, em parcelas anuais, e também uma contribuição variável, que é um percentual da receita bruta de cada aeroporto. Esses recursos todos vão para o Fnac, e não são poucos os recursos.</w:t>
      </w:r>
    </w:p>
    <w:p>
      <w:pPr>
        <w:pStyle w:val="Normal"/>
        <w:bidi w:val="0"/>
        <w:ind w:left="0" w:right="0" w:firstLine="1440"/>
        <w:jc w:val="both"/>
        <w:rPr/>
      </w:pPr>
      <w:r>
        <w:rPr/>
        <w:t>Então, o TCU tem uma preocupação especial com a regulamentação do Fnac, para que esses recursos, de fato, sejam revertidos para o setor, para propiciar melhor qualidade da infraestrutura e melhores serviços. Porque sabemos que não adianta ter só um aeroporto excelente e o resto da malha ser... Então, faz sentido que esses recursos sejam revertidos, de alguma forma, para a infraestrutura como um todo.</w:t>
      </w:r>
    </w:p>
    <w:p>
      <w:pPr>
        <w:pStyle w:val="Normal"/>
        <w:bidi w:val="0"/>
        <w:ind w:left="0" w:right="0" w:firstLine="1440"/>
        <w:jc w:val="both"/>
        <w:rPr/>
      </w:pPr>
      <w:r>
        <w:rPr/>
        <w:t>Vou falar, rapidamente, agora dos trabalhos que estão em andamento. O acompanhamento da elaboração do Plano Geral de Outorgas, o que é isso? Talvez valha a pena falar um pouco melhor que esse Plano Geral de Outorgas são apenas diretrizes para outorga da infraestrutura aeroportuária. Temos basicamente cinco possibilidades que podem sair desse Plano Geral de Outorgas. Os aeroportos podem ser designados para a Infraero, para o Comando da Aeronáutica. Existem ainda alguns aeroportos que são geridos pelo Comando da Aeronáutica; alguma coisa como vinte aeroportos mais ou menos. Pode-se fazer concessão, autorização ou delegação para os Estados e Municípios. Os Estados e Municípios podem fazer uma administração direta ou também concessão ou autorização.</w:t>
      </w:r>
    </w:p>
    <w:p>
      <w:pPr>
        <w:pStyle w:val="Normal"/>
        <w:bidi w:val="0"/>
        <w:ind w:left="0" w:right="0" w:firstLine="1440"/>
        <w:jc w:val="both"/>
        <w:rPr/>
      </w:pPr>
      <w:r>
        <w:rPr/>
        <w:t>Bom, quais são as pendências para que esse Plano Geral de Outorgas seja aprovado hoje? Regulamentação do regime de autorização. O Fernando também já comentou isso aqui. O regime de concessão já foi regulamentado, no fim do ano passado. Precisa-se definir agora como vai ser o regime de autorização e também se definir os critérios para a delegação da infraestrutura. Que aeroportos, que tipos de aeroportos serão transferidos para os Estados e Municípios? Essas são as pendências atuais para a aprovação do Plano Geral de Outorgas.</w:t>
      </w:r>
    </w:p>
    <w:p>
      <w:pPr>
        <w:pStyle w:val="Normal"/>
        <w:bidi w:val="0"/>
        <w:ind w:left="0" w:right="0" w:firstLine="1440"/>
        <w:jc w:val="both"/>
        <w:rPr/>
      </w:pPr>
      <w:r>
        <w:rPr/>
        <w:t>O monitoramento da regulamentação do Fnac também foi uma decisão do TCU. Ele está sendo conduzido pela Secretaria de Aviação Civil. Deve-se ter um decreto presidencial e, posteriormente, uma portaria da SAC disciplinando isso.</w:t>
      </w:r>
    </w:p>
    <w:p>
      <w:pPr>
        <w:pStyle w:val="Normal"/>
        <w:bidi w:val="0"/>
        <w:ind w:left="0" w:right="0" w:firstLine="1440"/>
        <w:jc w:val="both"/>
        <w:rPr/>
      </w:pPr>
      <w:r>
        <w:rPr/>
        <w:t>Bom, é interessante notar que este ano o Fnac já tem algo como 1,2 bilhão de recursos previstos no Orçamento. A partir do ano que vem, com o início do pagamento das outorgas, esse valor vai mais do que dobrar; vai passar para 2,6 bilhões.</w:t>
      </w:r>
    </w:p>
    <w:p>
      <w:pPr>
        <w:pStyle w:val="Normal"/>
        <w:bidi w:val="0"/>
        <w:ind w:left="0" w:right="0" w:firstLine="1440"/>
        <w:jc w:val="both"/>
        <w:rPr/>
      </w:pPr>
      <w:r>
        <w:rPr/>
        <w:t>O Carlos comentou a execução no setor de infraestrutura portuária nos últimos anos. Os valores não chegam nem perto disso. Agora, vai haver mais recursos. Então, também a gente sabe que um dos desafios que o Fnac vai ter é não só na regulamentação, mas também em conseguir executar esses recursos.</w:t>
      </w:r>
    </w:p>
    <w:p>
      <w:pPr>
        <w:pStyle w:val="Normal"/>
        <w:bidi w:val="0"/>
        <w:ind w:left="0" w:right="0" w:firstLine="1440"/>
        <w:jc w:val="both"/>
        <w:rPr/>
      </w:pPr>
      <w:r>
        <w:rPr/>
        <w:t>A preocupação do TCU é que esses recursos sejam utilizados e sejam bem utilizados. Para isso, é preciso regulamentação, planejamento adequado, definir prioridades, e também consultoria e capacidade de execução.</w:t>
      </w:r>
    </w:p>
    <w:p>
      <w:pPr>
        <w:pStyle w:val="Normal"/>
        <w:bidi w:val="0"/>
        <w:ind w:left="0" w:right="0" w:firstLine="1440"/>
        <w:jc w:val="both"/>
        <w:rPr/>
      </w:pPr>
      <w:r>
        <w:rPr/>
        <w:t xml:space="preserve">Senador, terminando já aqui o último </w:t>
      </w:r>
      <w:r>
        <w:rPr>
          <w:i/>
        </w:rPr>
        <w:t>slide</w:t>
      </w:r>
      <w:r>
        <w:rPr/>
        <w:t>, a gente deve já iniciar agora o acompanhamento da atuação da Anac na fiscalização das concessões.</w:t>
      </w:r>
    </w:p>
    <w:p>
      <w:pPr>
        <w:pStyle w:val="Normal"/>
        <w:bidi w:val="0"/>
        <w:ind w:left="0" w:right="0" w:firstLine="1440"/>
        <w:jc w:val="both"/>
        <w:rPr/>
      </w:pPr>
      <w:r>
        <w:rPr/>
        <w:t>Essa é uma atividade inédita para a Anac. São os primeiros aeroportos concedidos. A gente não sabe ainda como a Anac vai se estruturar para fazer isso. Essa é uma atividade extremamente complexa, porque envolve tanto a regulação quanto a fiscalização dos aspectos técnicos, econômico-financeiros, e também a relação com a sociedade, com diversos segmentos da sociedade, com usuários, tanto os passageiros, quanto as empresas aéreas, transportadores de carga. São contratos de longo prazo. E talvez seja o maior desafio, porque, hoje, quem está lá acompanhou o processo, sabe por que as decisões foram tomadas nesse sentido, sabe quais são os pontos fracos. Mas daqui a cinco, dez, quinze, vinte, trinta anos, no caso de Viracopos, como isso estará sendo feito?</w:t>
      </w:r>
    </w:p>
    <w:p>
      <w:pPr>
        <w:pStyle w:val="Normal"/>
        <w:bidi w:val="0"/>
        <w:ind w:left="0" w:right="0" w:firstLine="1440"/>
        <w:jc w:val="both"/>
        <w:rPr/>
      </w:pPr>
      <w:r>
        <w:rPr/>
        <w:t>E o TCU – é interessante chamar a atenção para isso – não fiscaliza as concessões diretamente. Ele fiscaliza a atuação dos órgãos reguladores. E o TCU, por ter uma visão intersetorial, pois acompanha não só o setor aéreo, mas também o transporte terrestre, o transporte aquaviário, telecomunicações, energia, tem uma visão transversal; sabe dos problemas que já aconteceram em outros setores, que medidas foram adotadas pelas agências reguladoras com resultados positivos; outras, nem tanto. Então, a gente pode ter uma visão e contribuir para um melhor processo de concessão como um todo.</w:t>
      </w:r>
    </w:p>
    <w:p>
      <w:pPr>
        <w:pStyle w:val="Normal"/>
        <w:bidi w:val="0"/>
        <w:ind w:left="0" w:right="0" w:firstLine="1440"/>
        <w:jc w:val="both"/>
        <w:rPr/>
      </w:pPr>
      <w:r>
        <w:rPr/>
        <w:t>Era iss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Vicentinho Alves. Bloco/PR – TO) – Muito bem. O Dr. Carlos, pelo TCU, acaba de nos dar também uma grande contribuição.</w:t>
      </w:r>
    </w:p>
    <w:p>
      <w:pPr>
        <w:pStyle w:val="Normal"/>
        <w:bidi w:val="0"/>
        <w:ind w:left="0" w:right="0" w:firstLine="1440"/>
        <w:jc w:val="both"/>
        <w:rPr/>
      </w:pPr>
      <w:r>
        <w:rPr/>
        <w:t>Cumprimento o Carlos Seixas, nosso bom amigo, Presidente da Abrapac – Associação Brasileira dos Pilotos da Aviação Civil.</w:t>
      </w:r>
    </w:p>
    <w:p>
      <w:pPr>
        <w:pStyle w:val="Normal"/>
        <w:bidi w:val="0"/>
        <w:ind w:left="0" w:right="0" w:firstLine="1440"/>
        <w:jc w:val="both"/>
        <w:rPr/>
      </w:pPr>
      <w:r>
        <w:rPr/>
        <w:t>Passamos, agora, às considerações finais.</w:t>
      </w:r>
    </w:p>
    <w:p>
      <w:pPr>
        <w:pStyle w:val="Normal"/>
        <w:bidi w:val="0"/>
        <w:ind w:left="0" w:right="0" w:firstLine="1440"/>
        <w:jc w:val="both"/>
        <w:rPr/>
      </w:pPr>
      <w:r>
        <w:rPr/>
        <w:t>Eu vou direcionar algumas perguntas, que os nossos convidados já têm em mãos. Portanto, vou iniciar com o Ipea, com o Dr. Carlos Álvares.</w:t>
      </w:r>
    </w:p>
    <w:p>
      <w:pPr>
        <w:pStyle w:val="Normal"/>
        <w:bidi w:val="0"/>
        <w:ind w:left="0" w:right="0" w:firstLine="1440"/>
        <w:jc w:val="both"/>
        <w:rPr/>
      </w:pPr>
      <w:r>
        <w:rPr/>
        <w:t>A primeira pergunta: O Ipea vem há algum tempo fazendo considerações importantes quanto à necessidade de investimentos em infraestrutura aeroportuária não apenas para atender aos futuros eventos esportivos, como acabou de ser dito, mas especialmente à atual demanda gerada pelo transporte aéreo, que cresce à cifra de dois dígitos ao ano, como já acabamos também de ouvir aqui. Qual tem sido a resposta dos órgãos responsáveis pela aviação no tocante à recomendação do Ipea e qual tem sido a resposta do Governo, do Ministério do Planejamento e da Economia, no sentido de acatar essas orientações?</w:t>
      </w:r>
    </w:p>
    <w:p>
      <w:pPr>
        <w:pStyle w:val="Normal"/>
        <w:bidi w:val="0"/>
        <w:ind w:left="0" w:right="0" w:firstLine="1440"/>
        <w:jc w:val="both"/>
        <w:rPr/>
      </w:pPr>
      <w:r>
        <w:rPr/>
        <w:t>Segunda pergunta: O Ipea divulgou um estudo, há pouco mais de um ano, segundo o qual 9, dos 13 aeroportos localizados em cidades que atenderão a Copa do Mundo, não estarão prontos para o evento. Essa preocupação, acabamos de ouvir também. Nesse mesmo estudo, um levantamento mostrou que nos três últimos anos nenhum aeroporto dos vinte analisados melhorou suas condições.</w:t>
      </w:r>
    </w:p>
    <w:p>
      <w:pPr>
        <w:pStyle w:val="Normal"/>
        <w:bidi w:val="0"/>
        <w:ind w:left="0" w:right="0" w:firstLine="1440"/>
        <w:jc w:val="both"/>
        <w:rPr/>
      </w:pPr>
      <w:r>
        <w:rPr/>
        <w:t>O número de terminais em situação crítica, operando acima da capacidade, que nós acabamos também de ouvir, subiu de onze para quatorze, com a taxa de ocupação saindo de 164,3%, para 187,2%, ou seja, 14 dos 20 estão em situação de estrangulamento, operando acima de suas capacidades. Aí pergunto: Houve alguma evolução ou avanço no tocante às obras ou melhorias nesses aeroportos após a divulgação desses dados?</w:t>
      </w:r>
    </w:p>
    <w:p>
      <w:pPr>
        <w:pStyle w:val="Normal"/>
        <w:bidi w:val="0"/>
        <w:ind w:left="0" w:right="0" w:firstLine="1440"/>
        <w:jc w:val="both"/>
        <w:rPr/>
      </w:pPr>
      <w:r>
        <w:rPr/>
        <w:t>Terceira pergunta: A concessão dos três aeroportos para a iniciativa privada, Guarulhos, Campinas e Brasília, nos deixaria em uma situação confortável quanto ao atendimento da atual e futura demanda, destacando os eventos de grande monta que estão por vir?</w:t>
      </w:r>
    </w:p>
    <w:p>
      <w:pPr>
        <w:pStyle w:val="Normal"/>
        <w:bidi w:val="0"/>
        <w:ind w:left="0" w:right="0" w:firstLine="1440"/>
        <w:jc w:val="both"/>
        <w:rPr/>
      </w:pPr>
      <w:r>
        <w:rPr/>
        <w:t>As perguntas ao TCU, Dr. Carlos.</w:t>
      </w:r>
    </w:p>
    <w:p>
      <w:pPr>
        <w:pStyle w:val="Normal"/>
        <w:bidi w:val="0"/>
        <w:ind w:left="0" w:right="0" w:firstLine="1440"/>
        <w:jc w:val="both"/>
        <w:rPr/>
      </w:pPr>
      <w:r>
        <w:rPr/>
        <w:t>Depois vou conceder o tempo necessário. Estou abreviando porque agora, às 16 horas, deve iniciar a Ordem do Dia e já teremos que encerrar a nossa audiência pública. Estou tentando ganhar tempo.</w:t>
      </w:r>
    </w:p>
    <w:p>
      <w:pPr>
        <w:pStyle w:val="Normal"/>
        <w:bidi w:val="0"/>
        <w:ind w:left="0" w:right="0" w:firstLine="1440"/>
        <w:jc w:val="both"/>
        <w:rPr/>
      </w:pPr>
      <w:r>
        <w:rPr/>
        <w:t>Ao TCU: Mesmo em um segundo plano, o Tribunal de Contas manterá a fiscalização dos aeroportos que passará para a administração da iniciativa privada por meio de concessões?</w:t>
      </w:r>
    </w:p>
    <w:p>
      <w:pPr>
        <w:pStyle w:val="Normal"/>
        <w:bidi w:val="0"/>
        <w:ind w:left="0" w:right="0" w:firstLine="1440"/>
        <w:jc w:val="both"/>
        <w:rPr/>
      </w:pPr>
      <w:r>
        <w:rPr/>
        <w:t>O Ministro José Múcio Monteiro ressaltou que a intenção do Tribunal – por sinal, o Ministro é muito amigo nosso – é estabelecer uma parceria com o Executivo e o Congresso na execução desse trabalho, pois mais do que adotar apenas uma postura crítica, deverá estabelecer uma base para a troca de informações. Como isso será operacionalizado?</w:t>
      </w:r>
    </w:p>
    <w:p>
      <w:pPr>
        <w:pStyle w:val="Normal"/>
        <w:bidi w:val="0"/>
        <w:ind w:left="0" w:right="0" w:firstLine="1440"/>
        <w:jc w:val="both"/>
        <w:rPr/>
      </w:pPr>
      <w:r>
        <w:rPr/>
        <w:t>Outra pergunta: O TCU tem acompanhado dois assuntos relativos à aviação, o Plano Geral de Outorgas, junto á Secretaria de Aviação Civil e a regulamentação do Fundo Nacional de Aviação Civil – Fnac.</w:t>
      </w:r>
    </w:p>
    <w:p>
      <w:pPr>
        <w:pStyle w:val="Normal"/>
        <w:bidi w:val="0"/>
        <w:ind w:left="0" w:right="0" w:firstLine="1440"/>
        <w:jc w:val="both"/>
        <w:rPr/>
      </w:pPr>
      <w:r>
        <w:rPr/>
        <w:t>Outra pergunta ao Dr. Carlos: Quanto às Tfacs, Taxas de Fiscalização de Aviação Civil, foram realizados alguns estudos por parte do TCU? Quais foram as conclusões desses trabalhos? Há outros exemplos de taxas exorbitantes cobradas às indústrias ou dos operadores da aviação civil?</w:t>
      </w:r>
    </w:p>
    <w:p>
      <w:pPr>
        <w:pStyle w:val="Normal"/>
        <w:bidi w:val="0"/>
        <w:ind w:left="0" w:right="0" w:firstLine="1440"/>
        <w:jc w:val="both"/>
        <w:rPr/>
      </w:pPr>
      <w:r>
        <w:rPr/>
        <w:t>Ouvimos aqui inclusive uma citação por parte do Dr. Carlos nesse sentido.</w:t>
      </w:r>
    </w:p>
    <w:p>
      <w:pPr>
        <w:pStyle w:val="Normal"/>
        <w:bidi w:val="0"/>
        <w:ind w:left="0" w:right="0" w:firstLine="1440"/>
        <w:jc w:val="both"/>
        <w:rPr/>
      </w:pPr>
      <w:r>
        <w:rPr/>
        <w:t>Outra pergunta: A Anac autorizou o aumento de diversas taxas cobradas dos usuários, como valores cobrados para os cheques e recheques de pilotos, em até 2.000%. Existe alguma motivação plausível para tanto?</w:t>
      </w:r>
    </w:p>
    <w:p>
      <w:pPr>
        <w:pStyle w:val="Normal"/>
        <w:bidi w:val="0"/>
        <w:ind w:left="0" w:right="0" w:firstLine="1440"/>
        <w:jc w:val="both"/>
        <w:rPr/>
      </w:pPr>
      <w:r>
        <w:rPr/>
        <w:t>Aliás, o mesmo se deu com a Infraero que, no último ano, aplicou “reapreciações” (entre aspas), em seu tarifário, que alcançaram, em alguns casos, o montante de 400%, sendo que seus valores hoje representam quase 10% dos custos das empresas. O TCU reparou essas situações?</w:t>
      </w:r>
    </w:p>
    <w:p>
      <w:pPr>
        <w:pStyle w:val="Normal"/>
        <w:bidi w:val="0"/>
        <w:ind w:left="0" w:right="0" w:firstLine="1440"/>
        <w:jc w:val="both"/>
        <w:rPr/>
      </w:pPr>
      <w:r>
        <w:rPr/>
        <w:t>Ao Fernando, duas perguntas: Dentro da política até então idealizada para a aviação no Brasil muito se tem debatido a respeito da aviação regular, todavia, como vem sendo tratada a questão da indústria da aviação geral no Brasil? Existe algum projeto específico voltado à interiorização da aviação no Brasil, tendo em vista que grande parte dos vôos regulares está concentrada nas regiões Sul e Sudeste?</w:t>
      </w:r>
    </w:p>
    <w:p>
      <w:pPr>
        <w:pStyle w:val="Normal"/>
        <w:bidi w:val="0"/>
        <w:ind w:left="0" w:right="0" w:firstLine="1440"/>
        <w:jc w:val="both"/>
        <w:rPr/>
      </w:pPr>
      <w:r>
        <w:rPr/>
        <w:t>Você já fez certa menção e a gente quer detalhar melhor esse assunto.</w:t>
      </w:r>
    </w:p>
    <w:p>
      <w:pPr>
        <w:pStyle w:val="Normal"/>
        <w:bidi w:val="0"/>
        <w:ind w:left="0" w:right="0" w:firstLine="1440"/>
        <w:jc w:val="both"/>
        <w:rPr/>
      </w:pPr>
      <w:r>
        <w:rPr/>
        <w:t>Portanto, ao Fernando, cinco minutos para as considerações finais.</w:t>
      </w:r>
    </w:p>
    <w:p>
      <w:pPr>
        <w:pStyle w:val="Normal"/>
        <w:bidi w:val="0"/>
        <w:ind w:left="0" w:right="0" w:firstLine="1440"/>
        <w:jc w:val="both"/>
        <w:rPr/>
      </w:pPr>
      <w:r>
        <w:rPr>
          <w:b/>
        </w:rPr>
        <w:t>O SR. FERNANDO ANTÔNIO SOARES</w:t>
      </w:r>
      <w:r>
        <w:rPr/>
        <w:t xml:space="preserve"> – Obrigado, Presidente.</w:t>
      </w:r>
    </w:p>
    <w:p>
      <w:pPr>
        <w:pStyle w:val="Normal"/>
        <w:bidi w:val="0"/>
        <w:ind w:left="0" w:right="0" w:firstLine="1440"/>
        <w:jc w:val="both"/>
        <w:rPr/>
      </w:pPr>
      <w:r>
        <w:rPr/>
        <w:t>Na primeira questão a mim direcionada, referente à indústria da aviação geral, posso dizer que a política nacional de aviação civil tratou, sim, da aviação geral. Houve a participação, na Política Nacional de Aviação Civil, de muitos representantes da aviação geral.</w:t>
      </w:r>
    </w:p>
    <w:p>
      <w:pPr>
        <w:pStyle w:val="Normal"/>
        <w:bidi w:val="0"/>
        <w:ind w:left="0" w:right="0" w:firstLine="1440"/>
        <w:jc w:val="both"/>
        <w:rPr/>
      </w:pPr>
      <w:r>
        <w:rPr/>
        <w:t>Uma questão que é fundamental nesse ponto é que, muitas vezes, as pessoas que trabalham na aviação civil são muito apaixonadas. Isso, às vezes, é muito preocupante. Uma vez eu falei: quem é apaixonado pela aviação civil não pode trabalhar lá porque perde a racionalidade. Estamos em um setor com tanta escassez de recursos que a gente tem de ser extremamente racional. O pessoal não gostou lá, no Ministério da Defesa, quando falei isso, mas tudo bem.</w:t>
      </w:r>
    </w:p>
    <w:p>
      <w:pPr>
        <w:pStyle w:val="Normal"/>
        <w:bidi w:val="0"/>
        <w:ind w:left="0" w:right="0" w:firstLine="1440"/>
        <w:jc w:val="both"/>
        <w:rPr/>
      </w:pPr>
      <w:r>
        <w:rPr/>
        <w:t>O ponto é: a aviação é um modal de transporte, um modal de transporte que tem de ser utilizado para gerar dinheiro e reduzir o custo Brasil, como todo modal que nós temos. Se o senhor olhar o rodoviário, o portuário é isso. Temos de usar a aviação para reduzir o custo Brasil. A aviação geral é o quê? É um insumo para fazer negócios. Então, tenho total certeza de que a aviação geral tem de ser detidamente olhada. Particularmente, sabemos que o grande problema da aviação geral é a competição pela infraestrutura aeroportuária. Talvez haja outros problemas, mas talvez o principal seja a competição pela nossa ainda escassa infraestrutura aeroportuária.</w:t>
      </w:r>
    </w:p>
    <w:p>
      <w:pPr>
        <w:pStyle w:val="Normal"/>
        <w:bidi w:val="0"/>
        <w:ind w:left="0" w:right="0" w:firstLine="1440"/>
        <w:jc w:val="both"/>
        <w:rPr/>
      </w:pPr>
      <w:r>
        <w:rPr/>
        <w:t>Falei bastante rapidamente que uma possibilidade para resolver essa disputa de infraestrutura aeroportuária é o estabelecimento do instituto da autorização para aeroportos dedicados à aviação geral, particularmente à aviação executiva e de táxis aéreos. Outros também, mas em especial para a aviação executiva a de táxi aéreo. Então, esse já seria um caminho bastante interessante para sanar um problema para a aviação geral.</w:t>
      </w:r>
    </w:p>
    <w:p>
      <w:pPr>
        <w:pStyle w:val="Normal"/>
        <w:bidi w:val="0"/>
        <w:ind w:left="0" w:right="0" w:firstLine="1440"/>
        <w:jc w:val="both"/>
        <w:rPr/>
      </w:pPr>
      <w:r>
        <w:rPr/>
        <w:t>Então, essa foi a primeira questão.</w:t>
      </w:r>
    </w:p>
    <w:p>
      <w:pPr>
        <w:pStyle w:val="Normal"/>
        <w:bidi w:val="0"/>
        <w:ind w:left="0" w:right="0" w:firstLine="1440"/>
        <w:jc w:val="both"/>
        <w:rPr/>
      </w:pPr>
      <w:r>
        <w:rPr/>
        <w:t>O segundo ponto é a questão da interiorização da aviação no Brasil, se há realmente um projeto específico.</w:t>
      </w:r>
    </w:p>
    <w:p>
      <w:pPr>
        <w:pStyle w:val="Normal"/>
        <w:bidi w:val="0"/>
        <w:ind w:left="0" w:right="0" w:firstLine="1440"/>
        <w:jc w:val="both"/>
        <w:rPr/>
      </w:pPr>
      <w:r>
        <w:rPr/>
        <w:t>Na minha época, trabalhamos bastante nisso. Tenho informações de que a Secretaria de Aviação Civil vem trabalhando nisso, mas acho que a importância, o diagnóstico, que de certa forma eu fiz, demonstrou a fundamental necessidade da interiorização da aviação no Brasil. Esses três pontos que citei talvez não sejam um projeto, mas elementos a serem atacados. Falo da melhoria da infraestrutura aeroportuária, principalmente nos aeroportos de interesse regional e estadual; a questão da ampliação do capital estrangeiro e o financiamento das empresas aéreas brasileiras, dado que já tem instrumento legal. Então, uma operacionalização do instrumento já existente, acho, poderia, de certa forma, apoiar, e muito, essa interiorização da aviação no Brasil.</w:t>
      </w:r>
    </w:p>
    <w:p>
      <w:pPr>
        <w:pStyle w:val="Normal"/>
        <w:bidi w:val="0"/>
        <w:ind w:left="0" w:right="0" w:firstLine="1440"/>
        <w:jc w:val="both"/>
        <w:rPr/>
      </w:pPr>
      <w:r>
        <w:rPr/>
        <w:t>Senador Vicentinho, muito obrigado.</w:t>
      </w:r>
    </w:p>
    <w:p>
      <w:pPr>
        <w:pStyle w:val="Normal"/>
        <w:bidi w:val="0"/>
        <w:ind w:left="0" w:right="0" w:firstLine="1440"/>
        <w:jc w:val="both"/>
        <w:rPr/>
      </w:pPr>
      <w:r>
        <w:rPr>
          <w:b/>
        </w:rPr>
        <w:t xml:space="preserve">O SR. PRESIDENTE </w:t>
      </w:r>
      <w:r>
        <w:rPr/>
        <w:t>(Vicentinho Alves. Bloco/PR – TO) – Eu é que agradeço, Fernando.</w:t>
      </w:r>
    </w:p>
    <w:p>
      <w:pPr>
        <w:pStyle w:val="Normal"/>
        <w:bidi w:val="0"/>
        <w:ind w:left="0" w:right="0" w:firstLine="1440"/>
        <w:jc w:val="both"/>
        <w:rPr/>
      </w:pPr>
      <w:r>
        <w:rPr/>
        <w:t>Com a palavra o Dr. Carlos Álvares, do Ipea, por cinco minutos.</w:t>
      </w:r>
    </w:p>
    <w:p>
      <w:pPr>
        <w:pStyle w:val="Normal"/>
        <w:bidi w:val="0"/>
        <w:ind w:left="0" w:right="0" w:firstLine="1440"/>
        <w:jc w:val="both"/>
        <w:rPr/>
      </w:pPr>
      <w:r>
        <w:rPr>
          <w:b/>
        </w:rPr>
        <w:t>O SR. CARLOS ÁLVARES DA SILVA CAMPOS NETO</w:t>
      </w:r>
      <w:r>
        <w:rPr/>
        <w:t xml:space="preserve"> – Quero ser, também, bastante breve.</w:t>
      </w:r>
    </w:p>
    <w:p>
      <w:pPr>
        <w:pStyle w:val="Normal"/>
        <w:bidi w:val="0"/>
        <w:ind w:left="0" w:right="0" w:firstLine="1440"/>
        <w:jc w:val="both"/>
        <w:rPr/>
      </w:pPr>
      <w:r>
        <w:rPr/>
        <w:t>Com relação à primeira questão, acho que o Ipea não é um órgão da linha de frente. A gente fica na retaguarda com possibilidade de ler, de pensar, de estudar. Não é a incumbência de quem está no Executivo, na linha de frente, como disse. Mas acho que o Ipea cumpriu a sua função ao pontuar a questão das dificuldades extremamente preocupantes que o setor vem enfrentando e as consequências que advieram daí.</w:t>
      </w:r>
    </w:p>
    <w:p>
      <w:pPr>
        <w:pStyle w:val="Normal"/>
        <w:bidi w:val="0"/>
        <w:ind w:left="0" w:right="0" w:firstLine="1440"/>
        <w:jc w:val="both"/>
        <w:rPr/>
      </w:pPr>
      <w:r>
        <w:rPr/>
        <w:t>Eu queria chamar a atenção para um ponto com relação a isso: o setor aéreo tem que ser pensado 30 anos à frente. Nós temos que ter um plano de longo prazo. O Brasil não vai acabar em julho de 2014. Há necessidade de se pensar esse setor com 30 anos à frente; a questão de novas concessões deveria aguardar mais os resultados dessas, ter um plano, como eu disse, mais abrangente para o setor, para que se possa definir melhor como seria esse processo de concessão.</w:t>
      </w:r>
    </w:p>
    <w:p>
      <w:pPr>
        <w:pStyle w:val="Normal"/>
        <w:bidi w:val="0"/>
        <w:ind w:left="0" w:right="0" w:firstLine="1440"/>
        <w:jc w:val="both"/>
        <w:rPr/>
      </w:pPr>
      <w:r>
        <w:rPr/>
        <w:t>Outra questão com relação a segunda pergunta: até ontem, eu estive aqui, no Senado, em outra atividade, quanto ao investimento neste setor.</w:t>
      </w:r>
    </w:p>
    <w:p>
      <w:pPr>
        <w:pStyle w:val="Normal"/>
        <w:bidi w:val="0"/>
        <w:ind w:left="0" w:right="0" w:firstLine="1440"/>
        <w:jc w:val="both"/>
        <w:rPr/>
      </w:pPr>
      <w:r>
        <w:rPr/>
        <w:t>O que nós entendemos é que a Infraero administra 66, 67 aeroportos, talvez o setor privado possa se interessar por dez, doze aeroportos por conta desse retorno, desse investimento. Então, o que nós temos que ter em mente é que o capital privado é bem-vindo, mas é uma alternativa limitada; é um setor que também, ao longo prazo, vai precisar sempre de recursos públicos. E temos agora o Fnac, que pode vir a contribuir com isso, desde que não vire superávit primário e que seja realmente alocado para o fim a que se destina.</w:t>
      </w:r>
    </w:p>
    <w:p>
      <w:pPr>
        <w:pStyle w:val="Normal"/>
        <w:bidi w:val="0"/>
        <w:ind w:left="0" w:right="0" w:firstLine="1440"/>
        <w:jc w:val="both"/>
        <w:rPr/>
      </w:pPr>
      <w:r>
        <w:rPr/>
        <w:t>Uma preocupação nossa também para que nós chamamos a atenção é a questão de se ter um plano “b”. Quer dizer, se existe realmente a possibilidade de os terminais de passageiros não ficarem prontos, qual seria alternativa viável entre julho de 2012 e 2014. Talvez os terminais provisórios que a imprensa chama de “puxadinhos”, sejam uma alternativa, desde que o “p” de provisório, não vire “p” de permanente. Seria uma alternativa temporária como o próprio nome diz.</w:t>
      </w:r>
    </w:p>
    <w:p>
      <w:pPr>
        <w:pStyle w:val="Normal"/>
        <w:bidi w:val="0"/>
        <w:ind w:left="0" w:right="0" w:firstLine="1440"/>
        <w:jc w:val="both"/>
        <w:rPr/>
      </w:pPr>
      <w:r>
        <w:rPr/>
        <w:t>Outra questão que foi colocada aqui é uma discussão que se teve durante um tempo sobre a abertura do capital da Infraero para que ela possa até avançar do ponto de vista empresarial. Só que a Infraero é uma empresa que não tem ativo, ela não tem patrimônio. É necessário que se resolva, então, essa questão. Ela não é concessionária porque não tem concessão, ela também não tem ativos, e essa situação tem que ser resolvida.</w:t>
      </w:r>
    </w:p>
    <w:p>
      <w:pPr>
        <w:pStyle w:val="Normal"/>
        <w:bidi w:val="0"/>
        <w:ind w:left="0" w:right="0" w:firstLine="1440"/>
        <w:jc w:val="both"/>
        <w:rPr/>
      </w:pPr>
      <w:r>
        <w:rPr/>
        <w:t>E por fim, só lembrando que, neste ano, a execução do orçamento de investimentos da Infraero e também dos recursos fiscais tem sido mais bem executada, e a Infraero é a única instituição do Governo Federal que tem utilizado o RDC, o Regime Diferenciado de Contratações. A Infraero já o utilizou em sete circunstâncias diferentes. Então, vai também possibilitar uma verificação se realmente esse procedimento consegue acelerar obras e reduzir os seus custos.</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centinho Alves. Bloco/PR – TO) – Muito obrigado, Carlos.</w:t>
      </w:r>
    </w:p>
    <w:p>
      <w:pPr>
        <w:pStyle w:val="Normal"/>
        <w:bidi w:val="0"/>
        <w:ind w:left="0" w:right="0" w:firstLine="1440"/>
        <w:jc w:val="both"/>
        <w:rPr/>
      </w:pPr>
      <w:r>
        <w:rPr/>
        <w:t>Com a palavra Carlos Modena, por cinco minutos.</w:t>
      </w:r>
    </w:p>
    <w:p>
      <w:pPr>
        <w:pStyle w:val="Normal"/>
        <w:bidi w:val="0"/>
        <w:ind w:left="0" w:right="0" w:firstLine="1440"/>
        <w:jc w:val="both"/>
        <w:rPr/>
      </w:pPr>
      <w:r>
        <w:rPr>
          <w:b/>
        </w:rPr>
        <w:t xml:space="preserve">O SR. CARLOS CESAR MODENA </w:t>
      </w:r>
      <w:r>
        <w:rPr/>
        <w:t>– Também tentarei ser breve, Senador.</w:t>
      </w:r>
    </w:p>
    <w:p>
      <w:pPr>
        <w:pStyle w:val="Normal"/>
        <w:bidi w:val="0"/>
        <w:ind w:left="0" w:right="0" w:firstLine="1440"/>
        <w:jc w:val="both"/>
        <w:rPr/>
      </w:pPr>
      <w:r>
        <w:rPr/>
        <w:t>Com relação à concessão dos aeroportos, o TCU não fiscaliza, em princípio, diretamente os aeroportos concedidos. O TCU não vai, em princípio, a Guarulhos ver como as obras estão sendo feitas. O foco da atuação do TCU nas concessões é na atuação da agência reguladora, no caso da Anac. E o trabalho do TCU, o nosso papel não é só ficar criticando; o nosso objetivo é a melhoria dos processos, a melhoria do processo de outorga, a melhoria da execução dos contratos de concessão. Para isso, a gente faz trabalhos concomitantes, desde o início do processo de concessão. Então, isso vai ter continuidade. Vamos continuar analisando a execução desses processos de concessão, dos contratos de concessão e, na medida do possível, da nossa contribuição, nossas sugestões para a agência reguladora.</w:t>
      </w:r>
    </w:p>
    <w:p>
      <w:pPr>
        <w:pStyle w:val="Normal"/>
        <w:bidi w:val="0"/>
        <w:ind w:left="0" w:right="0" w:firstLine="1440"/>
        <w:jc w:val="both"/>
        <w:rPr/>
      </w:pPr>
      <w:r>
        <w:rPr/>
        <w:t>Bom, a gente já começou a fazer o acompanhamento do Plano Geral de Outorgas e da regulamentação do Fnac. Tivemos diversas reuniões na SAC e notamos uma receptividade muito grande por parte dos dirigentes da SAC e, realmente, um empenho muito grande da Secretaria de Aviação Civil no encaminhamento dessas questões.</w:t>
      </w:r>
    </w:p>
    <w:p>
      <w:pPr>
        <w:pStyle w:val="Normal"/>
        <w:bidi w:val="0"/>
        <w:ind w:left="0" w:right="0" w:firstLine="1440"/>
        <w:jc w:val="both"/>
        <w:rPr/>
      </w:pPr>
      <w:r>
        <w:rPr/>
        <w:t>Com relação à Tfac, não conheço tantos exemplos concretos assim. Essa alteração das taxas de cheque e recheque – sou piloto também –, confesso que não me atentei para isso ainda. Acho que não reconheci esse aumento tão grande assim.</w:t>
      </w:r>
    </w:p>
    <w:p>
      <w:pPr>
        <w:pStyle w:val="Normal"/>
        <w:bidi w:val="0"/>
        <w:ind w:left="0" w:right="0" w:firstLine="1440"/>
        <w:jc w:val="both"/>
        <w:rPr/>
      </w:pPr>
      <w:r>
        <w:rPr/>
        <w:t>No início de 2010, houve uma nova resolução da Anac, Resolução nº 180, regulamentando a forma de reajuste das tarifas aeroportuárias. Em razão disso, de fato, houve uma mudança grande de algumas tarifas, mas eu, também, desconheço que tenha sido nesses percentuais tão grandes.</w:t>
      </w:r>
    </w:p>
    <w:p>
      <w:pPr>
        <w:pStyle w:val="Normal"/>
        <w:bidi w:val="0"/>
        <w:ind w:left="0" w:right="0" w:firstLine="1440"/>
        <w:jc w:val="both"/>
        <w:rPr/>
      </w:pPr>
      <w:r>
        <w:rPr/>
        <w:t>Então, era mais ou menos isso que eu tinha para dizer.</w:t>
      </w:r>
    </w:p>
    <w:p>
      <w:pPr>
        <w:pStyle w:val="Normal"/>
        <w:bidi w:val="0"/>
        <w:ind w:left="0" w:right="0" w:firstLine="1440"/>
        <w:jc w:val="both"/>
        <w:rPr/>
      </w:pPr>
      <w:r>
        <w:rPr>
          <w:b/>
        </w:rPr>
        <w:t xml:space="preserve">O SR. PRESIDENTE </w:t>
      </w:r>
      <w:r>
        <w:rPr/>
        <w:t>(Vicentinho Alves. Bloco/PR – TO) – Obrigado, Dr. Carlos.</w:t>
      </w:r>
    </w:p>
    <w:p>
      <w:pPr>
        <w:pStyle w:val="Normal"/>
        <w:bidi w:val="0"/>
        <w:ind w:left="0" w:right="0" w:firstLine="1440"/>
        <w:jc w:val="both"/>
        <w:rPr/>
      </w:pPr>
      <w:r>
        <w:rPr/>
        <w:t>Registro a presença do Vice-Presidente desta Subcomissão, Senador Flexa Ribeiro, atuante em todas as áreas. Aqui, há dias, eu quero fazer o registro, em nome do Governador Siqueira Campos, dos tocantinenses, do brilhante relatório que V. Exª realizou na Comissão de Assuntos Econômicos sobre o empréstimo internacional para o nosso Estado do Tocantins. Então, muito obrigado, Senador Flexa, em nome de todos os tocantinenses que estão sendo beneficiados por esse recurso importantíssimo na área de irrigação na região do vale do rio Javaés, Formoso, uma região propícia para a área de irrigação. V. Exª fica registrado na história do Estado com essa contribuição importante.</w:t>
      </w:r>
    </w:p>
    <w:p>
      <w:pPr>
        <w:pStyle w:val="Normal"/>
        <w:bidi w:val="0"/>
        <w:ind w:left="0" w:right="0" w:firstLine="1440"/>
        <w:jc w:val="both"/>
        <w:rPr/>
      </w:pPr>
      <w:r>
        <w:rPr/>
        <w:t xml:space="preserve">V. Exª deseja fazer uso da palavra? </w:t>
      </w:r>
      <w:r>
        <w:rPr>
          <w:i/>
        </w:rPr>
        <w:t>(Pausa.)</w:t>
      </w:r>
    </w:p>
    <w:p>
      <w:pPr>
        <w:pStyle w:val="Normal"/>
        <w:bidi w:val="0"/>
        <w:ind w:left="0" w:right="0" w:firstLine="1440"/>
        <w:jc w:val="both"/>
        <w:rPr/>
      </w:pPr>
      <w:r>
        <w:rPr/>
        <w:t>Pois não.</w:t>
      </w:r>
    </w:p>
    <w:p>
      <w:pPr>
        <w:pStyle w:val="Normal"/>
        <w:bidi w:val="0"/>
        <w:ind w:left="0" w:right="0" w:firstLine="1440"/>
        <w:jc w:val="both"/>
        <w:rPr/>
      </w:pPr>
      <w:r>
        <w:rPr>
          <w:b/>
        </w:rPr>
        <w:t xml:space="preserve">O SR. FLEXA RIBEIRO </w:t>
      </w:r>
      <w:r>
        <w:rPr/>
        <w:t>(Bloco/PSDB – PA) – Sr. Presidente Senador Vicentinho Alves, convidados, quero apenas justificar que não participei da audiência pois estava em outro compromisso. V. Exª sabe que a gente tem que dividir o horário, já que não podemos nos dividir. Mas, com relação ao agradecimento que V. Exª fez sobre a relatoria do processo de empréstimo, não há o que agradecer. Apenas cumpri com a minha obrigação e o fiz com a certeza de que os recursos que irão beneficiar seu Estado, que V. Exª tão bem representa no Senado Federal, serão empregados de forma correta pelo Governador Siqueira Campos e irão beneficiar uma área importante, como foi aqui explicado pela Senadora Kátia Abreu. Haverá possibilidade, pela irrigação, de colher três safras ao ano. Isso faz com que todos nós possamos sentir alegria em contribuir com um Estado vizinho ao nosso – somos ligados pelo Bico do Papagaio. Tive essa alegria de poder colaborar.</w:t>
      </w:r>
    </w:p>
    <w:p>
      <w:pPr>
        <w:pStyle w:val="Normal"/>
        <w:bidi w:val="0"/>
        <w:ind w:left="0" w:right="0" w:firstLine="1440"/>
        <w:jc w:val="both"/>
        <w:rPr/>
      </w:pPr>
      <w:r>
        <w:rPr/>
        <w:t>Conte sempre com os Senadores do Pará como também sendo Senadores do Tocantins.</w:t>
      </w:r>
    </w:p>
    <w:p>
      <w:pPr>
        <w:pStyle w:val="Normal"/>
        <w:bidi w:val="0"/>
        <w:ind w:left="0" w:right="0" w:firstLine="1440"/>
        <w:jc w:val="both"/>
        <w:rPr/>
      </w:pPr>
      <w:r>
        <w:rPr>
          <w:b/>
        </w:rPr>
        <w:t xml:space="preserve">O SR. PRESIDENTE </w:t>
      </w:r>
      <w:r>
        <w:rPr/>
        <w:t>(Vicentinho Alves. Bloco/PR – TO) – Muito obrigado, Senador. Da mesma forma, a recíproca é verdadeira com relação aos Senadores do meu Estado e ao Estado do Pará.</w:t>
      </w:r>
    </w:p>
    <w:p>
      <w:pPr>
        <w:pStyle w:val="Normal"/>
        <w:bidi w:val="0"/>
        <w:ind w:left="0" w:right="0" w:firstLine="1440"/>
        <w:jc w:val="both"/>
        <w:rPr/>
      </w:pPr>
      <w:r>
        <w:rPr/>
        <w:t>Ao finalizarmos, quero agradecer a presença de todos os palestrantes, Dr. Fernando Antônio, Dr. Carlos Álvares, Dr. Carlos Modena, que contribuíram muito hoje, Senador Flexa, tanto na área do Ipea quanto na área do TCU, quanto o Fernando, que é um ex-Diretor da Secretaria de Aviação Civil. Portanto, a presença dos senhores, com certeza, engrandeceu muito esta reunião desta Subcomissão. E a contribuição na explanação de cada um estará, com certeza, no relatório final desta Subcomissão, que, como sempre digo e repito, elaborará um bom planejamento para a aviação do nosso País e com boas legislações.</w:t>
      </w:r>
    </w:p>
    <w:p>
      <w:pPr>
        <w:pStyle w:val="Normal"/>
        <w:bidi w:val="0"/>
        <w:ind w:left="0" w:right="0" w:firstLine="1440"/>
        <w:jc w:val="both"/>
        <w:rPr/>
      </w:pPr>
      <w:r>
        <w:rPr/>
        <w:t>Agradeço a presença dos Srs. Senadores, dos demais servidores, dos colaboradores da imprensa também.</w:t>
      </w:r>
    </w:p>
    <w:p>
      <w:pPr>
        <w:pStyle w:val="Normal"/>
        <w:bidi w:val="0"/>
        <w:ind w:left="0" w:right="0" w:firstLine="1440"/>
        <w:jc w:val="both"/>
        <w:rPr/>
      </w:pPr>
      <w:r>
        <w:rPr/>
        <w:t>Portanto, antes de encerrarmos a presente reunião, convoco os Srs. Senadores, para, na próxima reunião a realizar-se no dia 11 de julho de 2012, quarta-feira, neste plenário, às 14 horas, debater o impacto dos preços dos combustíveis, sobre atividade aérea com os seguintes convidados... Reunião importante. Inclusive, parece que ontem houve outro aumento de combustível para a aviação, de 5%. Então, precisamos tratar muito detalhadamente desse assunto.</w:t>
      </w:r>
    </w:p>
    <w:p>
      <w:pPr>
        <w:pStyle w:val="Normal"/>
        <w:bidi w:val="0"/>
        <w:ind w:left="0" w:right="0" w:firstLine="1440"/>
        <w:jc w:val="both"/>
        <w:rPr/>
      </w:pPr>
      <w:r>
        <w:rPr/>
        <w:t>Os ilustres convidados: Marcos Antonio Martins, Secretário de Petróleo, Gás Natural e Combustível Renovável do Ministério de Minas e Energia; José Márcio Molo, Presidente do Sindicato Nacional das Empresas Aeroviária, Alísio Jaques Mendes Vaz, Presidente Executivo do Sindicato Nacional das Empresas Distribuidoras de Combustível e Lubrificante; Paulo Figueiredo, engenheiro especialista em combustível; e Thiago Miranda, Presidente da Comissão de Direito Tributário da OAB de Goiás.</w:t>
      </w:r>
    </w:p>
    <w:p>
      <w:pPr>
        <w:pStyle w:val="Normal"/>
        <w:bidi w:val="0"/>
        <w:ind w:left="0" w:right="0" w:firstLine="1440"/>
        <w:jc w:val="both"/>
        <w:rPr/>
      </w:pPr>
      <w:r>
        <w:rPr/>
        <w:t>Assim sendo, agradecendo mais uma vez a presença de todos, encerro esta presente audiência pública.</w:t>
      </w:r>
    </w:p>
    <w:p>
      <w:pPr>
        <w:pStyle w:val="Normal"/>
        <w:bidi w:val="0"/>
        <w:ind w:left="0" w:right="0" w:firstLine="1440"/>
        <w:jc w:val="both"/>
        <w:rPr/>
      </w:pPr>
      <w:r>
        <w:rPr/>
        <w:t>Muito obrigado.</w:t>
      </w:r>
    </w:p>
    <w:p>
      <w:pPr>
        <w:pStyle w:val="Normal"/>
        <w:bidi w:val="0"/>
        <w:ind w:left="0" w:right="0" w:firstLine="1440"/>
        <w:jc w:val="right"/>
        <w:rPr>
          <w:rFonts w:ascii="Times New Roman" w:hAnsi="Times New Roman"/>
          <w:i/>
          <w:i/>
        </w:rPr>
      </w:pPr>
      <w:r>
        <w:rPr>
          <w:i/>
        </w:rPr>
      </w:r>
    </w:p>
    <w:p>
      <w:pPr>
        <w:pStyle w:val="Normal"/>
        <w:bidi w:val="0"/>
        <w:ind w:left="0" w:right="0" w:hanging="0"/>
        <w:jc w:val="right"/>
        <w:rPr/>
      </w:pPr>
      <w:r>
        <w:rPr>
          <w:i/>
        </w:rPr>
        <w:t>(Iniciada às 14 horas e 16 minutos, a reunião é encerrada às 16 horas e 03 minutos.)</w:t>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type w:val="nextPage"/>
      <w:pgSz w:w="11906" w:h="16838"/>
      <w:pgMar w:left="1134" w:right="1134" w:gutter="0" w:header="0" w:top="851"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2</Words>
  <Characters>77363</Characters>
  <CharactersWithSpaces>654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DULCIDIA</dc:creator>
  <dc:description/>
  <dc:language>en-US</dc:language>
  <cp:lastModifiedBy/>
  <cp:lastPrinted>2012-07-12T11:06:00Z</cp:lastPrinted>
  <dcterms:modified xsi:type="dcterms:W3CDTF">2012-07-12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