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rFonts w:ascii="Times New Roman" w:hAnsi="Times New Roman"/>
          <w:b/>
          <w:b/>
          <w:sz w:val="30"/>
        </w:rPr>
      </w:pPr>
      <w:r>
        <w:rPr>
          <w:rFonts w:ascii="Times New Roman" w:hAnsi="Times New Roman"/>
          <w:b/>
          <w:sz w:val="30"/>
        </w:rPr>
      </w:r>
    </w:p>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BodyText2"/>
        <w:bidi w:val="0"/>
        <w:spacing w:lineRule="auto" w:line="480"/>
        <w:rPr/>
      </w:pPr>
      <w:r>
        <w:rPr>
          <w:rFonts w:ascii="Times New Roman" w:hAnsi="Times New Roman"/>
        </w:rPr>
        <w:t>ATA DA 14a. REUNIÃO EXTRAORDINÁRIA REALIZADA EM 07 DE NOVEMRO DE 2000 ÀS 18:00 HORAS.</w:t>
      </w:r>
    </w:p>
    <w:p>
      <w:pPr>
        <w:pStyle w:val="BodyText2"/>
        <w:bidi w:val="0"/>
        <w:spacing w:lineRule="auto" w:line="360"/>
        <w:ind w:left="1440" w:firstLine="1440"/>
        <w:jc w:val="both"/>
        <w:rPr/>
      </w:pPr>
      <w:r>
        <w:rPr>
          <w:rFonts w:ascii="Times New Roman" w:hAnsi="Times New Roman"/>
        </w:rPr>
        <w:t>Às dezoito horas do dia sete de novembro de dois mil,    na sala de reuniões da Comissão, na Ala Senador Alexandre Costa, sob a Presidência da Senhora Senadora EMILIA FERNANDES, presentes os(as) Senhores(as) Senadores(as) Gerson Camata, Albino Boaventura, Alberto Silva, Roberto Requião, Marluce Pinto, Gilvan Borges, Valmir Amaral, Freitas Neto, Mozarildo Cavalcanti, Paulo Souto, Hugo Napoleão, Jonas Pinheiro, Arlindo Porto, Teotônio Vilela, Romero Jucá, José Roberto Arruda,    Luiz Pontes, Osmar Dias, Antero Paes de Barros, Pedro Piva,    Geraldo Cândido, Antonio Carlos Valadares, Roberto Saturnino, Eduardo Suplicy e Tião Viana reúne-se extraordinariamente, a Comissão Permanente de Serviços de Infra-Estrutura. Deixam de comparecer os Senhores Senadores Juvêncio da Fonseca, José Agripino e Roberto Freire. Havendo número regimental, a Senhora Presidente declara abertos os trabalhos, dispensando a leitura da ata da reunião anterior, que é dada como aprovada. Passa-se à apreciação do Item nº 01- Mensagem nº 211, de 2000. Ementa: Submete a apreciação do Senado Federal a proposta de recondução do                      Sr. David Zilbersztajn, ao cargo de Diretor-Geral da Agência Nacional do Petróleo. Autor: Presidência da República. Relator: Senador Gerson Camata. Relatório: Favorável a Indicação. Iniciada a fase de interpelação do indicado, fizeram uso da palavra para argüirem e tecerem considerações diversas os Senhores Senadores, Roberto Requião, Paulo Souto, Teotônio Vilela, Alberto Silva e Geraldo Cândido. Na fase de votação em escrutínio secreto, o indicado foi aprovado com 20 votos favoráveis, 1 abstenção e 1 contrário.    Resultado. Aprovada a indicação.</w:t>
      </w:r>
    </w:p>
    <w:p>
      <w:pPr>
        <w:pStyle w:val="BodyText2"/>
        <w:bidi w:val="0"/>
        <w:rPr>
          <w:rFonts w:ascii="Times New Roman" w:hAnsi="Times New Roman"/>
        </w:rPr>
      </w:pPr>
      <w:r>
        <w:rPr>
          <w:rFonts w:ascii="Times New Roman" w:hAnsi="Times New Roman"/>
        </w:rPr>
      </w:r>
    </w:p>
    <w:p>
      <w:pPr>
        <w:pStyle w:val="BodyText2"/>
        <w:bidi w:val="0"/>
        <w:spacing w:lineRule="auto" w:line="360"/>
        <w:ind w:left="1440" w:firstLine="1440"/>
        <w:jc w:val="both"/>
        <w:rPr/>
      </w:pPr>
      <w:r>
        <w:rPr>
          <w:rFonts w:ascii="Times New Roman" w:hAnsi="Times New Roman"/>
        </w:rPr>
        <w:t xml:space="preserve">Nada mais havendo a tratar, a Senhora Presidente agradece a presença de todos e declara encerrada a reunião, às vinte e uma horas, lavrado eu, Celso Antony Parente, Secretário da Comissão, a presente Ata que, após lida e aprovada será assinada pela Senhora Presidente e publicada em conjunto com    suas notas taquigrafias. </w:t>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SENADORA EMILIA FERNANDES </w:t>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PRESIDENTE                      </w:t>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Havendo número regimental, declaro aberta a reunião da Comissão de Infra-estrutura.</w:t>
      </w:r>
    </w:p>
    <w:p>
      <w:pPr>
        <w:pStyle w:val="BodyTextIndent2"/>
        <w:bidi w:val="0"/>
        <w:ind w:firstLine="851"/>
        <w:rPr/>
      </w:pPr>
      <w:r>
        <w:rPr>
          <w:rFonts w:ascii="Times New Roman" w:hAnsi="Times New Roman"/>
        </w:rPr>
        <w:t>Consulto os Srs. Senadores se concordam com a dispensa da leitura da Ata da reunião anterior. (Pausa)</w:t>
      </w:r>
    </w:p>
    <w:p>
      <w:pPr>
        <w:pStyle w:val="Normal"/>
        <w:tabs>
          <w:tab w:val="clear" w:pos="708"/>
          <w:tab w:val="left" w:pos="0" w:leader="none"/>
          <w:tab w:val="left" w:pos="142" w:leader="none"/>
          <w:tab w:val="left" w:pos="709" w:leader="none"/>
        </w:tabs>
        <w:bidi w:val="0"/>
        <w:ind w:firstLine="851"/>
        <w:jc w:val="both"/>
        <w:rPr/>
      </w:pPr>
      <w:r>
        <w:rPr>
          <w:sz w:val="22"/>
        </w:rPr>
        <w:t>Pela forma como se expressam, permanecendo em silêncio, consideramos que está dispensada a leitura e, portanto, aprovada.</w:t>
      </w:r>
    </w:p>
    <w:p>
      <w:pPr>
        <w:pStyle w:val="Normal"/>
        <w:tabs>
          <w:tab w:val="clear" w:pos="708"/>
          <w:tab w:val="left" w:pos="0" w:leader="none"/>
          <w:tab w:val="left" w:pos="142" w:leader="none"/>
          <w:tab w:val="left" w:pos="709" w:leader="none"/>
        </w:tabs>
        <w:bidi w:val="0"/>
        <w:ind w:firstLine="851"/>
        <w:jc w:val="both"/>
        <w:rPr/>
      </w:pPr>
      <w:r>
        <w:rPr>
          <w:sz w:val="22"/>
        </w:rPr>
        <w:t>Esclareço às Srªs e aos Srs. Senadores que a pauta de hoje consta de um único item, que é a Mensagem nº 211, de 2000, que submete à apreciação do Senado Federal a proposta de recondução do Sr. David Zilbersztajn, para exercer o cargo de Diretor-Geral da Agência Nacional do Petróleo, a ANP. A recondução do Dr. David é de autoria da Presidência da República, e o Relator é o Senador Gerson Camata.</w:t>
      </w:r>
    </w:p>
    <w:p>
      <w:pPr>
        <w:pStyle w:val="Normal"/>
        <w:tabs>
          <w:tab w:val="clear" w:pos="708"/>
          <w:tab w:val="left" w:pos="0" w:leader="none"/>
          <w:tab w:val="left" w:pos="142" w:leader="none"/>
          <w:tab w:val="left" w:pos="709" w:leader="none"/>
        </w:tabs>
        <w:bidi w:val="0"/>
        <w:ind w:firstLine="851"/>
        <w:jc w:val="both"/>
        <w:rPr/>
      </w:pPr>
      <w:r>
        <w:rPr>
          <w:sz w:val="22"/>
        </w:rPr>
        <w:t xml:space="preserve">Explicamos aos Srs. Parlamentares e ao nosso ilustre convidado, que já se encontra aqui na Mesa e será sabatinado, que ouviremos o relatório do Senador Gerson Camata. Depois, abriremos um espaço de 15 minutos para que o Dr. David exponha suas idéias e acrescente, enfim, alguma coisa que considere importante e, então, abriremos para inscrições. </w:t>
      </w:r>
    </w:p>
    <w:p>
      <w:pPr>
        <w:pStyle w:val="Normal"/>
        <w:tabs>
          <w:tab w:val="clear" w:pos="708"/>
          <w:tab w:val="left" w:pos="0" w:leader="none"/>
          <w:tab w:val="left" w:pos="142" w:leader="none"/>
          <w:tab w:val="left" w:pos="709" w:leader="none"/>
        </w:tabs>
        <w:bidi w:val="0"/>
        <w:ind w:firstLine="851"/>
        <w:jc w:val="both"/>
        <w:rPr/>
      </w:pPr>
      <w:r>
        <w:rPr>
          <w:sz w:val="22"/>
        </w:rPr>
        <w:t>A lista já está aberta com os nomes dos Senadores Roberto Requião, Paulo Souto e Jonas Pinheiro. Se algum outro Sr. Senador pretende usar da palavra, é importante que se manifeste, para que possamos seguir a lista de inscrição.</w:t>
      </w:r>
    </w:p>
    <w:p>
      <w:pPr>
        <w:pStyle w:val="Normal"/>
        <w:tabs>
          <w:tab w:val="clear" w:pos="708"/>
          <w:tab w:val="left" w:pos="0" w:leader="none"/>
          <w:tab w:val="left" w:pos="142" w:leader="none"/>
          <w:tab w:val="left" w:pos="709" w:leader="none"/>
        </w:tabs>
        <w:bidi w:val="0"/>
        <w:ind w:firstLine="851"/>
        <w:jc w:val="both"/>
        <w:rPr/>
      </w:pPr>
      <w:r>
        <w:rPr>
          <w:sz w:val="22"/>
        </w:rPr>
        <w:t xml:space="preserve">Esta Presidência, até pelo espaço que ocupa, não pretende fazer questionamentos, porque encaminhamos e coordenamos a reunião; mas queremos fazer algumas considerações prévias para que possamos, desta forma, em princípio, encerrar a nossa participação. </w:t>
      </w:r>
    </w:p>
    <w:p>
      <w:pPr>
        <w:pStyle w:val="Normal"/>
        <w:tabs>
          <w:tab w:val="clear" w:pos="708"/>
          <w:tab w:val="left" w:pos="0" w:leader="none"/>
          <w:tab w:val="left" w:pos="142" w:leader="none"/>
          <w:tab w:val="left" w:pos="709" w:leader="none"/>
        </w:tabs>
        <w:bidi w:val="0"/>
        <w:ind w:firstLine="851"/>
        <w:jc w:val="both"/>
        <w:rPr/>
      </w:pPr>
      <w:r>
        <w:rPr>
          <w:sz w:val="22"/>
        </w:rPr>
        <w:t xml:space="preserve">Estamos submetendo o nome do Dr. David, indicado à recondução da Presidência do Conselho da Agência Nacional do Petróleo. A indicação, bem como a sabatina que deverá ser feita hoje, é determinada pelo art. 52, inc. III, letra </w:t>
      </w:r>
      <w:r>
        <w:rPr>
          <w:b/>
          <w:sz w:val="22"/>
        </w:rPr>
        <w:t>f</w:t>
      </w:r>
      <w:r>
        <w:rPr>
          <w:sz w:val="22"/>
        </w:rPr>
        <w:t>, da Constituição Federal, combinado com o art. 5º da Lei nº 9.986, de 18 de julho de 2000.</w:t>
      </w:r>
    </w:p>
    <w:p>
      <w:pPr>
        <w:pStyle w:val="Normal"/>
        <w:tabs>
          <w:tab w:val="clear" w:pos="708"/>
          <w:tab w:val="left" w:pos="0" w:leader="none"/>
          <w:tab w:val="left" w:pos="142" w:leader="none"/>
          <w:tab w:val="left" w:pos="709" w:leader="none"/>
        </w:tabs>
        <w:bidi w:val="0"/>
        <w:ind w:firstLine="851"/>
        <w:jc w:val="both"/>
        <w:rPr/>
      </w:pPr>
      <w:r>
        <w:rPr>
          <w:sz w:val="22"/>
        </w:rPr>
        <w:t xml:space="preserve">Antes de mais nada, é importante destacar a importância deste momento em que, por meio dessa sabatina, se afirma o processo democrático da inter-relação entre os Poderes constituídos no País e a nossa Comissão de Infra-estrutura. Nesse sentido também é importante que se debata aqui a situação mais ampla da realidade do petróleo no Brasil, especialmente nesse momento, em função da conjuntura internacional que produz reflexos internos. Os Srs. Senadores, bem como todos os que estão presentes e nos assistem neste momento, gostariam, tenho certeza, de saber qual é a avaliação dessa situação criada e quais os instrumentos e mecanismos que a agência detém para enfrentar a situação. </w:t>
      </w:r>
    </w:p>
    <w:p>
      <w:pPr>
        <w:pStyle w:val="Normal"/>
        <w:tabs>
          <w:tab w:val="clear" w:pos="708"/>
          <w:tab w:val="left" w:pos="0" w:leader="none"/>
          <w:tab w:val="left" w:pos="142" w:leader="none"/>
          <w:tab w:val="left" w:pos="709" w:leader="none"/>
        </w:tabs>
        <w:bidi w:val="0"/>
        <w:ind w:firstLine="851"/>
        <w:jc w:val="both"/>
        <w:rPr/>
      </w:pPr>
      <w:r>
        <w:rPr>
          <w:sz w:val="22"/>
        </w:rPr>
        <w:t xml:space="preserve">No mesmo sentido, é importante também trazer a esta Casa os avanços, as dificuldades e as perspectivas da ANP, também considerando-a dentro dessa nova realidade, tanto interna quanto externa, no cumprimento de suas funções desde que foi criada, bem como quais as iniciativas, no sentido de se criar e estimular novas fontes de energia, por exemplo, no nosso País. </w:t>
      </w:r>
    </w:p>
    <w:p>
      <w:pPr>
        <w:pStyle w:val="Normal"/>
        <w:tabs>
          <w:tab w:val="clear" w:pos="708"/>
          <w:tab w:val="left" w:pos="0" w:leader="none"/>
          <w:tab w:val="left" w:pos="142" w:leader="none"/>
          <w:tab w:val="left" w:pos="709" w:leader="none"/>
        </w:tabs>
        <w:bidi w:val="0"/>
        <w:ind w:firstLine="851"/>
        <w:jc w:val="both"/>
        <w:rPr/>
      </w:pPr>
      <w:r>
        <w:rPr>
          <w:sz w:val="22"/>
        </w:rPr>
        <w:t>Em particular, é fundamental também trazer informações a respeito da Petrobras, que, sabemos, é a nossa grande empresa; estrategicamente uma empresa nacional, envolvendo as negociações feitas com o seu patrimônio, áreas de exploração e as conseqüências para o País tanto do ponto de vista físico quanto do estratégico.</w:t>
      </w:r>
    </w:p>
    <w:p>
      <w:pPr>
        <w:pStyle w:val="Normal"/>
        <w:tabs>
          <w:tab w:val="clear" w:pos="708"/>
          <w:tab w:val="left" w:pos="0" w:leader="none"/>
          <w:tab w:val="left" w:pos="142" w:leader="none"/>
          <w:tab w:val="left" w:pos="709" w:leader="none"/>
        </w:tabs>
        <w:bidi w:val="0"/>
        <w:ind w:firstLine="851"/>
        <w:jc w:val="both"/>
        <w:rPr/>
      </w:pPr>
      <w:r>
        <w:rPr>
          <w:sz w:val="22"/>
        </w:rPr>
        <w:t xml:space="preserve">Defendemos, como é do conhecimento de todos, a relevância da Petrobras, que, a nosso ver, deve ser fortalecida não apenas no campo da produção direta, mas também no terreno da tecnologia como um instrumento estratégico de exercício da soberania nacional no setor. </w:t>
      </w:r>
    </w:p>
    <w:p>
      <w:pPr>
        <w:pStyle w:val="Normal"/>
        <w:tabs>
          <w:tab w:val="clear" w:pos="708"/>
          <w:tab w:val="left" w:pos="0" w:leader="none"/>
          <w:tab w:val="left" w:pos="142" w:leader="none"/>
          <w:tab w:val="left" w:pos="709" w:leader="none"/>
        </w:tabs>
        <w:bidi w:val="0"/>
        <w:ind w:firstLine="851"/>
        <w:jc w:val="both"/>
        <w:rPr/>
      </w:pPr>
      <w:r>
        <w:rPr>
          <w:sz w:val="22"/>
        </w:rPr>
        <w:t>Diante de um novo vazamento, ocorrido recentemente em São Paulo, é fundamental que se prestem também esclarecimentos sobre as razões da reincidência desse tipo de acidente que, sem dúvida, nos preocupa.</w:t>
      </w:r>
    </w:p>
    <w:p>
      <w:pPr>
        <w:pStyle w:val="Normal"/>
        <w:tabs>
          <w:tab w:val="clear" w:pos="708"/>
          <w:tab w:val="left" w:pos="0" w:leader="none"/>
          <w:tab w:val="left" w:pos="142" w:leader="none"/>
          <w:tab w:val="left" w:pos="709" w:leader="none"/>
        </w:tabs>
        <w:bidi w:val="0"/>
        <w:ind w:firstLine="851"/>
        <w:jc w:val="both"/>
        <w:rPr/>
      </w:pPr>
      <w:r>
        <w:rPr>
          <w:sz w:val="22"/>
        </w:rPr>
        <w:t>Ainda temos sido questionados - e transferimos a interrogação - sobre o sistema de fiscalização da própria agência, ou seja, quem fiscaliza a Agência Nacional de Petróleo, a exemplo de outras agências também. Quais os mecanismos sociais e públicos, afora o Congresso Nacional, a nossa Comissão, disponíveis para o controle e fiscalização da sociedade.</w:t>
      </w:r>
    </w:p>
    <w:p>
      <w:pPr>
        <w:pStyle w:val="Normal"/>
        <w:tabs>
          <w:tab w:val="clear" w:pos="708"/>
          <w:tab w:val="left" w:pos="0" w:leader="none"/>
          <w:tab w:val="left" w:pos="142" w:leader="none"/>
          <w:tab w:val="left" w:pos="709" w:leader="none"/>
        </w:tabs>
        <w:bidi w:val="0"/>
        <w:ind w:firstLine="851"/>
        <w:jc w:val="both"/>
        <w:rPr/>
      </w:pPr>
      <w:r>
        <w:rPr>
          <w:sz w:val="22"/>
        </w:rPr>
        <w:t xml:space="preserve">Acredito que seria importante que o Dr. David prestasse os possíveis esclarecimentos a respeito de matérias publicadas na imprensa, especialmente na Revista </w:t>
      </w:r>
      <w:r>
        <w:rPr>
          <w:b/>
          <w:sz w:val="22"/>
        </w:rPr>
        <w:t>IstoÉ</w:t>
      </w:r>
      <w:r>
        <w:rPr>
          <w:sz w:val="22"/>
        </w:rPr>
        <w:t>, envolvendo a venda de combustível adulterado, a posição da agência em relação à denúncia e também a respeito de suposta intermediação de registro de distribuidoras junto à Agência Nacional de Petróleo.</w:t>
      </w:r>
    </w:p>
    <w:p>
      <w:pPr>
        <w:pStyle w:val="Normal"/>
        <w:tabs>
          <w:tab w:val="clear" w:pos="708"/>
          <w:tab w:val="left" w:pos="0" w:leader="none"/>
          <w:tab w:val="left" w:pos="142" w:leader="none"/>
          <w:tab w:val="left" w:pos="709" w:leader="none"/>
        </w:tabs>
        <w:bidi w:val="0"/>
        <w:ind w:firstLine="851"/>
        <w:jc w:val="both"/>
        <w:rPr/>
      </w:pPr>
      <w:r>
        <w:rPr>
          <w:sz w:val="22"/>
        </w:rPr>
        <w:t xml:space="preserve">Por fim, eu gostaria de registrar e solicitar também ao Dr. David as devidas explicações a respeito da nota da imprensa que traz comentários desairosos a respeito da visita feita por membros desta Comissão, inclusive desta Presidência, à reunião pública realizada na Agência Nacional do Petróleo, no Rio de Janeiro, recentemente. Está num jornal de circulação nacional dizendo que nessa sabatina, depois da referida reunião, onde vários Srs. Senadores lá estiveram, teria havido a afirmação do Dr. David de que a sabatina não estaria tirando o sono do primeiro genro, segundo ele mesmo, tendo contado a amigos, às gargalhadas, nas mesas de bar que freqüenta. Achei muito pesado e é um desrespeito a nossa Comissão, e acredito que não corresponde ao que o Dr. David tenha feito de avaliação da reunião em que lá estivemos. Acredito que, em nenhum momento, passou pela cabeça de ninguém a idéia de que uma reunião pública na sede da Agência Nacional de Petróleo, no Rio de Janeiro, teria a capacidade de alterar a opinião ou o voto de qualquer um dos Srs. Senadores, mas seria interessante ouvir do próprio candidato o que tem a dizer a respeito disso. De nossa parte, apesar de alguns pontos em relação às questões de como foram criadas as Agências e a forma do encaminhamento, como se deu dentro do Congresso, temos defendido e praticado uma política de relações institucionais respeitosas e, acima de tudo, transparentes. </w:t>
      </w:r>
    </w:p>
    <w:p>
      <w:pPr>
        <w:pStyle w:val="Normal"/>
        <w:tabs>
          <w:tab w:val="clear" w:pos="708"/>
          <w:tab w:val="left" w:pos="0" w:leader="none"/>
          <w:tab w:val="left" w:pos="142" w:leader="none"/>
          <w:tab w:val="left" w:pos="709" w:leader="none"/>
        </w:tabs>
        <w:bidi w:val="0"/>
        <w:ind w:firstLine="851"/>
        <w:jc w:val="both"/>
        <w:rPr/>
      </w:pPr>
      <w:r>
        <w:rPr>
          <w:sz w:val="22"/>
        </w:rPr>
        <w:t>É com essa intenção que damos as boas-vindas ao Dr. David, e, de imediato, passamos a palavra ao Senador Gerson Camata, o Relator dessa indicação presidencial. Logo em seguida, abriremos o espaço para o debate.</w:t>
      </w:r>
    </w:p>
    <w:p>
      <w:pPr>
        <w:pStyle w:val="Normal"/>
        <w:tabs>
          <w:tab w:val="clear" w:pos="708"/>
          <w:tab w:val="left" w:pos="0" w:leader="none"/>
          <w:tab w:val="left" w:pos="142" w:leader="none"/>
          <w:tab w:val="left" w:pos="709" w:leader="none"/>
        </w:tabs>
        <w:bidi w:val="0"/>
        <w:ind w:firstLine="851"/>
        <w:jc w:val="both"/>
        <w:rPr/>
      </w:pPr>
      <w:r>
        <w:rPr>
          <w:sz w:val="22"/>
        </w:rPr>
        <w:t>Eram estas as nossas considerações.</w:t>
      </w:r>
    </w:p>
    <w:p>
      <w:pPr>
        <w:pStyle w:val="Normal"/>
        <w:tabs>
          <w:tab w:val="clear" w:pos="708"/>
          <w:tab w:val="left" w:pos="0" w:leader="none"/>
          <w:tab w:val="left" w:pos="142" w:leader="none"/>
          <w:tab w:val="left" w:pos="709" w:leader="none"/>
        </w:tabs>
        <w:bidi w:val="0"/>
        <w:ind w:firstLine="851"/>
        <w:jc w:val="both"/>
        <w:rPr/>
      </w:pPr>
      <w:r>
        <w:rPr>
          <w:sz w:val="22"/>
        </w:rPr>
        <w:t>Senador Gerson Camata.</w:t>
      </w:r>
    </w:p>
    <w:p>
      <w:pPr>
        <w:pStyle w:val="Normal"/>
        <w:tabs>
          <w:tab w:val="clear" w:pos="708"/>
          <w:tab w:val="left" w:pos="0" w:leader="none"/>
          <w:tab w:val="left" w:pos="142" w:leader="none"/>
          <w:tab w:val="left" w:pos="709" w:leader="none"/>
        </w:tabs>
        <w:bidi w:val="0"/>
        <w:ind w:firstLine="851"/>
        <w:jc w:val="both"/>
        <w:rPr/>
      </w:pPr>
      <w:r>
        <w:rPr>
          <w:b/>
          <w:sz w:val="22"/>
        </w:rPr>
        <w:t>O SR. GERSON CAMATA</w:t>
      </w:r>
      <w:r>
        <w:rPr>
          <w:sz w:val="22"/>
        </w:rPr>
        <w:t xml:space="preserve"> – Srª Presidente, Srªs e Srs. Senadores, Dr. David Zilbersztajn, o nosso relatório é simples, sucinto, porque é claro que o importante na argüição que fazemos aqui é a exposição que o Dr. David vai fazer sobre os trabalhos já realizados pela Agência e a programação da Agência para o seu novo mandato.</w:t>
      </w:r>
    </w:p>
    <w:p>
      <w:pPr>
        <w:pStyle w:val="Normal"/>
        <w:tabs>
          <w:tab w:val="clear" w:pos="708"/>
          <w:tab w:val="left" w:pos="0" w:leader="none"/>
          <w:tab w:val="left" w:pos="142" w:leader="none"/>
          <w:tab w:val="left" w:pos="709" w:leader="none"/>
        </w:tabs>
        <w:bidi w:val="0"/>
        <w:ind w:firstLine="851"/>
        <w:jc w:val="both"/>
        <w:rPr/>
      </w:pPr>
      <w:r>
        <w:rPr>
          <w:sz w:val="22"/>
        </w:rPr>
        <w:t>Nos termos do art. 52, III, f, da Constituição, combinado com o disposto nos arts. 9º e 22 da Lei 9.984, o Senhor Presidente da República submete à aprovação do Senado proposta de recondução do Sr. David Zilbersztajn ao cargo de Diretor-Geral da Agência Nacional de Petróleo. O referido dispositivo constitucional confere competência privativa ao Senado para, após argüição pública, aprovar por voto secreto a escolha de vários outros cargos que a lei determinar.</w:t>
      </w:r>
    </w:p>
    <w:p>
      <w:pPr>
        <w:pStyle w:val="Normal"/>
        <w:tabs>
          <w:tab w:val="clear" w:pos="708"/>
          <w:tab w:val="left" w:pos="0" w:leader="none"/>
          <w:tab w:val="left" w:pos="142" w:leader="none"/>
          <w:tab w:val="left" w:pos="709" w:leader="none"/>
        </w:tabs>
        <w:bidi w:val="0"/>
        <w:ind w:firstLine="851"/>
        <w:jc w:val="both"/>
        <w:rPr/>
      </w:pPr>
      <w:r>
        <w:rPr>
          <w:sz w:val="22"/>
        </w:rPr>
        <w:t xml:space="preserve">O </w:t>
      </w:r>
      <w:r>
        <w:rPr>
          <w:b/>
          <w:sz w:val="22"/>
        </w:rPr>
        <w:t>curriculum vitae</w:t>
      </w:r>
      <w:r>
        <w:rPr>
          <w:sz w:val="22"/>
        </w:rPr>
        <w:t xml:space="preserve"> do Sr. David Zilbersztajn anexo à Mensagem Presidencial demonstra que sua formação acadêmica e experiência profissional são compatíveis com o cargo para o qual foi nomeado em 15 de janeiro de 1998 e para o qual está, agora, sendo reconduzido.</w:t>
      </w:r>
    </w:p>
    <w:p>
      <w:pPr>
        <w:pStyle w:val="Normal"/>
        <w:tabs>
          <w:tab w:val="clear" w:pos="708"/>
          <w:tab w:val="left" w:pos="0" w:leader="none"/>
          <w:tab w:val="left" w:pos="142" w:leader="none"/>
          <w:tab w:val="left" w:pos="709" w:leader="none"/>
        </w:tabs>
        <w:bidi w:val="0"/>
        <w:ind w:firstLine="851"/>
        <w:jc w:val="both"/>
        <w:rPr/>
      </w:pPr>
      <w:r>
        <w:rPr>
          <w:sz w:val="22"/>
        </w:rPr>
        <w:t>O Sr. David Zilbersztajn tem títulos de Bacharel em Engenharia Mecânica e Industrial pela PUC do Rio de Janeiro, Mestre em Ciências e Engenharia Mecânica também pela PUC do Rio de Janeiro, e Doutor em Economia de Energia pelo Institute de Economie des Politiques d’Energie de Grenoble, na França. Antes de ser nomeado Diretor-Geral da ANP, em janeiro de 1998, foi Secretário de Estado de Energia do Estado de São Paulo, entre janeiro de 1995 e janeiro de 1998. Foi também membro do Comitê Construtivo do Programa Allure da União Européia para projetos de energia na América Latina, bem como Coordenador do Comitê de Assessor de Planejamento Energético, do Conselho Nacional de Desenvolvimento Científico e Tecnológico do Ministério de Ciência e Tecnologia.</w:t>
      </w:r>
    </w:p>
    <w:p>
      <w:pPr>
        <w:pStyle w:val="Normal"/>
        <w:tabs>
          <w:tab w:val="clear" w:pos="708"/>
          <w:tab w:val="left" w:pos="0" w:leader="none"/>
          <w:tab w:val="left" w:pos="142" w:leader="none"/>
          <w:tab w:val="left" w:pos="709" w:leader="none"/>
        </w:tabs>
        <w:bidi w:val="0"/>
        <w:ind w:firstLine="851"/>
        <w:jc w:val="both"/>
        <w:rPr/>
      </w:pPr>
      <w:r>
        <w:rPr>
          <w:sz w:val="22"/>
        </w:rPr>
        <w:t>No campo acadêmico, é professor licenciado do Instituto de Eletrotécnica e Energia da Universidade de São Paulo. Já foi Coordenador do Programa de Terulidades de Pós-graduação em Energia da Universidade de São Paulo e, também, Chefe da Seção Técnica de Estudos e Conservação de Energia do Instituto de Eletrotécnica em Energia da Universidade de São Paulo. Além disso, é autor de diversas publicações científicas no campo da energia e já participou de inúmeros seminários sobre o tema.</w:t>
      </w:r>
    </w:p>
    <w:p>
      <w:pPr>
        <w:pStyle w:val="Normal"/>
        <w:tabs>
          <w:tab w:val="clear" w:pos="708"/>
          <w:tab w:val="left" w:pos="0" w:leader="none"/>
          <w:tab w:val="left" w:pos="142" w:leader="none"/>
          <w:tab w:val="left" w:pos="709" w:leader="none"/>
        </w:tabs>
        <w:bidi w:val="0"/>
        <w:ind w:firstLine="851"/>
        <w:jc w:val="both"/>
        <w:rPr/>
      </w:pPr>
      <w:r>
        <w:rPr>
          <w:sz w:val="22"/>
        </w:rPr>
        <w:t>O currículo está anexado, todos os documentos estão entregues e podem ser consultados pelos membros da Comissão.</w:t>
      </w:r>
    </w:p>
    <w:p>
      <w:pPr>
        <w:pStyle w:val="Normal"/>
        <w:tabs>
          <w:tab w:val="clear" w:pos="708"/>
          <w:tab w:val="left" w:pos="0" w:leader="none"/>
          <w:tab w:val="left" w:pos="142" w:leader="none"/>
          <w:tab w:val="left" w:pos="709" w:leader="none"/>
        </w:tabs>
        <w:bidi w:val="0"/>
        <w:ind w:firstLine="851"/>
        <w:jc w:val="both"/>
        <w:rPr/>
      </w:pPr>
      <w:r>
        <w:rPr>
          <w:sz w:val="22"/>
        </w:rPr>
        <w:t xml:space="preserve">A larga experiência profissional, diversificada e profícua, aliada a uma formação técnica e acadêmica adequada para o cargo estão comprovadas no </w:t>
      </w:r>
      <w:r>
        <w:rPr>
          <w:b/>
          <w:sz w:val="22"/>
        </w:rPr>
        <w:t>curriculum vitae</w:t>
      </w:r>
      <w:r>
        <w:rPr>
          <w:sz w:val="22"/>
        </w:rPr>
        <w:t xml:space="preserve"> do indicado, motivo pelo qual julgamos que a indicação do Sr. David Zilbersztajn ao cargo de Diretor-Geral da ANP está em condição de ser votada por esta Comissão de Infra-estrutura.</w:t>
      </w:r>
    </w:p>
    <w:p>
      <w:pPr>
        <w:pStyle w:val="Normal"/>
        <w:tabs>
          <w:tab w:val="clear" w:pos="708"/>
          <w:tab w:val="left" w:pos="0" w:leader="none"/>
          <w:tab w:val="left" w:pos="142" w:leader="none"/>
          <w:tab w:val="left" w:pos="709" w:leader="none"/>
        </w:tabs>
        <w:bidi w:val="0"/>
        <w:ind w:firstLine="851"/>
        <w:jc w:val="both"/>
        <w:rPr/>
      </w:pPr>
      <w:r>
        <w:rPr>
          <w:sz w:val="22"/>
        </w:rPr>
        <w:t>É o relatório, Srª Presidente, Srªs e Srs. Senadores.</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Dessa forma, então, passamos de imediato a palavra ao Dr. David.</w:t>
      </w:r>
    </w:p>
    <w:p>
      <w:pPr>
        <w:pStyle w:val="Normal"/>
        <w:tabs>
          <w:tab w:val="clear" w:pos="708"/>
          <w:tab w:val="left" w:pos="0" w:leader="none"/>
          <w:tab w:val="left" w:pos="142" w:leader="none"/>
          <w:tab w:val="left" w:pos="709" w:leader="none"/>
        </w:tabs>
        <w:bidi w:val="0"/>
        <w:ind w:firstLine="851"/>
        <w:jc w:val="both"/>
        <w:rPr/>
      </w:pPr>
      <w:r>
        <w:rPr>
          <w:b/>
          <w:sz w:val="22"/>
        </w:rPr>
        <w:t>O SR. DAVID ZILBERSZTAJN</w:t>
      </w:r>
      <w:r>
        <w:rPr>
          <w:sz w:val="22"/>
        </w:rPr>
        <w:t xml:space="preserve"> – Muito obrigado, Senadora Emilia Fernandes.</w:t>
      </w:r>
    </w:p>
    <w:p>
      <w:pPr>
        <w:pStyle w:val="Normal"/>
        <w:tabs>
          <w:tab w:val="clear" w:pos="708"/>
          <w:tab w:val="left" w:pos="0" w:leader="none"/>
          <w:tab w:val="left" w:pos="142" w:leader="none"/>
          <w:tab w:val="left" w:pos="709" w:leader="none"/>
        </w:tabs>
        <w:bidi w:val="0"/>
        <w:ind w:firstLine="851"/>
        <w:jc w:val="both"/>
        <w:rPr/>
      </w:pPr>
      <w:r>
        <w:rPr>
          <w:sz w:val="22"/>
        </w:rPr>
        <w:t xml:space="preserve">Obrigado, Senador Gerson Camata pelo relatório. </w:t>
      </w:r>
    </w:p>
    <w:p>
      <w:pPr>
        <w:pStyle w:val="Normal"/>
        <w:tabs>
          <w:tab w:val="clear" w:pos="708"/>
          <w:tab w:val="left" w:pos="0" w:leader="none"/>
          <w:tab w:val="left" w:pos="142" w:leader="none"/>
          <w:tab w:val="left" w:pos="709" w:leader="none"/>
        </w:tabs>
        <w:bidi w:val="0"/>
        <w:ind w:firstLine="851"/>
        <w:jc w:val="both"/>
        <w:rPr/>
      </w:pPr>
      <w:r>
        <w:rPr>
          <w:sz w:val="22"/>
        </w:rPr>
        <w:t>Srs. Senadores aqui presentes, preparei uma apresentação, inclusive cortei bastante em vista da recomendação de que eu fosse o mais sucinto possível para deixar espaço para o debate com os Srs. Senadores.</w:t>
      </w:r>
    </w:p>
    <w:p>
      <w:pPr>
        <w:pStyle w:val="Normal"/>
        <w:tabs>
          <w:tab w:val="clear" w:pos="708"/>
          <w:tab w:val="left" w:pos="0" w:leader="none"/>
          <w:tab w:val="left" w:pos="142" w:leader="none"/>
          <w:tab w:val="left" w:pos="709" w:leader="none"/>
        </w:tabs>
        <w:bidi w:val="0"/>
        <w:ind w:firstLine="851"/>
        <w:jc w:val="both"/>
        <w:rPr/>
      </w:pPr>
      <w:r>
        <w:rPr>
          <w:sz w:val="22"/>
        </w:rPr>
        <w:t>Antes porém, eu só gostaria de fazer uma referência, ao fato de que praticamente a maioria dos tópicos levantados pela Senadora estão contemplados no meu discurso e, evidentemente, poderão ser complementados com qualquer questionamento dos Srs. Senadores.</w:t>
      </w:r>
    </w:p>
    <w:p>
      <w:pPr>
        <w:pStyle w:val="Normal"/>
        <w:tabs>
          <w:tab w:val="clear" w:pos="708"/>
          <w:tab w:val="left" w:pos="0" w:leader="none"/>
          <w:tab w:val="left" w:pos="142" w:leader="none"/>
          <w:tab w:val="left" w:pos="709" w:leader="none"/>
        </w:tabs>
        <w:bidi w:val="0"/>
        <w:ind w:firstLine="851"/>
        <w:jc w:val="both"/>
        <w:rPr/>
      </w:pPr>
      <w:r>
        <w:rPr>
          <w:sz w:val="22"/>
        </w:rPr>
        <w:t>Em primeiro lugar, eu gostaria de dizer que é uma satisfação muito grande esta sabatina porque, já que, em função da Lei, no meu primeiro mandato, de 3 anos, não estava previsto tal sabatina. Inclusive, na época, houve uma requisição minha, formal, já que eu gostaria de ter sido sabatinado. Então, para mim, é uma satisfação grande estar aqui presente, porque este processo dá a transparência necessária e, principalmente, como a Senadora colocou, essa inter-relação entre Poderes e, de alguma maneira, o relacionamento cordial que a Agência vem mantendo com o Poder Legislativo, seja individualmente com os Senadores, seja em reuniões desta Comissão, seja em outras sabatinas, enfim, eu gostaria de expressar como a minha satisfação em estar aqui.</w:t>
      </w:r>
    </w:p>
    <w:p>
      <w:pPr>
        <w:pStyle w:val="Normal"/>
        <w:tabs>
          <w:tab w:val="clear" w:pos="708"/>
          <w:tab w:val="left" w:pos="0" w:leader="none"/>
          <w:tab w:val="left" w:pos="142" w:leader="none"/>
          <w:tab w:val="left" w:pos="709" w:leader="none"/>
        </w:tabs>
        <w:bidi w:val="0"/>
        <w:ind w:firstLine="851"/>
        <w:jc w:val="both"/>
        <w:rPr/>
      </w:pPr>
      <w:r>
        <w:rPr>
          <w:sz w:val="22"/>
        </w:rPr>
        <w:t>Antes de começar a falar em relação a essa notícia, não vou nem citar o nome do autor, porque, inclusive, isso está sendo interpelado judicialmente pela Agência, não só por essa como por outras questões que coloca, isso é uma mentira deslavada, assumo a responsabilidade pelo que estou falando, se ele tiver provas disso, eu nem conhecia essa notícia, vai ser mais uma nota que ele deu que vai entrar na ação judicial que está sendo interposta contra o jornalista, mais uma prova que ele vai ter de apresentar dentre tantas outras. Então, repudio essa notícia, confirmo que é totalmente inverídica e jamais partiria de mim, inclusive pela relação que vimos mantendo com esta Comissão, com o Senado e com o Congresso de maneira geral jamais isso iria acontecer. E esse jornalista useiro e vezeiro, inclusive, a sua reputação não é das melhores entre os políticos e a sociedade de uma maneira geral. De modo que me sinto à vontade para falar que é mentirosa a notícia, e os Srs. Senadores podem ficar tranqüilos, porque, muito pelo contrário, tenho muito prazer em estar aqui e acredito que esta minha vinda é mais que uma obrigação legal é um desafio também poder participar desta sabatina.</w:t>
      </w:r>
    </w:p>
    <w:p>
      <w:pPr>
        <w:pStyle w:val="Normal"/>
        <w:tabs>
          <w:tab w:val="clear" w:pos="708"/>
          <w:tab w:val="left" w:pos="0" w:leader="none"/>
          <w:tab w:val="left" w:pos="142" w:leader="none"/>
          <w:tab w:val="left" w:pos="709" w:leader="none"/>
        </w:tabs>
        <w:bidi w:val="0"/>
        <w:ind w:firstLine="851"/>
        <w:jc w:val="both"/>
        <w:rPr/>
      </w:pPr>
      <w:r>
        <w:rPr>
          <w:b/>
          <w:sz w:val="22"/>
        </w:rPr>
        <w:t>O SR. ROBERTO REQUIÃO</w:t>
      </w:r>
      <w:r>
        <w:rPr>
          <w:sz w:val="22"/>
        </w:rPr>
        <w:t xml:space="preserve"> – Dr. Zilbersztajn, eu gostaria de não ficar sem saber qual é a notícia e quem é o jornalista. Houve uma defesa de um fato que não está na...</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Eu coloquei a questão do </w:t>
      </w:r>
      <w:r>
        <w:rPr>
          <w:b/>
          <w:sz w:val="22"/>
        </w:rPr>
        <w:t>Jornal de Brasília</w:t>
      </w:r>
      <w:r>
        <w:rPr>
          <w:sz w:val="22"/>
        </w:rPr>
        <w:t>, veiculada no dia 4 de novembro. Trata-se do Jornalista Cláudio Humberto.</w:t>
      </w:r>
    </w:p>
    <w:p>
      <w:pPr>
        <w:pStyle w:val="Normal"/>
        <w:tabs>
          <w:tab w:val="clear" w:pos="708"/>
          <w:tab w:val="left" w:pos="0" w:leader="none"/>
          <w:tab w:val="left" w:pos="142" w:leader="none"/>
          <w:tab w:val="left" w:pos="709" w:leader="none"/>
        </w:tabs>
        <w:bidi w:val="0"/>
        <w:ind w:firstLine="851"/>
        <w:jc w:val="both"/>
        <w:rPr/>
      </w:pPr>
      <w:r>
        <w:rPr>
          <w:b/>
          <w:sz w:val="22"/>
        </w:rPr>
        <w:t>O SR. DAVID ZILBERSZTAJN</w:t>
      </w:r>
      <w:r>
        <w:rPr>
          <w:sz w:val="22"/>
        </w:rPr>
        <w:t xml:space="preserve"> – Farei alguns cortes na    minha fala    de modo a deixar mais tempo para debatermos e também para prestar esclarecimentos mais detalhados. Tivemos, inclusive, a preocupação de encaminhar a todos os membros um alentado material que possibilitaria, eventualmente, facilitar, em termos de estatísticas, de números e de ações da ANP, esta argüição.</w:t>
      </w:r>
    </w:p>
    <w:p>
      <w:pPr>
        <w:pStyle w:val="Normal"/>
        <w:tabs>
          <w:tab w:val="clear" w:pos="708"/>
          <w:tab w:val="left" w:pos="0" w:leader="none"/>
          <w:tab w:val="left" w:pos="142" w:leader="none"/>
          <w:tab w:val="left" w:pos="709" w:leader="none"/>
        </w:tabs>
        <w:bidi w:val="0"/>
        <w:ind w:firstLine="851"/>
        <w:jc w:val="both"/>
        <w:rPr/>
      </w:pPr>
      <w:r>
        <w:rPr>
          <w:sz w:val="22"/>
        </w:rPr>
        <w:t>Como introdução, basicamente eu gostaria de dizer que data de 1835 a primeira proposta de concessão feita pelo Estado brasileiro, na época ainda do Governo Imperial de D. Pedro I, para a construção da estrada de ferro que iria ligar o Rio de Janeiro a São Paulo e Minas Gerais. Essa concessão foi dada ao Barão de Mauá. E o Brasil, então, estava, nesse período, prestes a experimentar a gestão dos serviços públicos para a iniciativa privada.</w:t>
      </w:r>
    </w:p>
    <w:p>
      <w:pPr>
        <w:pStyle w:val="Normal"/>
        <w:tabs>
          <w:tab w:val="clear" w:pos="708"/>
          <w:tab w:val="left" w:pos="0" w:leader="none"/>
          <w:tab w:val="left" w:pos="142" w:leader="none"/>
          <w:tab w:val="left" w:pos="709" w:leader="none"/>
        </w:tabs>
        <w:bidi w:val="0"/>
        <w:ind w:firstLine="851"/>
        <w:jc w:val="both"/>
        <w:rPr/>
      </w:pPr>
      <w:r>
        <w:rPr>
          <w:sz w:val="22"/>
        </w:rPr>
        <w:t xml:space="preserve">Em 1907, nascia o primeiro órgão regulador brasileiro com prerrogativas sobre questões técnicas, financeiras e tarifárias, através de um engenheiro nomeado pelo Presidente da República. No caso específico do setor de petróleo e gás, com o objetivo voltado para a implantação de uma indústria de petróleo no Brasil. </w:t>
      </w:r>
    </w:p>
    <w:p>
      <w:pPr>
        <w:pStyle w:val="Normal"/>
        <w:tabs>
          <w:tab w:val="clear" w:pos="708"/>
          <w:tab w:val="left" w:pos="0" w:leader="none"/>
          <w:tab w:val="left" w:pos="142" w:leader="none"/>
          <w:tab w:val="left" w:pos="709" w:leader="none"/>
        </w:tabs>
        <w:bidi w:val="0"/>
        <w:ind w:firstLine="851"/>
        <w:jc w:val="both"/>
        <w:rPr/>
      </w:pPr>
      <w:r>
        <w:rPr>
          <w:sz w:val="22"/>
        </w:rPr>
        <w:t xml:space="preserve">Alguns anos depois, em 1938, foi criado o primeiro órgão regulador para combustíveis fósseis, Conselho Nacional de Petróleo. Nesse caso, três fatores foram determinantes para a criação do CNP: a concentração do poder no Executivo, através, no caso, da implantação do Estado Novo, em 1937; a iminência de uma nova guerra, porque o petróleo era uma questão crucial, pelo fato de o Brasil não ter petróleo, para a própria sobrevivência do País, e o impulso industrializante unindo a expansão da rede ferroviária, ambos contribuindo para o aumento das importações de petróleo. </w:t>
      </w:r>
    </w:p>
    <w:p>
      <w:pPr>
        <w:pStyle w:val="Normal"/>
        <w:tabs>
          <w:tab w:val="clear" w:pos="708"/>
          <w:tab w:val="left" w:pos="0" w:leader="none"/>
          <w:tab w:val="left" w:pos="142" w:leader="none"/>
          <w:tab w:val="left" w:pos="709" w:leader="none"/>
        </w:tabs>
        <w:bidi w:val="0"/>
        <w:ind w:firstLine="851"/>
        <w:jc w:val="both"/>
        <w:rPr/>
      </w:pPr>
      <w:r>
        <w:rPr>
          <w:sz w:val="22"/>
        </w:rPr>
        <w:t>Nesse período, como já falei, não existia produção de petróleo, o refino era insignificante e, praticamente, todo petróleo era importado exatamente pela não produção. Essa pressão sobre as importações adquiria relevância excepcional, já que não se tratava apenas da crescente absorção de recursos em razão do comércio internacional do País, mas também da dependência energética nacional em relação ao exterior.</w:t>
      </w:r>
    </w:p>
    <w:p>
      <w:pPr>
        <w:pStyle w:val="Normal"/>
        <w:tabs>
          <w:tab w:val="clear" w:pos="708"/>
          <w:tab w:val="left" w:pos="0" w:leader="none"/>
          <w:tab w:val="left" w:pos="142" w:leader="none"/>
          <w:tab w:val="left" w:pos="709" w:leader="none"/>
        </w:tabs>
        <w:bidi w:val="0"/>
        <w:ind w:firstLine="851"/>
        <w:jc w:val="both"/>
        <w:rPr/>
      </w:pPr>
      <w:r>
        <w:rPr>
          <w:sz w:val="22"/>
        </w:rPr>
        <w:t>O biênio 54/55 marca outra ruptura na história do setor. Após o início das operações da Petrobras, que foi criada, como todos devem saber, em 1953, pela Lei 2.004 – aqui, eu gostaria só de fazer um comentário interessante que gosto muito de citar: quando Getúlio Vargas encaminhou a proposta de criação da Petrobras, ele não previa monopólio, mas a criação de uma empresa estatal de petróleo para procurar petróleo no Brasil. O monopólio foi resultado de uma emenda, na época, de um Deputado da UDN, liberal, que, com o interesse de aproximação do nacionalismo militar da época, propôs o monopólio do petróleo. Então, temos uma empresa com proposta não monopolista pelo Governo Getúlio Vargas e o monopólio proposto por um partido liberal da época, a UDN. É uma história curiosa que acho que vale a pena ser citada para ver que os fatos históricos são importantes em alguns momentos -, o ritmo moroso do crescimento que caracterizava a indústria do petróleo no Brasil até então foi substituído por iniciativas concretas.</w:t>
      </w:r>
    </w:p>
    <w:p>
      <w:pPr>
        <w:pStyle w:val="Normal"/>
        <w:tabs>
          <w:tab w:val="clear" w:pos="708"/>
          <w:tab w:val="left" w:pos="0" w:leader="none"/>
          <w:tab w:val="left" w:pos="142" w:leader="none"/>
          <w:tab w:val="left" w:pos="709" w:leader="none"/>
        </w:tabs>
        <w:bidi w:val="0"/>
        <w:ind w:firstLine="851"/>
        <w:jc w:val="both"/>
        <w:rPr/>
      </w:pPr>
      <w:r>
        <w:rPr>
          <w:sz w:val="22"/>
        </w:rPr>
        <w:t xml:space="preserve">Já em 1960, foi criado o Ministério de Minas e Energia, com a Lei 3.782, de 22 de julho, que vincula a Petrobras ao Ministro dessa Pasta. A estrutura do CNP não muda. Havia um conflito grande entre o CNP e a Petrobras porque o próprio CNP era encarregado de procurar petróleo, mas, enquanto autarquia, tinha sérias dificuldades principalmente burocráticas em relação a isso. Se, por um lado, isso lhe aguarda o </w:t>
      </w:r>
      <w:r>
        <w:rPr>
          <w:b/>
          <w:sz w:val="22"/>
        </w:rPr>
        <w:t>status</w:t>
      </w:r>
      <w:r>
        <w:rPr>
          <w:sz w:val="22"/>
        </w:rPr>
        <w:t xml:space="preserve"> de continuar sob a tutela da Presidência da República, no caso o CNP, por outro, perde qualquer autoridade sobre a estatal, além de deixar de ser oficialmente o foro de discussão e de deliberação da política petrolífera nacional. </w:t>
      </w:r>
    </w:p>
    <w:p>
      <w:pPr>
        <w:pStyle w:val="Normal"/>
        <w:tabs>
          <w:tab w:val="clear" w:pos="708"/>
          <w:tab w:val="left" w:pos="0" w:leader="none"/>
          <w:tab w:val="left" w:pos="142" w:leader="none"/>
          <w:tab w:val="left" w:pos="709" w:leader="none"/>
        </w:tabs>
        <w:bidi w:val="0"/>
        <w:ind w:firstLine="851"/>
        <w:jc w:val="both"/>
        <w:rPr/>
      </w:pPr>
      <w:r>
        <w:rPr>
          <w:sz w:val="22"/>
        </w:rPr>
        <w:t>Poucas alterações nas funções e na estrutura do órgão ocorreram até março de 1990. As alternativas energéticas surgidas em razão da crise do petróleo levaram à criação de órgãos setoriais específicos ou ao reforço daqueles que já existiam: a Comissão de Energia Nuclear, que existe até hoje; a CNEM; o Departamento Nacional de Águas e Energia Elétrica; o DNAE, isso em decorrência do Código de Águas, de 1934, e que, hoje, foi extinto, substituído pela Aneel; o Instituto do Açúcar e do Álcool, IAA, que são alguns desses exemplos.</w:t>
      </w:r>
    </w:p>
    <w:p>
      <w:pPr>
        <w:pStyle w:val="Normal"/>
        <w:tabs>
          <w:tab w:val="clear" w:pos="708"/>
          <w:tab w:val="left" w:pos="0" w:leader="none"/>
          <w:tab w:val="left" w:pos="142" w:leader="none"/>
          <w:tab w:val="left" w:pos="709" w:leader="none"/>
        </w:tabs>
        <w:bidi w:val="0"/>
        <w:ind w:firstLine="851"/>
        <w:jc w:val="both"/>
        <w:rPr/>
      </w:pPr>
      <w:r>
        <w:rPr>
          <w:sz w:val="22"/>
        </w:rPr>
        <w:t>Em 1990, o CNP foi extinto, sendo criado o DNC, o Departamento Nacional de Combustíveis, com a tarefa de desmontar o aparelho administrativo e burocratizado que fora construído em cinco décadas. Se bem que esse desmonte - todos sabemos de que maneira foi feito - foi, efetivamente, um desmonte, não foi uma reestruturação.</w:t>
      </w:r>
    </w:p>
    <w:p>
      <w:pPr>
        <w:pStyle w:val="Normal"/>
        <w:tabs>
          <w:tab w:val="clear" w:pos="708"/>
          <w:tab w:val="left" w:pos="0" w:leader="none"/>
          <w:tab w:val="left" w:pos="142" w:leader="none"/>
          <w:tab w:val="left" w:pos="709" w:leader="none"/>
        </w:tabs>
        <w:bidi w:val="0"/>
        <w:ind w:firstLine="851"/>
        <w:jc w:val="both"/>
        <w:rPr/>
      </w:pPr>
      <w:r>
        <w:rPr>
          <w:sz w:val="22"/>
        </w:rPr>
        <w:t>Então, um setor que responde por quase 10% do PIB do País encontrava-se um órgão com força suficiente para impor mudanças de acordo com os interesses da sociedade e consumidores. O DNC era, então, um departamento subordinado ao Ministério de Minas e Energia.</w:t>
      </w:r>
    </w:p>
    <w:p>
      <w:pPr>
        <w:pStyle w:val="Normal"/>
        <w:tabs>
          <w:tab w:val="clear" w:pos="708"/>
          <w:tab w:val="left" w:pos="0" w:leader="none"/>
          <w:tab w:val="left" w:pos="142" w:leader="none"/>
          <w:tab w:val="left" w:pos="709" w:leader="none"/>
        </w:tabs>
        <w:bidi w:val="0"/>
        <w:ind w:firstLine="851"/>
        <w:jc w:val="both"/>
        <w:rPr/>
      </w:pPr>
      <w:r>
        <w:rPr>
          <w:sz w:val="22"/>
        </w:rPr>
        <w:t>A ANP foi criada por lei, Lei nº 9.478, em agosto de 1997, implantada em janeiro de 1998 e vem iniciar um novo processo para que haja efetiva flexibilização do monopólio. E o termo flexibilização é importante, gosto de frisar, porque parece que é alguma coisa que fica no meio do caminho, e se aplica pelo fato de que o monopólio de pesquisa e lavra permanecem com a União, ou seja, esta permanece com o monopólio do petróleo, sendo que ele deixa de ser executado apenas por uma única empresa e passa a poder ser executado por outras empresas também. E a ANP substitui, no caso, a Petrobras, no sentido de que, a partir de sua criação, na estrutura da lei, suas atribuições são regular, contratar e fiscalizar essencialmente esse setor, passando a ser o agente da União dentro desse processo, que, exercido, como propugna a Emenda Constitucional nº 9, de outubro de 1995, onde já se prevê a criação do órgão regulador, ou seja, a sua criação vem de uma emenda constitucional e não só da lei do petróleo, que estabelece como será.</w:t>
      </w:r>
    </w:p>
    <w:p>
      <w:pPr>
        <w:pStyle w:val="Normal"/>
        <w:tabs>
          <w:tab w:val="clear" w:pos="708"/>
          <w:tab w:val="left" w:pos="0" w:leader="none"/>
          <w:tab w:val="left" w:pos="142" w:leader="none"/>
          <w:tab w:val="left" w:pos="709" w:leader="none"/>
        </w:tabs>
        <w:bidi w:val="0"/>
        <w:ind w:firstLine="851"/>
        <w:jc w:val="both"/>
        <w:rPr/>
      </w:pPr>
      <w:r>
        <w:rPr>
          <w:sz w:val="22"/>
        </w:rPr>
        <w:t xml:space="preserve">A ANP, por exemplo, diferentemente do que aconteceu com a Aneel, foi criada no interior da Lei nº 9.478 e é geral para o setor do petróleo, além de ter criado também o CNPE que vale para todo o setor energético e que vem substituir a Lei nº 2.004, que foi extinta – o último artigo da Lei nº 9.478 dispõe sobre a extinção dessa lei, acabando, então, com a exclusividade da Petrobras como executora do monopólio estatal. </w:t>
      </w:r>
    </w:p>
    <w:p>
      <w:pPr>
        <w:pStyle w:val="Normal"/>
        <w:tabs>
          <w:tab w:val="clear" w:pos="708"/>
          <w:tab w:val="left" w:pos="0" w:leader="none"/>
          <w:tab w:val="left" w:pos="142" w:leader="none"/>
          <w:tab w:val="left" w:pos="709" w:leader="none"/>
        </w:tabs>
        <w:bidi w:val="0"/>
        <w:ind w:firstLine="851"/>
        <w:jc w:val="both"/>
        <w:rPr/>
      </w:pPr>
      <w:r>
        <w:rPr>
          <w:sz w:val="22"/>
        </w:rPr>
        <w:t>Enquanto a criação das Agências dos outros setores da economia vieram acompanhadas de programas de privatizações, a gestão das atividades relacionadas ao petróleo não passou pelo mesmo processo. A reestruturação do setor vem sendo implementada pelo promoção da abertura e introdução da competição no setor. A missão da ANP nesse contexto, portanto, é árdua e importante.</w:t>
      </w:r>
    </w:p>
    <w:p>
      <w:pPr>
        <w:pStyle w:val="Normal"/>
        <w:tabs>
          <w:tab w:val="clear" w:pos="708"/>
          <w:tab w:val="left" w:pos="0" w:leader="none"/>
          <w:tab w:val="left" w:pos="142" w:leader="none"/>
          <w:tab w:val="left" w:pos="709" w:leader="none"/>
        </w:tabs>
        <w:bidi w:val="0"/>
        <w:ind w:firstLine="851"/>
        <w:jc w:val="both"/>
        <w:rPr/>
      </w:pPr>
      <w:r>
        <w:rPr>
          <w:sz w:val="22"/>
        </w:rPr>
        <w:t xml:space="preserve">Um rápido balanço dos três primeiros anos da ANP. Nestes três primeiros anos, a principal tarefa foi implementar um mercado competitivo no setor de petróleo e gás natural no Brasil, ou seja, no caso, desmonopolizar o setor. Nesse sentido, várias foram as ações tomadas para manter o Estado forte. Tenho absoluta convicção, pela prática, inclusive, de já ter participado dos dois lados, enquanto Secretário de Energia, na gestão de empresas estatais, que, por sinal, no Estado de São Paulo, foram muito bem-sucedidas, acredito que a criação das Agências fortalece muito mais o Estado, que está muito mais forte hoje do que em relação ao que era no passado. Além disso, proteger o consumidor, atrair os investimentos, proporcionando segurança aos investidores e à sociedade. No segmento do </w:t>
      </w:r>
      <w:r>
        <w:rPr>
          <w:b/>
          <w:sz w:val="22"/>
        </w:rPr>
        <w:t>up stream</w:t>
      </w:r>
      <w:r>
        <w:rPr>
          <w:sz w:val="22"/>
        </w:rPr>
        <w:t>, que é a pesquisa e lavra de petróleo, já são 35 companhias presentes, nacionais e estrangeiras, incluindo parcerias e contratos relativos à primeira e segunda licitações. Significa que, dentro de algum tempo, teremos boa parte da produção sendo originada por outras empresas também. Só na primeira rodada de licitações, tivemos 12 contratos de concessão assinados com 10 novas companhias passando a atuar no setor. Considerando-se que as empresas cumpram apenas o programa mínimo estabelecido no contrato de concessão, que foi criado nesta gestão da ANP, serão perfurados 58 poços exploratórios e haverá a aquisição de 43 mil quilômetros de linhas sísmicas. A segunda rodada mostrou-se ainda mais bem-sucedida em sua missão de atrair investimentos para o País, buscando uma redução da dependência externa energética. Foram mais 21 novos contratos assinados com mais 12 novas companhias, das quais, 5 nacionais, ou seja, qualquer um de nós, dificilmente preveria há 2 anos que teríamos, além da Petrobras – na realidade, foram 6, uma não foi vencedora, 5 venceram –, mais 6 companhias de petróleo nacionais no Brasil, isso em apenas 2 anos. E não foram companhias que entraram para brincar, porque das 6, cinco participaram de lances vencedores, com o comprometimento mínimo, no caso, de 96 poços exploratórios e cerca de 46 mil quilômetros de linhas sísmicas.</w:t>
      </w:r>
    </w:p>
    <w:p>
      <w:pPr>
        <w:pStyle w:val="Normal"/>
        <w:tabs>
          <w:tab w:val="clear" w:pos="708"/>
          <w:tab w:val="left" w:pos="0" w:leader="none"/>
          <w:tab w:val="left" w:pos="142" w:leader="none"/>
          <w:tab w:val="left" w:pos="709" w:leader="none"/>
        </w:tabs>
        <w:bidi w:val="0"/>
        <w:ind w:firstLine="851"/>
        <w:jc w:val="both"/>
        <w:rPr/>
      </w:pPr>
      <w:r>
        <w:rPr>
          <w:sz w:val="22"/>
        </w:rPr>
        <w:t>Para aprimorar as condições das novas descobertas, a ANP já autorizou intenso programa de levantamento de dados. Até o momento, a ANP já outorgou licença a 15 empresas, em 13 bacias sedimentares, que representam um quarto de toda sísmica em duas dimensões, levantadas durante 44 anos de monopólio e duas vezes toda sísmica em três dimensões levantadas anteriormente. Além disso, foi criado o banco de dados de exploração e produção de petróleo em convênio com a CPRM, que é o serviço geológico nacional, dentro do processo de organização e disponibilização de dados, do qual empresas e instituições poderão se utilizar, mediante compromisso em termo de adesão, cujo modelo é público, no qual nos baseamos bastante porque é utilizado na Noruega.</w:t>
      </w:r>
    </w:p>
    <w:p>
      <w:pPr>
        <w:pStyle w:val="Normal"/>
        <w:tabs>
          <w:tab w:val="clear" w:pos="708"/>
          <w:tab w:val="left" w:pos="0" w:leader="none"/>
          <w:tab w:val="left" w:pos="142" w:leader="none"/>
          <w:tab w:val="left" w:pos="709" w:leader="none"/>
        </w:tabs>
        <w:bidi w:val="0"/>
        <w:ind w:firstLine="851"/>
        <w:jc w:val="both"/>
        <w:rPr/>
      </w:pPr>
      <w:r>
        <w:rPr>
          <w:sz w:val="22"/>
        </w:rPr>
        <w:t>Dentro da perspectiva de desenvolvimento da indústria nacional, o critério de pontuação introduzido no processo licitatório, que, inclusive, não é previsto em lei, foi uma proposta da Agência, foi o comprometimento firme de aquisição local de bens e serviços. Ou seja, sem reserva de mercado, havia muita pressão para que houvesse reserva de mercado, a Agência abriu mão, no caso, o Tesouro Nacional, e por uma iniciativa da Agência, de receber em dinheiro o direito de concessão em troca de compromisso firme de aquisição de bens e serviços nacionais. Para se ter uma idéia, na primeira rodada, onde tudo era, eu diria, obscuro, inclusive para nós, sobre como fazer essa licitação, as empresas se comprometeram, em média, com uma aquisição local de 25,4% na fase de exploração, e 27% na etapa de desenvolvimento onde estão os grandes investimentos. Isso representa a garantia de aquisição local de bens e serviços de até US$5,3 bilhões como compromisso mínimo. Já na segunda rodada - vejam só a diferença entre a primeira e a segunda rodada -, a aquisição local de bens e serviços, ou seja, o compromisso assumido com as empresas vencedoras, foram 21 empresas, foi de 41,4% na fase de exploração, e 46,8% na etapa de desenvolvimento, onde estão os grandes investimentos. Ou seja, praticamente 50% de investimento mínimo de compra de bens e serviços no País. Volto a insistir, isso sem que houvesse nenhuma compulsoriedade, não existe balcão, a ANP não decide quem vai ou não fazer, ela vai controlar com os agentes se esse compromisso com a empresa nacional está sendo cumprido.</w:t>
      </w:r>
    </w:p>
    <w:p>
      <w:pPr>
        <w:pStyle w:val="Normal"/>
        <w:tabs>
          <w:tab w:val="clear" w:pos="708"/>
          <w:tab w:val="left" w:pos="0" w:leader="none"/>
          <w:tab w:val="left" w:pos="142" w:leader="none"/>
          <w:tab w:val="left" w:pos="709" w:leader="none"/>
        </w:tabs>
        <w:bidi w:val="0"/>
        <w:ind w:firstLine="851"/>
        <w:jc w:val="both"/>
        <w:rPr/>
      </w:pPr>
      <w:r>
        <w:rPr>
          <w:sz w:val="22"/>
        </w:rPr>
        <w:t xml:space="preserve">Ainda perseguindo o desenvolvimento de tecnologia para o setor, com o estabelecimento de uma indústria nacional forte e o aumento do nível de emprego, a ANP promoveu a criação da Unip, Organização Nacional da Indústria do Petróleo, cujo objetivo principal é a cooperação entre empresas operadoras nacionais, fornecedores de bens e serviços e instituições governamentais. Ou seja, criamos o que chamamos de instituição mobilizadora brasileira, onde, através do lema que, na época, era “cooperar para competir”, fizemos com que houvesse uma união das empresas nacionais, para que elas se fortalecessem com a sua tecnologia, criasse um cadastro, um banco de dados, fizessem seu </w:t>
      </w:r>
      <w:r>
        <w:rPr>
          <w:b/>
          <w:sz w:val="22"/>
        </w:rPr>
        <w:t>marketing</w:t>
      </w:r>
      <w:r>
        <w:rPr>
          <w:sz w:val="22"/>
        </w:rPr>
        <w:t>, desenvolvessem tecnologias para disputar não só o mercado nacional, que é estimado em US$15 bilhões nos próximos 5 anos, vai disputar o mercado internacional pela tecnologia de ponta que temos de US$300 bilhões no mundo todo. A empresa nacional, hoje, está se capacitando para isso, e temos certeza de que isso vai acontecer.</w:t>
      </w:r>
    </w:p>
    <w:p>
      <w:pPr>
        <w:pStyle w:val="Normal"/>
        <w:tabs>
          <w:tab w:val="clear" w:pos="708"/>
          <w:tab w:val="left" w:pos="0" w:leader="none"/>
          <w:tab w:val="left" w:pos="142" w:leader="none"/>
          <w:tab w:val="left" w:pos="709" w:leader="none"/>
        </w:tabs>
        <w:bidi w:val="0"/>
        <w:ind w:firstLine="851"/>
        <w:jc w:val="both"/>
        <w:rPr/>
      </w:pPr>
      <w:r>
        <w:rPr>
          <w:sz w:val="22"/>
        </w:rPr>
        <w:t>Dentro dessa perspectiva também, foi criado o Repetro, que, junto com a Receita Federal, teve o objetivo de atribuir isonomia fiscal às empresas nacionais em relação às estrangeiras. Não proteção mas isonomia. Consultamos, praticamente, todas as associações de indústrias de base de fabricação de equipamentos. A indústria moderna brasileira não queria reserva de mercado, mas isonomia fiscal, e o Repetro dá isonomia fiscal às indústrias nacionais, através de um artifício, onde qualquer produto fabricado para a indústria do petróleo é interpretado como uma exportação ficta. Ou seja, sendo uma exportação está isenta de impostos, inclusive ela se credencia para receber financiamentos como se fosse uma exportação. Então, a indústria nacional, hoje, em termos de impostos, tem as mesmas vantagens que qualquer empresa estrangeira que tinha o regime de importação temporária que a empresa nacional não tinha.</w:t>
      </w:r>
    </w:p>
    <w:p>
      <w:pPr>
        <w:pStyle w:val="Normal"/>
        <w:tabs>
          <w:tab w:val="clear" w:pos="708"/>
          <w:tab w:val="left" w:pos="0" w:leader="none"/>
          <w:tab w:val="left" w:pos="142" w:leader="none"/>
          <w:tab w:val="left" w:pos="709" w:leader="none"/>
        </w:tabs>
        <w:bidi w:val="0"/>
        <w:ind w:firstLine="851"/>
        <w:jc w:val="both"/>
        <w:rPr/>
      </w:pPr>
      <w:r>
        <w:rPr>
          <w:sz w:val="22"/>
        </w:rPr>
        <w:t xml:space="preserve">Na certeza também de que as atividades da indústria do petróleo exigem contínua superação de barreiras tecnológicas, a ANP criou o Programa de Recursos Humanos, o PRH, para o setor de petróleo e gás, contribuindo para a formação de profissionais que correspondam às demandas do setor. Criamos um programa de bolsas de estudos, onde já foram selecionadas 22 instituições de ensino superior do Brasil em 13 diferentes Estados, representando, até o momento, mais de 500 bolsas já concedidas, que vão passar de mil até o final do ano com edital que já estará sendo lançado no próximo mês, e já com cerca de R$9,5 milhões aplicados, recursos estes originários de </w:t>
      </w:r>
      <w:r>
        <w:rPr>
          <w:b/>
          <w:sz w:val="22"/>
        </w:rPr>
        <w:t>royalties</w:t>
      </w:r>
      <w:r>
        <w:rPr>
          <w:sz w:val="22"/>
        </w:rPr>
        <w:t xml:space="preserve"> sobre o petróleo. Para o ano que vem, a previsão é de 20 milhões aplicados no Programa de Recursos Humanos da ANP.</w:t>
      </w:r>
    </w:p>
    <w:p>
      <w:pPr>
        <w:pStyle w:val="Normal"/>
        <w:tabs>
          <w:tab w:val="clear" w:pos="708"/>
          <w:tab w:val="left" w:pos="0" w:leader="none"/>
          <w:tab w:val="left" w:pos="142" w:leader="none"/>
          <w:tab w:val="left" w:pos="709" w:leader="none"/>
        </w:tabs>
        <w:bidi w:val="0"/>
        <w:ind w:firstLine="851"/>
        <w:jc w:val="both"/>
        <w:rPr/>
      </w:pPr>
      <w:r>
        <w:rPr>
          <w:sz w:val="22"/>
        </w:rPr>
        <w:t xml:space="preserve">A Agência participa também, e participou da organização e da gestão do Plano Nacional de Ciência e Tecnologia do setor de petróleo e gás natural, o Cetepetro, que, inclusive, serviu como inspiração dos fundos setoriais que estão tramitando aqui, no Congresso, para setores de infra-estrutura, a partir de recursos de </w:t>
      </w:r>
      <w:r>
        <w:rPr>
          <w:b/>
          <w:sz w:val="22"/>
        </w:rPr>
        <w:t>royalties</w:t>
      </w:r>
      <w:r>
        <w:rPr>
          <w:sz w:val="22"/>
        </w:rPr>
        <w:t xml:space="preserve"> também destinados a universidades e centros de pesquisas nacionais para o desenvolvimento de atividades de pesquisa e desenvolvimento de interesse da indústria do petróleo. </w:t>
      </w:r>
    </w:p>
    <w:p>
      <w:pPr>
        <w:pStyle w:val="Normal"/>
        <w:tabs>
          <w:tab w:val="clear" w:pos="708"/>
          <w:tab w:val="left" w:pos="0" w:leader="none"/>
          <w:tab w:val="left" w:pos="142" w:leader="none"/>
          <w:tab w:val="left" w:pos="709" w:leader="none"/>
        </w:tabs>
        <w:bidi w:val="0"/>
        <w:ind w:firstLine="851"/>
        <w:jc w:val="both"/>
        <w:rPr/>
      </w:pPr>
      <w:r>
        <w:rPr>
          <w:sz w:val="22"/>
        </w:rPr>
        <w:t xml:space="preserve">O que considero importante ressaltar é que todo o dinheiro aplicado nas entidades exclusivamente nacionais vem das empresas concessionárias; não existe participação do Tesouro, que se libera de qualquer esforço nesse sentido sem que haja qualquer comprometimento com os programas de pesquisa e desenvolvimento em ciência e tecnologia que já existem no País. São programas complementares com dinheiro privado. </w:t>
      </w:r>
    </w:p>
    <w:p>
      <w:pPr>
        <w:pStyle w:val="Normal"/>
        <w:tabs>
          <w:tab w:val="clear" w:pos="708"/>
          <w:tab w:val="left" w:pos="0" w:leader="none"/>
          <w:tab w:val="left" w:pos="142" w:leader="none"/>
          <w:tab w:val="left" w:pos="709" w:leader="none"/>
        </w:tabs>
        <w:bidi w:val="0"/>
        <w:ind w:firstLine="851"/>
        <w:jc w:val="both"/>
        <w:rPr/>
      </w:pPr>
      <w:r>
        <w:rPr>
          <w:sz w:val="22"/>
        </w:rPr>
        <w:t xml:space="preserve">Somando-se os editais de 1999 e 2000, houve uma disponibilização de mais de 250 milhões em cerca de 800 projetos, envolvendo 80 instituições, universidades e institutos de pesquisa. Eu gostaria até de adiantar o que seria uma </w:t>
      </w:r>
      <w:r>
        <w:rPr>
          <w:b/>
          <w:sz w:val="22"/>
        </w:rPr>
        <w:t>première</w:t>
      </w:r>
      <w:r>
        <w:rPr>
          <w:sz w:val="22"/>
        </w:rPr>
        <w:t>, no sentido de que fechamos anteontem um edital que vai ser lançado em dezembro; além do ensino superior, vai ser lançado um edital junto com o Ministério da Educação e Cultura para o ensino profissionalizante, onde, no primeiro programa-piloto, vamos dar 250 bolsas no valor de R$350,00, nas Escolas Técnicas Federais no primeiro momento, depois, nas Escolas Técnicas Estaduais, enfim, para que o ensino profissionalizante possa ser beneficiado com esses recursos. No primeiro momento, para o ano que vem, são R$5 milhões aproximadamente.</w:t>
      </w:r>
    </w:p>
    <w:p>
      <w:pPr>
        <w:pStyle w:val="Normal"/>
        <w:tabs>
          <w:tab w:val="clear" w:pos="708"/>
          <w:tab w:val="left" w:pos="0" w:leader="none"/>
          <w:tab w:val="left" w:pos="142" w:leader="none"/>
          <w:tab w:val="left" w:pos="709" w:leader="none"/>
        </w:tabs>
        <w:bidi w:val="0"/>
        <w:ind w:firstLine="851"/>
        <w:jc w:val="both"/>
        <w:rPr/>
      </w:pPr>
      <w:r>
        <w:rPr>
          <w:sz w:val="22"/>
        </w:rPr>
        <w:t xml:space="preserve">Nos contratos de concessão, foi inserida a cláusula para exploração de produção de petróleo e gás natural que prevê investimento de 1% sobre a produção de poços com incidência de participação especial. São os poços de alta rentabilidade em centros de pesquisa e desenvolvimento científico e tecnológico nacionais credenciados pela ANP. O termo “credenciados pela ANP” é porque não queremos burocratizar o processo, mas evitar que venha uma companhia estrangeira como uma bolha, que aqui se instale em algum lugar, com gente de fora, credenciando-se como se fosse uma entidade nacional. Estamos credenciando entidades que tenham tradição e competência efetivamente brasileiras para arrecadação desses valores. Calculamos alguma coisa em torno de R$1 bilhão só nesse 1% que está sendo contratado. </w:t>
      </w:r>
    </w:p>
    <w:p>
      <w:pPr>
        <w:pStyle w:val="Normal"/>
        <w:tabs>
          <w:tab w:val="clear" w:pos="708"/>
          <w:tab w:val="left" w:pos="0" w:leader="none"/>
          <w:tab w:val="left" w:pos="142" w:leader="none"/>
          <w:tab w:val="left" w:pos="709" w:leader="none"/>
        </w:tabs>
        <w:bidi w:val="0"/>
        <w:ind w:firstLine="851"/>
        <w:jc w:val="both"/>
        <w:rPr/>
      </w:pPr>
      <w:r>
        <w:rPr>
          <w:sz w:val="22"/>
        </w:rPr>
        <w:t xml:space="preserve">Além disso, nos 50% da contratação de projetos também nacionais, como já falei, e para o período 2000/2004 em ciência e tecnologia, juntando todos esses projetos, temos uma expectativa entre R$2,7 bilhões e R$3 bilhões em ciência e tecnologia aplicados exclusivamente com recursos oriundos de </w:t>
      </w:r>
      <w:r>
        <w:rPr>
          <w:b/>
          <w:sz w:val="22"/>
        </w:rPr>
        <w:t>royalties</w:t>
      </w:r>
      <w:r>
        <w:rPr>
          <w:sz w:val="22"/>
        </w:rPr>
        <w:t xml:space="preserve"> e participações especiais. </w:t>
      </w:r>
    </w:p>
    <w:p>
      <w:pPr>
        <w:pStyle w:val="Normal"/>
        <w:tabs>
          <w:tab w:val="clear" w:pos="708"/>
          <w:tab w:val="left" w:pos="0" w:leader="none"/>
          <w:tab w:val="left" w:pos="142" w:leader="none"/>
          <w:tab w:val="left" w:pos="709" w:leader="none"/>
        </w:tabs>
        <w:bidi w:val="0"/>
        <w:ind w:firstLine="851"/>
        <w:jc w:val="both"/>
        <w:rPr/>
      </w:pPr>
      <w:r>
        <w:rPr>
          <w:sz w:val="22"/>
        </w:rPr>
        <w:t xml:space="preserve">Não podemos também deixar de mencionar - e isso é muito importante - o aumento de arrecadação da União, Estados e Municípios, através dos </w:t>
      </w:r>
      <w:r>
        <w:rPr>
          <w:b/>
          <w:sz w:val="22"/>
        </w:rPr>
        <w:t>royalties</w:t>
      </w:r>
      <w:r>
        <w:rPr>
          <w:sz w:val="22"/>
        </w:rPr>
        <w:t xml:space="preserve"> e participação especial. Existem municípios, por exemplo, no Estado do Rio de Janeiro, onde a arrecadação de </w:t>
      </w:r>
      <w:r>
        <w:rPr>
          <w:b/>
          <w:sz w:val="22"/>
        </w:rPr>
        <w:t>royalties</w:t>
      </w:r>
      <w:r>
        <w:rPr>
          <w:sz w:val="22"/>
        </w:rPr>
        <w:t xml:space="preserve"> e participação especial - isso vai ocorrer em outros Estados onde vem acontecendo descoberta de petróleo e gás - é maior do que o orçamento do próprio município. Tenho diversos exemplos aqui. Depois, se interessar aos Srs. Senadores, tenho o exemplo do Município de Campos, que tem um orçamento de R$120 milhões, cujo previsão de arrecadação para este ano é de R$150 milhões em </w:t>
      </w:r>
      <w:r>
        <w:rPr>
          <w:b/>
          <w:sz w:val="22"/>
        </w:rPr>
        <w:t>royalties e</w:t>
      </w:r>
      <w:r>
        <w:rPr>
          <w:sz w:val="22"/>
        </w:rPr>
        <w:t xml:space="preserve"> participações governamentais em geral.</w:t>
      </w:r>
    </w:p>
    <w:p>
      <w:pPr>
        <w:pStyle w:val="Normal"/>
        <w:tabs>
          <w:tab w:val="clear" w:pos="708"/>
          <w:tab w:val="left" w:pos="0" w:leader="none"/>
          <w:tab w:val="left" w:pos="142" w:leader="none"/>
          <w:tab w:val="left" w:pos="709" w:leader="none"/>
        </w:tabs>
        <w:bidi w:val="0"/>
        <w:ind w:firstLine="851"/>
        <w:jc w:val="both"/>
        <w:rPr/>
      </w:pPr>
      <w:r>
        <w:rPr>
          <w:sz w:val="22"/>
        </w:rPr>
        <w:t xml:space="preserve">A arrecadação dos </w:t>
      </w:r>
      <w:r>
        <w:rPr>
          <w:b/>
          <w:sz w:val="22"/>
        </w:rPr>
        <w:t>royalties</w:t>
      </w:r>
      <w:r>
        <w:rPr>
          <w:sz w:val="22"/>
        </w:rPr>
        <w:t xml:space="preserve"> antes da Lei do Petróleo era de apenas 5% da receita bruta, agora é de 10%. Para que se tenha uma idéia, em 1997, foram arrecadados R$190 milhões, atingindo R$842 milhões no ano passado. Para o ano de 2000, estamos estimando, é uma estimativa conservadora: R$2 bilhões. Ou seja, no período de 1997 a 2000, houve uma multiplicação por 10 de repartição de recursos para a União, Estados e municípios, em função da nova sistemática da Lei do Petróleo. Além disso, a parcela especial que incide sobre os campos de alta produtividade, como já falei mais R$1 bilhão de receita, e a previsão entre 2000 e 2005 de repartição entre Estados e municípios - são 800 municípios, por enquanto, no País, com tendências crescentes em função de novas descobertas - é de R$25 bilhões.</w:t>
      </w:r>
    </w:p>
    <w:p>
      <w:pPr>
        <w:pStyle w:val="Normal"/>
        <w:tabs>
          <w:tab w:val="clear" w:pos="708"/>
          <w:tab w:val="left" w:pos="0" w:leader="none"/>
          <w:tab w:val="left" w:pos="142" w:leader="none"/>
          <w:tab w:val="left" w:pos="709" w:leader="none"/>
        </w:tabs>
        <w:bidi w:val="0"/>
        <w:ind w:firstLine="851"/>
        <w:jc w:val="both"/>
        <w:rPr/>
      </w:pPr>
      <w:r>
        <w:rPr>
          <w:sz w:val="22"/>
        </w:rPr>
        <w:t xml:space="preserve">No caso do chamado </w:t>
      </w:r>
      <w:r>
        <w:rPr>
          <w:b/>
          <w:sz w:val="22"/>
        </w:rPr>
        <w:t>medium stream</w:t>
      </w:r>
      <w:r>
        <w:rPr>
          <w:sz w:val="22"/>
        </w:rPr>
        <w:t xml:space="preserve">, que são as refinarias, dutos e transportes em geral, já estabelecemos também os programas e as portarias de livre acesso, ou seja, de uso da capacidade ociosa em função da infra-estrutura já instalada. Esse livre acesso assegura competição entre produtores e distribuidores desses produtos, dado que o segmento de transportes é caracterizado como de monopólio natural, porém ainda persiste a não-abertura. Já abrimos a importação para diversos produtos, como querosene de aviação, gás natural, GLP, óleo combustível, e persiste o problema ainda para o óleo diesel e para a gasolina. Contudo, a solução para a abertura total do setor está acima dos poderes da ANP e só será possível com a criação de um tributo. </w:t>
      </w:r>
    </w:p>
    <w:p>
      <w:pPr>
        <w:pStyle w:val="Normal"/>
        <w:tabs>
          <w:tab w:val="clear" w:pos="708"/>
          <w:tab w:val="left" w:pos="0" w:leader="none"/>
          <w:tab w:val="left" w:pos="142" w:leader="none"/>
          <w:tab w:val="left" w:pos="709" w:leader="none"/>
        </w:tabs>
        <w:bidi w:val="0"/>
        <w:ind w:firstLine="851"/>
        <w:jc w:val="both"/>
        <w:rPr/>
      </w:pPr>
      <w:r>
        <w:rPr>
          <w:sz w:val="22"/>
        </w:rPr>
        <w:t xml:space="preserve">Já existe uma proposta de emenda constitucional enviada pelo Governo que substitui a famosa PPE. A PPE é uma conta onde é depositada a diferença entre o preço de realização, que é o preço que a Petrobras cobra das distribuidoras e é alinhado aos preços internacionais, e o preço de faturamento, que é esse preço cobrado das distribuidoras, ou seja, existe uma diferença entre o preço internacional e o preço cobrado das distribuidoras. Essa PPE vinha sendo positiva no ano passado, e vamos ter, este ano, um prejuízo enorme pela PPE em função dos aumentos internacionais de preços e da não-contrapartida de aumentos internos. Para se ter uma idéia, tivemos, entre outubro de 1998 até o último mês de outubro, cerca de 230% de aumento, em dólar, no preço do petróleo, e em dólar, aqui, no Brasil, tivemos um aumento de cerca de 60%. Então, essa diferença está sendo bancada pelo Tesouro Nacional e faz com que a PPE se torne negativa. E esse preço de faturamento, que é o último elo da cadeia ainda tabelada pelo Governo, é fixado em portarias do Ministério da Fazenda e do Ministério de Minas e Energia. Quando o resultado é positivo, o dinheiro é usado para abater a dívida do Governo, contabilizada na chamada conta-petróleo, e para cobrir subsídios relativos a fretes de alguns derivados em regiões isoladas e ao álcool combustível. Quando é negativo, aumenta o saldo da conta-petróleo e, com isso, a dívida do Governo para com a Petrobras, que é o que está acontecendo atualmente. </w:t>
      </w:r>
    </w:p>
    <w:p>
      <w:pPr>
        <w:pStyle w:val="Normal"/>
        <w:tabs>
          <w:tab w:val="clear" w:pos="708"/>
          <w:tab w:val="left" w:pos="0" w:leader="none"/>
          <w:tab w:val="left" w:pos="142" w:leader="none"/>
          <w:tab w:val="left" w:pos="709" w:leader="none"/>
        </w:tabs>
        <w:bidi w:val="0"/>
        <w:ind w:firstLine="851"/>
        <w:jc w:val="both"/>
        <w:rPr/>
      </w:pPr>
      <w:r>
        <w:rPr>
          <w:sz w:val="22"/>
        </w:rPr>
        <w:t>Como esse mecanismo, a PPE, é aplicado somente à Petrobras, sua existência combinada com a abertura total do mercado criaria uma competição desleal em relação à mesma, ou seja, se nós, hoje, abríssemos a importação de óleo diesel e gasolina, como não existe imposto específico para ser cobrado do produto importado, e existe a PPE, que é cobrada e recolhida pela Petrobras, teríamos uma distorção imensa de mercado, com uma competição absolutamente desleal e, seguramente, a Petrobras não teria meios de competir dentro desse mercado. Quer dizer, é uma medida provisória de contenção da competição da Petrobras, mas urge uma solução, porque estamos, inclusive, sob o risco de qualquer hora uma liminar judicial ou alguma coisa obrigar essa importação, o que causaria um completo transtorno no mercado e, principalmente, prejuízos, diria, irreparáveis para a Petrobras.</w:t>
      </w:r>
    </w:p>
    <w:p>
      <w:pPr>
        <w:pStyle w:val="Normal"/>
        <w:tabs>
          <w:tab w:val="clear" w:pos="708"/>
          <w:tab w:val="left" w:pos="0" w:leader="none"/>
          <w:tab w:val="left" w:pos="142" w:leader="none"/>
          <w:tab w:val="left" w:pos="709" w:leader="none"/>
        </w:tabs>
        <w:bidi w:val="0"/>
        <w:ind w:firstLine="851"/>
        <w:jc w:val="both"/>
        <w:rPr/>
      </w:pPr>
      <w:r>
        <w:rPr>
          <w:sz w:val="22"/>
        </w:rPr>
        <w:t xml:space="preserve">No setor de </w:t>
      </w:r>
      <w:r>
        <w:rPr>
          <w:b/>
          <w:sz w:val="22"/>
        </w:rPr>
        <w:t>down stream</w:t>
      </w:r>
      <w:r>
        <w:rPr>
          <w:sz w:val="22"/>
        </w:rPr>
        <w:t xml:space="preserve">, a Senadora citou a questão da distribuição de combustíveis, onde há uma parte do refino e distribuição. Temos também avanços bastante importantes nos últimos anos. No refino, ainda não demos passos maiores devido à existência de uma capacidade ociosa do mundo e, nesse caso, como a cadeia é verticalizada, imaginamos que, com as novas descobertas, novas refinarias serão construídas. Hoje, com a capacidade ociosa, não existe nenhum sinal econômico que justifique para as empresas a construção de um nova refinaria, principalmente porque, na cadeia do petróleo, o refino é a atividade menos rentável que existe. Entretanto, não temos dúvida de que, com o aumento da produção nacional, esses investimentos da Petrobras e de outras empresas, aliados às altas taxas de crescimento do consumo de derivados no Brasil, não tardará a chegada de interessados na construção de novas refinarias no País. </w:t>
      </w:r>
    </w:p>
    <w:p>
      <w:pPr>
        <w:pStyle w:val="Normal"/>
        <w:tabs>
          <w:tab w:val="clear" w:pos="708"/>
          <w:tab w:val="left" w:pos="0" w:leader="none"/>
          <w:tab w:val="left" w:pos="142" w:leader="none"/>
          <w:tab w:val="left" w:pos="709" w:leader="none"/>
        </w:tabs>
        <w:bidi w:val="0"/>
        <w:ind w:firstLine="851"/>
        <w:jc w:val="both"/>
        <w:rPr/>
      </w:pPr>
      <w:r>
        <w:rPr>
          <w:sz w:val="22"/>
        </w:rPr>
        <w:t>Na distribuição, temos implementado uma série de medidas que visam reordenar o mercado de combustíveis no Brasil. Aqui entra a parte que toca mais o consumidor, que chama mais atenção, especialmente da mídia e do consumidor em geral. Exemplo disso são as portarias estabelecendo novos critérios para exercer atividade de distribuição, os TRE, que são os transportadores e revendedores que atendem zonas mais isoladas, o GLP e postos de revenda.</w:t>
      </w:r>
    </w:p>
    <w:p>
      <w:pPr>
        <w:pStyle w:val="Normal"/>
        <w:tabs>
          <w:tab w:val="clear" w:pos="708"/>
          <w:tab w:val="left" w:pos="0" w:leader="none"/>
          <w:tab w:val="left" w:pos="142" w:leader="none"/>
          <w:tab w:val="left" w:pos="709" w:leader="none"/>
        </w:tabs>
        <w:bidi w:val="0"/>
        <w:ind w:firstLine="851"/>
        <w:jc w:val="both"/>
        <w:rPr/>
      </w:pPr>
      <w:r>
        <w:rPr>
          <w:sz w:val="22"/>
        </w:rPr>
        <w:t>Mais recentemente, a ANP adotou providência no sentido de monitorar preços de combustíveis. Se V. Exªs entrarem na página da ANP, para sessenta Municípios brasileiros, todos os postos, incluídas todas as grandes metrópoles, têm os seus preços divulgados semanalmente pela ANP.</w:t>
      </w:r>
    </w:p>
    <w:p>
      <w:pPr>
        <w:pStyle w:val="Normal"/>
        <w:tabs>
          <w:tab w:val="clear" w:pos="708"/>
          <w:tab w:val="left" w:pos="0" w:leader="none"/>
          <w:tab w:val="left" w:pos="142" w:leader="none"/>
          <w:tab w:val="left" w:pos="709" w:leader="none"/>
        </w:tabs>
        <w:bidi w:val="0"/>
        <w:ind w:firstLine="851"/>
        <w:jc w:val="both"/>
        <w:rPr/>
      </w:pPr>
      <w:r>
        <w:rPr>
          <w:sz w:val="22"/>
        </w:rPr>
        <w:t xml:space="preserve">Para que se tenha uma idéia, no Rio de Janeiro, - para quem é daquele Estado, como o Senador Roberto Saturnino -, por exemplo, na rua Real Grandeza, nós pegamos dois postos a praticamente uma quadra da outro com R$0,13 de diferença. Quem acompanhou agora a evolução do IGPM viu que, por exemplo, um dos fatores mais importantes foi a deflação nos combustíveis e nós temos certeza de que o impacto causado pela divulgação dos preços praticados nos postos de gasolina foi uma maneira extremamente importante de quebrar essa cartelização e esse abuso nos preços. São pesquisados semanalmente 4.010 postos que cobrem esses 60 Municípios, em todas as Unidades da Federação. </w:t>
      </w:r>
    </w:p>
    <w:p>
      <w:pPr>
        <w:pStyle w:val="Normal"/>
        <w:tabs>
          <w:tab w:val="clear" w:pos="708"/>
          <w:tab w:val="left" w:pos="0" w:leader="none"/>
          <w:tab w:val="left" w:pos="142" w:leader="none"/>
          <w:tab w:val="left" w:pos="709" w:leader="none"/>
        </w:tabs>
        <w:bidi w:val="0"/>
        <w:ind w:firstLine="851"/>
        <w:jc w:val="both"/>
        <w:rPr/>
      </w:pPr>
      <w:r>
        <w:rPr>
          <w:sz w:val="22"/>
        </w:rPr>
        <w:t xml:space="preserve">No campo da não conformidade e da qualidade, um nome técnico que usamos, mais comumente chamado de adulteração de combustível, temos travado uma luta constante. Firmamos convênios até agora com doze Universidades, que cobrem 77% do mercado para monitoramento de combustíveis, que incluem coleta e análise de gasolina, diesel e álcool combustível, totalizando cerca de 80% do mercado de revenda. Ou seja, a ANP tem o seu laboratório aqui em Brasília, o Cepate, que tem equipamentos adequados e modernos, mas preferimos usar a competência das Universidades brasileiras, na sua maior parte federais ou institutos de pesquisa, que fazem esse levantamento e transmitem o seu relatório para a ANP, cujo resultado também é disponibilizado na </w:t>
      </w:r>
      <w:r>
        <w:rPr>
          <w:b/>
          <w:sz w:val="22"/>
        </w:rPr>
        <w:t>internet</w:t>
      </w:r>
      <w:r>
        <w:rPr>
          <w:sz w:val="22"/>
        </w:rPr>
        <w:t xml:space="preserve"> à sociedade, para saber a quantas anda a sociedade do combustível no Brasil.</w:t>
      </w:r>
    </w:p>
    <w:p>
      <w:pPr>
        <w:pStyle w:val="Normal"/>
        <w:tabs>
          <w:tab w:val="clear" w:pos="708"/>
          <w:tab w:val="left" w:pos="0" w:leader="none"/>
          <w:tab w:val="left" w:pos="142" w:leader="none"/>
          <w:tab w:val="left" w:pos="709" w:leader="none"/>
        </w:tabs>
        <w:bidi w:val="0"/>
        <w:ind w:firstLine="851"/>
        <w:jc w:val="both"/>
        <w:rPr/>
      </w:pPr>
      <w:r>
        <w:rPr>
          <w:sz w:val="22"/>
        </w:rPr>
        <w:t xml:space="preserve">Além disso, estamos autorizando as três centrais petroquímicas a produzir gasolina, enxugando o solvente oriundo dessas empresas e facilitando, em fase de teste, o uso de marcadores, que facilitarão a identificação dos criminosos que adulteram os combustíveis. </w:t>
      </w:r>
    </w:p>
    <w:p>
      <w:pPr>
        <w:pStyle w:val="Normal"/>
        <w:tabs>
          <w:tab w:val="clear" w:pos="708"/>
          <w:tab w:val="left" w:pos="0" w:leader="none"/>
          <w:tab w:val="left" w:pos="142" w:leader="none"/>
          <w:tab w:val="left" w:pos="709" w:leader="none"/>
        </w:tabs>
        <w:bidi w:val="0"/>
        <w:ind w:firstLine="851"/>
        <w:jc w:val="both"/>
        <w:rPr/>
      </w:pPr>
      <w:r>
        <w:rPr>
          <w:sz w:val="22"/>
        </w:rPr>
        <w:t>Hoje, saiu uma notícia, em um dos jornais, que reputo como verdadeira, ao contrário da anterior, em que estabelecemos um DNA para esses marcadores, quando eles saem da central petroquímica e vai para a distribuidora de solvente, é pingado uma gota do marcador, que é um isótopo, de onde é retirado um molécula de hidrogênio e colocado num deutério, de modo que, ao se descobrir gasolina fraudulenta, temos condições de exatamente saber a origem daquele solvente que, eventualmente, está adulterando aquele combustível.</w:t>
      </w:r>
    </w:p>
    <w:p>
      <w:pPr>
        <w:pStyle w:val="Normal"/>
        <w:tabs>
          <w:tab w:val="clear" w:pos="708"/>
          <w:tab w:val="left" w:pos="0" w:leader="none"/>
          <w:tab w:val="left" w:pos="142" w:leader="none"/>
          <w:tab w:val="left" w:pos="709" w:leader="none"/>
        </w:tabs>
        <w:bidi w:val="0"/>
        <w:ind w:firstLine="851"/>
        <w:jc w:val="both"/>
        <w:rPr/>
      </w:pPr>
      <w:r>
        <w:rPr>
          <w:sz w:val="22"/>
        </w:rPr>
        <w:t>Ou seja, acredito que isso está em fase de teste. Estamos fazendo para 800 caminhões-tanque, num primeiro momento, fazendo uma avaliação, e só existe nos Estados Unidos. Se der certo, vamos implantá-lo, inclusive com a fabricação aqui no Brasil, mas temos confiança absoluta de que esse talvez seja um tiro fatal na questão da adulteração de combustíveis, principalmente porque há a grande dificuldade da identificação da origem do produto que, eventualmente, adultera o combustível.</w:t>
      </w:r>
    </w:p>
    <w:p>
      <w:pPr>
        <w:pStyle w:val="Normal"/>
        <w:tabs>
          <w:tab w:val="clear" w:pos="708"/>
          <w:tab w:val="left" w:pos="0" w:leader="none"/>
          <w:tab w:val="left" w:pos="142" w:leader="none"/>
          <w:tab w:val="left" w:pos="709" w:leader="none"/>
        </w:tabs>
        <w:bidi w:val="0"/>
        <w:ind w:firstLine="851"/>
        <w:jc w:val="both"/>
        <w:rPr/>
      </w:pPr>
      <w:r>
        <w:rPr>
          <w:sz w:val="22"/>
        </w:rPr>
        <w:t xml:space="preserve">Dentro da perspectiva dos consumidores, a ANP inaugurou, este ano, o CRC - Centro de Relações com o Consumidor, que é um 0800. Mas do que um </w:t>
      </w:r>
      <w:r>
        <w:rPr>
          <w:b/>
          <w:sz w:val="22"/>
        </w:rPr>
        <w:t>Call Center</w:t>
      </w:r>
      <w:r>
        <w:rPr>
          <w:sz w:val="22"/>
        </w:rPr>
        <w:t>, ele funciona como um elemento de denúncias e sugestões. Enfim, temos estatísticas que, para nós, são extremamente importantes, como uma bússola de como devemos trabalhar com a sociedade como um todo.</w:t>
      </w:r>
    </w:p>
    <w:p>
      <w:pPr>
        <w:pStyle w:val="Normal"/>
        <w:tabs>
          <w:tab w:val="clear" w:pos="708"/>
          <w:tab w:val="left" w:pos="0" w:leader="none"/>
          <w:tab w:val="left" w:pos="142" w:leader="none"/>
          <w:tab w:val="left" w:pos="709" w:leader="none"/>
        </w:tabs>
        <w:bidi w:val="0"/>
        <w:ind w:firstLine="851"/>
        <w:jc w:val="both"/>
        <w:rPr/>
      </w:pPr>
      <w:r>
        <w:rPr>
          <w:sz w:val="22"/>
        </w:rPr>
        <w:t>Em relação ao futuro, temos grandes desafios. O primeiro deles é consolidar o papel da ANP como órgão independente, autofinanciado e que continuará a estabelecer regras claras, objetivas e transparentes, garantindo a concorrência para uma abertura total do setor.</w:t>
      </w:r>
    </w:p>
    <w:p>
      <w:pPr>
        <w:pStyle w:val="Normal"/>
        <w:tabs>
          <w:tab w:val="clear" w:pos="708"/>
          <w:tab w:val="left" w:pos="0" w:leader="none"/>
          <w:tab w:val="left" w:pos="142" w:leader="none"/>
          <w:tab w:val="left" w:pos="709" w:leader="none"/>
        </w:tabs>
        <w:bidi w:val="0"/>
        <w:ind w:firstLine="851"/>
        <w:jc w:val="both"/>
        <w:rPr/>
      </w:pPr>
      <w:r>
        <w:rPr>
          <w:sz w:val="22"/>
        </w:rPr>
        <w:t>O segundo é criar a carreira de técnicos em regulação de petróleo e gás natural. Somente com a presença de técnicos bem preparados, em sintonia com tudo o que vinha ocorrendo no campo da regulação, teremos a garantia de que as agências reguladoras vieram para ficar, consolidando um novo modelo para setor de infra-estrutura do Brasil.</w:t>
      </w:r>
    </w:p>
    <w:p>
      <w:pPr>
        <w:pStyle w:val="Normal"/>
        <w:tabs>
          <w:tab w:val="clear" w:pos="708"/>
          <w:tab w:val="left" w:pos="0" w:leader="none"/>
          <w:tab w:val="left" w:pos="142" w:leader="none"/>
          <w:tab w:val="left" w:pos="709" w:leader="none"/>
        </w:tabs>
        <w:bidi w:val="0"/>
        <w:ind w:firstLine="851"/>
        <w:jc w:val="both"/>
        <w:rPr/>
      </w:pPr>
      <w:r>
        <w:rPr>
          <w:sz w:val="22"/>
        </w:rPr>
        <w:t>O terceiro, e talvez mais importante, é a consolidação do papel da ANP perante o consumidor final. Até então, as regras foram estabelecidas para que houvesse um mercado efetivamente confiante em investir no Brasil, porque não adianta pensar no consumidor se não existe quem estiver prestando serviços para o consumidor.</w:t>
      </w:r>
    </w:p>
    <w:p>
      <w:pPr>
        <w:pStyle w:val="Normal"/>
        <w:tabs>
          <w:tab w:val="clear" w:pos="708"/>
          <w:tab w:val="left" w:pos="0" w:leader="none"/>
          <w:tab w:val="left" w:pos="142" w:leader="none"/>
          <w:tab w:val="left" w:pos="709" w:leader="none"/>
        </w:tabs>
        <w:bidi w:val="0"/>
        <w:ind w:firstLine="851"/>
        <w:jc w:val="both"/>
        <w:rPr/>
      </w:pPr>
      <w:r>
        <w:rPr>
          <w:sz w:val="22"/>
        </w:rPr>
        <w:t xml:space="preserve">A agência passou por uma primeira fase, cumprindo as tarefas de reestruturação e de abertura do setor de petróleo e gás, para dar a ênfase aos direitos do consumidor final. Isto é, passaremos da era do monopólio para a era do consumidor. É essa era que nos interessa agora. Em casos de sucesso, dentro desse processo de sabatina, cada vez mais estamos introjetando nossos conceitos. Dentro de nossos princípios, há uma aproximação cada vez maior com o consumidor brasileiro. Ou seja, durante cinqüenta anos o desenvolvimento da indústria foi sinônimo de aumento da produção. Apesar de importante, dentro do que é essencial, do momento social que ocorre hoje no Brasil, o consumidor passa a ser para nós o grande cliente, o grande objetivo da agência.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Gostaria de concluir dizendo que nesse sentido estamos cumprindo o prometido em nosso discurso de posse, na época, como Diretor-Geral da ANP, há três anos. “O petróleo deve pertencer a todos os brasileiros” foi uma declaração muito deturpada. Em meu discurso, disse que gostaria de me dirigir à sociedade brasileira para dizer “O petróleo é vosso.” Muito gente tirou o “dirigir-me à sociedade brasileira” e disse que falei para as empresas. Mas ficou gravado que estava falando à sociedade brasileira. Houve uma correção tardia, três anos depois. Gostaria de fazê-la e de reiterar à sociedade brasileira que o petróleo e seus benefícios a esta pertencem. Quero afirmar que o Brasil já um País maduro em termos de regulação e, inclusive, serve de referência para muitos outros países. Com certeza, nos próximos anos teremos uma posição cada vez mais relevante no mercado internacional de petróleo e gás natural. </w:t>
      </w:r>
    </w:p>
    <w:p>
      <w:pPr>
        <w:pStyle w:val="Normal"/>
        <w:tabs>
          <w:tab w:val="clear" w:pos="708"/>
          <w:tab w:val="left" w:pos="0" w:leader="none"/>
          <w:tab w:val="left" w:pos="142" w:leader="none"/>
          <w:tab w:val="left" w:pos="709" w:leader="none"/>
        </w:tabs>
        <w:bidi w:val="0"/>
        <w:ind w:firstLine="851"/>
        <w:jc w:val="both"/>
        <w:rPr/>
      </w:pPr>
      <w:r>
        <w:rPr>
          <w:sz w:val="22"/>
        </w:rPr>
        <w:t>Eram essas minhas palavras iniciais. Coloco-me à disposição das Srªs e dos Srs. Senadores.</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Passaremos, então, à lista de inscrição. Vamos estabelecer, dentro do possível, um tempo para os questionamentos dos Srs. Senadores. Depois, o Dr. David responderá e ainda poderá haver tréplica. Temos seis Senadores inscritos. Senador Roberto Requião é o primeiro inscrito. Concedo a palavra a S. Exª.</w:t>
      </w:r>
    </w:p>
    <w:p>
      <w:pPr>
        <w:pStyle w:val="Normal"/>
        <w:tabs>
          <w:tab w:val="clear" w:pos="708"/>
          <w:tab w:val="left" w:pos="0" w:leader="none"/>
          <w:tab w:val="left" w:pos="142" w:leader="none"/>
          <w:tab w:val="left" w:pos="709" w:leader="none"/>
        </w:tabs>
        <w:bidi w:val="0"/>
        <w:ind w:firstLine="851"/>
        <w:jc w:val="both"/>
        <w:rPr/>
      </w:pPr>
      <w:r>
        <w:rPr>
          <w:sz w:val="22"/>
        </w:rPr>
        <w:t>Estamos sugerindo de cinco a dez minutos para a interpelação, não mais do que isso. A tréplica, depois, será de três a cinco minutos.</w:t>
      </w:r>
    </w:p>
    <w:p>
      <w:pPr>
        <w:pStyle w:val="Normal"/>
        <w:tabs>
          <w:tab w:val="clear" w:pos="708"/>
          <w:tab w:val="left" w:pos="0" w:leader="none"/>
          <w:tab w:val="left" w:pos="142" w:leader="none"/>
          <w:tab w:val="left" w:pos="709" w:leader="none"/>
        </w:tabs>
        <w:bidi w:val="0"/>
        <w:ind w:firstLine="851"/>
        <w:jc w:val="both"/>
        <w:rPr/>
      </w:pPr>
      <w:r>
        <w:rPr>
          <w:b/>
          <w:sz w:val="22"/>
        </w:rPr>
        <w:t>O SR. ROBERTO REQUIÃO</w:t>
      </w:r>
      <w:r>
        <w:rPr>
          <w:sz w:val="22"/>
        </w:rPr>
        <w:t xml:space="preserve"> – É uma boa sugestão, Senadora. Tenho sete perguntas a fazer ao Dr. David Zilbersztajn. Não sei se farei as sete e aguardo a resposta ou se a Senadora Emilia Fernandes me sugere que faça uma a uma para que sejam respondidas.</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Fica a critério de V. Exª, que poderá fazer as sete perguntas. </w:t>
      </w:r>
    </w:p>
    <w:p>
      <w:pPr>
        <w:pStyle w:val="Normal"/>
        <w:tabs>
          <w:tab w:val="clear" w:pos="708"/>
          <w:tab w:val="left" w:pos="0" w:leader="none"/>
          <w:tab w:val="left" w:pos="142" w:leader="none"/>
          <w:tab w:val="left" w:pos="709" w:leader="none"/>
        </w:tabs>
        <w:bidi w:val="0"/>
        <w:ind w:firstLine="851"/>
        <w:jc w:val="both"/>
        <w:rPr/>
      </w:pPr>
      <w:r>
        <w:rPr>
          <w:b/>
          <w:sz w:val="22"/>
        </w:rPr>
        <w:t>O SR. DAVID ZILBERSZTAJN</w:t>
      </w:r>
      <w:r>
        <w:rPr>
          <w:sz w:val="22"/>
        </w:rPr>
        <w:t xml:space="preserve"> – V. Exª poderá fazer as sete, anotarei e responderei depois. </w:t>
      </w:r>
    </w:p>
    <w:p>
      <w:pPr>
        <w:pStyle w:val="Normal"/>
        <w:tabs>
          <w:tab w:val="clear" w:pos="708"/>
          <w:tab w:val="left" w:pos="0" w:leader="none"/>
          <w:tab w:val="left" w:pos="142" w:leader="none"/>
          <w:tab w:val="left" w:pos="709" w:leader="none"/>
        </w:tabs>
        <w:bidi w:val="0"/>
        <w:ind w:firstLine="851"/>
        <w:jc w:val="both"/>
        <w:rPr/>
      </w:pPr>
      <w:r>
        <w:rPr>
          <w:b/>
          <w:sz w:val="22"/>
        </w:rPr>
        <w:t>O SR. ROBERTO REQUIÃO</w:t>
      </w:r>
      <w:r>
        <w:rPr>
          <w:sz w:val="22"/>
        </w:rPr>
        <w:t xml:space="preserve"> – Dr. David, V. Sª mantém a assessoria direta do cidadão Fernando Mendes. É um homem forte dentro da ANP. Contrata empresas, admite e demite funcionários, foi quem formulou, segundo as informações que tenho, a estrutura administrativa da agência. É o superintendente de gestão interna. V. Sª sabia que ele foi demitido pelo Governador Mário Covas do cargo de Diretor Financeiro da Fundação de Assistência ao Preso do Estado de São Paulo – Funap, responde a processo e chegou a ter os bens colocados em indisponibilidade? É a primeira pergunta.</w:t>
      </w:r>
    </w:p>
    <w:p>
      <w:pPr>
        <w:pStyle w:val="Normal"/>
        <w:tabs>
          <w:tab w:val="clear" w:pos="708"/>
          <w:tab w:val="left" w:pos="0" w:leader="none"/>
          <w:tab w:val="left" w:pos="142" w:leader="none"/>
          <w:tab w:val="left" w:pos="709" w:leader="none"/>
        </w:tabs>
        <w:bidi w:val="0"/>
        <w:ind w:firstLine="851"/>
        <w:jc w:val="both"/>
        <w:rPr/>
      </w:pPr>
      <w:r>
        <w:rPr>
          <w:sz w:val="22"/>
        </w:rPr>
        <w:t>A segunda. Como sua assessora direta em São Paulo, ocupando um gabinete no edifício do Banco Central na Avenida Paulista, está a Srª Sandra Faria. Na ANP, entrei em contato com funcionários, ninguém sabe bem o que ela faz, mas é sua assessora direta e o fato anterior é de somemos importância. Esta também foi demitida do cargo de Diretora Executiva da Funap por improbidade, está sendo processada e teve os bens declarados indisponíveis pela Justiça Federal. Pergunto: por que a nomeação, a contratação dessa comissão?</w:t>
      </w:r>
    </w:p>
    <w:p>
      <w:pPr>
        <w:pStyle w:val="Normal"/>
        <w:tabs>
          <w:tab w:val="clear" w:pos="708"/>
          <w:tab w:val="left" w:pos="0" w:leader="none"/>
          <w:tab w:val="left" w:pos="142" w:leader="none"/>
          <w:tab w:val="left" w:pos="709" w:leader="none"/>
        </w:tabs>
        <w:bidi w:val="0"/>
        <w:ind w:firstLine="851"/>
        <w:jc w:val="both"/>
        <w:rPr/>
      </w:pPr>
      <w:r>
        <w:rPr>
          <w:sz w:val="22"/>
        </w:rPr>
        <w:t>A terceira. A empresa de assessoria de imprensa CDN, companhia de notícias, de propriedade do Sr. João Rodarte, seu ex-cunhado, presta serviços à NP. No caso Sivam essa empresa teve, inclusive, se bem me recordo, uma acusação de espionagem. Gostaria que V. Sª explicasse o fato de que seu assessor de imprensa de então, Paulo Lima, responsável pelo processo de licitação de vários milhões, ter sido funcionário da Companhia de Notícias até o dia em que foi indicado para assessorá-lo na ANP. Gostaria de algumas considerações, neste momento em que o Brasil inteiro se preocupa com a ética, sobre a ética dessa relação.</w:t>
      </w:r>
    </w:p>
    <w:p>
      <w:pPr>
        <w:pStyle w:val="Normal"/>
        <w:tabs>
          <w:tab w:val="clear" w:pos="708"/>
          <w:tab w:val="left" w:pos="0" w:leader="none"/>
          <w:tab w:val="left" w:pos="142" w:leader="none"/>
          <w:tab w:val="left" w:pos="709" w:leader="none"/>
        </w:tabs>
        <w:bidi w:val="0"/>
        <w:ind w:firstLine="851"/>
        <w:jc w:val="both"/>
        <w:rPr/>
      </w:pPr>
      <w:r>
        <w:rPr>
          <w:sz w:val="22"/>
        </w:rPr>
        <w:t>Ivan Simões e Ivan Simões Filho, pai e filho, são Superintendente e Assessor Especial da ANP. Circula por aí uma informação de que esse seria o gabinete mais caro para o contribuinte brasileiro, não sei por que seria o mais caro. Nessa sala também trabalha o Sr. Sílvio Cordeiro, ex-Superintendente Financeiro, do qual se diz ter sido indicado pelo General Alberto Cardoso. Se a informação que me chega é certa, com a qual o Dr. Zilbersztajn concorda, de que eles são extremamente caros ao contribuinte, por que motivo...</w:t>
      </w:r>
    </w:p>
    <w:p>
      <w:pPr>
        <w:pStyle w:val="Normal"/>
        <w:tabs>
          <w:tab w:val="clear" w:pos="708"/>
          <w:tab w:val="left" w:pos="0" w:leader="none"/>
          <w:tab w:val="left" w:pos="142" w:leader="none"/>
          <w:tab w:val="left" w:pos="709" w:leader="none"/>
        </w:tabs>
        <w:bidi w:val="0"/>
        <w:ind w:firstLine="851"/>
        <w:jc w:val="both"/>
        <w:rPr/>
      </w:pPr>
      <w:r>
        <w:rPr>
          <w:b/>
          <w:sz w:val="22"/>
        </w:rPr>
        <w:t>O SR. DAVID ZILBERSTAJN</w:t>
      </w:r>
      <w:r>
        <w:rPr>
          <w:sz w:val="22"/>
        </w:rPr>
        <w:t xml:space="preserve"> – V. Ex </w:t>
      </w:r>
      <w:r>
        <w:rPr>
          <w:sz w:val="22"/>
          <w:vertAlign w:val="superscript"/>
        </w:rPr>
        <w:t xml:space="preserve">a </w:t>
      </w:r>
      <w:r>
        <w:rPr>
          <w:sz w:val="22"/>
        </w:rPr>
        <w:t>poderia só esclarecer por quê?</w:t>
      </w:r>
    </w:p>
    <w:p>
      <w:pPr>
        <w:pStyle w:val="Normal"/>
        <w:tabs>
          <w:tab w:val="clear" w:pos="708"/>
          <w:tab w:val="left" w:pos="0" w:leader="none"/>
          <w:tab w:val="left" w:pos="142" w:leader="none"/>
          <w:tab w:val="left" w:pos="709" w:leader="none"/>
        </w:tabs>
        <w:bidi w:val="0"/>
        <w:ind w:firstLine="851"/>
        <w:jc w:val="both"/>
        <w:rPr/>
      </w:pPr>
      <w:r>
        <w:rPr>
          <w:b/>
          <w:sz w:val="22"/>
        </w:rPr>
        <w:t>O SR. ROBERTO REQUIÃO</w:t>
      </w:r>
      <w:r>
        <w:rPr>
          <w:sz w:val="22"/>
        </w:rPr>
        <w:t xml:space="preserve"> – A informação que me chega é de que V.S</w:t>
      </w:r>
      <w:r>
        <w:rPr>
          <w:sz w:val="22"/>
          <w:vertAlign w:val="superscript"/>
        </w:rPr>
        <w:t>a</w:t>
      </w:r>
      <w:r>
        <w:rPr>
          <w:sz w:val="22"/>
        </w:rPr>
        <w:t xml:space="preserve"> tem feito comentários sistemáticos de que eles seriam muito caros ao contribuinte. </w:t>
      </w:r>
    </w:p>
    <w:p>
      <w:pPr>
        <w:pStyle w:val="Normal"/>
        <w:tabs>
          <w:tab w:val="clear" w:pos="708"/>
          <w:tab w:val="left" w:pos="0" w:leader="none"/>
          <w:tab w:val="left" w:pos="142" w:leader="none"/>
          <w:tab w:val="left" w:pos="709" w:leader="none"/>
        </w:tabs>
        <w:bidi w:val="0"/>
        <w:ind w:firstLine="851"/>
        <w:jc w:val="both"/>
        <w:rPr/>
      </w:pPr>
      <w:r>
        <w:rPr>
          <w:b/>
          <w:sz w:val="22"/>
        </w:rPr>
        <w:t>O SR. DAVID ZILBERSZTAJN</w:t>
      </w:r>
      <w:r>
        <w:rPr>
          <w:sz w:val="22"/>
        </w:rPr>
        <w:t xml:space="preserve"> – Nunca fiz.</w:t>
      </w:r>
    </w:p>
    <w:p>
      <w:pPr>
        <w:pStyle w:val="Normal"/>
        <w:tabs>
          <w:tab w:val="clear" w:pos="708"/>
          <w:tab w:val="left" w:pos="0" w:leader="none"/>
          <w:tab w:val="left" w:pos="142" w:leader="none"/>
          <w:tab w:val="left" w:pos="709" w:leader="none"/>
        </w:tabs>
        <w:bidi w:val="0"/>
        <w:ind w:firstLine="851"/>
        <w:jc w:val="both"/>
        <w:rPr/>
      </w:pPr>
      <w:r>
        <w:rPr>
          <w:b/>
          <w:sz w:val="22"/>
        </w:rPr>
        <w:t>O SR. ROBERTO REQUIÃO</w:t>
      </w:r>
      <w:r>
        <w:rPr>
          <w:sz w:val="22"/>
        </w:rPr>
        <w:t xml:space="preserve"> – A pergunta seria: No caso, por que o V. S</w:t>
      </w:r>
      <w:r>
        <w:rPr>
          <w:sz w:val="22"/>
          <w:vertAlign w:val="superscript"/>
        </w:rPr>
        <w:t>a</w:t>
      </w:r>
      <w:r>
        <w:rPr>
          <w:sz w:val="22"/>
        </w:rPr>
        <w:t xml:space="preserve"> não os demite?</w:t>
      </w:r>
    </w:p>
    <w:p>
      <w:pPr>
        <w:pStyle w:val="Normal"/>
        <w:tabs>
          <w:tab w:val="clear" w:pos="708"/>
          <w:tab w:val="left" w:pos="0" w:leader="none"/>
          <w:tab w:val="left" w:pos="142" w:leader="none"/>
          <w:tab w:val="left" w:pos="709" w:leader="none"/>
        </w:tabs>
        <w:bidi w:val="0"/>
        <w:ind w:firstLine="851"/>
        <w:jc w:val="both"/>
        <w:rPr/>
      </w:pPr>
      <w:r>
        <w:rPr>
          <w:sz w:val="22"/>
        </w:rPr>
        <w:t>A ANP está sob investigação do Tribunal de Contas da União, por ter contratado consultoria sem licitação, para verificar, nos postos de gasolina, a qualidade dos combustíveis? É uma informação que quero.</w:t>
      </w:r>
    </w:p>
    <w:p>
      <w:pPr>
        <w:pStyle w:val="Normal"/>
        <w:tabs>
          <w:tab w:val="clear" w:pos="708"/>
          <w:tab w:val="left" w:pos="0" w:leader="none"/>
          <w:tab w:val="left" w:pos="142" w:leader="none"/>
          <w:tab w:val="left" w:pos="709" w:leader="none"/>
        </w:tabs>
        <w:bidi w:val="0"/>
        <w:ind w:firstLine="851"/>
        <w:jc w:val="both"/>
        <w:rPr/>
      </w:pPr>
      <w:r>
        <w:rPr>
          <w:sz w:val="22"/>
        </w:rPr>
        <w:t>Qual o motivo que levou a ANP a contratar, sem licitação, a empresa Enerconsult, na época da sua implantação, já que o mercado está repleto de consultorias especializadas em planejamento organizacional? Queria uma justificativa para essa contratação.</w:t>
      </w:r>
    </w:p>
    <w:p>
      <w:pPr>
        <w:pStyle w:val="Normal"/>
        <w:tabs>
          <w:tab w:val="clear" w:pos="708"/>
          <w:tab w:val="left" w:pos="0" w:leader="none"/>
          <w:tab w:val="left" w:pos="142" w:leader="none"/>
          <w:tab w:val="left" w:pos="709" w:leader="none"/>
        </w:tabs>
        <w:bidi w:val="0"/>
        <w:ind w:firstLine="851"/>
        <w:jc w:val="both"/>
        <w:rPr/>
      </w:pPr>
      <w:r>
        <w:rPr>
          <w:sz w:val="22"/>
        </w:rPr>
        <w:t>Finalmente, o jornalista Sebastião Néri publicou em cinco de maio deste ano um artigo extremamente contundente que o analisava pessoalmente, chamava-se "No Reino de Davi”. Esse artigo ocasionou um processo movido por V. S</w:t>
      </w:r>
      <w:r>
        <w:rPr>
          <w:sz w:val="22"/>
          <w:vertAlign w:val="superscript"/>
        </w:rPr>
        <w:t xml:space="preserve">a </w:t>
      </w:r>
      <w:r>
        <w:rPr>
          <w:sz w:val="22"/>
        </w:rPr>
        <w:t xml:space="preserve"> contra o autor. Pelo o que me consta, o autor ganhou na Justiça. O texto é curto, e gostaria que V. S</w:t>
      </w:r>
      <w:r>
        <w:rPr>
          <w:sz w:val="22"/>
          <w:vertAlign w:val="superscript"/>
        </w:rPr>
        <w:t>a</w:t>
      </w:r>
      <w:r>
        <w:rPr>
          <w:sz w:val="22"/>
        </w:rPr>
        <w:t xml:space="preserve"> comentasse e prestasse os esclarecimentos que ele exige.</w:t>
      </w:r>
    </w:p>
    <w:p>
      <w:pPr>
        <w:pStyle w:val="Normal"/>
        <w:tabs>
          <w:tab w:val="clear" w:pos="708"/>
          <w:tab w:val="left" w:pos="0" w:leader="none"/>
          <w:tab w:val="left" w:pos="142" w:leader="none"/>
          <w:tab w:val="left" w:pos="709" w:leader="none"/>
        </w:tabs>
        <w:bidi w:val="0"/>
        <w:ind w:firstLine="851"/>
        <w:jc w:val="both"/>
        <w:rPr/>
      </w:pPr>
      <w:r>
        <w:rPr>
          <w:b/>
          <w:sz w:val="22"/>
        </w:rPr>
        <w:t>O SR. DAVID ZILBERSZTAJN</w:t>
      </w:r>
      <w:r>
        <w:rPr>
          <w:sz w:val="22"/>
        </w:rPr>
        <w:t xml:space="preserve"> – V. Ex</w:t>
      </w:r>
      <w:r>
        <w:rPr>
          <w:sz w:val="22"/>
          <w:vertAlign w:val="superscript"/>
        </w:rPr>
        <w:t>a</w:t>
      </w:r>
      <w:r>
        <w:rPr>
          <w:sz w:val="22"/>
        </w:rPr>
        <w:t xml:space="preserve"> poderia ler o texto, uma vez que ele é curto?</w:t>
      </w:r>
    </w:p>
    <w:p>
      <w:pPr>
        <w:pStyle w:val="Normal"/>
        <w:tabs>
          <w:tab w:val="clear" w:pos="708"/>
          <w:tab w:val="left" w:pos="0" w:leader="none"/>
          <w:tab w:val="left" w:pos="142" w:leader="none"/>
          <w:tab w:val="left" w:pos="709" w:leader="none"/>
        </w:tabs>
        <w:bidi w:val="0"/>
        <w:ind w:firstLine="851"/>
        <w:jc w:val="both"/>
        <w:rPr/>
      </w:pPr>
      <w:r>
        <w:rPr>
          <w:b/>
          <w:sz w:val="22"/>
        </w:rPr>
        <w:t>O SR. ROBERTO REQUIÃO</w:t>
      </w:r>
      <w:r>
        <w:rPr>
          <w:sz w:val="22"/>
        </w:rPr>
        <w:t xml:space="preserve"> – Vamos ler. Tirando a adjetivação do...</w:t>
      </w:r>
    </w:p>
    <w:p>
      <w:pPr>
        <w:pStyle w:val="Normal"/>
        <w:tabs>
          <w:tab w:val="clear" w:pos="708"/>
          <w:tab w:val="left" w:pos="0" w:leader="none"/>
          <w:tab w:val="left" w:pos="142" w:leader="none"/>
          <w:tab w:val="left" w:pos="709" w:leader="none"/>
        </w:tabs>
        <w:bidi w:val="0"/>
        <w:ind w:firstLine="851"/>
        <w:jc w:val="both"/>
        <w:rPr/>
      </w:pPr>
      <w:r>
        <w:rPr>
          <w:b/>
          <w:sz w:val="22"/>
        </w:rPr>
        <w:t>O SR. DAVID ZILBERSZTAJN</w:t>
      </w:r>
      <w:r>
        <w:rPr>
          <w:sz w:val="22"/>
        </w:rPr>
        <w:t xml:space="preserve"> – Não, penso que a adjetivação seja importante, porque é leviana e faz parte do contexto.</w:t>
      </w:r>
    </w:p>
    <w:p>
      <w:pPr>
        <w:pStyle w:val="Normal"/>
        <w:tabs>
          <w:tab w:val="clear" w:pos="708"/>
          <w:tab w:val="left" w:pos="0" w:leader="none"/>
          <w:tab w:val="left" w:pos="142" w:leader="none"/>
          <w:tab w:val="left" w:pos="709" w:leader="none"/>
        </w:tabs>
        <w:bidi w:val="0"/>
        <w:ind w:firstLine="851"/>
        <w:jc w:val="both"/>
        <w:rPr/>
      </w:pPr>
      <w:r>
        <w:rPr>
          <w:b/>
          <w:sz w:val="22"/>
        </w:rPr>
        <w:t>O SR. ROBERTO REQUIÃO</w:t>
      </w:r>
      <w:r>
        <w:rPr>
          <w:sz w:val="22"/>
        </w:rPr>
        <w:t xml:space="preserve"> – Tirando a adjetivação... Sou eu quem faz a pergunta, não V. S</w:t>
      </w:r>
      <w:r>
        <w:rPr>
          <w:sz w:val="22"/>
          <w:vertAlign w:val="superscript"/>
        </w:rPr>
        <w:t>a</w:t>
      </w:r>
      <w:r>
        <w:rPr>
          <w:sz w:val="22"/>
        </w:rPr>
        <w:t>, e farei conforme eu queira.</w:t>
      </w:r>
    </w:p>
    <w:p>
      <w:pPr>
        <w:pStyle w:val="Normal"/>
        <w:tabs>
          <w:tab w:val="clear" w:pos="708"/>
          <w:tab w:val="left" w:pos="0" w:leader="none"/>
          <w:tab w:val="left" w:pos="142" w:leader="none"/>
          <w:tab w:val="left" w:pos="709" w:leader="none"/>
        </w:tabs>
        <w:bidi w:val="0"/>
        <w:ind w:firstLine="851"/>
        <w:jc w:val="both"/>
        <w:rPr/>
      </w:pPr>
      <w:r>
        <w:rPr>
          <w:b/>
          <w:sz w:val="22"/>
        </w:rPr>
        <w:t>O SR. DAVID ZILBERSZTAJN</w:t>
      </w:r>
      <w:r>
        <w:rPr>
          <w:sz w:val="22"/>
        </w:rPr>
        <w:t xml:space="preserve"> – Senador, eu sei. Mas, se V. Ex</w:t>
      </w:r>
      <w:r>
        <w:rPr>
          <w:sz w:val="22"/>
          <w:vertAlign w:val="superscript"/>
        </w:rPr>
        <w:t>a</w:t>
      </w:r>
      <w:r>
        <w:rPr>
          <w:sz w:val="22"/>
        </w:rPr>
        <w:t xml:space="preserve"> está lendo um texto, se ler só um pedaço do texto, não posso responder adequadamente.</w:t>
      </w:r>
    </w:p>
    <w:p>
      <w:pPr>
        <w:pStyle w:val="Normal"/>
        <w:tabs>
          <w:tab w:val="clear" w:pos="708"/>
          <w:tab w:val="left" w:pos="0" w:leader="none"/>
          <w:tab w:val="left" w:pos="142" w:leader="none"/>
          <w:tab w:val="left" w:pos="709" w:leader="none"/>
        </w:tabs>
        <w:bidi w:val="0"/>
        <w:ind w:firstLine="851"/>
        <w:jc w:val="both"/>
        <w:rPr/>
      </w:pPr>
      <w:r>
        <w:rPr>
          <w:b/>
          <w:sz w:val="22"/>
        </w:rPr>
        <w:t>O SR. ROBERTO REQUIÃO</w:t>
      </w:r>
      <w:r>
        <w:rPr>
          <w:sz w:val="22"/>
        </w:rPr>
        <w:t xml:space="preserve"> – Então, vamos lê-lo inteiramente. Não é o que gostaria de fazer, mas, a seu pedido, vamos lá.</w:t>
      </w:r>
    </w:p>
    <w:p>
      <w:pPr>
        <w:pStyle w:val="Normal"/>
        <w:tabs>
          <w:tab w:val="clear" w:pos="708"/>
          <w:tab w:val="left" w:pos="0" w:leader="none"/>
          <w:tab w:val="left" w:pos="142" w:leader="none"/>
          <w:tab w:val="left" w:pos="709" w:leader="none"/>
        </w:tabs>
        <w:bidi w:val="0"/>
        <w:ind w:firstLine="851"/>
        <w:jc w:val="both"/>
        <w:rPr/>
      </w:pPr>
      <w:r>
        <w:rPr>
          <w:b/>
          <w:sz w:val="22"/>
        </w:rPr>
        <w:t>O SR. DAVID ZILBERSZTAJN</w:t>
      </w:r>
      <w:r>
        <w:rPr>
          <w:sz w:val="22"/>
        </w:rPr>
        <w:t xml:space="preserve"> – Muito obrigado.</w:t>
      </w:r>
    </w:p>
    <w:p>
      <w:pPr>
        <w:pStyle w:val="Normal"/>
        <w:tabs>
          <w:tab w:val="clear" w:pos="708"/>
          <w:tab w:val="left" w:pos="0" w:leader="none"/>
          <w:tab w:val="left" w:pos="142" w:leader="none"/>
          <w:tab w:val="left" w:pos="709" w:leader="none"/>
        </w:tabs>
        <w:bidi w:val="0"/>
        <w:ind w:firstLine="851"/>
        <w:jc w:val="both"/>
        <w:rPr/>
      </w:pPr>
      <w:r>
        <w:rPr>
          <w:b/>
          <w:sz w:val="22"/>
        </w:rPr>
        <w:t>O SR. ROBERTO REQUIÃO</w:t>
      </w:r>
      <w:r>
        <w:rPr>
          <w:sz w:val="22"/>
        </w:rPr>
        <w:t xml:space="preserve"> – “O Reino de Davi</w:t>
      </w:r>
      <w:r>
        <w:rPr>
          <w:b/>
          <w:sz w:val="22"/>
        </w:rPr>
        <w:t>,</w:t>
      </w:r>
      <w:r>
        <w:rPr>
          <w:sz w:val="22"/>
        </w:rPr>
        <w:t xml:space="preserve"> está nos sacros livros. ‘Sabe-se que Davi, por volta do ano 1000a.C., marchou contra Jerusalém e a tomou de assalto.’ Quero deixar claro que não pretendia lê-lo, porque não subscrevo a adjetivação.</w:t>
      </w:r>
    </w:p>
    <w:p>
      <w:pPr>
        <w:pStyle w:val="Normal"/>
        <w:tabs>
          <w:tab w:val="clear" w:pos="708"/>
          <w:tab w:val="left" w:pos="0" w:leader="none"/>
          <w:tab w:val="left" w:pos="142" w:leader="none"/>
          <w:tab w:val="left" w:pos="709" w:leader="none"/>
        </w:tabs>
        <w:bidi w:val="0"/>
        <w:ind w:firstLine="851"/>
        <w:jc w:val="both"/>
        <w:rPr/>
      </w:pPr>
      <w:r>
        <w:rPr>
          <w:b/>
          <w:sz w:val="22"/>
        </w:rPr>
        <w:t>O SR. DAVID ZILBERSZTAJN</w:t>
      </w:r>
      <w:r>
        <w:rPr>
          <w:sz w:val="22"/>
        </w:rPr>
        <w:t xml:space="preserve"> – Não, não, eu sei. É só para poder responder.</w:t>
      </w:r>
    </w:p>
    <w:p>
      <w:pPr>
        <w:pStyle w:val="Normal"/>
        <w:tabs>
          <w:tab w:val="clear" w:pos="708"/>
          <w:tab w:val="left" w:pos="0" w:leader="none"/>
          <w:tab w:val="left" w:pos="142" w:leader="none"/>
          <w:tab w:val="left" w:pos="709" w:leader="none"/>
        </w:tabs>
        <w:bidi w:val="0"/>
        <w:ind w:firstLine="851"/>
        <w:jc w:val="both"/>
        <w:rPr/>
      </w:pPr>
      <w:r>
        <w:rPr>
          <w:b/>
          <w:sz w:val="22"/>
        </w:rPr>
        <w:t>O SR. ROBERTO REQUIÃO</w:t>
      </w:r>
      <w:r>
        <w:rPr>
          <w:sz w:val="22"/>
        </w:rPr>
        <w:t xml:space="preserve"> – “O nosso Davi, o genro Zilbersztajn, tomou de assalto outra cidadela: a Agência Nacional do Petróleo, a ANP. O sogro, Presidente, passou uma semana, em público, enfrentando a sagrada ira social dos sem-terra e dos caminhoneiros. Vai para outra, por conta de um relógio-bomba. </w:t>
      </w:r>
    </w:p>
    <w:p>
      <w:pPr>
        <w:pStyle w:val="Normal"/>
        <w:tabs>
          <w:tab w:val="clear" w:pos="708"/>
          <w:tab w:val="left" w:pos="0" w:leader="none"/>
          <w:tab w:val="left" w:pos="142" w:leader="none"/>
          <w:tab w:val="left" w:pos="709" w:leader="none"/>
        </w:tabs>
        <w:bidi w:val="0"/>
        <w:ind w:firstLine="851"/>
        <w:jc w:val="both"/>
        <w:rPr/>
      </w:pPr>
      <w:r>
        <w:rPr>
          <w:sz w:val="22"/>
        </w:rPr>
        <w:t>Fernando Henrique recebeu, no fim de semana, um relatório-denúncia sobre as atividades de Davi e sua corte na ANP. Vai dar muita dor de cabeça.</w:t>
      </w:r>
    </w:p>
    <w:p>
      <w:pPr>
        <w:pStyle w:val="Normal"/>
        <w:tabs>
          <w:tab w:val="clear" w:pos="708"/>
          <w:tab w:val="left" w:pos="0" w:leader="none"/>
          <w:tab w:val="left" w:pos="142" w:leader="none"/>
          <w:tab w:val="left" w:pos="709" w:leader="none"/>
        </w:tabs>
        <w:bidi w:val="0"/>
        <w:ind w:firstLine="851"/>
        <w:jc w:val="both"/>
        <w:rPr/>
      </w:pPr>
      <w:r>
        <w:rPr>
          <w:sz w:val="22"/>
        </w:rPr>
        <w:t>Em julho, foi afastado da ANP o Superintendente do Abastecimento, Adriano, competente e respeitado representante do Coppe - Pesquisas e Projetos Científicos, da Universidade Federal do Rio de Janeiro. O Professor Adriano foi substituído na Superintendência de Abastecimento por Antônio Gonçalves, que tinha passado pelo Departamento Nacional, antigo Conselho Nacional do Petróleo, e levou como assessores Francisco, Carlos, Orlando.”</w:t>
      </w:r>
    </w:p>
    <w:p>
      <w:pPr>
        <w:pStyle w:val="Normal"/>
        <w:tabs>
          <w:tab w:val="clear" w:pos="708"/>
          <w:tab w:val="left" w:pos="0" w:leader="none"/>
          <w:tab w:val="left" w:pos="142" w:leader="none"/>
          <w:tab w:val="left" w:pos="709" w:leader="none"/>
        </w:tabs>
        <w:bidi w:val="0"/>
        <w:ind w:firstLine="851"/>
        <w:jc w:val="both"/>
        <w:rPr/>
      </w:pPr>
      <w:r>
        <w:rPr>
          <w:sz w:val="22"/>
        </w:rPr>
        <w:t>Deve haver algum corte, aqui, feito pelo computador. Mas vamos lá.</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Nada de mais se os três não tivessem condenações anteriores do Tribunal de Contas da União por estripulias em funções públicas exercidas.</w:t>
      </w:r>
    </w:p>
    <w:p>
      <w:pPr>
        <w:pStyle w:val="Normal"/>
        <w:tabs>
          <w:tab w:val="clear" w:pos="708"/>
          <w:tab w:val="left" w:pos="0" w:leader="none"/>
          <w:tab w:val="left" w:pos="142" w:leader="none"/>
          <w:tab w:val="left" w:pos="709" w:leader="none"/>
        </w:tabs>
        <w:bidi w:val="0"/>
        <w:ind w:firstLine="851"/>
        <w:jc w:val="both"/>
        <w:rPr/>
      </w:pPr>
      <w:r>
        <w:rPr>
          <w:sz w:val="22"/>
        </w:rPr>
        <w:t>Na semana passada, também, foi demitido o Iran de Oliveira Pinto, o Superintendente de Qualidade, diretor correto, capaz, que vinha enfrentando, punindo e desbaratando a máfia da mistura e a fraude da gasolina nas distribuidoras de postos.</w:t>
      </w:r>
    </w:p>
    <w:p>
      <w:pPr>
        <w:pStyle w:val="Normal"/>
        <w:tabs>
          <w:tab w:val="clear" w:pos="708"/>
          <w:tab w:val="left" w:pos="0" w:leader="none"/>
          <w:tab w:val="left" w:pos="142" w:leader="none"/>
          <w:tab w:val="left" w:pos="709" w:leader="none"/>
        </w:tabs>
        <w:bidi w:val="0"/>
        <w:ind w:firstLine="851"/>
        <w:jc w:val="both"/>
        <w:rPr/>
      </w:pPr>
      <w:r>
        <w:rPr>
          <w:sz w:val="22"/>
        </w:rPr>
        <w:t>Iran Pinto foi substituído na Superintendência de Qualidade por Júlio Colombi, homem de confiança de David, Diretor da Companhia Paulista de Força e Luz. David era Secretário de Energia em São Paulo, e os dois comandaram a privatização da CPFL.</w:t>
      </w:r>
    </w:p>
    <w:p>
      <w:pPr>
        <w:pStyle w:val="Normal"/>
        <w:tabs>
          <w:tab w:val="clear" w:pos="708"/>
          <w:tab w:val="left" w:pos="0" w:leader="none"/>
          <w:tab w:val="left" w:pos="142" w:leader="none"/>
          <w:tab w:val="left" w:pos="709" w:leader="none"/>
        </w:tabs>
        <w:bidi w:val="0"/>
        <w:ind w:firstLine="851"/>
        <w:jc w:val="both"/>
        <w:rPr/>
      </w:pPr>
      <w:r>
        <w:rPr>
          <w:sz w:val="22"/>
        </w:rPr>
        <w:t>Até fevereiro, Júlio Colombi acumulou as Superintendências de Abastecimento, Qualidade e Fiscalização. Com a faca e o queijo na mão, apesar de morar e trabalhar no Rio, Colombi dá expediente semanal em São Paulo para receber o mercado, executivos das matrizes e filiais das multinacionais aflitos, empresários do setor. E, quase no fim da semana passada, foi surpreendentemente demitido. O Superintendente Financeiro, Sílvio Cordeiro, um diretor incorruptível, foi posto lá pelo General Alberto Cardoso, da Segurança Institucional.</w:t>
      </w:r>
    </w:p>
    <w:p>
      <w:pPr>
        <w:pStyle w:val="Normal"/>
        <w:tabs>
          <w:tab w:val="clear" w:pos="708"/>
          <w:tab w:val="left" w:pos="0" w:leader="none"/>
          <w:tab w:val="left" w:pos="142" w:leader="none"/>
          <w:tab w:val="left" w:pos="709" w:leader="none"/>
        </w:tabs>
        <w:bidi w:val="0"/>
        <w:ind w:firstLine="851"/>
        <w:jc w:val="both"/>
        <w:rPr/>
      </w:pPr>
      <w:r>
        <w:rPr>
          <w:sz w:val="22"/>
        </w:rPr>
        <w:t xml:space="preserve">David, com medo do assessor especial para não fazer nada, ou nomeou o assessor especial para não fazer nada, ainda não foi substituído. </w:t>
      </w:r>
    </w:p>
    <w:p>
      <w:pPr>
        <w:pStyle w:val="Normal"/>
        <w:tabs>
          <w:tab w:val="clear" w:pos="708"/>
          <w:tab w:val="left" w:pos="0" w:leader="none"/>
          <w:tab w:val="left" w:pos="142" w:leader="none"/>
          <w:tab w:val="left" w:pos="709" w:leader="none"/>
        </w:tabs>
        <w:bidi w:val="0"/>
        <w:ind w:firstLine="851"/>
        <w:jc w:val="both"/>
        <w:rPr/>
      </w:pPr>
      <w:r>
        <w:rPr>
          <w:sz w:val="22"/>
        </w:rPr>
        <w:t>Essas relações perigosas são articuladas pelo todo poderoso Fernando André Ride – não sei por quê –, Superintendente de Gestão Interna e Chefe de Gabinete da Secretaria de Energia de São Paulo.</w:t>
      </w:r>
    </w:p>
    <w:p>
      <w:pPr>
        <w:pStyle w:val="Normal"/>
        <w:tabs>
          <w:tab w:val="clear" w:pos="708"/>
          <w:tab w:val="left" w:pos="0" w:leader="none"/>
          <w:tab w:val="left" w:pos="142" w:leader="none"/>
          <w:tab w:val="left" w:pos="709" w:leader="none"/>
        </w:tabs>
        <w:bidi w:val="0"/>
        <w:ind w:firstLine="851"/>
        <w:jc w:val="both"/>
        <w:rPr/>
      </w:pPr>
      <w:r>
        <w:rPr>
          <w:sz w:val="22"/>
        </w:rPr>
        <w:t>É assim o reino de David e sua corte. Ao menos era até o relatório.”</w:t>
      </w:r>
    </w:p>
    <w:p>
      <w:pPr>
        <w:pStyle w:val="Normal"/>
        <w:tabs>
          <w:tab w:val="clear" w:pos="708"/>
          <w:tab w:val="left" w:pos="0" w:leader="none"/>
          <w:tab w:val="left" w:pos="142" w:leader="none"/>
          <w:tab w:val="left" w:pos="709" w:leader="none"/>
        </w:tabs>
        <w:bidi w:val="0"/>
        <w:ind w:firstLine="851"/>
        <w:jc w:val="both"/>
        <w:rPr/>
      </w:pPr>
      <w:r>
        <w:rPr>
          <w:sz w:val="22"/>
        </w:rPr>
        <w:t>Não lhe peço informações sobre os adjetivos do jornalista Sebastião Néri, mas sobre os fatos que ele relata.</w:t>
      </w:r>
    </w:p>
    <w:p>
      <w:pPr>
        <w:pStyle w:val="Normal"/>
        <w:tabs>
          <w:tab w:val="clear" w:pos="708"/>
          <w:tab w:val="left" w:pos="0" w:leader="none"/>
          <w:tab w:val="left" w:pos="142" w:leader="none"/>
          <w:tab w:val="left" w:pos="709" w:leader="none"/>
        </w:tabs>
        <w:bidi w:val="0"/>
        <w:ind w:firstLine="851"/>
        <w:jc w:val="both"/>
        <w:rPr/>
      </w:pPr>
      <w:r>
        <w:rPr>
          <w:b/>
          <w:sz w:val="22"/>
        </w:rPr>
        <w:t>O SR. DAVID ZILBERSZTAJN</w:t>
      </w:r>
      <w:r>
        <w:rPr>
          <w:sz w:val="22"/>
        </w:rPr>
        <w:t xml:space="preserve"> - Pela ordem, Senador.</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Um momento, Dr. David. Peço desculpas aos Srs. Senadores e ao Dr. Davi, porque preciso me retirar por um momento. Transfiro, assim, a Presidência para o nosso Vice-Presidente, Senador Alberto Silva, porque estamos sendo chamados na Comissão de Relações Exteriores, que está votando o projeto de desarmamento. Registrarei o meu voto lá e retornarei para cá.</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Alberto Silva) – O senhor já tem a palavra, dada pela Presidente.</w:t>
      </w:r>
    </w:p>
    <w:p>
      <w:pPr>
        <w:pStyle w:val="Normal"/>
        <w:tabs>
          <w:tab w:val="clear" w:pos="708"/>
          <w:tab w:val="left" w:pos="0" w:leader="none"/>
          <w:tab w:val="left" w:pos="142" w:leader="none"/>
          <w:tab w:val="left" w:pos="709" w:leader="none"/>
        </w:tabs>
        <w:bidi w:val="0"/>
        <w:ind w:firstLine="851"/>
        <w:jc w:val="both"/>
        <w:rPr/>
      </w:pPr>
      <w:r>
        <w:rPr>
          <w:b/>
          <w:sz w:val="22"/>
        </w:rPr>
        <w:t>O SR. DAVID ZILBERSZTAJN</w:t>
      </w:r>
      <w:r>
        <w:rPr>
          <w:sz w:val="22"/>
        </w:rPr>
        <w:t xml:space="preserve"> - É curioso e até interessante porque muitas das pessoas citadas pelo Senador estão presentes aqui e, evidentemente, não têm o direito da palavra, mas posso falar por elas.</w:t>
      </w:r>
    </w:p>
    <w:p>
      <w:pPr>
        <w:pStyle w:val="Normal"/>
        <w:tabs>
          <w:tab w:val="clear" w:pos="708"/>
          <w:tab w:val="left" w:pos="0" w:leader="none"/>
          <w:tab w:val="left" w:pos="142" w:leader="none"/>
          <w:tab w:val="left" w:pos="709" w:leader="none"/>
        </w:tabs>
        <w:bidi w:val="0"/>
        <w:ind w:firstLine="851"/>
        <w:jc w:val="both"/>
        <w:rPr/>
      </w:pPr>
      <w:r>
        <w:rPr>
          <w:sz w:val="22"/>
        </w:rPr>
        <w:t xml:space="preserve">Primeiro, sobre Fernando Mendes. Fernando Mendes não contrata ninguém na empresa. </w:t>
      </w:r>
    </w:p>
    <w:p>
      <w:pPr>
        <w:pStyle w:val="Normal"/>
        <w:tabs>
          <w:tab w:val="clear" w:pos="708"/>
          <w:tab w:val="left" w:pos="0" w:leader="none"/>
          <w:tab w:val="left" w:pos="142" w:leader="none"/>
          <w:tab w:val="left" w:pos="709" w:leader="none"/>
        </w:tabs>
        <w:bidi w:val="0"/>
        <w:ind w:firstLine="851"/>
        <w:jc w:val="both"/>
        <w:rPr/>
      </w:pPr>
      <w:r>
        <w:rPr>
          <w:sz w:val="22"/>
        </w:rPr>
        <w:t>Vou citar um por um, pelos itens que V. Exª apresentou.</w:t>
      </w:r>
    </w:p>
    <w:p>
      <w:pPr>
        <w:pStyle w:val="Normal"/>
        <w:tabs>
          <w:tab w:val="clear" w:pos="708"/>
          <w:tab w:val="left" w:pos="0" w:leader="none"/>
          <w:tab w:val="left" w:pos="142" w:leader="none"/>
          <w:tab w:val="left" w:pos="709" w:leader="none"/>
        </w:tabs>
        <w:bidi w:val="0"/>
        <w:ind w:firstLine="851"/>
        <w:jc w:val="both"/>
        <w:rPr/>
      </w:pPr>
      <w:r>
        <w:rPr>
          <w:sz w:val="22"/>
        </w:rPr>
        <w:t>O Sebastião Néri, creio que é pela sétima vez, foi processado e diz que ganhou, mas não ganhou nada. Ele foi interpelado se confirmava ou não e    mandou uma resposta dizendo que tinha fontes, mas não houve o processo contra Sebastião Néri. Ele seria processado, inclusive, por outra causa, de um artigo que V. Exª não citou, que acho importante citar, até para caracterizar.</w:t>
      </w:r>
    </w:p>
    <w:p>
      <w:pPr>
        <w:pStyle w:val="Normal"/>
        <w:tabs>
          <w:tab w:val="clear" w:pos="708"/>
          <w:tab w:val="left" w:pos="0" w:leader="none"/>
          <w:tab w:val="left" w:pos="142" w:leader="none"/>
          <w:tab w:val="left" w:pos="709" w:leader="none"/>
        </w:tabs>
        <w:bidi w:val="0"/>
        <w:ind w:firstLine="851"/>
        <w:jc w:val="both"/>
        <w:rPr/>
      </w:pPr>
      <w:r>
        <w:rPr>
          <w:sz w:val="22"/>
        </w:rPr>
        <w:t>O Néri é uma pessoa que, por acaso, conheço desde a minha infância, porque era amigo de meus pais, de meus tios. Era militante de Esquerda, até se associar ao Governo Collor. Enfim, teve uns descaminhos na vida. Houve um artigo em que ele me acusou e ao Presidente da Petrobras como racistas por termos vetado um representante dos empregados, o ex-Deputado Hélio Duque, que, segundo fiquei sabendo depois, tinha origens árabes. Não sabia nem da indicação dele para representante dos empregados e muito menos que ele tinha origens árabes.</w:t>
      </w:r>
    </w:p>
    <w:p>
      <w:pPr>
        <w:pStyle w:val="Normal"/>
        <w:tabs>
          <w:tab w:val="clear" w:pos="708"/>
          <w:tab w:val="left" w:pos="0" w:leader="none"/>
          <w:tab w:val="left" w:pos="142" w:leader="none"/>
          <w:tab w:val="left" w:pos="709" w:leader="none"/>
        </w:tabs>
        <w:bidi w:val="0"/>
        <w:ind w:firstLine="851"/>
        <w:jc w:val="both"/>
        <w:rPr/>
      </w:pPr>
      <w:r>
        <w:rPr>
          <w:sz w:val="22"/>
        </w:rPr>
        <w:t>Chegamos a fazer um processo e desistimos. O processo está pronto, inclusive, por danos morais, porque diz que, por origem judaica do Presidente da Petrobras e do Presidente da ANP, teríamos vetado enquanto o Presidente da República e o Ministro já tinham aceitado. Então, essa é uma mentira deslavada que eu gostaria de deixar registrada. Depois, com esse artigo...</w:t>
      </w:r>
    </w:p>
    <w:p>
      <w:pPr>
        <w:pStyle w:val="Normal"/>
        <w:tabs>
          <w:tab w:val="clear" w:pos="708"/>
          <w:tab w:val="left" w:pos="0" w:leader="none"/>
          <w:tab w:val="left" w:pos="142" w:leader="none"/>
          <w:tab w:val="left" w:pos="709" w:leader="none"/>
        </w:tabs>
        <w:bidi w:val="0"/>
        <w:ind w:firstLine="851"/>
        <w:jc w:val="both"/>
        <w:rPr/>
      </w:pPr>
      <w:r>
        <w:rPr>
          <w:b/>
          <w:sz w:val="22"/>
        </w:rPr>
        <w:t>O SR. ROBERTO REQUIÃO –</w:t>
      </w:r>
      <w:r>
        <w:rPr>
          <w:sz w:val="22"/>
        </w:rPr>
        <w:t xml:space="preserve"> Hélio Moacir de Souza Duque... Não vejo muita lógica.</w:t>
      </w:r>
    </w:p>
    <w:p>
      <w:pPr>
        <w:pStyle w:val="Normal"/>
        <w:tabs>
          <w:tab w:val="clear" w:pos="708"/>
          <w:tab w:val="left" w:pos="0" w:leader="none"/>
          <w:tab w:val="left" w:pos="142" w:leader="none"/>
          <w:tab w:val="left" w:pos="709" w:leader="none"/>
        </w:tabs>
        <w:bidi w:val="0"/>
        <w:ind w:firstLine="851"/>
        <w:jc w:val="both"/>
        <w:rPr/>
      </w:pPr>
      <w:r>
        <w:rPr>
          <w:b/>
          <w:sz w:val="22"/>
        </w:rPr>
        <w:t xml:space="preserve">O SR. DAVID ZILBERSZTAJN – </w:t>
      </w:r>
      <w:r>
        <w:rPr>
          <w:sz w:val="22"/>
        </w:rPr>
        <w:t>Não. É porque ele foi representante também da OLP no Brasil ou qualquer outra coisa. Depois fiquei sabendo. Tinha uma lembrança dele da minha infância, porque ele era Presidente do Clube de Engenharia no Rio de Janeiro e nem sabia que estava sendo indicado para representar os funcionários da Petrobrás. Então, não houve processo algum nem ganho de causa do Sr. Sebastião Néri quanto ao processo.</w:t>
      </w:r>
    </w:p>
    <w:p>
      <w:pPr>
        <w:pStyle w:val="Normal"/>
        <w:tabs>
          <w:tab w:val="clear" w:pos="708"/>
          <w:tab w:val="left" w:pos="0" w:leader="none"/>
          <w:tab w:val="left" w:pos="142" w:leader="none"/>
          <w:tab w:val="left" w:pos="709" w:leader="none"/>
        </w:tabs>
        <w:bidi w:val="0"/>
        <w:ind w:firstLine="851"/>
        <w:jc w:val="both"/>
        <w:rPr/>
      </w:pPr>
      <w:r>
        <w:rPr>
          <w:sz w:val="22"/>
        </w:rPr>
        <w:t>Já que falei isso, vou falar da sétima e volto à primeira, se V. Exª não se incomodar. Ele citou um relatório-denúncia, o qual não tenho aqui. Mas recebi imediatamente das mãos do General Alberto Cardoso, manuscrito e assinado por ele, um documento - que posso encaminhar se for do interesse de V. Exª - que trata da matéria do Sr. Sebastião Néri, dizendo que não há nenhum relatório do Serviço de Inteligência, na ABIN, sobre qualquer coisa da ANP. Trata-se, portanto, de uma informação totalmente inverídica.</w:t>
      </w:r>
    </w:p>
    <w:p>
      <w:pPr>
        <w:pStyle w:val="Normal"/>
        <w:tabs>
          <w:tab w:val="clear" w:pos="708"/>
          <w:tab w:val="left" w:pos="0" w:leader="none"/>
          <w:tab w:val="left" w:pos="142" w:leader="none"/>
          <w:tab w:val="left" w:pos="709" w:leader="none"/>
        </w:tabs>
        <w:bidi w:val="0"/>
        <w:ind w:firstLine="851"/>
        <w:jc w:val="both"/>
        <w:rPr/>
      </w:pPr>
      <w:r>
        <w:rPr>
          <w:sz w:val="22"/>
        </w:rPr>
        <w:t>Voltando ao primeiro item, o Sr. Fernando Mendes não é responsável por contratações. Há um processo de contratação na agência que é bastante transparente, todo feito em propostas de ações que passa por diversas instâncias. Há quem proponha a contração que é encaminhada para o setor jurídico para se verificar se é legal. Depois, a proposta é encaminhada ao setor financeiro para ver se há previsão de verba e, se se tratar de contratação de pessoas, passa também pelo setor de recursos humanos. Tudo isso consta de um processo informatizado até receber o aval do diretor ao qual a área é vinculada.</w:t>
      </w:r>
    </w:p>
    <w:p>
      <w:pPr>
        <w:pStyle w:val="Normal"/>
        <w:tabs>
          <w:tab w:val="clear" w:pos="708"/>
          <w:tab w:val="left" w:pos="0" w:leader="none"/>
          <w:tab w:val="left" w:pos="142" w:leader="none"/>
          <w:tab w:val="left" w:pos="709" w:leader="none"/>
        </w:tabs>
        <w:bidi w:val="0"/>
        <w:ind w:firstLine="851"/>
        <w:jc w:val="both"/>
        <w:rPr/>
      </w:pPr>
      <w:r>
        <w:rPr>
          <w:sz w:val="22"/>
        </w:rPr>
        <w:t>Na agência funcionamos por processos e cada diretor tem algumas áreas vinculadas. O diretor da área vinculada, ao final de todos os procedimentos, dá o seu aval e, depois disso, a processo vai para a reunião colegiada. Então, não existe ninguém, nem o Diretor-Geral, nem qualquer diretor, com autoridade para contratar quem quer que seja por vontade própria sem passar por quaisquer dessas instâncias. Isso é facilmente comprovável pelos processos da ANP, que são públicos.</w:t>
      </w:r>
    </w:p>
    <w:p>
      <w:pPr>
        <w:pStyle w:val="Normal"/>
        <w:tabs>
          <w:tab w:val="clear" w:pos="708"/>
          <w:tab w:val="left" w:pos="0" w:leader="none"/>
          <w:tab w:val="left" w:pos="142" w:leader="none"/>
          <w:tab w:val="left" w:pos="709" w:leader="none"/>
        </w:tabs>
        <w:bidi w:val="0"/>
        <w:ind w:firstLine="851"/>
        <w:jc w:val="both"/>
        <w:rPr/>
      </w:pPr>
      <w:r>
        <w:rPr>
          <w:sz w:val="22"/>
        </w:rPr>
        <w:t xml:space="preserve">Segundo, o Sr. Fernando Mendes não responde a processo algum, ao contrário do que dizem. Essa nota também não tem respaldo. Os jornalistas Cláudio Humberto e Sebastião Néri foram os únicos que publicaram isso. Na imprensa não existe, em nenhum outro lugar, referência a qualquer tipo de notícia. Também não responde a processos, não tem bens indisponíveis e não foi demitido na época da Funap, no Governo Collor. Tanto não foi demitido que pediu demissão do cargo para ser chefe de gabinete, na época, da Secretaria de Energia do Estado de São Paulo. Se tivesse sido demito, estivesse com bens indisponíveis e respondendo a processos, jamais poderia ser aceito num cargo que depende da nomeação do Governador do Estado de São Paulo. Isso destrói qualquer argumento nesse sentido. </w:t>
      </w:r>
    </w:p>
    <w:p>
      <w:pPr>
        <w:pStyle w:val="Normal"/>
        <w:tabs>
          <w:tab w:val="clear" w:pos="708"/>
          <w:tab w:val="left" w:pos="0" w:leader="none"/>
          <w:tab w:val="left" w:pos="142" w:leader="none"/>
          <w:tab w:val="left" w:pos="709" w:leader="none"/>
        </w:tabs>
        <w:bidi w:val="0"/>
        <w:ind w:firstLine="851"/>
        <w:jc w:val="both"/>
        <w:rPr/>
      </w:pPr>
      <w:r>
        <w:rPr>
          <w:sz w:val="22"/>
        </w:rPr>
        <w:t>A Srª Sandra Faria também não tem bens em disponibilidade. Inclusive, iniciou um processo criminal por danos morais, não sei se contra ambos os jornalistas ou apenas um deles. A Srª Sandra Faria também não foi demitida, pois, quando foi trabalhar na agência, num primeiro momento, foi cedida pela Procuradoria-Geral do Estado de São Paulo, onde era funcionária. Dessa forma, não poderia ter sido demitida e ficado com bens indisponíveis, sendo funcionária da Procuradoria-Geral do Estado de São Paulo. Ela foi cedida à ANP, tendo trabalhado no processo de organização do Centro de Relações do Consumidor, sua especialidade, onde trabalha até hoje, pela experiência pregressa na Fundap em São Paulo, na Fundação de Desenvolvimento do Funcionário Público em São Paulo. Aposentou-se e foi contratada, não como minha assessora, no mesmo cargo em que ocupava como cargo de confiança no Centro de Relações com o Consumidor, onde continua até hoje. Não existe nenhuma dessas acusações que o senhor formulou, baseado nessa notícia; são todas elas inverídicas. Posso afirmar que não teria nenhum cabimento, ela, sendo funcionária do Governo, ter sido demitida do próprio Governo, ter bens indisponíveis no próprio Governo, ser cedida pelo Governo e, depois, se aposentar. É uma coisa completamente estapafúrdia.</w:t>
      </w:r>
    </w:p>
    <w:p>
      <w:pPr>
        <w:pStyle w:val="Normal"/>
        <w:tabs>
          <w:tab w:val="clear" w:pos="708"/>
          <w:tab w:val="left" w:pos="0" w:leader="none"/>
          <w:tab w:val="left" w:pos="142" w:leader="none"/>
          <w:tab w:val="left" w:pos="709" w:leader="none"/>
        </w:tabs>
        <w:bidi w:val="0"/>
        <w:ind w:firstLine="851"/>
        <w:jc w:val="both"/>
        <w:rPr/>
      </w:pPr>
      <w:r>
        <w:rPr>
          <w:sz w:val="22"/>
        </w:rPr>
        <w:t>A terceira questão sobre a CDN: primeiro, João Rodarte nunca foi meu ex-cunhado. Apareceu durante muito tempo isso, e não perdi meu tempo para dizer que era meu ex-cunhado ou namorado da minha ex-namorada.</w:t>
      </w:r>
    </w:p>
    <w:p>
      <w:pPr>
        <w:pStyle w:val="Normal"/>
        <w:bidi w:val="0"/>
        <w:ind w:firstLine="851"/>
        <w:jc w:val="both"/>
        <w:rPr/>
      </w:pPr>
      <w:r>
        <w:rPr>
          <w:b/>
          <w:sz w:val="22"/>
        </w:rPr>
        <w:t>O SR. PRESIDENTE</w:t>
      </w:r>
      <w:r>
        <w:rPr>
          <w:sz w:val="22"/>
        </w:rPr>
        <w:t xml:space="preserve"> (Alberto Silva) – Não procede a notícia?</w:t>
      </w:r>
    </w:p>
    <w:p>
      <w:pPr>
        <w:pStyle w:val="Normal"/>
        <w:bidi w:val="0"/>
        <w:ind w:firstLine="851"/>
        <w:jc w:val="both"/>
        <w:rPr/>
      </w:pPr>
      <w:r>
        <w:rPr>
          <w:b/>
          <w:sz w:val="22"/>
        </w:rPr>
        <w:t xml:space="preserve">O SR. DAVID ZILBERSZTAJN </w:t>
      </w:r>
      <w:r>
        <w:rPr>
          <w:sz w:val="22"/>
        </w:rPr>
        <w:t>– O João Rodarte foi namorado – não se casou –, antes de eu me casar com a minha esposa, da minha atual cunhada. Então, não tem nada de ex-cunhado. Não tive relação familiar nenhuma com João Rodarte. Vim conhecê-lo depois de me casar.</w:t>
      </w:r>
    </w:p>
    <w:p>
      <w:pPr>
        <w:pStyle w:val="Normal"/>
        <w:bidi w:val="0"/>
        <w:ind w:firstLine="851"/>
        <w:jc w:val="both"/>
        <w:rPr/>
      </w:pPr>
      <w:r>
        <w:rPr>
          <w:b/>
          <w:sz w:val="22"/>
        </w:rPr>
        <w:t>O SR. PRESIDENTE</w:t>
      </w:r>
      <w:r>
        <w:rPr>
          <w:sz w:val="22"/>
        </w:rPr>
        <w:t xml:space="preserve"> (Alberto Silva) – Um ex-pretenso concunhado?</w:t>
      </w:r>
    </w:p>
    <w:p>
      <w:pPr>
        <w:pStyle w:val="Normal"/>
        <w:bidi w:val="0"/>
        <w:ind w:firstLine="851"/>
        <w:jc w:val="both"/>
        <w:rPr/>
      </w:pPr>
      <w:r>
        <w:rPr>
          <w:b/>
          <w:sz w:val="22"/>
        </w:rPr>
        <w:t xml:space="preserve">O SR. DAVID ZILBERSZTAJN </w:t>
      </w:r>
      <w:r>
        <w:rPr>
          <w:sz w:val="22"/>
        </w:rPr>
        <w:t>– Sim, seria adequado. Agora, quanto à espionagem do Sivam, é uma coisa que estou sabendo agora. Não sei como uma companhia que faz comunicação social poderia fazer espionagem para o Sivam. Não conheço o assunto.</w:t>
      </w:r>
    </w:p>
    <w:p>
      <w:pPr>
        <w:pStyle w:val="Normal"/>
        <w:bidi w:val="0"/>
        <w:ind w:firstLine="851"/>
        <w:jc w:val="both"/>
        <w:rPr/>
      </w:pPr>
      <w:r>
        <w:rPr>
          <w:sz w:val="22"/>
        </w:rPr>
        <w:t>Quanto ao Paulo Lima, ele disse que foi funcionário da CDN até a contratação pela MP. Também não é verdade. Paulo Lima, há oito anos, como prestador de serviço, prestou serviço durante alguns meses a CDN e ele, sem nenhum vínculo com a CDN, foi ser meu assessor de imprensa quando eu era secretário de energia do Estado de São Paulo, há cinco anos. A CDN foi contratada há um ano e meio. Então, Paulo Lima não era funcionário da CDN quando foi para a MP; ele já era assessor de imprensa da Secretaria de Energia do Estado de São Paulo, não tinha nenhum vínculo com a CDN, não tínhamos nenhum contrato com a CDN – diga-se de passagem –; a CDN só foi contratada agora, recentemente, há mais ou menos um ano e meio. Então ele foi contratado há cinco anos. Não existe nenhuma vinculação entre Paulo Lima, CDN e MP. Os números de que lhe estou falando refletem exatamente a verdade.</w:t>
      </w:r>
    </w:p>
    <w:p>
      <w:pPr>
        <w:pStyle w:val="Normal"/>
        <w:bidi w:val="0"/>
        <w:ind w:firstLine="851"/>
        <w:jc w:val="both"/>
        <w:rPr/>
      </w:pPr>
      <w:r>
        <w:rPr>
          <w:sz w:val="22"/>
        </w:rPr>
        <w:t xml:space="preserve">Quanto a Ivan Simões Mascaro, pai e filho, reputo como uma das pessoas mais competentes que temos na agência. É muito leviana a acusação de dizer que é caro. Não sei o que quer dizer caro, sem que isso se manifeste com algum dado mais concreto. Ivan Simões Filho é considerado hoje uma das pessoas mais brilhantes no mercado, na universidade – ele vem da universidade –, nunca foi funcionário de nenhuma empresa, é responsável pela organização das licitações que são leilões públicos. É impossível qualquer tipo de favorecimento na área do Ivan pelo fato de serem licitações públicas onde não há nenhum questionamento. Para que o senhor tenha uma idéia, Senador, nessa segunda rodada de licitações, ao contrário do que aconteceu em praticamente todos os processos de concessões e de privatizações, o senhor sabe quantas ações tivemos na Justiça contra o leilão? Nenhuma. Foi o único caso até agora, nos últimos dez anos. E quem organiza esse processo é Ivan Simões Filho. </w:t>
      </w:r>
    </w:p>
    <w:p>
      <w:pPr>
        <w:pStyle w:val="Normal"/>
        <w:bidi w:val="0"/>
        <w:ind w:firstLine="851"/>
        <w:jc w:val="both"/>
        <w:rPr/>
      </w:pPr>
      <w:r>
        <w:rPr>
          <w:sz w:val="22"/>
        </w:rPr>
        <w:t>Ivan Simões, o pai, foi funcionário da Petrobras, morou no Exterior, é geólogo, é assessor de um dos diretores, desde o início da agência. É um dos geólogos mais reputados que temos no País, aposentado da Petrobras e nos presta um serviço altamente relevante. Causa-me até uma certa indignação deixar supostamente no ar dizer que são caros, acho até que eles são muito baratos pelo que valem, pelo salário que recebem e pelo serviço que prestam ao País.</w:t>
      </w:r>
    </w:p>
    <w:p>
      <w:pPr>
        <w:pStyle w:val="Normal"/>
        <w:tabs>
          <w:tab w:val="clear" w:pos="708"/>
          <w:tab w:val="left" w:pos="0" w:leader="none"/>
          <w:tab w:val="left" w:pos="142" w:leader="none"/>
          <w:tab w:val="left" w:pos="709" w:leader="none"/>
        </w:tabs>
        <w:bidi w:val="0"/>
        <w:ind w:firstLine="851"/>
        <w:jc w:val="both"/>
        <w:rPr/>
      </w:pPr>
      <w:r>
        <w:rPr>
          <w:sz w:val="22"/>
        </w:rPr>
        <w:t>Sílvio Cordeiro, que foi indicado pelo General Cardoso, efetivamente trabalhava com o General Cardoso aqui e precisou voltar para o Rio de Janeiro por um problema de doença sério. Ele foi operado, teve um câncer e veio muito bem recomendado na área administrativa. Ele não conseguiu levar a superintendência administrativa em função da doença. Ele foi operado – passou por uma operação muita séria –, voltou e nos assessora em diversos assuntos. Ele é responsável pela área de segurança interna da MP, trabalha diretamente no gabinete com todas as questões institucionais com outros órgãos do Governo. Ele tem funções, inclusive com algumas limitações em razão de sua saúde. Isso é verdade. Agora, a saída dele foi exatamente por causa disso.</w:t>
      </w:r>
    </w:p>
    <w:p>
      <w:pPr>
        <w:pStyle w:val="Normal"/>
        <w:tabs>
          <w:tab w:val="clear" w:pos="708"/>
          <w:tab w:val="left" w:pos="0" w:leader="none"/>
          <w:tab w:val="left" w:pos="142" w:leader="none"/>
          <w:tab w:val="left" w:pos="709" w:leader="none"/>
        </w:tabs>
        <w:bidi w:val="0"/>
        <w:ind w:firstLine="851"/>
        <w:jc w:val="both"/>
        <w:rPr/>
      </w:pPr>
      <w:r>
        <w:rPr>
          <w:sz w:val="22"/>
        </w:rPr>
        <w:t>Quanto ao Item 05, a empresa contratada foi a empresa Alternativa. Essa empresa levantou uma polêmica, porque um jornal disse que ela foi contratada sem licitação. Na realidade, ela foi contratada emergencialmente, que é um processo que faz parte da Lei de Licitações. E houve uma licitação, na prática, porque foram consultadas seis empresas. Existe um processo, todo documentado, e inclusive uma das empresas pertencia ao jornal que denunciou que não houve denunciação, por falta de conhecimento da repórter do que seja o processo licitatório.</w:t>
      </w:r>
    </w:p>
    <w:p>
      <w:pPr>
        <w:pStyle w:val="Normal"/>
        <w:tabs>
          <w:tab w:val="clear" w:pos="708"/>
          <w:tab w:val="left" w:pos="0" w:leader="none"/>
          <w:tab w:val="left" w:pos="142" w:leader="none"/>
          <w:tab w:val="left" w:pos="709" w:leader="none"/>
        </w:tabs>
        <w:bidi w:val="0"/>
        <w:ind w:firstLine="851"/>
        <w:jc w:val="both"/>
        <w:rPr/>
      </w:pPr>
      <w:r>
        <w:rPr>
          <w:sz w:val="22"/>
        </w:rPr>
        <w:t>A contratação emergencial, que é o caso da NR-Consulte, que vem logo em seguida, é absolutamente legal dentro de certos parâmetros, principalmente em uma agência em formação. E ela foi baseada, naquela época, nos aumentos abusivos de preços dos combustíveis.</w:t>
      </w:r>
    </w:p>
    <w:p>
      <w:pPr>
        <w:pStyle w:val="Normal"/>
        <w:tabs>
          <w:tab w:val="clear" w:pos="708"/>
          <w:tab w:val="left" w:pos="0" w:leader="none"/>
          <w:tab w:val="left" w:pos="142" w:leader="none"/>
          <w:tab w:val="left" w:pos="709" w:leader="none"/>
        </w:tabs>
        <w:bidi w:val="0"/>
        <w:ind w:firstLine="851"/>
        <w:jc w:val="both"/>
        <w:rPr/>
      </w:pPr>
      <w:r>
        <w:rPr>
          <w:sz w:val="22"/>
        </w:rPr>
        <w:t>Vou me permitir ler, rapidamente, em razão da denúncia que houve na imprensa... O Tribunal de Contas, de ofício, fez uma auditoria sobre a contratação da Alternativa e gostaria de ler o despacho do Ministro Adhemar Ghisi, em que ele fala ... O Ministro Adhemar Ghisi levou ao plenário, dizendo que, em razão da imprensa, seria aberta uma sindicância para avaliação. Vou ler o despacho assinado pelo Ministro Adhemar Ghisi, que, inclusive, foi publicado no Diário Oficial, que diz o seguinte:</w:t>
      </w:r>
    </w:p>
    <w:p>
      <w:pPr>
        <w:pStyle w:val="Normal"/>
        <w:tabs>
          <w:tab w:val="clear" w:pos="708"/>
          <w:tab w:val="left" w:pos="0" w:leader="none"/>
          <w:tab w:val="left" w:pos="142" w:leader="none"/>
          <w:tab w:val="left" w:pos="709" w:leader="none"/>
        </w:tabs>
        <w:bidi w:val="0"/>
        <w:ind w:left="1440" w:firstLine="851"/>
        <w:jc w:val="both"/>
        <w:rPr/>
      </w:pPr>
      <w:r>
        <w:rPr>
          <w:sz w:val="22"/>
        </w:rPr>
        <w:t>“</w:t>
      </w:r>
      <w:r>
        <w:rPr>
          <w:sz w:val="22"/>
        </w:rPr>
        <w:t>Sr. Presidente, Srs. Ministros e Ministros Substitutos, Sr. Representante do Ministério Público, na sessão de 23 de agosto último, tive oportunidade de comunicar a este egrégio Plenário que a 9ª Sesex - que é a Secretaria que nos tutela neste caso -, após contatos mantidos com meu gabinete, havia iniciado procedimentos    considerados necessários à apuração da existência de possíveis irregularidades veiculadas pela imprensa, envolvendo a contratação pela Agência Nacional do Petróleo – ANP da empresa Alternativa – Consultoria, Planejamento e Pesquisa de Mercado, com o objetivo de monitorar o mercado varejista de combustíveis.</w:t>
      </w:r>
    </w:p>
    <w:p>
      <w:pPr>
        <w:pStyle w:val="BodyText2"/>
        <w:bidi w:val="0"/>
        <w:ind w:left="1440" w:firstLine="851"/>
        <w:rPr/>
      </w:pPr>
      <w:r>
        <w:rPr>
          <w:rFonts w:ascii="Times New Roman" w:hAnsi="Times New Roman"/>
        </w:rPr>
        <w:t>Em consideração aos nobres Pares, e em nome da verdade e da transparência dos fatos, cabe-me comunicar que as apurações procedidas pela zelosa unidade técnica concluíram    pela inexistência de irregularidades, tendo sido elaborado relatório sintético, que foi arquivado sem autuação, conforme determina o artigo 6º da Portaria n.º 68, de 1997, deste tribunal.</w:t>
      </w:r>
    </w:p>
    <w:p>
      <w:pPr>
        <w:pStyle w:val="Normal"/>
        <w:tabs>
          <w:tab w:val="clear" w:pos="708"/>
          <w:tab w:val="left" w:pos="0" w:leader="none"/>
          <w:tab w:val="left" w:pos="142" w:leader="none"/>
          <w:tab w:val="left" w:pos="709" w:leader="none"/>
        </w:tabs>
        <w:bidi w:val="0"/>
        <w:ind w:left="1440" w:firstLine="851"/>
        <w:jc w:val="both"/>
        <w:rPr/>
      </w:pPr>
      <w:r>
        <w:rPr>
          <w:sz w:val="22"/>
        </w:rPr>
        <w:t>Era o que tinha a comunicar.</w:t>
      </w:r>
    </w:p>
    <w:p>
      <w:pPr>
        <w:pStyle w:val="Normal"/>
        <w:tabs>
          <w:tab w:val="clear" w:pos="708"/>
          <w:tab w:val="left" w:pos="0" w:leader="none"/>
          <w:tab w:val="left" w:pos="142" w:leader="none"/>
          <w:tab w:val="left" w:pos="709" w:leader="none"/>
        </w:tabs>
        <w:bidi w:val="0"/>
        <w:ind w:left="1440" w:firstLine="851"/>
        <w:jc w:val="both"/>
        <w:rPr/>
      </w:pPr>
      <w:r>
        <w:rPr>
          <w:sz w:val="22"/>
        </w:rPr>
        <w:t>Sala de sessões, etc.</w:t>
      </w:r>
    </w:p>
    <w:p>
      <w:pPr>
        <w:pStyle w:val="Normal"/>
        <w:tabs>
          <w:tab w:val="clear" w:pos="708"/>
          <w:tab w:val="left" w:pos="0" w:leader="none"/>
          <w:tab w:val="left" w:pos="142" w:leader="none"/>
          <w:tab w:val="left" w:pos="709" w:leader="none"/>
        </w:tabs>
        <w:bidi w:val="0"/>
        <w:ind w:left="1440" w:firstLine="851"/>
        <w:jc w:val="both"/>
        <w:rPr/>
      </w:pPr>
      <w:r>
        <w:rPr>
          <w:sz w:val="22"/>
        </w:rPr>
        <w:t>Ministro Adhemar Paladini Ghisi.”</w:t>
      </w:r>
    </w:p>
    <w:p>
      <w:pPr>
        <w:pStyle w:val="Normal"/>
        <w:tabs>
          <w:tab w:val="clear" w:pos="708"/>
          <w:tab w:val="left" w:pos="0" w:leader="none"/>
          <w:tab w:val="left" w:pos="142" w:leader="none"/>
          <w:tab w:val="left" w:pos="709" w:leader="none"/>
        </w:tabs>
        <w:bidi w:val="0"/>
        <w:ind w:firstLine="851"/>
        <w:jc w:val="both"/>
        <w:rPr/>
      </w:pPr>
      <w:r>
        <w:rPr>
          <w:sz w:val="22"/>
        </w:rPr>
        <w:t>Então, em razão da – na minha opinião – inexperiência da repórter, houve essa investigação, e foi julgada pelo Tribunal de Contas da União.</w:t>
      </w:r>
    </w:p>
    <w:p>
      <w:pPr>
        <w:pStyle w:val="Normal"/>
        <w:tabs>
          <w:tab w:val="clear" w:pos="708"/>
          <w:tab w:val="left" w:pos="0" w:leader="none"/>
          <w:tab w:val="left" w:pos="142" w:leader="none"/>
          <w:tab w:val="left" w:pos="709" w:leader="none"/>
        </w:tabs>
        <w:bidi w:val="0"/>
        <w:ind w:firstLine="851"/>
        <w:jc w:val="both"/>
        <w:rPr/>
      </w:pPr>
      <w:r>
        <w:rPr>
          <w:sz w:val="22"/>
        </w:rPr>
        <w:t xml:space="preserve">A NR-Consulte, foi contratada em um processo muito parecido. Quando iniciamos a agência, não tínhamos nada; a agência tinha, no primeiro momento, cinco diretores. Não tinha prédio, orçamento e nem pessoal, o que foi uma das grandes dificuldades que tivemos, porque, a partir    do monopólio, a maioria do pessoal qualificado era da Petrobrás. Então, recorremos muito ao pessoal da universidade, aos aposentados da Petrobrás e a outras pessoas na área administrativa, o que foi mais fácil nas áreas de gestão, mas, na área do monopólio, tínhamos pouca gente a quem recorrer. E não tínhamos estruturação; tínhamos uma coisa assim como processos organizacionais. Então, fizemos um levantamento entre diversas empresas de consultoria; foi um contrato de curta duração, emergencial, igual ao outro, assim como outros contratos emergenciais foram feitos. E esse, inclusive, já foi julgado também pelo Tribunal de Contas, e as contas foram aprovadas. </w:t>
      </w:r>
    </w:p>
    <w:p>
      <w:pPr>
        <w:pStyle w:val="Normal"/>
        <w:tabs>
          <w:tab w:val="clear" w:pos="708"/>
          <w:tab w:val="left" w:pos="0" w:leader="none"/>
          <w:tab w:val="left" w:pos="142" w:leader="none"/>
          <w:tab w:val="left" w:pos="709" w:leader="none"/>
        </w:tabs>
        <w:bidi w:val="0"/>
        <w:ind w:firstLine="851"/>
        <w:jc w:val="both"/>
        <w:rPr/>
      </w:pPr>
      <w:r>
        <w:rPr>
          <w:sz w:val="22"/>
        </w:rPr>
        <w:t>Então, a questão da NR-Consulte é exatamente a da Alternativa, que apresentou, na época, dentre as empresas consultadas, o menor preço. A Alternativa também, das seis empresas consultadas, só foi contratada por ter o menor preço.</w:t>
      </w:r>
    </w:p>
    <w:p>
      <w:pPr>
        <w:pStyle w:val="Normal"/>
        <w:tabs>
          <w:tab w:val="clear" w:pos="708"/>
          <w:tab w:val="left" w:pos="0" w:leader="none"/>
          <w:tab w:val="left" w:pos="142" w:leader="none"/>
          <w:tab w:val="left" w:pos="709" w:leader="none"/>
        </w:tabs>
        <w:bidi w:val="0"/>
        <w:ind w:firstLine="851"/>
        <w:jc w:val="both"/>
        <w:rPr/>
      </w:pPr>
      <w:r>
        <w:rPr>
          <w:sz w:val="22"/>
        </w:rPr>
        <w:t>Voltando ao Sr. Sebastião Néri, no item 7, o senhor citou – e, aí, é citado na matéria – que o Adriano foi afastado. O Adriano não foi afastado. O    Adriano teve que se afastar – inclusive, por acaso, o Adriano está sentado lá atrás – e ele teve que se afastar, também, por problemas familiares sérios e não me cabe, aqui, entrar em detalhes e que foi substituído pelo César Antônio Gonçalves que é uma pessoa que se encontrava conosco desde o início da formação da Agência e ele era Assessor do Diretor Ricardo Pinto Pinheiro, que já foi sabatinado nesta Comissão e que, depois, num concurso em que teve mais de 200 candidatos, obteve o primeiro lugar e teve um cargo no BID. O César Antônio Gonçalves era uma pessoa de confiança e, também, assessor principal do    Ricardo Pinto Pinheiro. Neste momento, eu solicitei do César Antônio Gonçalves que fosse o meu assessor – que tornasse o nosso assessor – pela sua qualidade. O César Antônio Gonçalves, inclusive por problemas familiares – a família dele mora em Brasília – nos deixará até o final do ano. Eu solicitei que o César Antônio Gonçalves fosse o meu Assessor. Na época, quando o Adriano saiu – e, volto a insistir, o Adriano não foi afastado. O Adriano saiu devido a problemas familiares, por problema de doença na família, enfim, e passou por um período difícil e nós, inclusive, o apoiamos no que pudemos e ele, até hoje, está muito próximo da Agência e o César Antônio Gonçalves, em substituição ao Adriano, entrou na área de abastecimento – foi isto, simplesmente. Não existe contra o César Antonio Gonçalves nenhum processo pendente no TCU – como foi colocado – e não existe nenhuma condenação e, salvo engano, ele entrou com um processo contra o jornalista. Existe, hoje, um processo contra o jornalista Sebastião Néri por causa desta nota do César Antônio Gonçalves que se encontra aqui, contestando, exatamente, esses dados. Se for verdade, o jornalista terá meios que provar que há condenação. É tão evidente e tão fácil que a condenação e o Tribunal de Contas disponibiliza todos aqueles que têm condenação. É uma irresponsabilidade do jornalista publicar alguma coisa tão simples como, recentemente, foi publicado por uma revista que um sujeito era meu primo e não teve nem o mínimo de um jornalismo mais rasteiro do mundo para saber se o sujeito, pelo menos, era meu primo mas publicou que ele se dizia meu primo, mas nem foi ver se era ou não meu primo. Da mesma maneira, ele poderia ter verificado que existe algum tipo de condenação contra o César Antônio Gonçalves ou contra o caso do Carlos Orlando. Os dois, então, estão com um processo contra o jornalista Sebastião Néri.</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 demissão do Iran Pinto foi uma coisa meramente administrativa. O    Iran Pinto já estava para sair da Agência. Ele é uma pessoa séria e a única coisa que concordo, aí, é o Iran Pinto é, efetivamente, uma pessoa séria, mas só que o    Iran Pinto não foi substituído pelo Júlio Colombo. O Júlio Colombo é o Diretor da Agência e jamais poderia substituir o Superintendente, quer dizer, o    Sebastião Néri nem tem noção de como funciona a Agência. Essa área, inclusive, não estava subordinada ao Júlio Colombo e não tem nenhuma relação com o Júlio Colombo. Para se ter uma idéia, o    Iran Pinto, na realidade, foi substituído por Antônio Bonomi que veio a ser o Superintendente de Qualidade de Combustíveis no IPT. Trazer o Superintendente de Qualidade de Combustíveis do IPT, apesar da competência do Iran Pinto que disse que morava em Brasília, e ele era oriundo do DINC e foi substituído por um dos técnicos mais qualificados nessa área no Brasil e jamais pelo Júlio Colombo. A própria matéria se desmoraliza quando dá informações que não tem nem pé e nem cabeça, quer dizer, bastava ler isso para se desconfiar do resto. Eu, também, refuto essa matéria como totalmente descabida e eu acho que o senhor não deveria levar esse tipo de informação em consideração, porque ela está totalmente equivocada.</w:t>
      </w:r>
    </w:p>
    <w:p>
      <w:pPr>
        <w:pStyle w:val="Normal"/>
        <w:tabs>
          <w:tab w:val="clear" w:pos="708"/>
          <w:tab w:val="left" w:pos="0" w:leader="none"/>
          <w:tab w:val="left" w:pos="142" w:leader="none"/>
          <w:tab w:val="left" w:pos="709" w:leader="none"/>
        </w:tabs>
        <w:bidi w:val="0"/>
        <w:ind w:firstLine="851"/>
        <w:jc w:val="both"/>
        <w:rPr/>
      </w:pPr>
      <w:r>
        <w:rPr>
          <w:sz w:val="22"/>
        </w:rPr>
        <w:t>Creio ter respondido a todos e, se não respondi...</w:t>
      </w:r>
    </w:p>
    <w:p>
      <w:pPr>
        <w:pStyle w:val="Normal"/>
        <w:tabs>
          <w:tab w:val="clear" w:pos="708"/>
          <w:tab w:val="left" w:pos="0" w:leader="none"/>
          <w:tab w:val="left" w:pos="142" w:leader="none"/>
          <w:tab w:val="left" w:pos="709" w:leader="none"/>
        </w:tabs>
        <w:bidi w:val="0"/>
        <w:ind w:firstLine="851"/>
        <w:jc w:val="both"/>
        <w:rPr/>
      </w:pPr>
      <w:r>
        <w:rPr>
          <w:b/>
          <w:sz w:val="22"/>
        </w:rPr>
        <w:t xml:space="preserve">O SR. ROBERTO REQUIÃO </w:t>
      </w:r>
      <w:r>
        <w:rPr>
          <w:sz w:val="22"/>
        </w:rPr>
        <w:t>– Sr. Presidente, eu coloquei as perguntas que foram naturalm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DAVID ZILBERSZTAJN </w:t>
      </w:r>
      <w:r>
        <w:rPr>
          <w:sz w:val="22"/>
        </w:rPr>
        <w:t>– V. Exª me desculpe – só uma coisa: Ciro Cordeiro não chegou a ser demitido. Eu tinha falado que o Ciro Cordeiro não foi demitido. Ele deixou de ser Superintendente de Administração e passou para a Assessoria da Agência.</w:t>
      </w:r>
    </w:p>
    <w:p>
      <w:pPr>
        <w:pStyle w:val="Normal"/>
        <w:tabs>
          <w:tab w:val="clear" w:pos="708"/>
          <w:tab w:val="left" w:pos="0" w:leader="none"/>
          <w:tab w:val="left" w:pos="142" w:leader="none"/>
          <w:tab w:val="left" w:pos="709" w:leader="none"/>
        </w:tabs>
        <w:bidi w:val="0"/>
        <w:ind w:firstLine="851"/>
        <w:jc w:val="both"/>
        <w:rPr/>
      </w:pPr>
      <w:r>
        <w:rPr>
          <w:b/>
          <w:sz w:val="22"/>
        </w:rPr>
        <w:t xml:space="preserve">O SR. ROBERTO REQUIÃO </w:t>
      </w:r>
      <w:r>
        <w:rPr>
          <w:sz w:val="22"/>
        </w:rPr>
        <w:t xml:space="preserve">– Sr. Presidente, eu coloquei as matérias baseadas em informações da imprensa. Talvez, se elas tivessem sido respondidas, em tempo hábil, na própria imprensa, eu não as tivesse feito. Eu acho que as respostas e, </w:t>
      </w:r>
      <w:r>
        <w:rPr>
          <w:b/>
          <w:sz w:val="22"/>
        </w:rPr>
        <w:t>juris tantum</w:t>
      </w:r>
      <w:r>
        <w:rPr>
          <w:sz w:val="22"/>
        </w:rPr>
        <w:t xml:space="preserve">, até prova em contrário, foram satisfatórias para mim. O Dr. David Zilbersztajn vai contar com o meu voto favorável. </w:t>
      </w:r>
    </w:p>
    <w:p>
      <w:pPr>
        <w:pStyle w:val="Normal"/>
        <w:tabs>
          <w:tab w:val="clear" w:pos="708"/>
          <w:tab w:val="left" w:pos="0" w:leader="none"/>
          <w:tab w:val="left" w:pos="142" w:leader="none"/>
          <w:tab w:val="left" w:pos="709" w:leader="none"/>
        </w:tabs>
        <w:bidi w:val="0"/>
        <w:ind w:firstLine="851"/>
        <w:jc w:val="both"/>
        <w:rPr/>
      </w:pPr>
      <w:r>
        <w:rPr>
          <w:sz w:val="22"/>
        </w:rPr>
        <w:t>Só faço um reparo, quanto ao desvio colorido do Sebastião Nery. Muita gente teve esse desvio. Conheço, por exemplo, Dr. David, um ex-Senador, hoje Presidente da República, que só não foi Ministro do Collor porque o Mário Covas não deixou.</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Alberto Silva) – De acordo com a inscrição passo a palavra ao Senador Paulo Souto. </w:t>
      </w:r>
    </w:p>
    <w:p>
      <w:pPr>
        <w:pStyle w:val="Normal"/>
        <w:tabs>
          <w:tab w:val="clear" w:pos="708"/>
          <w:tab w:val="left" w:pos="0" w:leader="none"/>
          <w:tab w:val="left" w:pos="142" w:leader="none"/>
          <w:tab w:val="left" w:pos="709" w:leader="none"/>
        </w:tabs>
        <w:bidi w:val="0"/>
        <w:ind w:firstLine="851"/>
        <w:jc w:val="both"/>
        <w:rPr/>
      </w:pPr>
      <w:r>
        <w:rPr>
          <w:sz w:val="22"/>
        </w:rPr>
        <w:t>Reponho na Presidência a nossa Senadora Emília Fernandes.</w:t>
      </w:r>
    </w:p>
    <w:p>
      <w:pPr>
        <w:pStyle w:val="Normal"/>
        <w:tabs>
          <w:tab w:val="clear" w:pos="708"/>
          <w:tab w:val="left" w:pos="0" w:leader="none"/>
          <w:tab w:val="left" w:pos="142" w:leader="none"/>
          <w:tab w:val="left" w:pos="709" w:leader="none"/>
        </w:tabs>
        <w:bidi w:val="0"/>
        <w:ind w:firstLine="851"/>
        <w:jc w:val="both"/>
        <w:rPr/>
      </w:pPr>
      <w:r>
        <w:rPr>
          <w:b/>
          <w:sz w:val="22"/>
        </w:rPr>
        <w:t>O SR. PAULO SOUTO</w:t>
      </w:r>
      <w:r>
        <w:rPr>
          <w:sz w:val="22"/>
        </w:rPr>
        <w:t xml:space="preserve"> - Sr. Presidente, Srªs. e Srs. Senadores, o País, nestes últimos três anos, tem experimentado, nessas áreas da economia, uma transformação muito significativa, que muitas vezes não tem, efetivamente, sido percebida. </w:t>
      </w:r>
    </w:p>
    <w:p>
      <w:pPr>
        <w:pStyle w:val="Normal"/>
        <w:tabs>
          <w:tab w:val="clear" w:pos="708"/>
          <w:tab w:val="left" w:pos="0" w:leader="none"/>
          <w:tab w:val="left" w:pos="142" w:leader="none"/>
          <w:tab w:val="left" w:pos="709" w:leader="none"/>
        </w:tabs>
        <w:bidi w:val="0"/>
        <w:ind w:firstLine="851"/>
        <w:jc w:val="both"/>
        <w:rPr/>
      </w:pPr>
      <w:r>
        <w:rPr>
          <w:sz w:val="22"/>
        </w:rPr>
        <w:t>Se imaginarmos o que era o setor de petróleo, que tinha o monopólio de uma empresa, e o que é que já conseguimos nesses três anos mudar, essa tarefa, definitivamente, não é fácil, tenho consciência disso, é extremamente difícil. Por isso mesmo, nestes três anos, a Agência Nacional de Petróleo, com as limitações que têm de uma agência nova que está formando seus quadros de pessoais, alcançou resultados extremamente significativos, porque está conseguindo, realmente, implantar, gradativamente, novas políticas apresentadas pelo País no setor de petróleo.</w:t>
      </w:r>
    </w:p>
    <w:p>
      <w:pPr>
        <w:pStyle w:val="Normal"/>
        <w:tabs>
          <w:tab w:val="clear" w:pos="708"/>
          <w:tab w:val="left" w:pos="0" w:leader="none"/>
          <w:tab w:val="left" w:pos="142" w:leader="none"/>
          <w:tab w:val="left" w:pos="709" w:leader="none"/>
        </w:tabs>
        <w:bidi w:val="0"/>
        <w:ind w:firstLine="851"/>
        <w:jc w:val="both"/>
        <w:rPr/>
      </w:pPr>
      <w:r>
        <w:rPr>
          <w:sz w:val="22"/>
        </w:rPr>
        <w:t xml:space="preserve">Farei três perguntas rápidas. </w:t>
      </w:r>
    </w:p>
    <w:p>
      <w:pPr>
        <w:pStyle w:val="Normal"/>
        <w:tabs>
          <w:tab w:val="clear" w:pos="708"/>
          <w:tab w:val="left" w:pos="0" w:leader="none"/>
          <w:tab w:val="left" w:pos="142" w:leader="none"/>
          <w:tab w:val="left" w:pos="709" w:leader="none"/>
        </w:tabs>
        <w:bidi w:val="0"/>
        <w:ind w:firstLine="851"/>
        <w:jc w:val="both"/>
        <w:rPr/>
      </w:pPr>
      <w:r>
        <w:rPr>
          <w:sz w:val="22"/>
        </w:rPr>
        <w:t>A primeira delas: é plano ou a agência já está tratando, por exemplo, de descentralizar, para agências estaduais, naturalmente em Estados que se interessem pela questão, sobretudo os problemas relacionados a fiscalização?</w:t>
      </w:r>
    </w:p>
    <w:p>
      <w:pPr>
        <w:pStyle w:val="Normal"/>
        <w:tabs>
          <w:tab w:val="clear" w:pos="708"/>
          <w:tab w:val="left" w:pos="0" w:leader="none"/>
          <w:tab w:val="left" w:pos="142" w:leader="none"/>
          <w:tab w:val="left" w:pos="709" w:leader="none"/>
        </w:tabs>
        <w:bidi w:val="0"/>
        <w:ind w:firstLine="851"/>
        <w:jc w:val="both"/>
        <w:rPr/>
      </w:pPr>
      <w:r>
        <w:rPr>
          <w:sz w:val="22"/>
        </w:rPr>
        <w:t>Essa é uma área, extremamente, pulverizada, de modo que, a meu ver, seria interessante, desde que os Estados se preparem para isso, que eles também participem dessa parte relacionado a fiscalização, preços, qualidades, etc.</w:t>
      </w:r>
    </w:p>
    <w:p>
      <w:pPr>
        <w:pStyle w:val="Normal"/>
        <w:tabs>
          <w:tab w:val="clear" w:pos="708"/>
          <w:tab w:val="left" w:pos="0" w:leader="none"/>
          <w:tab w:val="left" w:pos="142" w:leader="none"/>
          <w:tab w:val="left" w:pos="709" w:leader="none"/>
        </w:tabs>
        <w:bidi w:val="0"/>
        <w:ind w:firstLine="851"/>
        <w:jc w:val="both"/>
        <w:rPr/>
      </w:pPr>
      <w:r>
        <w:rPr>
          <w:sz w:val="22"/>
        </w:rPr>
        <w:t>Outra pergunta: o senhor poderia dar uma idéia rápida de quais têm sido os resultado, por exemplo, dessa política de abertura? Já temos resultados positivos naquelas áreas que, inicialmente, foram concedidas a Petrobrás e nas duas rodadas iniciais de licitação, embora elas sejam muito recente. Esses trabalhos realmente, de certa forma, demoram a ter resultados. Se já há alguns resultados significativos, quais seriam eles?</w:t>
      </w:r>
    </w:p>
    <w:p>
      <w:pPr>
        <w:pStyle w:val="Normal"/>
        <w:tabs>
          <w:tab w:val="clear" w:pos="708"/>
          <w:tab w:val="left" w:pos="0" w:leader="none"/>
          <w:tab w:val="left" w:pos="142" w:leader="none"/>
          <w:tab w:val="left" w:pos="709" w:leader="none"/>
        </w:tabs>
        <w:bidi w:val="0"/>
        <w:ind w:firstLine="851"/>
        <w:jc w:val="both"/>
        <w:rPr/>
      </w:pPr>
      <w:r>
        <w:rPr>
          <w:sz w:val="22"/>
        </w:rPr>
        <w:t>A terceira: depois de três anos, o senhor considera que o aparato legal disponível é suficiente para que os trabalhos que a agência está realizando ou já é o momento de se fazer alguma alteração na legislação que venha facilitar o cumprimento das tarefas da Agência Nacional do Petróleo?</w:t>
      </w:r>
    </w:p>
    <w:p>
      <w:pPr>
        <w:pStyle w:val="Normal"/>
        <w:tabs>
          <w:tab w:val="clear" w:pos="708"/>
          <w:tab w:val="left" w:pos="0" w:leader="none"/>
          <w:tab w:val="left" w:pos="142" w:leader="none"/>
          <w:tab w:val="left" w:pos="709" w:leader="none"/>
        </w:tabs>
        <w:bidi w:val="0"/>
        <w:ind w:firstLine="851"/>
        <w:jc w:val="both"/>
        <w:rPr/>
      </w:pPr>
      <w:r>
        <w:rPr>
          <w:b/>
          <w:sz w:val="22"/>
        </w:rPr>
        <w:t>O SR. DAVID ZILBERSZTAJN</w:t>
      </w:r>
      <w:r>
        <w:rPr>
          <w:sz w:val="22"/>
        </w:rPr>
        <w:t xml:space="preserve"> – Obrigado, Senador Paulo Souto.</w:t>
      </w:r>
    </w:p>
    <w:p>
      <w:pPr>
        <w:pStyle w:val="Normal"/>
        <w:tabs>
          <w:tab w:val="clear" w:pos="708"/>
          <w:tab w:val="left" w:pos="0" w:leader="none"/>
          <w:tab w:val="left" w:pos="142" w:leader="none"/>
          <w:tab w:val="left" w:pos="709" w:leader="none"/>
        </w:tabs>
        <w:bidi w:val="0"/>
        <w:ind w:firstLine="851"/>
        <w:jc w:val="both"/>
        <w:rPr/>
      </w:pPr>
      <w:r>
        <w:rPr>
          <w:sz w:val="22"/>
        </w:rPr>
        <w:t>Quanto à questão da descentralização, acredito que qualquer esforço suplementar nesse processo de fiscalização é bem-vindo. A única exceção, por exemplo, é quanto à questão do gás, porque já temos alguns convênios com agências estaduais e estamos desenvolvendo, onde existem agências estaduais, porque o gás canalizado é uma competência estadual. Mas queremos uniformizar procedimentos, porque isso facilitará, inclusive, o consumidor, o investidor.</w:t>
      </w:r>
    </w:p>
    <w:p>
      <w:pPr>
        <w:pStyle w:val="Normal"/>
        <w:tabs>
          <w:tab w:val="clear" w:pos="708"/>
          <w:tab w:val="left" w:pos="0" w:leader="none"/>
          <w:tab w:val="left" w:pos="142" w:leader="none"/>
          <w:tab w:val="left" w:pos="709" w:leader="none"/>
        </w:tabs>
        <w:bidi w:val="0"/>
        <w:ind w:firstLine="851"/>
        <w:jc w:val="both"/>
        <w:rPr/>
      </w:pPr>
      <w:r>
        <w:rPr>
          <w:sz w:val="22"/>
        </w:rPr>
        <w:t xml:space="preserve">Quanto aos combustíveis, essa descentralização, na prática, já estava acontecendo, porque quem faz, nos locais, as amostras e o levantamento são universidades ou centros de pesquisa locais. </w:t>
      </w:r>
    </w:p>
    <w:p>
      <w:pPr>
        <w:pStyle w:val="Normal"/>
        <w:tabs>
          <w:tab w:val="clear" w:pos="708"/>
          <w:tab w:val="left" w:pos="0" w:leader="none"/>
          <w:tab w:val="left" w:pos="142" w:leader="none"/>
          <w:tab w:val="left" w:pos="709" w:leader="none"/>
        </w:tabs>
        <w:bidi w:val="0"/>
        <w:ind w:firstLine="851"/>
        <w:jc w:val="both"/>
        <w:rPr/>
      </w:pPr>
      <w:r>
        <w:rPr>
          <w:sz w:val="22"/>
        </w:rPr>
        <w:t xml:space="preserve">Nesse caso, poderíamos avançar mais em relação aos Procons e aos Institutos de Pesos e Medidas estaduais, que já realizam a aferição das bombas e poderiam também refazer. </w:t>
      </w:r>
    </w:p>
    <w:p>
      <w:pPr>
        <w:pStyle w:val="Normal"/>
        <w:tabs>
          <w:tab w:val="clear" w:pos="708"/>
          <w:tab w:val="left" w:pos="0" w:leader="none"/>
          <w:tab w:val="left" w:pos="142" w:leader="none"/>
          <w:tab w:val="left" w:pos="709" w:leader="none"/>
        </w:tabs>
        <w:bidi w:val="0"/>
        <w:ind w:firstLine="851"/>
        <w:jc w:val="both"/>
        <w:rPr/>
      </w:pPr>
      <w:r>
        <w:rPr>
          <w:sz w:val="22"/>
        </w:rPr>
        <w:t xml:space="preserve">O problemas, no caso, é uma superposição de ações. Por exemplo, na Bahia, quem recolhe as amostras, e o faz com extrema competência, é a Unifacs, que, por acaso, é a única privada. Fizemos concorrência, mas tivemos dificuldade com a Federal, porque ela ficou em greve durante quatro meses. E a Unifacs não foi escolhida por falta da Federal, mas pela qualidade do que eles demonstraram. </w:t>
      </w:r>
    </w:p>
    <w:p>
      <w:pPr>
        <w:pStyle w:val="Normal"/>
        <w:tabs>
          <w:tab w:val="clear" w:pos="708"/>
          <w:tab w:val="left" w:pos="0" w:leader="none"/>
          <w:tab w:val="left" w:pos="142" w:leader="none"/>
          <w:tab w:val="left" w:pos="709" w:leader="none"/>
        </w:tabs>
        <w:bidi w:val="0"/>
        <w:ind w:firstLine="851"/>
        <w:jc w:val="both"/>
        <w:rPr/>
      </w:pPr>
      <w:r>
        <w:rPr>
          <w:sz w:val="22"/>
        </w:rPr>
        <w:t>Então, já há essa descentralização, mas temos todo o interesse e todo aliado que pudermos ter, inclusive pela transparência que se dá ao processo. O fato de fazermos com universidades e centros de pesquisa com a reputação que tem mostra que os dados que apresentamos não somos nós que estamos tentando dourar a pílula para o bem ou para o mal, mas são dados auditados por essas universidades. Inclusive no Cetepetro, no último edital, um dos programas foi de reequipamento para laboratórios de monitoração da qualidade dos combustíveis, ou seja, a fundo perdido para as universidades qualificadas está sendo feito um esforço grande para, ao longo do Brasil, podermos ter isso em todos os Estados. Essa descentralização é muito bem-vinda.</w:t>
      </w:r>
    </w:p>
    <w:p>
      <w:pPr>
        <w:pStyle w:val="Normal"/>
        <w:tabs>
          <w:tab w:val="clear" w:pos="708"/>
          <w:tab w:val="left" w:pos="0" w:leader="none"/>
          <w:tab w:val="left" w:pos="142" w:leader="none"/>
          <w:tab w:val="left" w:pos="709" w:leader="none"/>
        </w:tabs>
        <w:bidi w:val="0"/>
        <w:ind w:firstLine="851"/>
        <w:jc w:val="both"/>
        <w:rPr/>
      </w:pPr>
      <w:r>
        <w:rPr>
          <w:sz w:val="22"/>
        </w:rPr>
        <w:t>Quanto ao resultado das políticas de abertura, citei alguns no meu discurso. Primeiro temos hoje uma base de desenvolvimento científico-tecnológico, de formação humana como raramente tivemos no Brasil, quer dizer, temos órgãos tradicionais como o CNPq e a Capes, mas no setor de petróleo, que vai desde o meio ambiente do fundo do mar, do plâncton do fundo do mar até eventualmente avaliação através de satélite, monitoramento, robótica, novos materiais, enfim, direito da regulação, economia da regulação, não existe limite para isso.</w:t>
      </w:r>
    </w:p>
    <w:p>
      <w:pPr>
        <w:pStyle w:val="Normal"/>
        <w:tabs>
          <w:tab w:val="clear" w:pos="708"/>
          <w:tab w:val="left" w:pos="0" w:leader="none"/>
          <w:tab w:val="left" w:pos="142" w:leader="none"/>
          <w:tab w:val="left" w:pos="709" w:leader="none"/>
        </w:tabs>
        <w:bidi w:val="0"/>
        <w:ind w:firstLine="851"/>
        <w:jc w:val="both"/>
        <w:rPr/>
      </w:pPr>
      <w:r>
        <w:rPr>
          <w:sz w:val="22"/>
        </w:rPr>
        <w:t xml:space="preserve">Então, os resultados da política de abertura fazem com que hoje no Brasil não tenhamos nenhum projeto de qualidade que esteja em carteira e que não esteja sendo executado, por exemplo, o Semps, da Petrobras, tinha diversos projetos e todos os projetos estão sendo contemplados, sem exceção, o que a Petrobras não fazia foram contemplados pelo Sintepetro com o dinheiro das participações governamentais dos </w:t>
      </w:r>
      <w:r>
        <w:rPr>
          <w:b/>
          <w:sz w:val="22"/>
        </w:rPr>
        <w:t xml:space="preserve">royalities </w:t>
      </w:r>
      <w:r>
        <w:rPr>
          <w:sz w:val="22"/>
        </w:rPr>
        <w:t>. Então, existe uma interação inclusive com os centros avançados com relação a isso.</w:t>
      </w:r>
    </w:p>
    <w:p>
      <w:pPr>
        <w:pStyle w:val="Normal"/>
        <w:tabs>
          <w:tab w:val="clear" w:pos="708"/>
          <w:tab w:val="left" w:pos="0" w:leader="none"/>
          <w:tab w:val="left" w:pos="142" w:leader="none"/>
          <w:tab w:val="left" w:pos="709" w:leader="none"/>
        </w:tabs>
        <w:bidi w:val="0"/>
        <w:ind w:firstLine="851"/>
        <w:jc w:val="both"/>
        <w:rPr/>
      </w:pPr>
      <w:r>
        <w:rPr>
          <w:sz w:val="22"/>
        </w:rPr>
        <w:t>No programa de recursos humanos vamos chegar a mil bolsas, com 20 milhões em investimentos. Se der certo esse processo de ensino profissionalizante...ontem, por exemplo, houve o lançamento em Angra dos Reis de construção de novos navios, através da indústria nacional, depois de muito tempo e de uma letargia enorme do setor, sem aqueles subsídios, aquelas famosas histórias que conhecemos do setor naval. Falta mão-de-obra. Fala-se de desemprego de um mas falta mão-de-obra do outro.</w:t>
      </w:r>
    </w:p>
    <w:p>
      <w:pPr>
        <w:pStyle w:val="Normal"/>
        <w:tabs>
          <w:tab w:val="clear" w:pos="708"/>
          <w:tab w:val="left" w:pos="0" w:leader="none"/>
          <w:tab w:val="left" w:pos="142" w:leader="none"/>
          <w:tab w:val="left" w:pos="709" w:leader="none"/>
        </w:tabs>
        <w:bidi w:val="0"/>
        <w:ind w:firstLine="851"/>
        <w:jc w:val="both"/>
        <w:rPr/>
      </w:pPr>
      <w:r>
        <w:rPr>
          <w:sz w:val="22"/>
        </w:rPr>
        <w:t>Então, estamos montando programas que unam, metalurgia, mecânica, eletricidade, telecomunicações, especializados e que possam atender a área de petróleo, onde a indústria naval, além de construir navios estará reciclando, de alguma maneira, para a indústria de fornecimento de bens e equipamentos.</w:t>
      </w:r>
    </w:p>
    <w:p>
      <w:pPr>
        <w:pStyle w:val="Normal"/>
        <w:tabs>
          <w:tab w:val="clear" w:pos="708"/>
          <w:tab w:val="left" w:pos="0" w:leader="none"/>
          <w:tab w:val="left" w:pos="142" w:leader="none"/>
          <w:tab w:val="left" w:pos="709" w:leader="none"/>
        </w:tabs>
        <w:bidi w:val="0"/>
        <w:ind w:firstLine="851"/>
        <w:jc w:val="both"/>
        <w:rPr/>
      </w:pPr>
      <w:r>
        <w:rPr>
          <w:sz w:val="22"/>
        </w:rPr>
        <w:t>A diretoria foi visitar uma indústria multinacional que já está há quase 100 anos no Brasil, toda a diretoria é brasileira, o quadro funcional é brasileiro, em 1995, com a área de petróleo, ainda no tempo do monopólio, ela faturava por ao US$15milhões, fornecendo essencialmente à Petrobras e um pouco de importação(?). Em 1998, o faturamento foi de US$150milhões e para 2000/2001 eles estão esperando US$500milhões. Estamos falando de 1995 a 2000/2001 e isso é emprego, tecnologia e uma árvore de natal que é um sistema extremamente sofisticado e é básico para exploração de petróleo, o índice    de nacionalização já chega a quase 90%.</w:t>
      </w:r>
    </w:p>
    <w:p>
      <w:pPr>
        <w:pStyle w:val="Normal"/>
        <w:tabs>
          <w:tab w:val="clear" w:pos="708"/>
          <w:tab w:val="left" w:pos="0" w:leader="none"/>
          <w:tab w:val="left" w:pos="142" w:leader="none"/>
          <w:tab w:val="left" w:pos="709" w:leader="none"/>
        </w:tabs>
        <w:bidi w:val="0"/>
        <w:ind w:firstLine="851"/>
        <w:jc w:val="both"/>
        <w:rPr/>
      </w:pPr>
      <w:r>
        <w:rPr>
          <w:sz w:val="22"/>
        </w:rPr>
        <w:t>Com esses estímulos, a indústria nacional, na engenharia nacional, no compromisso que as empresas assumem de investimento mínimo na compra de bens e serviços nacionais, para engenharia nacional como o valor monetário é muito pequeno mas em termos de valor agregado para a cultura nacional, para ciência e tecnologia são grandes , multiplicamos por três o investimento, ou seja, se alguém tem que investir um valor “X”, US$100mil, nós abatemos US$300mil de modo a desenvolver a indústria nacional.</w:t>
      </w:r>
    </w:p>
    <w:p>
      <w:pPr>
        <w:pStyle w:val="Normal"/>
        <w:tabs>
          <w:tab w:val="clear" w:pos="708"/>
          <w:tab w:val="left" w:pos="0" w:leader="none"/>
          <w:tab w:val="left" w:pos="142" w:leader="none"/>
          <w:tab w:val="left" w:pos="709" w:leader="none"/>
        </w:tabs>
        <w:bidi w:val="0"/>
        <w:ind w:firstLine="851"/>
        <w:jc w:val="both"/>
        <w:rPr/>
      </w:pPr>
      <w:r>
        <w:rPr>
          <w:sz w:val="22"/>
        </w:rPr>
        <w:t xml:space="preserve">Ontem saiu no </w:t>
      </w:r>
      <w:r>
        <w:rPr>
          <w:b/>
          <w:sz w:val="22"/>
        </w:rPr>
        <w:t>Estado de S. Paulo</w:t>
      </w:r>
      <w:r>
        <w:rPr>
          <w:sz w:val="22"/>
        </w:rPr>
        <w:t xml:space="preserve"> que a indústria de infra-estrutura no Brasil nunca, em termos absolutos, teve tanto investimento como teve agora, sendo que 65% vem da iniciativa privada e 35% do Estado, quando há 5 anos eram 100% do Estado. Não estamos tirando o Estado dessa história, muito pelo contrário. Isso falei no meu discurso quando estávamos apreciando os contratos de concessão. Todas essas medidas foram possíveis pela participação do Estado. O Estado organizou todo o processo: Cetepetro, Repetro, as bolsas de estudo, o incentivo à indústria nacional sem reserva de mercado. Foram todas    ações estatais, sem exceção. </w:t>
      </w:r>
    </w:p>
    <w:p>
      <w:pPr>
        <w:pStyle w:val="Normal"/>
        <w:tabs>
          <w:tab w:val="clear" w:pos="708"/>
          <w:tab w:val="left" w:pos="0" w:leader="none"/>
          <w:tab w:val="left" w:pos="142" w:leader="none"/>
          <w:tab w:val="left" w:pos="709" w:leader="none"/>
        </w:tabs>
        <w:bidi w:val="0"/>
        <w:ind w:firstLine="851"/>
        <w:jc w:val="both"/>
        <w:rPr/>
      </w:pPr>
      <w:r>
        <w:rPr>
          <w:sz w:val="22"/>
        </w:rPr>
        <w:t>Na minha opinião, há o fortalecimento, nesse processo, nesses três anos, do Estado como nunca antes, com uma geração de emprego enorme. Se der certo, o ensino profissionalizante será um dos grandes feitos da agência. É uma bolsa de R$350,00. Vamos começar com 250 bolsas nas escolas técnicas federais. E a idéia é expandir isso para todas as outras escolas técnicas no Brasil. São alguns exemplos. Outros eu poderia dar nesse sentido.</w:t>
      </w:r>
    </w:p>
    <w:p>
      <w:pPr>
        <w:pStyle w:val="Normal"/>
        <w:tabs>
          <w:tab w:val="clear" w:pos="708"/>
          <w:tab w:val="left" w:pos="0" w:leader="none"/>
          <w:tab w:val="left" w:pos="142" w:leader="none"/>
          <w:tab w:val="left" w:pos="709" w:leader="none"/>
        </w:tabs>
        <w:bidi w:val="0"/>
        <w:ind w:firstLine="851"/>
        <w:jc w:val="both"/>
        <w:rPr/>
      </w:pPr>
      <w:r>
        <w:rPr>
          <w:sz w:val="22"/>
        </w:rPr>
        <w:t>Os senhores receberam alguns cadernos que publicamos junto com a SPBC que mostram diversas atividades nos diversos campos. O primeiro deles é o papel social do petróleo. Mostra como o petróleo está gerando empregos no Rio de Janeiro, como também vai acontecer na Bahia com o desenvolvimento da exploração de gás, e no Espírito Santo e em outros Estados. Há a instalação de empresas e contratação de pessoas da construção civil à indústria de equipamentos.</w:t>
      </w:r>
    </w:p>
    <w:p>
      <w:pPr>
        <w:pStyle w:val="Normal"/>
        <w:tabs>
          <w:tab w:val="clear" w:pos="708"/>
          <w:tab w:val="left" w:pos="0" w:leader="none"/>
          <w:tab w:val="left" w:pos="142" w:leader="none"/>
          <w:tab w:val="left" w:pos="709" w:leader="none"/>
        </w:tabs>
        <w:bidi w:val="0"/>
        <w:ind w:firstLine="851"/>
        <w:jc w:val="both"/>
        <w:rPr/>
      </w:pPr>
      <w:r>
        <w:rPr>
          <w:sz w:val="22"/>
        </w:rPr>
        <w:t xml:space="preserve">Em Niterói existe um lugar chamado Ilha da Conceição, que era uma grande sucata. Hoje eu o chamo de </w:t>
      </w:r>
      <w:r>
        <w:rPr>
          <w:b/>
          <w:sz w:val="22"/>
        </w:rPr>
        <w:t xml:space="preserve">Silicon Valley </w:t>
      </w:r>
      <w:r>
        <w:rPr>
          <w:sz w:val="22"/>
        </w:rPr>
        <w:t xml:space="preserve"> do petróleo no Estado do Rio. Eles foram lá uma vez espontaneamente e dissaram que nunca tiveram tanta alegria para trabalhar neste setor como agora. E não houve nenhum apoio fajuto do Governo. Não houve empréstimo sem subsídio – um dinheiro que nunca volta para a sociedade. O Estado do Senador Gerson Camata é um exemplo típico, assim como a Bahia    e em outros lugares. </w:t>
      </w:r>
    </w:p>
    <w:p>
      <w:pPr>
        <w:pStyle w:val="Normal"/>
        <w:tabs>
          <w:tab w:val="clear" w:pos="708"/>
          <w:tab w:val="left" w:pos="0" w:leader="none"/>
          <w:tab w:val="left" w:pos="142" w:leader="none"/>
          <w:tab w:val="left" w:pos="709" w:leader="none"/>
        </w:tabs>
        <w:bidi w:val="0"/>
        <w:ind w:firstLine="851"/>
        <w:jc w:val="both"/>
        <w:rPr/>
      </w:pPr>
      <w:r>
        <w:rPr>
          <w:sz w:val="22"/>
        </w:rPr>
        <w:t>Estava conversando com o Presidente da Federação das Indústrias de Minas Gerais, onde não há petróleo ou mar. Ele falou que nunca houve um nível de produção tão grande vinculado a equipamentos da indústria de petróleo. Eles estão com a capacidade esgotada de todas as indústrias que têm vinculação com a indústria de petróleo. Trata-se de um Estado que não produz petróleo. Na próxima rodada, a Bacia do São Francisco vai entrar em uma das licitações e de repente poderemos encontrar petróleo em Minas também.</w:t>
      </w:r>
    </w:p>
    <w:p>
      <w:pPr>
        <w:pStyle w:val="Normal"/>
        <w:tabs>
          <w:tab w:val="clear" w:pos="708"/>
          <w:tab w:val="left" w:pos="0" w:leader="none"/>
          <w:tab w:val="left" w:pos="142" w:leader="none"/>
          <w:tab w:val="left" w:pos="709" w:leader="none"/>
        </w:tabs>
        <w:bidi w:val="0"/>
        <w:ind w:firstLine="851"/>
        <w:jc w:val="both"/>
        <w:rPr/>
      </w:pPr>
      <w:r>
        <w:rPr>
          <w:sz w:val="22"/>
        </w:rPr>
        <w:t>Quanto à terceira questão (aparato legal), quero dizer que avançamos muito em recursos humanos com a última lei aprovada aqui recentemene. Essencialmente o que traz investimento é a credibilidade da agência, credibilidade essa que está vinculada à autonomia que a agência tem em relação ao Poder Executivo, ou seja, a não-ingerência política na agência. Não sou contra a prestação de contas da agência não. Muito pelo contrário, acho que a agência tem que prestar contas periodicamente, permanentemente. Falta, na minha opinião, no aparato legal: aumentar a autonomia da agência e fazer com que ela preste contas .</w:t>
      </w:r>
    </w:p>
    <w:p>
      <w:pPr>
        <w:pStyle w:val="Normal"/>
        <w:tabs>
          <w:tab w:val="clear" w:pos="708"/>
          <w:tab w:val="left" w:pos="0" w:leader="none"/>
          <w:tab w:val="left" w:pos="142" w:leader="none"/>
          <w:tab w:val="left" w:pos="709" w:leader="none"/>
        </w:tabs>
        <w:bidi w:val="0"/>
        <w:ind w:firstLine="851"/>
        <w:jc w:val="both"/>
        <w:rPr/>
      </w:pPr>
      <w:r>
        <w:rPr>
          <w:sz w:val="22"/>
        </w:rPr>
        <w:t>Hoje ainda - pode ser neste Governo ou no próximo - existem mecanismos que permitem que o Governo, de alguma maneira, inviabilize um órgão regulador, se não for do seu interesse a ação da agência. Neste governo diversas ações não são do interesse do Governo. Mas ainda existem mecanismos para avançar e aumentar a autonomia das agências, talvez vinculando-as ao Legislativo. É algo que é possível fazer e que é necessário fazer.</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 xml:space="preserve"> (Emília Fernandes ) – O próximo inscrito: Senador Teotônio Vilela.</w:t>
      </w:r>
    </w:p>
    <w:p>
      <w:pPr>
        <w:pStyle w:val="Normal"/>
        <w:tabs>
          <w:tab w:val="clear" w:pos="708"/>
          <w:tab w:val="left" w:pos="0" w:leader="none"/>
          <w:tab w:val="left" w:pos="142" w:leader="none"/>
          <w:tab w:val="left" w:pos="709" w:leader="none"/>
        </w:tabs>
        <w:bidi w:val="0"/>
        <w:ind w:firstLine="851"/>
        <w:jc w:val="both"/>
        <w:rPr/>
      </w:pPr>
      <w:r>
        <w:rPr>
          <w:b/>
          <w:sz w:val="22"/>
        </w:rPr>
        <w:t xml:space="preserve">O SR. TEOTÔNIO VILELA </w:t>
      </w:r>
      <w:r>
        <w:rPr>
          <w:sz w:val="22"/>
        </w:rPr>
        <w:t xml:space="preserve"> - Srª Presidente, Emília Fernandes, Srs. Senadores, meu caro Dr. David Zilbersztajn, em primeiro lugar quero parabenizá-lo pela brilhante exposição que faz hoje perante os Senadores da Comissão e que retrata muito bem a competente gestão que vem fazendo à frente da Agência Nacional do Petróleo. Para mim, meus caros Senadores, isso não é novidade.</w:t>
      </w:r>
    </w:p>
    <w:p>
      <w:pPr>
        <w:pStyle w:val="Normal"/>
        <w:tabs>
          <w:tab w:val="clear" w:pos="708"/>
          <w:tab w:val="left" w:pos="0" w:leader="none"/>
          <w:tab w:val="left" w:pos="142" w:leader="none"/>
          <w:tab w:val="left" w:pos="709" w:leader="none"/>
        </w:tabs>
        <w:bidi w:val="0"/>
        <w:ind w:firstLine="851"/>
        <w:jc w:val="both"/>
        <w:rPr/>
      </w:pPr>
      <w:r>
        <w:rPr>
          <w:sz w:val="22"/>
        </w:rPr>
        <w:t xml:space="preserve">Conheço o Dr. David Zilbersztajn há mais de dez anos, quando na época presidia a Subcomissão de Energia vinculada exatamente a esta Comissão de Infra-Estrutura. Participamos de uma grande maratona por todo o Brasil, pregando justamente o que resultou na criação da Agência Nacional de Energia e na Agência Nacional de Petróleo, sobretudo, na desregulamentação do setor, que amarrava, aprisionava muito a capacidade de o Brasil produzir energia como a sociedade demandava. </w:t>
      </w:r>
    </w:p>
    <w:p>
      <w:pPr>
        <w:pStyle w:val="Normal"/>
        <w:tabs>
          <w:tab w:val="clear" w:pos="708"/>
          <w:tab w:val="left" w:pos="0" w:leader="none"/>
          <w:tab w:val="left" w:pos="142" w:leader="none"/>
          <w:tab w:val="left" w:pos="709" w:leader="none"/>
        </w:tabs>
        <w:bidi w:val="0"/>
        <w:ind w:firstLine="851"/>
        <w:jc w:val="both"/>
        <w:rPr/>
      </w:pPr>
      <w:r>
        <w:rPr>
          <w:sz w:val="22"/>
        </w:rPr>
        <w:t xml:space="preserve">Nas palestras que pronunciei por todo o Brasil, fui convidado por S. Sª, quando era Diretor do Departamento de Energia da Universidade de São Paulo, para falar sobre a matriz energética e a potencialidade brasileira de enriquecer a nossa matriz, além do petróleo, da energia elétrica a partir das grandes hidrelétricas, aproveitando todo o nosso potencial de uma forma que traçássemos uma política condizente com as nossas limitações de um país em desenvolvimento e com as nossas potencialidades de país tropical. O Sr. David, na época, já se destacava no Brasil como um estudioso profundo das questões de energia e, portanto, participava de todos os debates. </w:t>
      </w:r>
    </w:p>
    <w:p>
      <w:pPr>
        <w:pStyle w:val="Normal"/>
        <w:tabs>
          <w:tab w:val="clear" w:pos="708"/>
          <w:tab w:val="left" w:pos="0" w:leader="none"/>
          <w:tab w:val="left" w:pos="142" w:leader="none"/>
          <w:tab w:val="left" w:pos="709" w:leader="none"/>
        </w:tabs>
        <w:bidi w:val="0"/>
        <w:ind w:firstLine="851"/>
        <w:jc w:val="both"/>
        <w:rPr/>
      </w:pPr>
      <w:r>
        <w:rPr>
          <w:sz w:val="22"/>
        </w:rPr>
        <w:t>Depois, tive a satisfação de encontrá-lo como Secretário de Energia do Governador Mário Covas. Por muitas vezes, ouvi do Governador Mário Covas elogios rasgados à administração competente, séria, sempre voltada para a questão pública, como o Dr. David dirigia a Secretaria de Energia do Estado de São Paulo. Por isso, não é novidade para mim a forma como S. Sª hoje dirige a ANP.</w:t>
      </w:r>
    </w:p>
    <w:p>
      <w:pPr>
        <w:pStyle w:val="Normal"/>
        <w:tabs>
          <w:tab w:val="clear" w:pos="708"/>
          <w:tab w:val="left" w:pos="0" w:leader="none"/>
          <w:tab w:val="left" w:pos="142" w:leader="none"/>
          <w:tab w:val="left" w:pos="709" w:leader="none"/>
        </w:tabs>
        <w:bidi w:val="0"/>
        <w:ind w:firstLine="851"/>
        <w:jc w:val="both"/>
        <w:rPr/>
      </w:pPr>
      <w:r>
        <w:rPr>
          <w:sz w:val="22"/>
        </w:rPr>
        <w:t xml:space="preserve">Como Senador da República, tenho saudade da época em que eu tratava mais de perto da questão de energia. Pretendo voltar logo que as missões políticas me liberarem. Fico muito feliz de participar desta reunião e de dar o meu voto para continuidade do Dr. David à frente da ANP. </w:t>
      </w:r>
    </w:p>
    <w:p>
      <w:pPr>
        <w:pStyle w:val="Normal"/>
        <w:tabs>
          <w:tab w:val="clear" w:pos="708"/>
          <w:tab w:val="left" w:pos="0" w:leader="none"/>
          <w:tab w:val="left" w:pos="142" w:leader="none"/>
          <w:tab w:val="left" w:pos="709" w:leader="none"/>
        </w:tabs>
        <w:bidi w:val="0"/>
        <w:ind w:firstLine="851"/>
        <w:jc w:val="both"/>
        <w:rPr/>
      </w:pPr>
      <w:r>
        <w:rPr>
          <w:sz w:val="22"/>
        </w:rPr>
        <w:t>Por fim, gostaria de ouvir algo a respeito da atual crise do petróleo. Qual a diferença desta atual crise pela qual o mundo passa em relação ao petróleo das duas crises anteriores? E quais as conseqüências disso para a sociedade brasileira? Como a Agência Nacional de Petróleo enxerga este momento?</w:t>
      </w:r>
    </w:p>
    <w:p>
      <w:pPr>
        <w:pStyle w:val="Normal"/>
        <w:tabs>
          <w:tab w:val="clear" w:pos="708"/>
          <w:tab w:val="left" w:pos="0" w:leader="none"/>
          <w:tab w:val="left" w:pos="142" w:leader="none"/>
          <w:tab w:val="left" w:pos="709" w:leader="none"/>
        </w:tabs>
        <w:bidi w:val="0"/>
        <w:ind w:firstLine="851"/>
        <w:jc w:val="both"/>
        <w:rPr/>
      </w:pPr>
      <w:r>
        <w:rPr>
          <w:sz w:val="22"/>
        </w:rPr>
        <w:t xml:space="preserve">Muito obrigado. </w:t>
      </w:r>
      <w:r>
        <w:rPr>
          <w:b/>
          <w:sz w:val="22"/>
        </w:rPr>
        <w:t xml:space="preserve"> </w:t>
      </w:r>
    </w:p>
    <w:p>
      <w:pPr>
        <w:pStyle w:val="Normal"/>
        <w:tabs>
          <w:tab w:val="clear" w:pos="708"/>
          <w:tab w:val="left" w:pos="0" w:leader="none"/>
          <w:tab w:val="left" w:pos="142" w:leader="none"/>
          <w:tab w:val="left" w:pos="709" w:leader="none"/>
        </w:tabs>
        <w:bidi w:val="0"/>
        <w:ind w:firstLine="851"/>
        <w:jc w:val="both"/>
        <w:rPr/>
      </w:pPr>
      <w:r>
        <w:rPr>
          <w:b/>
          <w:sz w:val="22"/>
        </w:rPr>
        <w:t>O SR. DAVID ZILBERSZTAHN –</w:t>
      </w:r>
      <w:r>
        <w:rPr>
          <w:sz w:val="22"/>
        </w:rPr>
        <w:t xml:space="preserve"> Muito obrigado, Senador. </w:t>
      </w:r>
    </w:p>
    <w:p>
      <w:pPr>
        <w:pStyle w:val="Normal"/>
        <w:tabs>
          <w:tab w:val="clear" w:pos="708"/>
          <w:tab w:val="left" w:pos="0" w:leader="none"/>
          <w:tab w:val="left" w:pos="142" w:leader="none"/>
          <w:tab w:val="left" w:pos="709" w:leader="none"/>
        </w:tabs>
        <w:bidi w:val="0"/>
        <w:ind w:firstLine="851"/>
        <w:jc w:val="both"/>
        <w:rPr/>
      </w:pPr>
      <w:r>
        <w:rPr>
          <w:sz w:val="22"/>
        </w:rPr>
        <w:t>Em primeiro lugar, esta crise não pode ser interpretada como um choque, como as outras. Em 1973, tivemos um aumento muito mais abrupto do preço do petróleo. Tínhamos um petróleo a US$2,50 aproximadamente, e passou a US$11, o que era uma coisa imprevisível. A história mostra, quase trinta anos depois, que o primeiro choque do petróleo inclusive interessava muito aos americanos.</w:t>
      </w:r>
    </w:p>
    <w:p>
      <w:pPr>
        <w:pStyle w:val="Normal"/>
        <w:tabs>
          <w:tab w:val="clear" w:pos="708"/>
          <w:tab w:val="left" w:pos="0" w:leader="none"/>
          <w:tab w:val="left" w:pos="142" w:leader="none"/>
          <w:tab w:val="left" w:pos="709" w:leader="none"/>
        </w:tabs>
        <w:bidi w:val="0"/>
        <w:ind w:firstLine="851"/>
        <w:jc w:val="both"/>
        <w:rPr/>
      </w:pPr>
      <w:r>
        <w:rPr>
          <w:sz w:val="22"/>
        </w:rPr>
        <w:t>Na realidade, os países árabes – não existia a OPEP, mas os países árabes exportadores de petróleo – e depois a OPEP, criada em 1960, queriam recuperar o poder de compra do seu petróleo, em função da quebra do acordo de Bretton Woods, quando Nixon disse: “Chega de paridade com o ouro; não garanto mais nada”. Então, eles começaram a perder muito dinheiro, efetivamente. Houve diversas reuniões naquele período. E um embaixador americano começou a cochichar que o petróleo estava muito baixo, porque inviabilizava inclusive o petróleo do Texas, principalmente. Isso gerou um aumento de até uns cinco dólares, quem sabe.</w:t>
      </w:r>
    </w:p>
    <w:p>
      <w:pPr>
        <w:pStyle w:val="Normal"/>
        <w:tabs>
          <w:tab w:val="clear" w:pos="708"/>
          <w:tab w:val="left" w:pos="0" w:leader="none"/>
          <w:tab w:val="left" w:pos="142" w:leader="none"/>
          <w:tab w:val="left" w:pos="709" w:leader="none"/>
        </w:tabs>
        <w:bidi w:val="0"/>
        <w:ind w:firstLine="851"/>
        <w:jc w:val="both"/>
        <w:rPr/>
      </w:pPr>
      <w:r>
        <w:rPr>
          <w:sz w:val="22"/>
        </w:rPr>
        <w:t>Houve, por acaso, nesse momento, a Guerra do Yom Kipur, a Guerra de outubro de 1973, e o aumento passou um pouco do esperado; o dinheiro dobrou em relação às expectativas. Esse aumento de cinco dólares seria dado num prazo de três anos.</w:t>
      </w:r>
    </w:p>
    <w:p>
      <w:pPr>
        <w:pStyle w:val="Normal"/>
        <w:tabs>
          <w:tab w:val="clear" w:pos="708"/>
          <w:tab w:val="left" w:pos="0" w:leader="none"/>
          <w:tab w:val="left" w:pos="142" w:leader="none"/>
          <w:tab w:val="left" w:pos="709" w:leader="none"/>
        </w:tabs>
        <w:bidi w:val="0"/>
        <w:ind w:firstLine="851"/>
        <w:jc w:val="both"/>
        <w:rPr/>
      </w:pPr>
      <w:r>
        <w:rPr>
          <w:sz w:val="22"/>
        </w:rPr>
        <w:t>Houve, efetivamente, um choque do petróleo, em função do valor. O montante de US$11 em 1973 não representa os US$11 de hoje, tanto que, até antes desse último aumento, o valor do petróleo estava sendo deflacionado a US$16 ou US$17; o petróleo era até mais barato do que em 1973.</w:t>
      </w:r>
    </w:p>
    <w:p>
      <w:pPr>
        <w:pStyle w:val="Normal"/>
        <w:tabs>
          <w:tab w:val="clear" w:pos="708"/>
          <w:tab w:val="left" w:pos="0" w:leader="none"/>
          <w:tab w:val="left" w:pos="142" w:leader="none"/>
          <w:tab w:val="left" w:pos="709" w:leader="none"/>
        </w:tabs>
        <w:bidi w:val="0"/>
        <w:ind w:firstLine="851"/>
        <w:jc w:val="both"/>
        <w:rPr/>
      </w:pPr>
      <w:r>
        <w:rPr>
          <w:sz w:val="22"/>
        </w:rPr>
        <w:t>Naquela época, o Brasil era absolutamente dependente do petróleo importado. Houve, na minha opinião, uma perda grande; naquela época, foi feito um grande ajuste no Brasil. Penso que o grande ajuste brasileiro deveria ter sido feito no primeiro choque do petróleo, no Governo Geisel. Quem leu as memórias do ex-Presidente Geisel percebeu que ele dá uma explicação singela, mas que me chocou um pouco. Ele disse: “Como eu poderia fazer uma recessão no País depois do Governo Médici?”. Penso que, se o Brasil tivesse feito um ajuste naquele momento, a situação seria muito diferente hoje.</w:t>
      </w:r>
    </w:p>
    <w:p>
      <w:pPr>
        <w:pStyle w:val="Normal"/>
        <w:tabs>
          <w:tab w:val="clear" w:pos="708"/>
          <w:tab w:val="left" w:pos="0" w:leader="none"/>
          <w:tab w:val="left" w:pos="142" w:leader="none"/>
          <w:tab w:val="left" w:pos="709" w:leader="none"/>
        </w:tabs>
        <w:bidi w:val="0"/>
        <w:ind w:firstLine="851"/>
        <w:jc w:val="both"/>
        <w:rPr/>
      </w:pPr>
      <w:r>
        <w:rPr>
          <w:sz w:val="22"/>
        </w:rPr>
        <w:t>Quem vê as curvas de evolução de demanda de petróleo fica com a impressão de que o Brasil era uma ilha de prosperidade, um país altamente produtor, tanto que passamos de importadores líquidos de bens de consumos intermediários, que são altamente intensivos em energia, para exportadores de alumínio, de cimento, de aço. Enquanto isso, todos os outros países - como, por exemplo, o Japão - exportaram para o Brasil a fabricação de alumínio. A petroquímica também foi exportada pelos países desenvolvidos.</w:t>
      </w:r>
    </w:p>
    <w:p>
      <w:pPr>
        <w:pStyle w:val="Normal"/>
        <w:tabs>
          <w:tab w:val="clear" w:pos="708"/>
          <w:tab w:val="left" w:pos="0" w:leader="none"/>
          <w:tab w:val="left" w:pos="142" w:leader="none"/>
          <w:tab w:val="left" w:pos="709" w:leader="none"/>
        </w:tabs>
        <w:bidi w:val="0"/>
        <w:ind w:firstLine="851"/>
        <w:jc w:val="both"/>
        <w:rPr/>
      </w:pPr>
      <w:r>
        <w:rPr>
          <w:sz w:val="22"/>
        </w:rPr>
        <w:t>Naquele momento, também surgiram os petrodólares, com os juros negativos, e o Brasil começou a se valer daqueles petrodólares para projetos pretensamente de desenvolvimento. E ali começou a grande crise da dívida, porque, logo depois, em 1979, juntando-se ao segundo choque do petróleo, entrou o governo Reagan, que, ao invés de uma política de pleno emprego, optou por uma política de ajustes, e os juros foram às nuvens. A dívida externa brasileira fez com que, em 1979, pagássemos de petróleo tanto quanto de dívida. Pagamos de US$10 a US$11 bilhões de importação de petróleo e US$11 bilhões de juros.</w:t>
      </w:r>
    </w:p>
    <w:p>
      <w:pPr>
        <w:pStyle w:val="Normal"/>
        <w:tabs>
          <w:tab w:val="clear" w:pos="708"/>
          <w:tab w:val="left" w:pos="0" w:leader="none"/>
          <w:tab w:val="left" w:pos="142" w:leader="none"/>
          <w:tab w:val="left" w:pos="709" w:leader="none"/>
        </w:tabs>
        <w:bidi w:val="0"/>
        <w:ind w:firstLine="851"/>
        <w:jc w:val="both"/>
        <w:rPr/>
      </w:pPr>
      <w:r>
        <w:rPr>
          <w:sz w:val="22"/>
        </w:rPr>
        <w:t>Eu diria que, no segundo choque, a situação era dramática também. E o segundo choque teve motivos muito mais psicológicos do que qualquer tipo de fundamento técnico, porque ocorreu quando da queda do Xá do Irã, com a volta de Khomeini; diziam que ele iria incendiar o Oriente Médio, onde até hoje quase 80% das reservas estão presentes. Depois houve o contra-choque, que, do início dos anos 80 para cá, foi caindo, até chegar no início do ano passado a valores muito baixos.</w:t>
      </w:r>
    </w:p>
    <w:p>
      <w:pPr>
        <w:pStyle w:val="Normal"/>
        <w:tabs>
          <w:tab w:val="clear" w:pos="708"/>
          <w:tab w:val="left" w:pos="0" w:leader="none"/>
          <w:tab w:val="left" w:pos="142" w:leader="none"/>
          <w:tab w:val="left" w:pos="709" w:leader="none"/>
        </w:tabs>
        <w:bidi w:val="0"/>
        <w:ind w:firstLine="851"/>
        <w:jc w:val="both"/>
        <w:rPr/>
      </w:pPr>
      <w:r>
        <w:rPr>
          <w:sz w:val="22"/>
        </w:rPr>
        <w:t>A situação atual deixa o Brasil a salvo quanto ao que falei antes, ou seja, quanto à defasagem dos preços internos do petróleo. E, em termos de dependência externa, o Brasil fica em uma situação muito mais confortável, por diversos motivos. Primeiramente, hoje produzimos praticamente 70% da nossa demanda de petróleo. Dos outros 30%, aproximadamente 25%, de acordo com os últimos dados, são oriundos da Argentina e da Venezuela. Do que sobra, 18% vêm da Arábia Saudita, que ainda não é - espero que não seja - uma zona de conflagração. Então, sobra muito pouco para as zonas mais delicadas. O Brasil tem uma situação mais tranqüila.</w:t>
      </w:r>
    </w:p>
    <w:p>
      <w:pPr>
        <w:pStyle w:val="Normal"/>
        <w:tabs>
          <w:tab w:val="clear" w:pos="708"/>
          <w:tab w:val="left" w:pos="0" w:leader="none"/>
          <w:tab w:val="left" w:pos="142" w:leader="none"/>
          <w:tab w:val="left" w:pos="709" w:leader="none"/>
        </w:tabs>
        <w:bidi w:val="0"/>
        <w:ind w:firstLine="851"/>
        <w:jc w:val="both"/>
        <w:rPr/>
      </w:pPr>
      <w:r>
        <w:rPr>
          <w:sz w:val="22"/>
        </w:rPr>
        <w:t>Nesse mesmo momento, o Brasil começa, finalmente - discutimos isso por muitos anos -, a falar mais seriamente em co-geração, em economia de energia, em energia eólica, em uso de gás natural, na diversificação da matriz energétic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 crise da balança comercial tende a diminuir com o aumento da produção nacional. Para se ter uma idéia, no passado o petróleo representou cerca de 10% do total das exportações brasileiras. Neste ano, esse percentual passará ou ficará próximo de 15%, mesmo com um volume menor. Diminuímos em volume a importação, porque houve um crescimento de cerca de 13% da produção nacional, mas em termos de valor a importação cresceu bastante. Nós vamos importar neste ano praticamente US$7 bilhões, contra US$4,5 bilhões no ano passado, mesmo aumentando a produção interna.</w:t>
      </w:r>
    </w:p>
    <w:p>
      <w:pPr>
        <w:pStyle w:val="Normal"/>
        <w:tabs>
          <w:tab w:val="clear" w:pos="708"/>
          <w:tab w:val="left" w:pos="0" w:leader="none"/>
          <w:tab w:val="left" w:pos="142" w:leader="none"/>
          <w:tab w:val="left" w:pos="709" w:leader="none"/>
        </w:tabs>
        <w:bidi w:val="0"/>
        <w:ind w:firstLine="851"/>
        <w:jc w:val="both"/>
        <w:rPr/>
      </w:pPr>
      <w:r>
        <w:rPr>
          <w:sz w:val="22"/>
        </w:rPr>
        <w:t>Eu diria que o momento é de serenidade para o País; ou seja, de um acompanhamento fino dessa situação. Em caso de uma crise externa maior o Brasil não será tão afetado quanto foi em 1979, quanto foi em 1973. Por outro lado, temos que tomar muito cuidado, porque, em minha opinião, estamos ignorando que o preço do petróleo passou em média, no ano passado, de US$17, US$18, para US$30 neste ano, É claro que vão dizer que há aí efeitos inflacionários, há uma série de coisas, mas o subsídio do Tesouro a isso também tem efeitos inflacionários estruturais, mais que os efeitos conjunturais de ajuste ao petróleo. E mais – eu falei isso em minha exposição -, se nós tivéssemos um sistema de impostos adequado, não a PPE, na hora em que esse preço do petróleo caísse, e a tendência é essa, ele cairia para o consumidor nacional também. Ou seja, é o imposto atrelado à matéria-prima. O Brasil não é um País que tem impostos altos, comparativamente com outros países, especialmente os países europeus. Se tivéssemos um imposto associado ao petróleo, desvinculado da conta petróleo, que é um acerto da Petrobrás com o Tesouro, isso faria com que tivéssemos efetivamente uma realidade de preços que manifestasse para a sociedade o momento em que ela teria que ser mais racional no uso de energia, no sentido de procurar uma fonte de energia alternativa, no sentido de pesquisar outras fontes de energias mais viáveis. O que temos hoje é uma situação ainda muito artificial. Se o preço do petróleo caísse – acho que vai cair -, seria preciso que a sociedade tivesse esse benefício.</w:t>
      </w:r>
    </w:p>
    <w:p>
      <w:pPr>
        <w:pStyle w:val="Normal"/>
        <w:tabs>
          <w:tab w:val="clear" w:pos="708"/>
          <w:tab w:val="left" w:pos="0" w:leader="none"/>
          <w:tab w:val="left" w:pos="142" w:leader="none"/>
          <w:tab w:val="left" w:pos="709" w:leader="none"/>
        </w:tabs>
        <w:bidi w:val="0"/>
        <w:ind w:firstLine="851"/>
        <w:jc w:val="both"/>
        <w:rPr/>
      </w:pPr>
      <w:r>
        <w:rPr>
          <w:sz w:val="22"/>
        </w:rPr>
        <w:t>Concluindo – talvez tenha me estendido um pouco na resposta -, acho que o momento atual é delicado, é de prudência, mas não é um momento de pânico, por exemplo, como aconteceu especialmente no segundo choque do petróleo. Nessa época, além do choque do petróleo, tivemos também a explosão do choque da dívida, no Governo Figueiredo. S. Exª dizia que estávamos numa economia de guerra e efetivamente estávamos numa economia de guerra.</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 – Concedo a palavra ao nosso vice-Presidente, Senador Alberto Silva.</w:t>
      </w:r>
    </w:p>
    <w:p>
      <w:pPr>
        <w:pStyle w:val="Normal"/>
        <w:tabs>
          <w:tab w:val="clear" w:pos="708"/>
          <w:tab w:val="left" w:pos="0" w:leader="none"/>
          <w:tab w:val="left" w:pos="142" w:leader="none"/>
          <w:tab w:val="left" w:pos="709" w:leader="none"/>
        </w:tabs>
        <w:bidi w:val="0"/>
        <w:ind w:firstLine="851"/>
        <w:jc w:val="both"/>
        <w:rPr/>
      </w:pPr>
      <w:r>
        <w:rPr>
          <w:b/>
          <w:sz w:val="22"/>
        </w:rPr>
        <w:t>O SR. ALBERTO SILVA</w:t>
      </w:r>
      <w:r>
        <w:rPr>
          <w:sz w:val="22"/>
        </w:rPr>
        <w:t xml:space="preserve"> – Dr. Davi, escutamos parte de sua explanação e queremos cumprimentá-lo pela facilidade com que expõe o que tem a responder. V. Sª é engenheiro, seguramente, e tem um raciocínio cartesiano, como nós, pois também somos engenheiro. Estamos satisfeito com a explanação que ouvimos até o momento. Temos um País enorme, que usa um transporte, na opinião de técnicos de outros países, de modo até irracional; ou seja, transportar uma geladeira do Rio Grande do Sul para Fortaleza por via rodoviária, tendo toda uma costa para transportar essa carga com custo mais baixo! Isso nos leva a considerar que alguma coisa deveria ser feita no sentido de procurar reduzir o custo brasileiro de transporte...</w:t>
      </w:r>
    </w:p>
    <w:p>
      <w:pPr>
        <w:pStyle w:val="Normal"/>
        <w:tabs>
          <w:tab w:val="clear" w:pos="708"/>
          <w:tab w:val="left" w:pos="0" w:leader="none"/>
          <w:tab w:val="left" w:pos="142" w:leader="none"/>
          <w:tab w:val="left" w:pos="709" w:leader="none"/>
        </w:tabs>
        <w:bidi w:val="0"/>
        <w:ind w:firstLine="851"/>
        <w:jc w:val="both"/>
        <w:rPr/>
      </w:pPr>
      <w:r>
        <w:rPr>
          <w:sz w:val="22"/>
        </w:rPr>
        <w:t>Eu queria chegar a esse ponto para fazer uma indagação bem rápida a V. Sª. Quando fui Presidente da IBTU, Empresa Brasileira de Transporte Urbano, eu recebi uma incumbência do Ministro Golbery para colocar em prática um trabalho de organização do transporte urbano brasileiro para economizar combustível na chamada “crise do petróleo” daquela época, e fizemos um esforço muito grande para racionalizar os transportes no País inteiro: desde os metrôs de São Paulo, Rio de Janeiro, Belo Horizonte, Recife, até os transportes urbanos de São Paulo, por exemplo, de maneira a gastar menos.</w:t>
      </w:r>
    </w:p>
    <w:p>
      <w:pPr>
        <w:pStyle w:val="Normal"/>
        <w:tabs>
          <w:tab w:val="clear" w:pos="708"/>
          <w:tab w:val="left" w:pos="0" w:leader="none"/>
          <w:tab w:val="left" w:pos="142" w:leader="none"/>
          <w:tab w:val="left" w:pos="709" w:leader="none"/>
        </w:tabs>
        <w:bidi w:val="0"/>
        <w:ind w:firstLine="851"/>
        <w:jc w:val="both"/>
        <w:rPr/>
      </w:pPr>
      <w:r>
        <w:rPr>
          <w:sz w:val="22"/>
        </w:rPr>
        <w:t>Naquela época, chegamos à conclusão de que produzíamos mais gasolina que óleo diesel, e a informação era no sentido de que a Petrobras ainda não havia estruturado as suas refinarias no sentido de tirar do petróleo mais óleo diesel do que gasolina, já que precisávamos muito mais do transporte de carga do que propriamente do transporte de passageiros. Nesse sentido, enquanto a Petrobras arrumava essa questão – e estou falando do que fomos informados na ocasião –, chegamos até a fazer uma proposta ao IPT, bem como a alguns outros institutos de pesquisa no sentido de usar o álcool, que tínhamos em abundância, pelo menos provisoriamente, como um combustível que servisse para os motores a diesel. Sou de uma escola – V. Exª conhece – que primou pela pesquisa desde o início, quando ainda éramos estudantes – e creio que um dos diretores da ANP é também um colega de Itajubá. Então, conseguimos um aditivo, vindo da Alemanha, que, adicionado ao álcool, poderia fazer o motor a diesel trabalhar. Evidentemente, de início, era um pouco caro; porém, depois, ficou um pouco mais barato. Ocorreu que, em pouco tempo, a Petrobras chegou a um nível tal de produção do óleo diesel que esse programa não precisou ser levado adiante.</w:t>
      </w:r>
    </w:p>
    <w:p>
      <w:pPr>
        <w:pStyle w:val="Normal"/>
        <w:tabs>
          <w:tab w:val="clear" w:pos="708"/>
          <w:tab w:val="left" w:pos="0" w:leader="none"/>
          <w:tab w:val="left" w:pos="142" w:leader="none"/>
          <w:tab w:val="left" w:pos="709" w:leader="none"/>
        </w:tabs>
        <w:bidi w:val="0"/>
        <w:ind w:firstLine="851"/>
        <w:jc w:val="both"/>
        <w:rPr/>
      </w:pPr>
      <w:r>
        <w:rPr>
          <w:sz w:val="22"/>
        </w:rPr>
        <w:t>Assim, pergunto a V. Sª o seguinte: a Petrobras, no momento, ainda precisa importar óleo diesel? É a primeira pergunta.</w:t>
      </w:r>
    </w:p>
    <w:p>
      <w:pPr>
        <w:pStyle w:val="Normal"/>
        <w:tabs>
          <w:tab w:val="clear" w:pos="708"/>
          <w:tab w:val="left" w:pos="0" w:leader="none"/>
          <w:tab w:val="left" w:pos="142" w:leader="none"/>
          <w:tab w:val="left" w:pos="709" w:leader="none"/>
        </w:tabs>
        <w:bidi w:val="0"/>
        <w:ind w:firstLine="851"/>
        <w:jc w:val="both"/>
        <w:rPr/>
      </w:pPr>
      <w:r>
        <w:rPr>
          <w:b/>
          <w:sz w:val="22"/>
        </w:rPr>
        <w:t>O SR. DAVID ZILBERSZTAJN</w:t>
      </w:r>
      <w:r>
        <w:rPr>
          <w:sz w:val="22"/>
        </w:rPr>
        <w:t xml:space="preserve"> – Essa pergunta é muito boa. Não só ela precisa importar óleo diesel, como este é o pior derivado em termos de PPE negativa. Na PPE, o maior subsídio que o Tesouro dá é ao diesel. No mês passado, se não me falha a memória, foram R$235 milhões. Então, a Petrobras, hoje, importa, em termos de derivados, essencialmente o diesel e o GLP, que são os dois itens mais expressivos. A Petrobras importa, em termos de valor, tanto óleo diesel quanto petróleo; quanto aos derivados em geral, próximo disso.</w:t>
      </w:r>
    </w:p>
    <w:p>
      <w:pPr>
        <w:pStyle w:val="Normal"/>
        <w:tabs>
          <w:tab w:val="clear" w:pos="708"/>
          <w:tab w:val="left" w:pos="0" w:leader="none"/>
          <w:tab w:val="left" w:pos="142" w:leader="none"/>
          <w:tab w:val="left" w:pos="709" w:leader="none"/>
        </w:tabs>
        <w:bidi w:val="0"/>
        <w:ind w:firstLine="851"/>
        <w:jc w:val="both"/>
        <w:rPr/>
      </w:pPr>
      <w:r>
        <w:rPr>
          <w:sz w:val="22"/>
        </w:rPr>
        <w:t>Como V. Exª estava falando de álcool aditivado, posso lhe dizer que vi um ônibus movido a álcool, em Estocolmo, com tecnologia desenvolvida no Paraná.</w:t>
      </w:r>
    </w:p>
    <w:p>
      <w:pPr>
        <w:pStyle w:val="Normal"/>
        <w:tabs>
          <w:tab w:val="clear" w:pos="708"/>
          <w:tab w:val="left" w:pos="0" w:leader="none"/>
          <w:tab w:val="left" w:pos="142" w:leader="none"/>
          <w:tab w:val="left" w:pos="709" w:leader="none"/>
        </w:tabs>
        <w:bidi w:val="0"/>
        <w:ind w:firstLine="851"/>
        <w:jc w:val="both"/>
        <w:rPr/>
      </w:pPr>
      <w:r>
        <w:rPr>
          <w:sz w:val="22"/>
        </w:rPr>
        <w:t>Na semana passada já havia sido criado por lei e foi instalado o CNPE – Conselho Nacional de Política Energética, do qual a ANP participa. Por incrível que pareça, em meio a essa crise que estamos vivendo agora, conforme estávamos comentando há pouco, comecei a propor a racionalização do consumo de petróleo e derivados, o que fez o maior sucesso. Até fiquei um pouco surpreso porque todos confundiam com racionamento. Bastou eu falar em racionalização e saíram manchetes em todos os jornais. Na minha vida inteira de acadêmico nunca tinha visto racionalização dar tanto “ibope”. Depois percebi, vi em tempo real notícias do tipo “Zilbersztajn nega que o Governo vá racionalizar combustíveis”. Então, pensei: isso é um absurdo. Como é que negarei a racionalização de combustíveis? Eu estava falando em racionalizar em termos de usar racionalmente, porque isso poderia beneficiar o consumidor, beneficiar o País, ou seja, o nosso interesse é que o País seja auto-suficiente, seja cada vez menos dependente do petróleo importado. Todavia, ao tê-lo, que o use da melhor maneira possível, por questões ambientais, por questões do peso que provoca no bolso do consumidor, uma série de questões. Assim, devo salientar que concordo com V. Exª plenamente. Inclusive, agora no Ctpetro, entre esses editais que estamos soltando, existe um exatamente para fontes alternativas. O termo “alternativo” já não é do meu gosto; é depreciativo, na minha opinião. Eu chamaria de “fontes complementares”, talvez, onde existe biomassa, energia eólica, óleos vegetais, qualquer tipo de forma de energia que não seja petróleo. Pode parecer contraditório a Agência Nacional de Petróleo, e quando tive a oportunidade de consultar o Diretor Horta, que é de Itajubá, a especialidade dele é exatamente na biomassa, e os últimos trabalhos que fiz na universidade, durante os últimos dois anos, foram sobre utilização de biomassa, não de petróleo.</w:t>
      </w:r>
    </w:p>
    <w:p>
      <w:pPr>
        <w:pStyle w:val="Normal"/>
        <w:tabs>
          <w:tab w:val="clear" w:pos="708"/>
          <w:tab w:val="left" w:pos="0" w:leader="none"/>
          <w:tab w:val="left" w:pos="142" w:leader="none"/>
          <w:tab w:val="left" w:pos="709" w:leader="none"/>
        </w:tabs>
        <w:bidi w:val="0"/>
        <w:ind w:firstLine="851"/>
        <w:jc w:val="both"/>
        <w:rPr/>
      </w:pPr>
      <w:r>
        <w:rPr>
          <w:sz w:val="22"/>
        </w:rPr>
        <w:t>O aspecto ambiental que situei é extremamente importante. Amanhã estará sendo lançado o Fórum Nacional de Meio Ambiente no Brasil. Acho que a questão é fundamental para diversificação. Na resposta à pergunta do Senador Teotônio Vilela quanto à diversificação da matriz energética brasileira, é um dos poucos ou talvez o único País do mundo que têm uma capacidade de tantos energéticos como o Brasil. Além do que, no Conselho Nacional de Política Energética propus também que se estudassem os modais de transporte com outras formas de combustíveis.</w:t>
      </w:r>
    </w:p>
    <w:p>
      <w:pPr>
        <w:pStyle w:val="Normal"/>
        <w:tabs>
          <w:tab w:val="clear" w:pos="708"/>
          <w:tab w:val="left" w:pos="0" w:leader="none"/>
          <w:tab w:val="left" w:pos="142" w:leader="none"/>
          <w:tab w:val="left" w:pos="709" w:leader="none"/>
        </w:tabs>
        <w:bidi w:val="0"/>
        <w:ind w:firstLine="851"/>
        <w:jc w:val="both"/>
        <w:rPr/>
      </w:pPr>
      <w:r>
        <w:rPr>
          <w:b/>
          <w:sz w:val="22"/>
        </w:rPr>
        <w:t>O SR. ALBERTO SILVA</w:t>
      </w:r>
      <w:r>
        <w:rPr>
          <w:sz w:val="22"/>
        </w:rPr>
        <w:t xml:space="preserve"> – A segunda pergunta, Dr. David, diz respeito ao seguinte... E isso acho que vem ao socorro, em aditamento ao que o senhor está fazendo e todos estamos apreciando: o enorme esforço feito e resultados altamente positivos nos resultados da administração da MP, sobre o comendo do nobre patrício.</w:t>
      </w:r>
    </w:p>
    <w:p>
      <w:pPr>
        <w:pStyle w:val="Normal"/>
        <w:tabs>
          <w:tab w:val="clear" w:pos="708"/>
          <w:tab w:val="left" w:pos="0" w:leader="none"/>
          <w:tab w:val="left" w:pos="142" w:leader="none"/>
          <w:tab w:val="left" w:pos="709" w:leader="none"/>
        </w:tabs>
        <w:bidi w:val="0"/>
        <w:ind w:firstLine="851"/>
        <w:jc w:val="both"/>
        <w:rPr/>
      </w:pPr>
      <w:r>
        <w:rPr>
          <w:sz w:val="22"/>
        </w:rPr>
        <w:t>Há uns 3 ou 4 anos, tive a oportunidade de fazer um levantamento das estradas destruídas brasileiras. Quer dizer, temos um processo de transporte e mercadorias, evidentemente não podemos fugir de transportar por rodovias, temos 80 mil quilômetros de estradas asfaltadas e não temos como mantê-las a contento como desejaríamos. Então, fiz um levantamento e tive a oportunidade de conversar com o nosso Presidente – que foi meu colega no Senado durante mais de quatro anos -, levei a ele uma informação, e ele até tomou um susto. Fizemos um levantamento um pouco matemático de quantos litros de óleo diesel eram desperdiçados, inutilmente nas freadas, acelerações, mudanças de rumo das estradas esburacadas 20 mil quilômetros, um milhão de carretas, e chegamos a um número expressivo de dois bilhões de litros/ano de óleo diesel gastos em acelerações, freadas, mudança de rumo, porque as estradas estavam e continuam estando esburacadas.</w:t>
      </w:r>
    </w:p>
    <w:p>
      <w:pPr>
        <w:pStyle w:val="Normal"/>
        <w:tabs>
          <w:tab w:val="clear" w:pos="708"/>
          <w:tab w:val="left" w:pos="0" w:leader="none"/>
          <w:tab w:val="left" w:pos="142" w:leader="none"/>
          <w:tab w:val="left" w:pos="709" w:leader="none"/>
        </w:tabs>
        <w:bidi w:val="0"/>
        <w:ind w:firstLine="851"/>
        <w:jc w:val="both"/>
        <w:rPr/>
      </w:pPr>
      <w:r>
        <w:rPr>
          <w:sz w:val="22"/>
        </w:rPr>
        <w:t>Fizemos uma pergunta à Petrobras: quanto custaria isso em termos de números reais. Eles disseram que um bilhão. Então, propus ao nosso Presidente para fazermos uma associação com a Petrobras. A medida em que formos consertando essas estradas e não devemos consertá-las devagar. Acho que o remédio para um grande mal tem de ser feito de uma vez. Temos mais de 160 empresas de engenharia, eu não as chamo de empreiteiras, empresas de engenharia. O Brasil é um dos países que tem a melhor engenharia de construção, faz barragens, estradas e dá lição ao mundo nesse tipo de atividade. Então, essas empresas estão estragadas, enferrujadas aí porque praticamente não têm serviço.</w:t>
      </w:r>
    </w:p>
    <w:p>
      <w:pPr>
        <w:pStyle w:val="Normal"/>
        <w:tabs>
          <w:tab w:val="clear" w:pos="708"/>
          <w:tab w:val="left" w:pos="0" w:leader="none"/>
          <w:tab w:val="left" w:pos="142" w:leader="none"/>
          <w:tab w:val="left" w:pos="709" w:leader="none"/>
        </w:tabs>
        <w:bidi w:val="0"/>
        <w:ind w:firstLine="851"/>
        <w:jc w:val="both"/>
        <w:rPr/>
      </w:pPr>
      <w:r>
        <w:rPr>
          <w:sz w:val="22"/>
        </w:rPr>
        <w:t>Então, se um programa real, objetivo, num dia marcado começássemos a consertadas essas estradas, fiz um levantamento de estado por estado, o estado de cada estradas e isso demandaria uma despesa anual de um bilhão. A Petrobras está perdendo um bilhão. Se nós alisarmos, termo prático, alisarmos essas estradas, não tapar buraco - isso é um negócio que deve desaparecer deste País -, quando o asfalto envelhece tem que colocar outro em cima, tapar buraco é o tipo da coisa que a engenharia não aceita e eu não aceito.</w:t>
      </w:r>
    </w:p>
    <w:p>
      <w:pPr>
        <w:pStyle w:val="Normal"/>
        <w:tabs>
          <w:tab w:val="clear" w:pos="708"/>
          <w:tab w:val="left" w:pos="0" w:leader="none"/>
          <w:tab w:val="left" w:pos="142" w:leader="none"/>
          <w:tab w:val="left" w:pos="709" w:leader="none"/>
        </w:tabs>
        <w:bidi w:val="0"/>
        <w:ind w:firstLine="851"/>
        <w:jc w:val="both"/>
        <w:rPr/>
      </w:pPr>
      <w:r>
        <w:rPr>
          <w:sz w:val="22"/>
        </w:rPr>
        <w:t>A pergunta seria: eu quero voltar a isso porque o problema existe. A Petrobras tem que importar diesel, tem que gastar diesel inutilmente nos buracos existentes nas estradas e não podemos fugir do problema de transportar por carreta, porque cada vez existem mais carretas, cada vez mais mercadorias para transportar e a Petrobras fornece o óleo para os veículos e o asfalto para as estradas, a Petrobras também. Então, a pergunta era, ainda seria tempo de propormos algo semelhante: repararmos as estradas – isso é conservação - para diminuir as despesas de combustível inutilmente por estradas deterioradas, uma parceria. Esse um bilhão que a Petrobras, suponho, continua gastando inutilmente com as freadas, etc., numa parceria da Petrobras com o Governo do Estado, não daria para a Petrobras entrar com o asfalto e talvez um pouco desse dinheiro, e armarmos uma equação de reparação das estradas para se conservá-las mais e economizar combustível?</w:t>
      </w:r>
    </w:p>
    <w:p>
      <w:pPr>
        <w:pStyle w:val="Normal"/>
        <w:tabs>
          <w:tab w:val="clear" w:pos="708"/>
          <w:tab w:val="left" w:pos="0" w:leader="none"/>
          <w:tab w:val="left" w:pos="142" w:leader="none"/>
          <w:tab w:val="left" w:pos="709" w:leader="none"/>
        </w:tabs>
        <w:bidi w:val="0"/>
        <w:ind w:firstLine="851"/>
        <w:jc w:val="both"/>
        <w:rPr/>
      </w:pPr>
      <w:r>
        <w:rPr>
          <w:b/>
          <w:sz w:val="22"/>
        </w:rPr>
        <w:t>O SR. DAVID ZILBERSZTAJN</w:t>
      </w:r>
      <w:r>
        <w:rPr>
          <w:sz w:val="22"/>
        </w:rPr>
        <w:t xml:space="preserve"> – Com certeza, só que a Petrobras não perde, não está perdendo nada..</w:t>
      </w:r>
    </w:p>
    <w:p>
      <w:pPr>
        <w:pStyle w:val="Normal"/>
        <w:tabs>
          <w:tab w:val="clear" w:pos="708"/>
          <w:tab w:val="left" w:pos="0" w:leader="none"/>
          <w:tab w:val="left" w:pos="142" w:leader="none"/>
          <w:tab w:val="left" w:pos="709" w:leader="none"/>
        </w:tabs>
        <w:bidi w:val="0"/>
        <w:ind w:firstLine="851"/>
        <w:jc w:val="both"/>
        <w:rPr/>
      </w:pPr>
      <w:r>
        <w:rPr>
          <w:b/>
          <w:sz w:val="22"/>
        </w:rPr>
        <w:t>O SR. ALBERTO SILVA</w:t>
      </w:r>
      <w:r>
        <w:rPr>
          <w:sz w:val="22"/>
        </w:rPr>
        <w:t xml:space="preserve"> – Nem gastando?</w:t>
      </w:r>
    </w:p>
    <w:p>
      <w:pPr>
        <w:pStyle w:val="Normal"/>
        <w:tabs>
          <w:tab w:val="clear" w:pos="708"/>
          <w:tab w:val="left" w:pos="0" w:leader="none"/>
          <w:tab w:val="left" w:pos="142" w:leader="none"/>
          <w:tab w:val="left" w:pos="709" w:leader="none"/>
        </w:tabs>
        <w:bidi w:val="0"/>
        <w:ind w:firstLine="851"/>
        <w:jc w:val="both"/>
        <w:rPr/>
      </w:pPr>
      <w:r>
        <w:rPr>
          <w:b/>
          <w:sz w:val="22"/>
        </w:rPr>
        <w:t>O SR. DAVID ZILBERSZTAJN</w:t>
      </w:r>
      <w:r>
        <w:rPr>
          <w:sz w:val="22"/>
        </w:rPr>
        <w:t xml:space="preserve"> – Nem gastando. Ela é remunerada por isso, é paga, quem perde é a sociedade. Na realidade, isso que V. Exª está colocando é um processo que chamamos de externalidade que não é contabilizado normalmente pelas contas...</w:t>
      </w:r>
    </w:p>
    <w:p>
      <w:pPr>
        <w:pStyle w:val="Normal"/>
        <w:tabs>
          <w:tab w:val="clear" w:pos="708"/>
          <w:tab w:val="left" w:pos="0" w:leader="none"/>
          <w:tab w:val="left" w:pos="142" w:leader="none"/>
          <w:tab w:val="left" w:pos="709" w:leader="none"/>
        </w:tabs>
        <w:bidi w:val="0"/>
        <w:ind w:firstLine="851"/>
        <w:jc w:val="both"/>
        <w:rPr/>
      </w:pPr>
      <w:r>
        <w:rPr>
          <w:b/>
          <w:sz w:val="22"/>
        </w:rPr>
        <w:t>O SR. ALBERTO SILVA</w:t>
      </w:r>
      <w:r>
        <w:rPr>
          <w:sz w:val="22"/>
        </w:rPr>
        <w:t xml:space="preserve"> – Ninguém contabiliza.</w:t>
      </w:r>
    </w:p>
    <w:p>
      <w:pPr>
        <w:pStyle w:val="Normal"/>
        <w:tabs>
          <w:tab w:val="clear" w:pos="708"/>
          <w:tab w:val="left" w:pos="0" w:leader="none"/>
          <w:tab w:val="left" w:pos="142" w:leader="none"/>
          <w:tab w:val="left" w:pos="709" w:leader="none"/>
        </w:tabs>
        <w:bidi w:val="0"/>
        <w:ind w:firstLine="851"/>
        <w:jc w:val="both"/>
        <w:rPr/>
      </w:pPr>
      <w:r>
        <w:rPr>
          <w:b/>
          <w:sz w:val="22"/>
        </w:rPr>
        <w:t>O SR. DAVID ZILBERSZTAJN</w:t>
      </w:r>
      <w:r>
        <w:rPr>
          <w:sz w:val="22"/>
        </w:rPr>
        <w:t xml:space="preserve"> – Ninguém contabiliza dessa maneira, e isso pode ser extrapolado para os engarrafamentos nas cidades, isso pode ser extrapolado pelo mau uso do transporte coletivo. De uma maneira geral, acredito que falta incorporar as estradas ao custo do uso do combustível. Conheço esse trabalho sobre as estradas e outros que mostram, por exemplo, quanto custa um engarrafamento na marginal no Estado de São Paulo ou em outra estrada qualquer – não somente o custo social, mas também o econômico–; quanto custa a poluição dos engarrafamentos em termos de saúde pública. Falta também política pública. Seria a incorporação dessas externalidades. V. Exª deu um exemplo muito claro da má conservação das estradas, além de o modal não ser o mais adequado. </w:t>
      </w:r>
    </w:p>
    <w:p>
      <w:pPr>
        <w:pStyle w:val="Normal"/>
        <w:tabs>
          <w:tab w:val="clear" w:pos="708"/>
          <w:tab w:val="left" w:pos="0" w:leader="none"/>
          <w:tab w:val="left" w:pos="142" w:leader="none"/>
          <w:tab w:val="left" w:pos="709" w:leader="none"/>
        </w:tabs>
        <w:bidi w:val="0"/>
        <w:ind w:firstLine="851"/>
        <w:jc w:val="both"/>
        <w:rPr/>
      </w:pPr>
      <w:r>
        <w:rPr>
          <w:sz w:val="22"/>
        </w:rPr>
        <w:t>Então acho que a saída para isso, o que não é novo, venho falando há muito tempo, é que a partir do momento em que conseguirmos mostrar para a sociedade quanto custa a externalidade, mostrar que o que ela coloca no tanque de gasolina e o que paga não é exatamente o que está marcado na bomba de gasolina, que esses impactos e efeitos se forem incorporados saem muito mais caro, vamos cair de novo no uso racional de estradas adequadas, caminhões bem regulados, curvas bem traçadas e transportes alternativos de melhor qualidade. Sai sempre mais barato, concordo plenamente.</w:t>
      </w:r>
    </w:p>
    <w:p>
      <w:pPr>
        <w:pStyle w:val="Normal"/>
        <w:tabs>
          <w:tab w:val="clear" w:pos="708"/>
          <w:tab w:val="left" w:pos="0" w:leader="none"/>
          <w:tab w:val="left" w:pos="142" w:leader="none"/>
          <w:tab w:val="left" w:pos="709" w:leader="none"/>
        </w:tabs>
        <w:bidi w:val="0"/>
        <w:ind w:firstLine="851"/>
        <w:jc w:val="both"/>
        <w:rPr/>
      </w:pPr>
      <w:r>
        <w:rPr>
          <w:sz w:val="22"/>
        </w:rPr>
        <w:t>Não tenho nada mais a acrescentar, nem o que responder, só para dizer que concordo com a sua posição.</w:t>
      </w:r>
    </w:p>
    <w:p>
      <w:pPr>
        <w:pStyle w:val="Normal"/>
        <w:tabs>
          <w:tab w:val="clear" w:pos="708"/>
          <w:tab w:val="left" w:pos="0" w:leader="none"/>
          <w:tab w:val="left" w:pos="142" w:leader="none"/>
          <w:tab w:val="left" w:pos="709" w:leader="none"/>
        </w:tabs>
        <w:bidi w:val="0"/>
        <w:ind w:firstLine="851"/>
        <w:jc w:val="both"/>
        <w:rPr/>
      </w:pPr>
      <w:r>
        <w:rPr>
          <w:b/>
          <w:sz w:val="22"/>
        </w:rPr>
        <w:t>O SR. ALBERTO SILVA</w:t>
      </w:r>
      <w:r>
        <w:rPr>
          <w:sz w:val="22"/>
        </w:rPr>
        <w:t xml:space="preserve"> – Muito obrigado. Terminaria dizendo que sou um apaixonado pela produção do óleo diesel a partir da biomassa. Já vi que estamos de acordo. Estamos preparando um protótipo e oportunamente volto a sua presença para que a Petrobras diga assim: pode ir em frente que vamos ajudar. </w:t>
      </w:r>
    </w:p>
    <w:p>
      <w:pPr>
        <w:pStyle w:val="Normal"/>
        <w:tabs>
          <w:tab w:val="clear" w:pos="708"/>
          <w:tab w:val="left" w:pos="0" w:leader="none"/>
          <w:tab w:val="left" w:pos="142" w:leader="none"/>
          <w:tab w:val="left" w:pos="709" w:leader="none"/>
        </w:tabs>
        <w:bidi w:val="0"/>
        <w:ind w:firstLine="851"/>
        <w:jc w:val="both"/>
        <w:rPr/>
      </w:pPr>
      <w:r>
        <w:rPr>
          <w:sz w:val="22"/>
        </w:rPr>
        <w:t>Ao final, quero cumprimentá-lo pelo êxito da sua exposição. Quero acompanhar o que disse o nosso Requião, que não costuma fazer voto público, mas, no final, acabou se convencendo e disse que tem o meu voto. Então o senhor tem o meu vot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Senador Geraldo Cândido.</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Srª Presidente, Senadora Emilia Fernandes, Srs. Senadores, vou fazer pequenos comentários e algumas perguntas para o Sr. David Zilbersztajn. Primeiro, vou ser objetivo porque a hora está avançando. Algumas notícias têm dado conta de um certo desentendimento entre a ANP, a Petrobras e suas coligadas. Cabe-nos tentar entender as razões das posições assumidas por ambos os lados. O </w:t>
      </w:r>
      <w:r>
        <w:rPr>
          <w:b/>
          <w:sz w:val="22"/>
        </w:rPr>
        <w:t>Jornal do Brasil</w:t>
      </w:r>
      <w:r>
        <w:rPr>
          <w:sz w:val="22"/>
        </w:rPr>
        <w:t xml:space="preserve"> do dia 10/10/2000 divulgou: “Ao autorizar a empresa americana Eron a utilizar o gasoduto Brasil-Bolívia para transportar gás natural da Bolívia a Guararema, em São Paulo, a Agência Nacional de Petróleo – ANP prejudicou a Petrobras, que assumiu todos os riscos do empreendimento e ainda ignorou dois documentos do Ministério das Minas e Energia de novembro de 1997, quando o órgão regulador ainda estava sendo criado”. </w:t>
      </w:r>
    </w:p>
    <w:p>
      <w:pPr>
        <w:pStyle w:val="Normal"/>
        <w:tabs>
          <w:tab w:val="clear" w:pos="708"/>
          <w:tab w:val="left" w:pos="0" w:leader="none"/>
          <w:tab w:val="left" w:pos="142" w:leader="none"/>
          <w:tab w:val="left" w:pos="709" w:leader="none"/>
        </w:tabs>
        <w:bidi w:val="0"/>
        <w:ind w:firstLine="851"/>
        <w:jc w:val="both"/>
        <w:rPr/>
      </w:pPr>
      <w:r>
        <w:rPr>
          <w:sz w:val="22"/>
        </w:rPr>
        <w:t xml:space="preserve">Os dois documentos, em resumo, foram os seguintes: primeiro, estabelece que a tarifa seria postal, uniforme, independentemente da distância. Esse valor, pago pela Petrobras, corresponde a US$1,16 por milhão de BTU – unidade de medida de energia de volume de gás. </w:t>
      </w:r>
    </w:p>
    <w:p>
      <w:pPr>
        <w:pStyle w:val="Normal"/>
        <w:tabs>
          <w:tab w:val="clear" w:pos="708"/>
          <w:tab w:val="left" w:pos="0" w:leader="none"/>
          <w:tab w:val="left" w:pos="142" w:leader="none"/>
          <w:tab w:val="left" w:pos="709" w:leader="none"/>
        </w:tabs>
        <w:bidi w:val="0"/>
        <w:ind w:firstLine="851"/>
        <w:jc w:val="both"/>
        <w:rPr/>
      </w:pPr>
      <w:r>
        <w:rPr>
          <w:sz w:val="22"/>
        </w:rPr>
        <w:t>Cabe lembrar que esse documento foi assinado pelo Ministro e por todos os Secretários de Energia dos Estados por onde passa o gasoduto.</w:t>
      </w:r>
    </w:p>
    <w:p>
      <w:pPr>
        <w:pStyle w:val="Normal"/>
        <w:tabs>
          <w:tab w:val="clear" w:pos="708"/>
          <w:tab w:val="left" w:pos="0" w:leader="none"/>
          <w:tab w:val="left" w:pos="142" w:leader="none"/>
          <w:tab w:val="left" w:pos="709" w:leader="none"/>
        </w:tabs>
        <w:bidi w:val="0"/>
        <w:ind w:firstLine="851"/>
        <w:jc w:val="both"/>
        <w:rPr/>
      </w:pPr>
      <w:r>
        <w:rPr>
          <w:b/>
          <w:sz w:val="22"/>
        </w:rPr>
        <w:t>O SR. DAVID ZILBERSZTAJN</w:t>
      </w:r>
      <w:r>
        <w:rPr>
          <w:sz w:val="22"/>
        </w:rPr>
        <w:t xml:space="preserve"> – Isso em 1992?</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 xml:space="preserve">GERALDO CÂNDIDO </w:t>
      </w:r>
      <w:r>
        <w:rPr>
          <w:sz w:val="22"/>
        </w:rPr>
        <w:t>– Sim. Antes da criação da ANP.</w:t>
      </w:r>
    </w:p>
    <w:p>
      <w:pPr>
        <w:pStyle w:val="Normal"/>
        <w:tabs>
          <w:tab w:val="clear" w:pos="708"/>
          <w:tab w:val="left" w:pos="0" w:leader="none"/>
          <w:tab w:val="left" w:pos="142" w:leader="none"/>
          <w:tab w:val="left" w:pos="709" w:leader="none"/>
        </w:tabs>
        <w:bidi w:val="0"/>
        <w:ind w:firstLine="851"/>
        <w:jc w:val="both"/>
        <w:rPr/>
      </w:pPr>
      <w:r>
        <w:rPr>
          <w:b/>
          <w:sz w:val="22"/>
        </w:rPr>
        <w:t>O SR. DAVID ZILBERSZTAJN</w:t>
      </w:r>
      <w:r>
        <w:rPr>
          <w:sz w:val="22"/>
        </w:rPr>
        <w:t xml:space="preserve"> – Sim, de 1992. Esse documento é de 1992.</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 xml:space="preserve">GERALDO CÂNDIDO </w:t>
      </w:r>
      <w:r>
        <w:rPr>
          <w:sz w:val="22"/>
        </w:rPr>
        <w:t xml:space="preserve">– É anterior... É, bem antes. Só estou falando que o jornal disse que a ANP ignorou ainda esses documentos. </w:t>
      </w:r>
    </w:p>
    <w:p>
      <w:pPr>
        <w:pStyle w:val="Normal"/>
        <w:tabs>
          <w:tab w:val="clear" w:pos="708"/>
          <w:tab w:val="left" w:pos="0" w:leader="none"/>
          <w:tab w:val="left" w:pos="142" w:leader="none"/>
          <w:tab w:val="left" w:pos="709" w:leader="none"/>
        </w:tabs>
        <w:bidi w:val="0"/>
        <w:ind w:firstLine="851"/>
        <w:jc w:val="both"/>
        <w:rPr/>
      </w:pPr>
      <w:r>
        <w:rPr>
          <w:sz w:val="22"/>
        </w:rPr>
        <w:t xml:space="preserve">Segundo, trata-se da regulamentação do gasoduto Brasil-Bolívia, Gasobol, e foi enviada pelo então Ministro Raimundo Brito, ao BID e ao Banco Mundial, em novembro de 1997, e dizia que o acesso aberto ao gasoduto só se daria quando estivessem sendo transportado de 15 a 24 milhões de metros cúbicos/dia. </w:t>
      </w:r>
    </w:p>
    <w:p>
      <w:pPr>
        <w:pStyle w:val="Normal"/>
        <w:tabs>
          <w:tab w:val="clear" w:pos="708"/>
          <w:tab w:val="left" w:pos="0" w:leader="none"/>
          <w:tab w:val="left" w:pos="142" w:leader="none"/>
          <w:tab w:val="left" w:pos="709" w:leader="none"/>
        </w:tabs>
        <w:bidi w:val="0"/>
        <w:ind w:firstLine="851"/>
        <w:jc w:val="both"/>
        <w:rPr/>
      </w:pPr>
      <w:r>
        <w:rPr>
          <w:sz w:val="22"/>
        </w:rPr>
        <w:t xml:space="preserve">Por essa razão, Rodolfo Landim, Presidente da Gaspetro, criticou a atitude da ANP, porque essa agência ignorava até a existência desses documentos. “A Petrobras só está transportando 7 milhões de metros cúbicos por dia, e ANP já está determinando o acesso aberto. Para completar o serviço, a ANP ainda autorizou a Enron a utilizar o gasoduto, estabelecendo uma variação de tarifa por distância”. Mais uma vez, Rodolfo Landim é quem critica a atitude da ANP, “no mínimo estranha, para não considerá-la suspeita”. </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 xml:space="preserve">Esta decisão deixa a tarifa da Petrobras não-competitiva e privilegia outras companhias”. </w:t>
      </w:r>
    </w:p>
    <w:p>
      <w:pPr>
        <w:pStyle w:val="Normal"/>
        <w:tabs>
          <w:tab w:val="clear" w:pos="708"/>
          <w:tab w:val="left" w:pos="0" w:leader="none"/>
          <w:tab w:val="left" w:pos="142" w:leader="none"/>
          <w:tab w:val="left" w:pos="709" w:leader="none"/>
        </w:tabs>
        <w:bidi w:val="0"/>
        <w:ind w:firstLine="851"/>
        <w:jc w:val="both"/>
        <w:rPr/>
      </w:pPr>
      <w:r>
        <w:rPr>
          <w:sz w:val="22"/>
        </w:rPr>
        <w:t>Rodolfo Landim espera que a ANP reveja a sua decisão. Observem todos que, pelo contrato que tem com a TBG, proprietária e operadora do duto, a Petrobras paga pelo transporte do gás mesmo que não o coloque no gasoduto. Segundo Rodolfo Landim, “essa foi a forma de viabilizar o projeto”, mas concluiu: “a determinação da ANP dá vantagem à Enron que só paga o gás que transportar efetivamente”. Mais claramente, isso significa que a empresa Enron só pagará quando efetivamente colocar o gás no duto, ao passo que a Petrobras estará pagando o tempo todo.</w:t>
      </w:r>
    </w:p>
    <w:p>
      <w:pPr>
        <w:pStyle w:val="Normal"/>
        <w:tabs>
          <w:tab w:val="clear" w:pos="708"/>
          <w:tab w:val="left" w:pos="0" w:leader="none"/>
          <w:tab w:val="left" w:pos="142" w:leader="none"/>
          <w:tab w:val="left" w:pos="709" w:leader="none"/>
        </w:tabs>
        <w:bidi w:val="0"/>
        <w:ind w:firstLine="851"/>
        <w:jc w:val="both"/>
        <w:rPr/>
      </w:pPr>
      <w:r>
        <w:rPr>
          <w:sz w:val="22"/>
        </w:rPr>
        <w:t xml:space="preserve">Não parece haver qualquer dúvida de que Sr. David quanto aos objetivos perseguidos por ele e pela ANP, basta ver a sua declaração na revista </w:t>
      </w:r>
      <w:r>
        <w:rPr>
          <w:b/>
          <w:sz w:val="22"/>
        </w:rPr>
        <w:t>Óleo e Gás Jornal</w:t>
      </w:r>
      <w:r>
        <w:rPr>
          <w:sz w:val="22"/>
        </w:rPr>
        <w:t>, 22 de novembro de 1999.    “Não há dúvida de que o monopólio da Petrobrás no transporte de derivados e no refino não são bons para a economia brasileira”. Na mesma reportagem, uma outra afirmação imputada ao Sr. Zilbersztajn chama a atenção: “Zilberstajn criticou os distribuidores de derivados por não pressionarem a ANP, em razão do que ele chama de prática de preços abusivos da Petrobrás”.</w:t>
      </w:r>
    </w:p>
    <w:p>
      <w:pPr>
        <w:pStyle w:val="Normal"/>
        <w:tabs>
          <w:tab w:val="clear" w:pos="708"/>
          <w:tab w:val="left" w:pos="0" w:leader="none"/>
          <w:tab w:val="left" w:pos="142" w:leader="none"/>
          <w:tab w:val="left" w:pos="709" w:leader="none"/>
        </w:tabs>
        <w:bidi w:val="0"/>
        <w:ind w:firstLine="851"/>
        <w:jc w:val="both"/>
        <w:rPr/>
      </w:pPr>
      <w:r>
        <w:rPr>
          <w:sz w:val="22"/>
        </w:rPr>
        <w:t xml:space="preserve">Outras questões: Cabe perguntar ao Sr. David se ele confirma tais declarações. O senhor confirma as declarações que foram publicadas pela imprensa? Segundo, se confirma, em que se baseia a posição de que o favorecimento a uma determinada empresa, no caso a Enron, americana, é a forma adequada de “combater o monopólio da Petrobrás, considerado tão nocivo? </w:t>
      </w:r>
    </w:p>
    <w:p>
      <w:pPr>
        <w:pStyle w:val="Normal"/>
        <w:tabs>
          <w:tab w:val="clear" w:pos="708"/>
          <w:tab w:val="left" w:pos="0" w:leader="none"/>
          <w:tab w:val="left" w:pos="142" w:leader="none"/>
          <w:tab w:val="left" w:pos="709" w:leader="none"/>
        </w:tabs>
        <w:bidi w:val="0"/>
        <w:ind w:firstLine="851"/>
        <w:jc w:val="both"/>
        <w:rPr/>
      </w:pPr>
      <w:r>
        <w:rPr>
          <w:sz w:val="22"/>
        </w:rPr>
        <w:t>V. Sª considera normal que uma autoridade governamental, representando o órgão regulador do país, faça declarações depreciativas e inverídicas no exterior, para publicação de circulação mundial do setor petróleo, sobre uma empresa nacional, no caso a Petrobrás, que atua no mercado que é fiscalizado e regulado por essa mesma autoridade? A esse respeito, V. Sª afirma que é a Petrobrás quem faz ou fazia a estrutura de preço dos derivados, e não o Governo Federal.</w:t>
      </w:r>
    </w:p>
    <w:p>
      <w:pPr>
        <w:pStyle w:val="Normal"/>
        <w:tabs>
          <w:tab w:val="clear" w:pos="708"/>
          <w:tab w:val="left" w:pos="0" w:leader="none"/>
          <w:tab w:val="left" w:pos="142" w:leader="none"/>
          <w:tab w:val="left" w:pos="709" w:leader="none"/>
        </w:tabs>
        <w:bidi w:val="0"/>
        <w:ind w:firstLine="851"/>
        <w:jc w:val="both"/>
        <w:rPr/>
      </w:pPr>
      <w:r>
        <w:rPr>
          <w:sz w:val="22"/>
        </w:rPr>
        <w:t xml:space="preserve">O Sr. David, naturalmente, tem conhecimento do art. 2, da Lei nº 9.478, de 6 de agosto de 1997, que trata do CNPE, Conselho Nacional de Política Energética. Esse fórum, que foi constituído, desconstituído e agora constituído, reuniu-se pela primeira vez recentemente. Cabe perguntar o que o Sr. David poderia comentar a respeito das inúmeras críticas que têm sido feitas a sua gestão, no que diz respeito à formulação da política energética para o setor de petróleo desse país, sem a participação do fórum adequado para tal, ou seja, o CNPE. </w:t>
      </w:r>
    </w:p>
    <w:p>
      <w:pPr>
        <w:pStyle w:val="Normal"/>
        <w:tabs>
          <w:tab w:val="clear" w:pos="708"/>
          <w:tab w:val="left" w:pos="0" w:leader="none"/>
          <w:tab w:val="left" w:pos="142" w:leader="none"/>
          <w:tab w:val="left" w:pos="709" w:leader="none"/>
        </w:tabs>
        <w:bidi w:val="0"/>
        <w:ind w:firstLine="851"/>
        <w:jc w:val="both"/>
        <w:rPr/>
      </w:pPr>
      <w:r>
        <w:rPr>
          <w:sz w:val="22"/>
        </w:rPr>
        <w:t xml:space="preserve">Sobre a questão tarifária para eletricidade das térmicas, esta é a última pergunta: em relação à questão da indexação do dólar para o gás natural, quando usado como insumo na geração de eletricidade nas térmicas, o senhor pode esclarecer se existe algum acordo firmado ou por firmar, que dê atribuição à Petrobrás de assumir tal ônus e diretriz dessa política energética? Se tal for verdade, quais são as justificativas dos órgãos do govern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São essas as perguntas.</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DAVID ZILBERSZTAJN</w:t>
      </w:r>
      <w:r>
        <w:rPr>
          <w:sz w:val="22"/>
        </w:rPr>
        <w:t xml:space="preserve"> - Vou começar em ordem inversa, Senador, se V. Exª não se incomodar.</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Pois não, esteja à vontade. </w:t>
      </w:r>
    </w:p>
    <w:p>
      <w:pPr>
        <w:pStyle w:val="Normal"/>
        <w:tabs>
          <w:tab w:val="clear" w:pos="708"/>
          <w:tab w:val="left" w:pos="0" w:leader="none"/>
          <w:tab w:val="left" w:pos="142" w:leader="none"/>
          <w:tab w:val="left" w:pos="709" w:leader="none"/>
        </w:tabs>
        <w:bidi w:val="0"/>
        <w:ind w:firstLine="851"/>
        <w:jc w:val="both"/>
        <w:rPr/>
      </w:pPr>
      <w:r>
        <w:rPr>
          <w:b/>
          <w:sz w:val="22"/>
        </w:rPr>
        <w:t>O SR. DAVID ZILBERSZTAJN</w:t>
      </w:r>
      <w:r>
        <w:rPr>
          <w:sz w:val="22"/>
        </w:rPr>
        <w:t xml:space="preserve"> – Essa questão da indexação do dólar não tem nenhuma relação com a ANP. A ANP não tem nada a ver com isso. A ANP não estabelece preço de gás especificamente quanto à questão das termoelétricas. Então, não tenho como responder à pergunta de V. Exª.</w:t>
      </w:r>
    </w:p>
    <w:p>
      <w:pPr>
        <w:pStyle w:val="Normal"/>
        <w:tabs>
          <w:tab w:val="clear" w:pos="708"/>
          <w:tab w:val="left" w:pos="0" w:leader="none"/>
          <w:tab w:val="left" w:pos="142" w:leader="none"/>
          <w:tab w:val="left" w:pos="709" w:leader="none"/>
        </w:tabs>
        <w:bidi w:val="0"/>
        <w:ind w:firstLine="851"/>
        <w:jc w:val="both"/>
        <w:rPr/>
      </w:pPr>
      <w:r>
        <w:rPr>
          <w:sz w:val="22"/>
        </w:rPr>
        <w:t>Em relação ao CNPE, a ANP não formula política. Então, críticas à política que eu eventualmente faça ou que não faça, também não cabem porque a ANP, por lei - V. Exª conhece a lei - implementa políticas. Ela não as formula. Essa é uma questão legal. Então, mesmo que soltássemos a portaria de formulação de política energética, ela não teria nenhum valor legal. Então, não tem relação nenhuma. Inclusive a ANP tem assento no CNPE com direito a voz e sem direito a voto. Também não cabe, no caso, nenhuma resposta, porque a ANP não formula política energética.</w:t>
      </w:r>
    </w:p>
    <w:p>
      <w:pPr>
        <w:pStyle w:val="Normal"/>
        <w:tabs>
          <w:tab w:val="clear" w:pos="708"/>
          <w:tab w:val="left" w:pos="0" w:leader="none"/>
          <w:tab w:val="left" w:pos="142" w:leader="none"/>
          <w:tab w:val="left" w:pos="709" w:leader="none"/>
        </w:tabs>
        <w:bidi w:val="0"/>
        <w:ind w:firstLine="851"/>
        <w:jc w:val="both"/>
        <w:rPr/>
      </w:pPr>
      <w:r>
        <w:rPr>
          <w:sz w:val="22"/>
        </w:rPr>
        <w:t xml:space="preserve">Em relação à questão da ANP, da Petrobrás, só alguns esclarecimentos antes de entrar, no caso, trata-se de uma matéria do </w:t>
      </w:r>
      <w:r>
        <w:rPr>
          <w:b/>
          <w:sz w:val="22"/>
        </w:rPr>
        <w:t>Jornal do Brasil.</w:t>
      </w:r>
      <w:r>
        <w:rPr>
          <w:sz w:val="22"/>
        </w:rPr>
        <w:t xml:space="preserve"> </w:t>
      </w:r>
    </w:p>
    <w:p>
      <w:pPr>
        <w:pStyle w:val="Normal"/>
        <w:tabs>
          <w:tab w:val="clear" w:pos="708"/>
          <w:tab w:val="left" w:pos="0" w:leader="none"/>
          <w:tab w:val="left" w:pos="142" w:leader="none"/>
          <w:tab w:val="left" w:pos="709" w:leader="none"/>
        </w:tabs>
        <w:bidi w:val="0"/>
        <w:ind w:firstLine="851"/>
        <w:jc w:val="both"/>
        <w:rPr/>
      </w:pPr>
      <w:r>
        <w:rPr>
          <w:sz w:val="22"/>
        </w:rPr>
        <w:t>Em primeiro lugar,    não é verdade que só paga o gás e não paga o transporte. Pelo contrário,    é contraditório o que o senhor colocou: que fixamos    uma tarifa postal. Então    ela paga    pelo transporte também. Não é uma tarifa postal; mas uma tarifa por distância. Ela paga por transporte. Há uma contradição. Reafirmo    que o monopólio    não    é bom. Ele só é bom para quem o detém. Não conheço nenhum caso na estória onde o monopólio tenha favorecido a sociedade ou    o consumidor. Confirmo a minha declaração; nem me lembro, nem sei dessa entrevista; uma entre tantas.Mas quanto a afirmação , poderia ter sido    nessa revista ou numa outra qualquer ...</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Não. O mês de novembro, ...</w:t>
      </w:r>
    </w:p>
    <w:p>
      <w:pPr>
        <w:pStyle w:val="Normal"/>
        <w:tabs>
          <w:tab w:val="clear" w:pos="708"/>
          <w:tab w:val="left" w:pos="0" w:leader="none"/>
          <w:tab w:val="left" w:pos="142" w:leader="none"/>
          <w:tab w:val="left" w:pos="709" w:leader="none"/>
        </w:tabs>
        <w:bidi w:val="0"/>
        <w:ind w:firstLine="851"/>
        <w:jc w:val="both"/>
        <w:rPr/>
      </w:pPr>
      <w:r>
        <w:rPr>
          <w:b/>
          <w:sz w:val="22"/>
        </w:rPr>
        <w:t>O SR. DAVID ZILBERSZTAJN</w:t>
      </w:r>
      <w:r>
        <w:rPr>
          <w:sz w:val="22"/>
        </w:rPr>
        <w:t xml:space="preserve">- </w:t>
      </w:r>
      <w:r>
        <w:rPr>
          <w:b/>
          <w:sz w:val="22"/>
        </w:rPr>
        <w:t xml:space="preserve"> </w:t>
      </w:r>
      <w:r>
        <w:rPr>
          <w:sz w:val="22"/>
        </w:rPr>
        <w:t xml:space="preserve"> Sim. Posso ter falado nessa revisa ou em em diversas outras e falarei no futuro também. O monopólio não é bom. Essa questão da Petrobrás de retirar o gás da Bolívia, é um conceito chamado </w:t>
      </w:r>
      <w:r>
        <w:rPr>
          <w:b/>
          <w:sz w:val="22"/>
        </w:rPr>
        <w:t xml:space="preserve"> take or pay</w:t>
      </w:r>
      <w:r>
        <w:rPr>
          <w:sz w:val="22"/>
        </w:rPr>
        <w:t xml:space="preserve"> que é um conceito universal. Qualquer contrato de gás, tem esse teor, inclusive os contratos com as concessionárias estaduais assinaram com a Petrobrás, uma cláusula de </w:t>
      </w:r>
      <w:r>
        <w:rPr>
          <w:b/>
          <w:sz w:val="22"/>
        </w:rPr>
        <w:t xml:space="preserve">take or pay, </w:t>
      </w:r>
      <w:r>
        <w:rPr>
          <w:sz w:val="22"/>
        </w:rPr>
        <w:t xml:space="preserve"> quer dizer, retire ou pague independentemente, de retirar, ou não, pague. Essa    afirmação,    eu também li, é de um superintendente da Petrobrás, ela é até risível,    porque contraria    o conceito de livre acesso; livre aceso é regulamentado pelo art. 58º da Lei , e a agência não faz mais do que obrigação legal, ao    dar o livre acesso. Ele diz, assim: só tem 7 milhões    de agências, já dá o livre acesso. Se    o gasoduto, estivesse    completo, não teria o livre aceso.    Então, eu queria que desse livre acesso ao gasoduto completo, o que seria um coisa meio estranha, contraria as leis básicas da    Física. A afirmação desse rapaz, coitado, é    uma besteira sem tamanho.</w:t>
      </w:r>
    </w:p>
    <w:p>
      <w:pPr>
        <w:pStyle w:val="Normal"/>
        <w:tabs>
          <w:tab w:val="clear" w:pos="708"/>
          <w:tab w:val="left" w:pos="0" w:leader="none"/>
          <w:tab w:val="left" w:pos="142" w:leader="none"/>
          <w:tab w:val="left" w:pos="709" w:leader="none"/>
        </w:tabs>
        <w:bidi w:val="0"/>
        <w:ind w:firstLine="851"/>
        <w:jc w:val="both"/>
        <w:rPr/>
      </w:pPr>
      <w:r>
        <w:rPr>
          <w:sz w:val="22"/>
        </w:rPr>
        <w:t xml:space="preserve">O senhor citou o Documento 1 de 92 dos Secretários de Estado. Eu como Secretário de Estado    assinei o contrato com a Petrobrás; eu    assinei pela Congás, com tarifa postal. Esse documento não foi ignorado; para as concessionárias estaduais, foi absolutamente seguido. Em relação ao documento do Ministro    Raimundo Brito,    essa é uma carta para o BID em relação ao financiamento , onde ele dizia que    quando fosse feita a    regulamentação, seria estabelecida uma tarifa postal. Então, essa regulamentação nunca existiu; ele nunca materializou    isso, em termos de uma regulamentação. Quem tem de reclamar, eventualmente, é o BID. E o BID a duras penas,    aceitou, porque os órgãos    financiadores    não queriam uma tarifa postal. </w:t>
      </w:r>
    </w:p>
    <w:p>
      <w:pPr>
        <w:pStyle w:val="Normal"/>
        <w:tabs>
          <w:tab w:val="clear" w:pos="708"/>
          <w:tab w:val="left" w:pos="0" w:leader="none"/>
          <w:tab w:val="left" w:pos="142" w:leader="none"/>
          <w:tab w:val="left" w:pos="709" w:leader="none"/>
        </w:tabs>
        <w:bidi w:val="0"/>
        <w:ind w:firstLine="851"/>
        <w:jc w:val="both"/>
        <w:rPr/>
      </w:pPr>
      <w:r>
        <w:rPr>
          <w:sz w:val="22"/>
        </w:rPr>
        <w:t>Então, ele dizia: quando da regulamentação, se fosse ele, teria o    direito    de fazer isso, pela lei, como o senhor colocou; ele não o fez . Então, com relação ao Gasoduto    Brasil/Bolívia, em relação aos contratos assinados com as    concessionárias prevalece o conceito de tarifa postal ou seja, independência e a distância. No caso da    Enron    - e nesse caso acredito que haja uma má informação – essa companhia, como outra qualquer, tem direito legal de livre acesso      ao gasoduto. Isso é o    art. 58º    da Lei A NP não pode se negar    a dar esse livre acesso; ela fixa tarifa como determina a Lei, quando não há    entendimento entre as partes.</w:t>
      </w:r>
    </w:p>
    <w:p>
      <w:pPr>
        <w:pStyle w:val="Normal"/>
        <w:tabs>
          <w:tab w:val="clear" w:pos="708"/>
          <w:tab w:val="left" w:pos="0" w:leader="none"/>
          <w:tab w:val="left" w:pos="142" w:leader="none"/>
          <w:tab w:val="left" w:pos="709" w:leader="none"/>
        </w:tabs>
        <w:bidi w:val="0"/>
        <w:ind w:firstLine="851"/>
        <w:jc w:val="both"/>
        <w:rPr/>
      </w:pPr>
      <w:r>
        <w:rPr>
          <w:sz w:val="22"/>
        </w:rPr>
        <w:t xml:space="preserve">Muito mais grave do que eu falar que o monopólio é ruim numa revista internacional, é um regulado da Petrobrás falar mal de um órgão regulador. Isso é muito mais sério    e muito menos ético do que    falar que esse é o papel constitucional, inclusive, do órgão regulador que é a quebra do monopólio. Não digo nem legal; é o papel constitucional, falar que o monopólio é ruim, porque a Lei diz isso, a Lei estabelece que    é a    quebra do monopólio. </w:t>
      </w:r>
    </w:p>
    <w:p>
      <w:pPr>
        <w:pStyle w:val="Normal"/>
        <w:tabs>
          <w:tab w:val="clear" w:pos="708"/>
          <w:tab w:val="left" w:pos="0" w:leader="none"/>
          <w:tab w:val="left" w:pos="142" w:leader="none"/>
          <w:tab w:val="left" w:pos="709" w:leader="none"/>
        </w:tabs>
        <w:bidi w:val="0"/>
        <w:ind w:firstLine="851"/>
        <w:jc w:val="both"/>
        <w:rPr/>
      </w:pPr>
      <w:r>
        <w:rPr>
          <w:sz w:val="22"/>
        </w:rPr>
        <w:t>Além do que, não vou entrar em polêmicas com pessoas. Inclusive há uma mistura, porque a mesma pessoa que é presidente da Gaspetro, que comercializa o gás, é presidente do Conselho de Administração da TBG, que é proprietária do gasoduto, e é diretor-gerente de gás da Petrobrás, que assinou com a Bolívia. Quer dizer, há um enorme conflito de interesses que não se justifica.</w:t>
      </w:r>
    </w:p>
    <w:p>
      <w:pPr>
        <w:pStyle w:val="Normal"/>
        <w:tabs>
          <w:tab w:val="clear" w:pos="708"/>
          <w:tab w:val="left" w:pos="0" w:leader="none"/>
          <w:tab w:val="left" w:pos="142" w:leader="none"/>
          <w:tab w:val="left" w:pos="709" w:leader="none"/>
        </w:tabs>
        <w:bidi w:val="0"/>
        <w:ind w:firstLine="851"/>
        <w:jc w:val="both"/>
        <w:rPr/>
      </w:pPr>
      <w:r>
        <w:rPr>
          <w:sz w:val="22"/>
        </w:rPr>
        <w:t>A Petrobrás já foi à agência. Conversamos e, na minha opinião, ficaram convencidos de que não têm argumentos adequados para estabelecer uma tarifa postal para o que não está incluído nos contratos com as concessionárias estaduais, o que foi obedecido na carta de 1992.</w:t>
      </w:r>
    </w:p>
    <w:p>
      <w:pPr>
        <w:pStyle w:val="Normal"/>
        <w:tabs>
          <w:tab w:val="clear" w:pos="708"/>
          <w:tab w:val="left" w:pos="0" w:leader="none"/>
          <w:tab w:val="left" w:pos="142" w:leader="none"/>
          <w:tab w:val="left" w:pos="709" w:leader="none"/>
        </w:tabs>
        <w:bidi w:val="0"/>
        <w:ind w:firstLine="851"/>
        <w:jc w:val="both"/>
        <w:rPr/>
      </w:pPr>
      <w:r>
        <w:rPr>
          <w:sz w:val="22"/>
        </w:rPr>
        <w:t>Há muita inexperiência lá. O pessoal é novo. Quem está tratando de gás na Petrobrás, com exceção de um dos diretores que inclusive concordou conosco na reunião, carece um pouco de experiência nesse assunto. São funcionários que vieram da exploração e produção e precisam inteirar-se melhor para depois discutir essa questão.</w:t>
      </w:r>
    </w:p>
    <w:p>
      <w:pPr>
        <w:pStyle w:val="Normal"/>
        <w:tabs>
          <w:tab w:val="clear" w:pos="708"/>
          <w:tab w:val="left" w:pos="0" w:leader="none"/>
          <w:tab w:val="left" w:pos="142" w:leader="none"/>
          <w:tab w:val="left" w:pos="709" w:leader="none"/>
        </w:tabs>
        <w:bidi w:val="0"/>
        <w:ind w:firstLine="851"/>
        <w:jc w:val="both"/>
        <w:rPr/>
      </w:pPr>
      <w:r>
        <w:rPr>
          <w:sz w:val="22"/>
        </w:rPr>
        <w:t xml:space="preserve">Mas é claro que há um desentendimento. A Petrobrás quer remunerar um investimento feito erradamente. O gás deveria ter vindo da Argentina, e não da Bolívia passando por Mato Grosso, para que o Rio Grande do Sul pagasse menos por esse produto. Então o Rio Grande do Sul e o Estado do Mato Grosso são apenados porque, como agora vai acontecer, pagam tarifas maiores do que se o gás tivesse vindo da Argentina. O projeto, então, é torto desde o início. É mal- elaborado. </w:t>
      </w:r>
    </w:p>
    <w:p>
      <w:pPr>
        <w:pStyle w:val="Normal"/>
        <w:tabs>
          <w:tab w:val="clear" w:pos="708"/>
          <w:tab w:val="left" w:pos="0" w:leader="none"/>
          <w:tab w:val="left" w:pos="142" w:leader="none"/>
          <w:tab w:val="left" w:pos="709" w:leader="none"/>
        </w:tabs>
        <w:bidi w:val="0"/>
        <w:ind w:firstLine="851"/>
        <w:jc w:val="both"/>
        <w:rPr/>
      </w:pPr>
      <w:r>
        <w:rPr>
          <w:sz w:val="22"/>
        </w:rPr>
        <w:t>É uma grande idéia trazer gás da Bolívia. É um avanço muito grande nas relações Brasil-Bolívia, nas questões geopolíticas, econômicas, introdução do gás na matriz energética, mas não se sustenta na base...O Senador Alberto Silva, como engenheiro...Qualquer engenheiro mais responsável jamais assinaria um projeto do gasoduto como foi feito.</w:t>
      </w:r>
    </w:p>
    <w:p>
      <w:pPr>
        <w:pStyle w:val="Normal"/>
        <w:tabs>
          <w:tab w:val="clear" w:pos="708"/>
          <w:tab w:val="left" w:pos="0" w:leader="none"/>
          <w:tab w:val="left" w:pos="142" w:leader="none"/>
          <w:tab w:val="left" w:pos="709" w:leader="none"/>
        </w:tabs>
        <w:bidi w:val="0"/>
        <w:ind w:firstLine="851"/>
        <w:jc w:val="both"/>
        <w:rPr/>
      </w:pPr>
      <w:r>
        <w:rPr>
          <w:sz w:val="22"/>
        </w:rPr>
        <w:t>Espero ter respondido o seu questionament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Senador Gerson Camata.</w:t>
      </w:r>
    </w:p>
    <w:p>
      <w:pPr>
        <w:pStyle w:val="Normal"/>
        <w:tabs>
          <w:tab w:val="clear" w:pos="708"/>
          <w:tab w:val="left" w:pos="0" w:leader="none"/>
          <w:tab w:val="left" w:pos="142" w:leader="none"/>
          <w:tab w:val="left" w:pos="709" w:leader="none"/>
        </w:tabs>
        <w:bidi w:val="0"/>
        <w:ind w:firstLine="851"/>
        <w:jc w:val="both"/>
        <w:rPr/>
      </w:pPr>
      <w:r>
        <w:rPr>
          <w:b/>
          <w:sz w:val="22"/>
        </w:rPr>
        <w:t>O SR. GERSON CAMATA</w:t>
      </w:r>
      <w:r>
        <w:rPr>
          <w:sz w:val="22"/>
        </w:rPr>
        <w:t xml:space="preserve"> – Na qualidade de Relator, gostaria de registrar para a ata, primeiro, que estamos diante de um brasileiro que montou uma agência nacional de petróleo que está prestando serviços ao País. É uma experiência inédita. Poderia estar na iniciativa privada, ganhando muito mais, mas está servindo ao povo brasileiro com competência técnica e moral, e vimos isso hoje aqui. Assistimos a um fato inédito na história do Congresso. Um Senador apresenta uma série de denúncias e, diante da cabal derrubada de todas as denúncias apresentadas, S. Exª as retira e declara publicamente o voto. Nunca vi acontecer isso. E, ao enfatizar aqui a competência moral e a seriedade do Dr. David    Zilbersztajn e da sua equipe, tenho que ressaltar a dignidade do Senador Roberto Requião, que, ao ver o esvaziamento das acusações que fazia, retirou-as todas e anunciou publicamente um voto que deveria ser secreto. </w:t>
      </w:r>
    </w:p>
    <w:p>
      <w:pPr>
        <w:pStyle w:val="Normal"/>
        <w:tabs>
          <w:tab w:val="clear" w:pos="708"/>
          <w:tab w:val="left" w:pos="0" w:leader="none"/>
          <w:tab w:val="left" w:pos="142" w:leader="none"/>
          <w:tab w:val="left" w:pos="709" w:leader="none"/>
        </w:tabs>
        <w:bidi w:val="0"/>
        <w:ind w:firstLine="851"/>
        <w:jc w:val="both"/>
        <w:rPr/>
      </w:pPr>
      <w:r>
        <w:rPr>
          <w:sz w:val="22"/>
        </w:rPr>
        <w:t>Cumprimento V. Exª, Dr. David Zilbersztajn. Estamos diante de um brasileiro que presta serviço a seu povo e que tem um longo caminho a percorrer em uma área tão sensível e importante para o desenvolvimento e crescimento do Brasil. Orgulho-me de ter sido relator pela exposição que V. Exª fez hoje aqui e que nos deixa a todos contentes.</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Após as considerações do Senador Gerson Camata, passo a palavra ainda ao Dr. David para suas considerações finais. (Pausa)</w:t>
      </w:r>
    </w:p>
    <w:p>
      <w:pPr>
        <w:pStyle w:val="Normal"/>
        <w:tabs>
          <w:tab w:val="clear" w:pos="708"/>
          <w:tab w:val="left" w:pos="0" w:leader="none"/>
          <w:tab w:val="left" w:pos="142" w:leader="none"/>
          <w:tab w:val="left" w:pos="709" w:leader="none"/>
        </w:tabs>
        <w:bidi w:val="0"/>
        <w:ind w:firstLine="851"/>
        <w:jc w:val="both"/>
        <w:rPr/>
      </w:pPr>
      <w:r>
        <w:rPr>
          <w:sz w:val="22"/>
        </w:rPr>
        <w:t>Se já se sente contemplado com a participação, agradecemos e ressaltamos a importância da forma e da prática que temos defendido em nossa Comissão, de uma política de relações institucionais respeitosa e transparente. Além de me somar aos cumprimentos pela qualidade técnica aqui demonstrada pelo Dr. David, apesar de ter a absoluta discordância do rumo da política adotada pelo Governo brasileiro, ou seja, apesar de discordar da privatização do setor, fico mais tranqüilo com algumas profundas afirmações do Dr. David. Segundo ele, a ANP é um órgão independente e realmente trabalha nessa direção. O consumidor é o grande objetivo, e o petróleo deve ser de todos os brasileiros. Continuamos tendo o mesmo pensamento nesse ponto.</w:t>
      </w:r>
    </w:p>
    <w:p>
      <w:pPr>
        <w:pStyle w:val="Normal"/>
        <w:tabs>
          <w:tab w:val="clear" w:pos="708"/>
          <w:tab w:val="left" w:pos="0" w:leader="none"/>
          <w:tab w:val="left" w:pos="142" w:leader="none"/>
          <w:tab w:val="left" w:pos="709" w:leader="none"/>
        </w:tabs>
        <w:bidi w:val="0"/>
        <w:ind w:firstLine="851"/>
        <w:jc w:val="both"/>
        <w:rPr/>
      </w:pPr>
      <w:r>
        <w:rPr>
          <w:sz w:val="22"/>
        </w:rPr>
        <w:t>Cumprimentamos e solicitamos aos Senadores Geraldo Cândido e Alberto Silva que procedam à apuração dos votos para que possamos, então, verificar e declarar a vontade dos Srs. Senadores na nossa Comissão.</w:t>
      </w:r>
    </w:p>
    <w:p>
      <w:pPr>
        <w:pStyle w:val="Normal"/>
        <w:tabs>
          <w:tab w:val="clear" w:pos="708"/>
          <w:tab w:val="left" w:pos="0" w:leader="none"/>
          <w:tab w:val="left" w:pos="142" w:leader="none"/>
          <w:tab w:val="left" w:pos="709" w:leader="none"/>
        </w:tabs>
        <w:bidi w:val="0"/>
        <w:ind w:firstLine="851"/>
        <w:jc w:val="both"/>
        <w:rPr/>
      </w:pPr>
      <w:r>
        <w:rPr>
          <w:b/>
          <w:sz w:val="22"/>
        </w:rPr>
        <w:t>O SR. GERSON CAMATA</w:t>
      </w:r>
      <w:r>
        <w:rPr>
          <w:sz w:val="22"/>
        </w:rPr>
        <w:t xml:space="preserve"> – Permite-me V. Exª um registr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Concedo a palavra ao Senador Gerson Camata.</w:t>
      </w:r>
    </w:p>
    <w:p>
      <w:pPr>
        <w:pStyle w:val="Normal"/>
        <w:tabs>
          <w:tab w:val="clear" w:pos="708"/>
          <w:tab w:val="left" w:pos="0" w:leader="none"/>
          <w:tab w:val="left" w:pos="142" w:leader="none"/>
          <w:tab w:val="left" w:pos="709" w:leader="none"/>
        </w:tabs>
        <w:bidi w:val="0"/>
        <w:ind w:firstLine="851"/>
        <w:jc w:val="both"/>
        <w:rPr/>
      </w:pPr>
      <w:r>
        <w:rPr>
          <w:b/>
          <w:sz w:val="22"/>
        </w:rPr>
        <w:t xml:space="preserve">O SR. GERSON CAMATA </w:t>
      </w:r>
      <w:r>
        <w:rPr>
          <w:sz w:val="22"/>
        </w:rPr>
        <w:t>– A Embaixada dos Estados Unidos está começando agora, às 21 horas, na Casa Thomas Jefferson, uma celebração à democracia, em que às 21 horas começa a apuração das eleições lá e termina à 1 hora da manhã no Brasil. Está V. Exª convidada, vários brasileiros, e, inclusive, com direito a torcida para os dois candidatos, aqueles que quiserem se apresentar.</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Muito bem! Muito obrigada.</w:t>
      </w:r>
    </w:p>
    <w:p>
      <w:pPr>
        <w:pStyle w:val="Normal"/>
        <w:tabs>
          <w:tab w:val="clear" w:pos="708"/>
          <w:tab w:val="left" w:pos="0" w:leader="none"/>
          <w:tab w:val="left" w:pos="142" w:leader="none"/>
          <w:tab w:val="left" w:pos="709" w:leader="none"/>
        </w:tabs>
        <w:bidi w:val="0"/>
        <w:ind w:firstLine="851"/>
        <w:jc w:val="both"/>
        <w:rPr/>
      </w:pPr>
      <w:r>
        <w:rPr>
          <w:sz w:val="22"/>
        </w:rPr>
        <w:t xml:space="preserve">Nós queremos, ainda, alertar aos membros da nossa Comissão que amanhã, quarta-feira, dia 8 de novembro, teremos três reuniões. Às 9 horas, estaremos discutindo e aprovando as emendas para o Orçamento 2001; às 14 horas, nós estaremos sabatinando o Dr. Renato Navarro Guerreiro, que é indicado à recondução à Presidência do Conselho Diretor da Agência Nacional de Telecomunicações; e às 18 horas, mais precisamente após a Ordem do Dia, estaremos sabatinando o Dr. José Mário Miranda Abidou, que é o Diretor da Agência Nacional de Energia Elétrica. Então peço atenção aos membros da nossa Comissão para que se façam presentes. </w:t>
      </w:r>
    </w:p>
    <w:p>
      <w:pPr>
        <w:pStyle w:val="Normal"/>
        <w:tabs>
          <w:tab w:val="clear" w:pos="708"/>
          <w:tab w:val="left" w:pos="0" w:leader="none"/>
          <w:tab w:val="left" w:pos="142" w:leader="none"/>
          <w:tab w:val="left" w:pos="709" w:leader="none"/>
        </w:tabs>
        <w:bidi w:val="0"/>
        <w:ind w:firstLine="851"/>
        <w:jc w:val="both"/>
        <w:rPr/>
      </w:pPr>
      <w:r>
        <w:rPr>
          <w:sz w:val="22"/>
        </w:rPr>
        <w:t>E, desde já, esta Presidência esclarece e registra o critério, em relação às questões do Orçamento, de que emendas apresentadas pelos Srs. Senadores cujos autores não estejam presentes não sejam analisadas. Portanto é importante que os autores estejam presentes às 9 horas na nossa Comissão.</w:t>
      </w:r>
    </w:p>
    <w:p>
      <w:pPr>
        <w:pStyle w:val="Normal"/>
        <w:tabs>
          <w:tab w:val="clear" w:pos="708"/>
          <w:tab w:val="left" w:pos="0" w:leader="none"/>
          <w:tab w:val="left" w:pos="142" w:leader="none"/>
          <w:tab w:val="left" w:pos="709" w:leader="none"/>
        </w:tabs>
        <w:bidi w:val="0"/>
        <w:ind w:firstLine="851"/>
        <w:jc w:val="both"/>
        <w:rPr/>
      </w:pPr>
      <w:r>
        <w:rPr>
          <w:sz w:val="22"/>
        </w:rPr>
        <w:t>Auardamos então a apuração dos votos, registando e agradecendo também a presença dos outros Diretores da Agência, pessoal técnico, pessoal da imprensa, enfim, todas as pessoas que participaram da nossa reunião.</w:t>
      </w:r>
    </w:p>
    <w:p>
      <w:pPr>
        <w:pStyle w:val="Normal"/>
        <w:tabs>
          <w:tab w:val="clear" w:pos="708"/>
          <w:tab w:val="left" w:pos="0" w:leader="none"/>
          <w:tab w:val="left" w:pos="142" w:leader="none"/>
          <w:tab w:val="left" w:pos="709" w:leader="none"/>
        </w:tabs>
        <w:bidi w:val="0"/>
        <w:ind w:firstLine="851"/>
        <w:jc w:val="both"/>
        <w:rPr/>
      </w:pPr>
      <w:r>
        <w:rPr>
          <w:sz w:val="22"/>
        </w:rPr>
        <w:t>(Pausa)</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Resultado da votação para a indicação do nome do Dr. David: </w:t>
      </w:r>
    </w:p>
    <w:p>
      <w:pPr>
        <w:pStyle w:val="Normal"/>
        <w:tabs>
          <w:tab w:val="clear" w:pos="708"/>
          <w:tab w:val="left" w:pos="0" w:leader="none"/>
          <w:tab w:val="left" w:pos="142" w:leader="none"/>
          <w:tab w:val="left" w:pos="709" w:leader="none"/>
        </w:tabs>
        <w:bidi w:val="0"/>
        <w:ind w:firstLine="851"/>
        <w:jc w:val="both"/>
        <w:rPr/>
      </w:pPr>
      <w:r>
        <w:rPr>
          <w:sz w:val="22"/>
        </w:rPr>
        <w:t>1 abstenção;</w:t>
      </w:r>
    </w:p>
    <w:p>
      <w:pPr>
        <w:pStyle w:val="Normal"/>
        <w:tabs>
          <w:tab w:val="clear" w:pos="708"/>
          <w:tab w:val="left" w:pos="0" w:leader="none"/>
          <w:tab w:val="left" w:pos="142" w:leader="none"/>
          <w:tab w:val="left" w:pos="709" w:leader="none"/>
        </w:tabs>
        <w:bidi w:val="0"/>
        <w:ind w:firstLine="851"/>
        <w:jc w:val="both"/>
        <w:rPr/>
      </w:pPr>
      <w:r>
        <w:rPr>
          <w:sz w:val="22"/>
        </w:rPr>
        <w:t>1 voto contrário; e</w:t>
      </w:r>
    </w:p>
    <w:p>
      <w:pPr>
        <w:pStyle w:val="Normal"/>
        <w:tabs>
          <w:tab w:val="clear" w:pos="708"/>
          <w:tab w:val="left" w:pos="0" w:leader="none"/>
          <w:tab w:val="left" w:pos="142" w:leader="none"/>
          <w:tab w:val="left" w:pos="709" w:leader="none"/>
        </w:tabs>
        <w:bidi w:val="0"/>
        <w:ind w:firstLine="851"/>
        <w:jc w:val="both"/>
        <w:rPr/>
      </w:pPr>
      <w:r>
        <w:rPr>
          <w:sz w:val="22"/>
        </w:rPr>
        <w:t>20 votos favoráveis.</w:t>
      </w:r>
    </w:p>
    <w:p>
      <w:pPr>
        <w:pStyle w:val="Normal"/>
        <w:tabs>
          <w:tab w:val="clear" w:pos="708"/>
          <w:tab w:val="left" w:pos="0" w:leader="none"/>
          <w:tab w:val="left" w:pos="142" w:leader="none"/>
          <w:tab w:val="left" w:pos="709" w:leader="none"/>
        </w:tabs>
        <w:bidi w:val="0"/>
        <w:ind w:firstLine="851"/>
        <w:jc w:val="both"/>
        <w:rPr/>
      </w:pPr>
      <w:r>
        <w:rPr>
          <w:sz w:val="22"/>
        </w:rPr>
        <w:t>Portanto, foi aprovada</w:t>
      </w:r>
    </w:p>
    <w:p>
      <w:pPr>
        <w:pStyle w:val="Normal"/>
        <w:tabs>
          <w:tab w:val="clear" w:pos="708"/>
          <w:tab w:val="left" w:pos="0" w:leader="none"/>
          <w:tab w:val="left" w:pos="142" w:leader="none"/>
          <w:tab w:val="left" w:pos="709" w:leader="none"/>
        </w:tabs>
        <w:bidi w:val="0"/>
        <w:ind w:firstLine="851"/>
        <w:jc w:val="both"/>
        <w:rPr/>
      </w:pPr>
      <w:r>
        <w:rPr>
          <w:sz w:val="22"/>
        </w:rPr>
        <w:t>Cumprimentos ao Dr. David. (Palmas)</w:t>
      </w:r>
    </w:p>
    <w:p>
      <w:pPr>
        <w:pStyle w:val="Normal"/>
        <w:tabs>
          <w:tab w:val="clear" w:pos="708"/>
          <w:tab w:val="left" w:pos="0" w:leader="none"/>
          <w:tab w:val="left" w:pos="142" w:leader="none"/>
          <w:tab w:val="left" w:pos="709" w:leader="none"/>
        </w:tabs>
        <w:bidi w:val="0"/>
        <w:ind w:firstLine="851"/>
        <w:jc w:val="both"/>
        <w:rPr/>
      </w:pPr>
      <w:r>
        <w:rPr>
          <w:b/>
          <w:i/>
          <w:sz w:val="22"/>
        </w:rPr>
        <w:t>(Levanta-se a reunião às 20h45min)</w:t>
      </w:r>
    </w:p>
    <w:p>
      <w:pPr>
        <w:pStyle w:val="Normal"/>
        <w:bidi w:val="0"/>
        <w:jc w:val="left"/>
        <w:rPr/>
      </w:pPr>
      <w:r>
        <w:rPr/>
      </w:r>
    </w:p>
    <w:sectPr>
      <w:type w:val="nextPage"/>
      <w:pgSz w:w="12240" w:h="15840"/>
      <w:pgMar w:left="1440"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pPr>
    <w:rPr>
      <w:b/>
      <w:sz w:val="32"/>
    </w:rPr>
  </w:style>
  <w:style w:type="paragraph" w:styleId="Heading3">
    <w:name w:val="Heading 3"/>
    <w:basedOn w:val="Normal"/>
    <w:next w:val="Normal"/>
    <w:qFormat/>
    <w:pPr>
      <w:keepNext w:val="true"/>
      <w:jc w:val="both"/>
    </w:pPr>
    <w:rPr>
      <w:b/>
      <w:sz w:val="32"/>
    </w:rPr>
  </w:style>
  <w:style w:type="paragraph" w:styleId="Heading4">
    <w:name w:val="Heading 4"/>
    <w:basedOn w:val="Normal"/>
    <w:next w:val="Normal"/>
    <w:qFormat/>
    <w:pPr>
      <w:keepNext w:val="true"/>
      <w:widowControl w:val="false"/>
      <w:jc w:val="center"/>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left="1440" w:firstLine="1440"/>
      <w:jc w:val="both"/>
    </w:pPr>
    <w:rPr>
      <w:sz w:val="22"/>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Esquerda">
    <w:name w:val="Esquerda"/>
    <w:basedOn w:val="Normal"/>
    <w:qFormat/>
    <w:pPr>
      <w:spacing w:lineRule="auto" w:line="360"/>
      <w:ind w:firstLine="1440"/>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89</Words>
  <Characters>119625</Characters>
  <CharactersWithSpaces>9740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3:09:00Z</dcterms:created>
  <dc:creator>o</dc:creator>
  <dc:description/>
  <dc:language>en-US</dc:language>
  <cp:lastModifiedBy/>
  <cp:lastPrinted>2001-01-24T13:09:00Z</cp:lastPrinted>
  <dcterms:modified xsi:type="dcterms:W3CDTF">2001-01-24T13:09:00Z</dcterms:modified>
  <cp:revision>2</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