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ind w:left="142" w:hanging="0"/>
        <w:jc w:val="both"/>
        <w:rPr/>
      </w:pPr>
      <w:r>
        <w:rPr>
          <w:rFonts w:ascii="Arial Black" w:hAnsi="Arial Black"/>
          <w:b/>
          <w:sz w:val="16"/>
        </w:rPr>
        <w:t>ATA DA QUARTA REUNIÃO DA COMISSÃO DE ASSUNTOS ECONÔMICOS E 2ª DA COMISSÃO DE SERVIÇOS DE    INFRA – ESTRUTURA DA 2ª SESSÃO LEGISLATIVA ORDINÁRIA DA 51ª LEGISLATURA, REALIZADA CONJUNTAMENTE EM QUATORZE DE MARÇO DE 2000, ÀS 17:00 HORAS.</w:t>
      </w:r>
    </w:p>
    <w:p>
      <w:pPr>
        <w:pStyle w:val="Normal"/>
        <w:tabs>
          <w:tab w:val="clear" w:pos="708"/>
          <w:tab w:val="left" w:pos="0"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TextBody"/>
        <w:tabs>
          <w:tab w:val="clear" w:pos="708"/>
          <w:tab w:val="left" w:pos="0" w:leader="none"/>
          <w:tab w:val="left" w:pos="2127" w:leader="none"/>
          <w:tab w:val="left" w:pos="8364" w:leader="none"/>
          <w:tab w:val="left" w:pos="8499" w:leader="none"/>
        </w:tabs>
        <w:bidi w:val="0"/>
        <w:ind w:right="0" w:hanging="0"/>
        <w:rPr/>
      </w:pPr>
      <w:r>
        <w:rPr>
          <w:rFonts w:ascii="Arial Black" w:hAnsi="Arial Black"/>
          <w:sz w:val="16"/>
        </w:rPr>
        <w:t xml:space="preserve">    </w:t>
      </w:r>
      <w:r>
        <w:rPr>
          <w:rFonts w:ascii="Arial Black" w:hAnsi="Arial Black"/>
          <w:sz w:val="16"/>
        </w:rPr>
        <w:t>As dezessete horas do dia quatorze de março do ano    dois mil, na Sala de Reuniões da Comissão, sob a Presidência do Senador Ney Suassuna e com a presença dos Senadores: Mauro Miranda, Juvêncio da Fonseca, Mozarildo Cavalcanti, Lúdio Coelho, Romeu Tuma, Eduardo Suplicy, Geraldo Lessa, Antônio Carlos Valadares, Francelino Pereirra, Agnelo Alves, Arlindo Porto, Freitas Neto, Paulo Souto, Pedro Piva, José Eduardo Dutra, Luís Pontes, José Alencar e João Alberto Souza. Deixaram de comparecer os seguintes Senadores: José Fogaça, Luiz Estevão, Maguito Vilela, Gilbeto Mestrinho, Ramez Tebet, Carlos Bezerra, Jorge Bornhausen, Edison Lobão, Bello Parga, Jonas Pinheiro, José Roberto Arruda, Antero Paes de Barros , Romero Jucá, Lauro Campos, Roberto Saturnino, Jefferson Peres e Luiz Otávio. O Senhor Presidente declara abertos os trabalhos, dispensando a leitura da Ata da Reunião anterior, que é dada como aprovada. Em seguida procede-se a EXPOSIÇÃO DO TENENTE BRIGADEIRO DO AR, CARLOS BAPTISTA, COMANDANTE DA AERONÁUTICA,    JUNTAMENTE COM OS SENHORES    EDUARDO BOGALLO PETTENGILL, PRESIDENTE DA INFRAERO,    VENÂNCIO GROSSI, DIRETOR DO DAC E PAULO ENRIQUE COCO, PRESIDENTE DA TRANSBRASIL, ACERCA    DA “ATUAL SITUAÇÃO DAS EMPRESAS AÉREAS, SEUS COMPROMISSOS FINANCEIROS PERANTE OS ORGANISMOS DA UNIÃO E SOBRE OS POSSÍVEIS ACORDOS DE FUSÃO ENTRE ESSAS EMPRESAS OU ENTRE EMPRESAS AÉREAS INTERNACIONAIS”, EM DECORRÊNCIA DA APROVAÇÃO DO REQUERIMENTO N º 12-CAE/2000, DE AUTORIA DO SENADOR EDUARDO SUPLICY. Nada mais havendo a tratar, encerra-se a reunião às vinte horas e trinta e sei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right="-290" w:hanging="0"/>
        <w:jc w:val="center"/>
        <w:outlineLvl w:val="0"/>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both"/>
        <w:rPr>
          <w:rFonts w:ascii="Arial Black" w:hAnsi="Arial Black"/>
          <w:sz w:val="16"/>
        </w:rPr>
      </w:pPr>
      <w:r>
        <w:rPr>
          <w:rFonts w:ascii="Arial Black" w:hAnsi="Arial Black"/>
          <w:sz w:val="16"/>
        </w:rPr>
      </w:r>
      <w:r>
        <w:br w:type="page"/>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Declaro aberta a 4ª Reunião da Comissão de Assuntos Econômicas da 2ª Sessão Legislativa Ordinária e da 51ª Legislatura. Hoje teremos uma exposição do Tenente Brigadeiro do Ar Carlos Batista, Comandante    da Aeronáutica, juntamente com os Srs. Eduardo Bogallo Pettengill, Presidente da Infraero. Dr. Wagner Canhedo estava programado, mas nos mandou o seguinte ofício:</w:t>
      </w:r>
    </w:p>
    <w:p>
      <w:pPr>
        <w:pStyle w:val="Normal"/>
        <w:bidi w:val="0"/>
        <w:ind w:firstLine="851"/>
        <w:jc w:val="both"/>
        <w:rPr/>
      </w:pPr>
      <w:r>
        <w:rPr>
          <w:rFonts w:ascii="Arial Black" w:hAnsi="Arial Black"/>
          <w:sz w:val="16"/>
        </w:rPr>
        <w:t>“</w:t>
      </w:r>
      <w:r>
        <w:rPr>
          <w:rFonts w:ascii="Arial Black" w:hAnsi="Arial Black"/>
          <w:sz w:val="16"/>
        </w:rPr>
        <w:t>Sr. Presidente, em virtude de viagem imprevista para trato de assunto de vital importância para a empresa, estou impossibilitado de comparecer à essa egrégia Comissão, amanhã, às 17 horas, como previsto. Assim, apresentando minhas escusas pelo impedimento, solicito a V. Exª seja designada nova data, a partir da quarta-feira da próxima semana. Agradecendo a compreensão de V. Exª, valho-me da oportunidade para reiterar os protestos de minha elevada consideração. Wagner Canhedo Azevedo, Presidente da VASP.”</w:t>
      </w:r>
    </w:p>
    <w:p>
      <w:pPr>
        <w:pStyle w:val="Normal"/>
        <w:bidi w:val="0"/>
        <w:ind w:firstLine="851"/>
        <w:jc w:val="both"/>
        <w:rPr/>
      </w:pPr>
      <w:r>
        <w:rPr>
          <w:rFonts w:ascii="Arial Black" w:hAnsi="Arial Black"/>
          <w:sz w:val="16"/>
        </w:rPr>
        <w:t xml:space="preserve">E de Paulo Henrique Coco, Presidente da Transbrasil, acerca da atual situação das empresas aéreas, seus compromissos financeiros perante os organismos da União e sobre os possíveis acordos de fusão entre essas empresas ou entre empresas aéreas internacionais. </w:t>
      </w:r>
    </w:p>
    <w:p>
      <w:pPr>
        <w:pStyle w:val="Normal"/>
        <w:bidi w:val="0"/>
        <w:ind w:firstLine="851"/>
        <w:jc w:val="both"/>
        <w:rPr/>
      </w:pPr>
      <w:r>
        <w:rPr>
          <w:rFonts w:ascii="Arial Black" w:hAnsi="Arial Black"/>
          <w:sz w:val="16"/>
        </w:rPr>
        <w:t xml:space="preserve">Em decorrência da aprovação do Requerimento nº 12/CAE/2000, de autoria do Senador Eduardo Suplicy, fizemos estes convites, e vamos agora debater esses assuntos. </w:t>
      </w:r>
    </w:p>
    <w:p>
      <w:pPr>
        <w:pStyle w:val="Normal"/>
        <w:bidi w:val="0"/>
        <w:ind w:firstLine="851"/>
        <w:jc w:val="both"/>
        <w:rPr/>
      </w:pPr>
      <w:r>
        <w:rPr>
          <w:rFonts w:ascii="Arial Black" w:hAnsi="Arial Black"/>
          <w:sz w:val="16"/>
        </w:rPr>
        <w:t xml:space="preserve">Queria, antes de passar a palavra ao nosso Comandante da Aeronáutica, Tenente Brigadeiro do Ar Carlos Batista, dizer que nós temos consciência de que, sem ter empresas aéreas fortes, o Brasil não terá uma segurança como poder nacional tranqüilo. Um país da extensão do nosso, se não tivermos empresas aéreas saudáveis e com condições, teremos um vetor importante do poder nacional fragilizado e isso pode nos custar no futuro muito arrependimento. </w:t>
      </w:r>
    </w:p>
    <w:p>
      <w:pPr>
        <w:pStyle w:val="Normal"/>
        <w:bidi w:val="0"/>
        <w:ind w:firstLine="851"/>
        <w:jc w:val="both"/>
        <w:rPr/>
      </w:pPr>
      <w:r>
        <w:rPr>
          <w:rFonts w:ascii="Arial Black" w:hAnsi="Arial Black"/>
          <w:sz w:val="16"/>
        </w:rPr>
        <w:t xml:space="preserve">Então, consciente disso, tendo sido, inclusive, um dos assuntos que nós debatemos na Escola Superior de Guerra por vários meses e verificamos que numa país pequeno não é tão importante, mas, num país da extensão do nosso, isso é de uma importância vital. </w:t>
      </w:r>
    </w:p>
    <w:p>
      <w:pPr>
        <w:pStyle w:val="Normal"/>
        <w:bidi w:val="0"/>
        <w:ind w:firstLine="851"/>
        <w:jc w:val="both"/>
        <w:rPr/>
      </w:pPr>
      <w:r>
        <w:rPr>
          <w:rFonts w:ascii="Arial Black" w:hAnsi="Arial Black"/>
          <w:sz w:val="16"/>
        </w:rPr>
        <w:t>Passo a palavra a V. Exª, para que possa até apresentar os demais, uma vez que conhece bem cada um deles.</w:t>
      </w:r>
    </w:p>
    <w:p>
      <w:pPr>
        <w:pStyle w:val="Normal"/>
        <w:bidi w:val="0"/>
        <w:ind w:firstLine="851"/>
        <w:jc w:val="both"/>
        <w:rPr/>
      </w:pPr>
      <w:r>
        <w:rPr>
          <w:rFonts w:ascii="Arial Black" w:hAnsi="Arial Black"/>
          <w:b/>
          <w:sz w:val="16"/>
        </w:rPr>
        <w:t>O SR. CARLOS DE ALMEIRA BAPTISTA</w:t>
      </w:r>
      <w:r>
        <w:rPr>
          <w:rFonts w:ascii="Arial Black" w:hAnsi="Arial Black"/>
          <w:sz w:val="16"/>
        </w:rPr>
        <w:t xml:space="preserve"> – Sr. Presidente, Sr. Senador Eduardo Suplicy, é , mais uma vez, uma honra estar aqui com V. Exªs, desta vez para tratar sobre um assunto que mexe com todos nós, aviadores, com todos nós, militares brasileiros. </w:t>
      </w:r>
    </w:p>
    <w:p>
      <w:pPr>
        <w:pStyle w:val="Normal"/>
        <w:bidi w:val="0"/>
        <w:ind w:firstLine="851"/>
        <w:jc w:val="both"/>
        <w:rPr/>
      </w:pPr>
      <w:r>
        <w:rPr>
          <w:rFonts w:ascii="Arial Black" w:hAnsi="Arial Black"/>
          <w:sz w:val="16"/>
        </w:rPr>
        <w:t xml:space="preserve">Há quase três meses da minha missão, convocado que fui no dia 17 de dezembro para a missão de Comandante da Aeronáutica, portanto decorridos três meses, tenho plena certeza de que a aviação civil precisa de socorro, precisa ser compreendida. Os homens e as mulheres que trabalham nesse setor são pessoas diferentes, que, uma vez desempregadas, não encontram emprego facilmente em qualquer lugar, porque são pessoas muito especializadas. </w:t>
      </w:r>
    </w:p>
    <w:p>
      <w:pPr>
        <w:pStyle w:val="Normal"/>
        <w:bidi w:val="0"/>
        <w:ind w:firstLine="851"/>
        <w:jc w:val="both"/>
        <w:rPr/>
      </w:pPr>
      <w:r>
        <w:rPr>
          <w:rFonts w:ascii="Arial Black" w:hAnsi="Arial Black"/>
          <w:sz w:val="16"/>
        </w:rPr>
        <w:t xml:space="preserve">Da nossa parte queria lhes dizer, pelo pouco que entendo de aviação civil, até porque, como já disse anteriormente, passei a minha vida inteira dedicada à área operacional, tenho, nesses três meses, visto em perigo a nossa aviação civil, as nossas empresas de aviação comercial. </w:t>
      </w:r>
    </w:p>
    <w:p>
      <w:pPr>
        <w:pStyle w:val="Normal"/>
        <w:bidi w:val="0"/>
        <w:ind w:firstLine="851"/>
        <w:jc w:val="both"/>
        <w:rPr/>
      </w:pPr>
      <w:r>
        <w:rPr>
          <w:rFonts w:ascii="Arial Black" w:hAnsi="Arial Black"/>
          <w:sz w:val="16"/>
        </w:rPr>
        <w:t xml:space="preserve">A Força Aérea Brasileira levou 58 anos para edificar esta aviação comercial e temos muito orgulho disso. Fizemos muitos sacrifícios no passado para fazer com que ela chegasse a esse nível em que está, respeitada em todo o contexto internacional e até mesmo favorecida por muito apoio que a Força Aérea Brasileira lhe prestou em momentos de muitas dificuldades. </w:t>
      </w:r>
    </w:p>
    <w:p>
      <w:pPr>
        <w:pStyle w:val="Normal"/>
        <w:bidi w:val="0"/>
        <w:ind w:firstLine="851"/>
        <w:jc w:val="both"/>
        <w:rPr/>
      </w:pPr>
      <w:r>
        <w:rPr>
          <w:rFonts w:ascii="Arial Black" w:hAnsi="Arial Black"/>
          <w:sz w:val="16"/>
        </w:rPr>
        <w:t>Fui Chefe de Gabinete de um ministro no passado e pude observar, no passado, especialmente nesse momento, como Chefe de Gabinete do Ministro Moreira Lima, como S. Exª, em determinados momentos, socorreu, e é assim mesmo, tem que ser assim mesmo. Não quero usar o tempo de V. Exªs porque as perguntas a serem satisfeitas deverão ser endereçadas a dois auxiliares meus que entendem muito do assunto e que estarão com todas as condições de responder e tirar quaisquer dúvidas de V. Exªs: um é o Major Brigadeiro Venâncio Grossi, que assumiu recentemente a Diretoria do Departamento de Aviação Civil e que trabalha nesse setor há muitos anos. É um piloto de caça que, quando era major e tenente coronel, se afastou e entrou para a aviação civil e lá está desde então, salvo um pequeno hiato passado na Base Aérea em Manaus, no 7º Comando Aéreo Regional. O Brigadeiro Grossi já foi membro da Ical, da Cernai, em suma, domina com perfeição, muita capacidade e extremo conhecimento todos os setores da aviação civil, e poderá tirar dúvidas de V. Exªs sobre aviação civil.</w:t>
      </w:r>
    </w:p>
    <w:p>
      <w:pPr>
        <w:pStyle w:val="Normal"/>
        <w:bidi w:val="0"/>
        <w:ind w:firstLine="851"/>
        <w:jc w:val="both"/>
        <w:rPr/>
      </w:pPr>
      <w:r>
        <w:rPr>
          <w:rFonts w:ascii="Arial Black" w:hAnsi="Arial Black"/>
          <w:sz w:val="16"/>
        </w:rPr>
        <w:t>O que fiz, logo que assumi, foi encaminhar o projeto de lei de criação da Agência de Aviação Civil para o Ministério da Defesa, que o encaminhou logo em seguida para a Casa Civil. Tive notícias de que ontem já estaria aqui na Câmara dos Deputados, tendo como Relator o Deputado Aroldo Cedraz. É um passo adiante para tirar a aviação civil do encargo do Ministério da Aeronáutica, da proteção da Força Aérea Brasileira.</w:t>
      </w:r>
    </w:p>
    <w:p>
      <w:pPr>
        <w:pStyle w:val="Normal"/>
        <w:bidi w:val="0"/>
        <w:ind w:firstLine="851"/>
        <w:jc w:val="both"/>
        <w:rPr/>
      </w:pPr>
      <w:r>
        <w:rPr>
          <w:rFonts w:ascii="Arial Black" w:hAnsi="Arial Black"/>
          <w:sz w:val="16"/>
        </w:rPr>
        <w:t>A meu lado direito está o Brigadeiro Pettengill, brigadeiro engenheiro, já na reserva, mas que está dirigindo a Infraero, já esteve na Infraero tempos atrás, e hoje é seu presidente. Portanto, em questões de infra-estrutura aeroportuária, quaisquer dúvidas que possam existir o Brigadeiro Pettengil é o homem competente para tirá-las, todas. E sentado à esquerda da minha mesa está o Dr. Coco, homem também com larga experiência em aviação civil, é o representante da Transbrasil. Atuou muito tempo, até onde sei, na nossa Varig e depois o seu passe foi transferido para a Transbrasil, e em momentos de dificuldade usou a sua capacidade de administrador já comprovada em tantos anos de aviação civil. Hoje, então, é diretor da Transbrasil.</w:t>
      </w:r>
    </w:p>
    <w:p>
      <w:pPr>
        <w:pStyle w:val="Normal"/>
        <w:bidi w:val="0"/>
        <w:ind w:firstLine="851"/>
        <w:jc w:val="both"/>
        <w:rPr/>
      </w:pPr>
      <w:r>
        <w:rPr>
          <w:rFonts w:ascii="Arial Black" w:hAnsi="Arial Black"/>
          <w:sz w:val="16"/>
        </w:rPr>
        <w:t xml:space="preserve">Esses são os homens que V. Exªs, Srs. Senadores, Senador Suplicy, têm a sua disposição para tirar quaisquer dúvidas e responder a perguntas sobre o setor que ainda hoje está sob a minha administração. </w:t>
      </w:r>
    </w:p>
    <w:p>
      <w:pPr>
        <w:pStyle w:val="Normal"/>
        <w:bidi w:val="0"/>
        <w:ind w:firstLine="851"/>
        <w:jc w:val="both"/>
        <w:rPr/>
      </w:pPr>
      <w:r>
        <w:rPr>
          <w:rFonts w:ascii="Arial Black" w:hAnsi="Arial Black"/>
          <w:sz w:val="16"/>
        </w:rPr>
        <w:t xml:space="preserve">Era o que queria dizer, Sr. Senador.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Brigadeiro.</w:t>
      </w:r>
    </w:p>
    <w:p>
      <w:pPr>
        <w:pStyle w:val="Normal"/>
        <w:bidi w:val="0"/>
        <w:ind w:firstLine="851"/>
        <w:jc w:val="both"/>
        <w:rPr/>
      </w:pPr>
      <w:r>
        <w:rPr>
          <w:rFonts w:ascii="Arial Black" w:hAnsi="Arial Black"/>
          <w:sz w:val="16"/>
        </w:rPr>
        <w:t>Queria passar a palavra ao Dr. Venâncio Grossi para que faça a sua explanaçã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Muito obrigado, Sr. Presidente, quero dizer da minha honra de estar aqui presente por vários motivos, primeiro por reconhecer esta Casa como o único fórum onde esses assuntos devem ser debatidos com a máxima capacidade de resolução. É um prazer muito grande estar na presença de um senador como o Senador Suplicy, aguerrido. Gosto de suas perguntas, às vezes um pouco demoradas, mas vou tentar ser mais breve. É um prazer muito grande ver aqui a Presidente do Sindicato Nacional dos Aeronautas, Apivar, um velho amigo, com quem tivemos oportunidade de voar juntos, Dr. Hugo, com o qual tive o prazer de sentar à mesa quando presidia o Cade, foi uma boa época, Montezuma, ou seja, é um plenário altamente qualificado: reduzido, mas de grande valor. </w:t>
      </w:r>
    </w:p>
    <w:p>
      <w:pPr>
        <w:pStyle w:val="Normal"/>
        <w:bidi w:val="0"/>
        <w:ind w:firstLine="851"/>
        <w:jc w:val="both"/>
        <w:rPr/>
      </w:pPr>
      <w:r>
        <w:rPr>
          <w:rFonts w:ascii="Arial Black" w:hAnsi="Arial Black"/>
          <w:sz w:val="16"/>
        </w:rPr>
        <w:t xml:space="preserve">Para mim é uma honra muito grande, repito, representando a chefia do Departamento de Aviação Civil, poder trazer a V. Exªs, de peito aberto, todas as informações com clareza, sinteticamente, tanto porque já são quase seis horas e não quero ser o responsável de prendê-los aqui por muito tempo. </w:t>
      </w:r>
    </w:p>
    <w:p>
      <w:pPr>
        <w:pStyle w:val="Normal"/>
        <w:bidi w:val="0"/>
        <w:ind w:firstLine="851"/>
        <w:jc w:val="both"/>
        <w:rPr/>
      </w:pPr>
      <w:r>
        <w:rPr>
          <w:rFonts w:ascii="Arial Black" w:hAnsi="Arial Black"/>
          <w:sz w:val="16"/>
        </w:rPr>
        <w:t>Muito obrigad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Queríamos ouvir também o Presidente da Infraero.</w:t>
      </w:r>
    </w:p>
    <w:p>
      <w:pPr>
        <w:pStyle w:val="Normal"/>
        <w:bidi w:val="0"/>
        <w:ind w:firstLine="851"/>
        <w:jc w:val="both"/>
        <w:rPr/>
      </w:pPr>
      <w:r>
        <w:rPr>
          <w:rFonts w:ascii="Arial Black" w:hAnsi="Arial Black"/>
          <w:b/>
          <w:sz w:val="16"/>
        </w:rPr>
        <w:t>O SR. EDUARDO BOGALLO PETTENGILL</w:t>
      </w:r>
      <w:r>
        <w:rPr>
          <w:rFonts w:ascii="Arial Black" w:hAnsi="Arial Black"/>
          <w:sz w:val="16"/>
        </w:rPr>
        <w:t xml:space="preserve"> – Boa tarde, Sr. Presidente, Senador Ney Suassuna, Senador Eduardo Suplicy, é um prazer estar aqui nesta Casa, para poder prestar algum esclarecimento sobre    aviação civil, área na qual temos labutado já há algum tempo.</w:t>
      </w:r>
    </w:p>
    <w:p>
      <w:pPr>
        <w:pStyle w:val="Normal"/>
        <w:bidi w:val="0"/>
        <w:ind w:firstLine="851"/>
        <w:jc w:val="both"/>
        <w:rPr/>
      </w:pPr>
      <w:r>
        <w:rPr>
          <w:rFonts w:ascii="Arial Black" w:hAnsi="Arial Black"/>
          <w:sz w:val="16"/>
        </w:rPr>
        <w:t>Aproveito a oportunidade para apresentar a nossa empresa rapidamente, principalmente alguns aspectos relativos a este ano. Depois, entraremos no assunto propriamente dito.</w:t>
      </w:r>
    </w:p>
    <w:p>
      <w:pPr>
        <w:pStyle w:val="Normal"/>
        <w:bidi w:val="0"/>
        <w:ind w:firstLine="851"/>
        <w:jc w:val="both"/>
        <w:rPr/>
      </w:pPr>
      <w:r>
        <w:rPr>
          <w:rFonts w:ascii="Arial Black" w:hAnsi="Arial Black"/>
          <w:sz w:val="16"/>
        </w:rPr>
        <w:t>Num mapa do Brasil, podemos ver todas as unidades que a Infraero tem administrado por este País. São 67 aeroportos – representados pelas estrelas e pelos triângulos –, 53 unidades de navegação aérea e 28 grupamentos de navegação aérea – representados pelos círculos vermelhos. Esse, então, é o universo onde a Infraero labuta.</w:t>
      </w:r>
    </w:p>
    <w:p>
      <w:pPr>
        <w:pStyle w:val="Normal"/>
        <w:bidi w:val="0"/>
        <w:ind w:firstLine="851"/>
        <w:jc w:val="both"/>
        <w:rPr/>
      </w:pPr>
      <w:r>
        <w:rPr>
          <w:rFonts w:ascii="Arial Black" w:hAnsi="Arial Black"/>
          <w:sz w:val="16"/>
        </w:rPr>
        <w:t xml:space="preserve">Dos 711 aeródromos públicos, a Infraero tem na sua responsabilidade 67; os Estados têm 121 aeroportos; os Municípios, 131 aeroportos; e a aeronáutica tem 392 aeroportos. A Infraero, em que pese tenha um pequeno universo de 67 aeroportos, processa em torno de 95% do tráfego regular de passageiros civis. </w:t>
      </w:r>
    </w:p>
    <w:p>
      <w:pPr>
        <w:pStyle w:val="Normal"/>
        <w:bidi w:val="0"/>
        <w:ind w:firstLine="851"/>
        <w:jc w:val="both"/>
        <w:rPr/>
      </w:pPr>
      <w:r>
        <w:rPr>
          <w:rFonts w:ascii="Arial Black" w:hAnsi="Arial Black"/>
          <w:sz w:val="16"/>
        </w:rPr>
        <w:t>Como a Infraero está estruturada para administrar essa grande massa de unidades espalhadas pelo Brasil? Estamos divididos em sete centros de negócios, começando com o Centro de Negócios de Manaus, que abrange toda a parte noroeste da Amazônia, com 12 aeroportos na sua jurisdição. Temos o Centro de Negócios de Belém, também com seus aeroportos – as cores definem bem a área de atuação de cada centro de negócios. Temos o Centro de Negócios de Recife, que abrange praticamente todo o Nordeste; o Centro de Negócios do Rio de Janeiro; os Centros de Negócios de Brasília, de São Paulo e de Porto Alegre. Cada centro de negócios tem em torno de 11 a 12 aeroportos sob sua jurisdição. Temos ainda, nesses aeroportos e nesses grupos de navegação aérea, um encargo muito forte na área de comercialização aeroespacial do Centro de Alcântara.</w:t>
      </w:r>
    </w:p>
    <w:p>
      <w:pPr>
        <w:pStyle w:val="Normal"/>
        <w:bidi w:val="0"/>
        <w:ind w:firstLine="851"/>
        <w:jc w:val="both"/>
        <w:rPr/>
      </w:pPr>
      <w:r>
        <w:rPr>
          <w:rFonts w:ascii="Arial Black" w:hAnsi="Arial Black"/>
          <w:sz w:val="16"/>
        </w:rPr>
        <w:t xml:space="preserve">Como esse movimento de aeronaves nos aeroportos da Infraero tem-se comportado nos últimos quatro anos, de 1996 a 1999, dando um incremento razoável? Em 1998 e 1999, tivemos um crescimento na ordem de 0,48% na tráfego doméstico e 1,16% no tráfego internacional, totalizando 2,06 milhões movimentos de aeronaves. Em movimento de passageiros, de 1998 para 1999, houve um crescimento bastante acentuado, mas, com a crise do dólar, tivemos uma queda bastante acentuada no tráfego internacional na ordem de 12% e no doméstico um acréscimo de quase 1%. Não sentimos tanto o crescimento doméstico, mas sentimos a diminuição no tráfego internacional. </w:t>
      </w:r>
    </w:p>
    <w:p>
      <w:pPr>
        <w:pStyle w:val="Normal"/>
        <w:bidi w:val="0"/>
        <w:ind w:firstLine="851"/>
        <w:jc w:val="both"/>
        <w:rPr/>
      </w:pPr>
      <w:r>
        <w:rPr>
          <w:rFonts w:ascii="Arial Black" w:hAnsi="Arial Black"/>
          <w:sz w:val="16"/>
        </w:rPr>
        <w:t xml:space="preserve">Quanto à carga aérea, exportação e importação, em 1999 tivemos um decréscimo; de 1997 para 1998, devido ao </w:t>
      </w:r>
      <w:r>
        <w:rPr>
          <w:rFonts w:ascii="Arial Black" w:hAnsi="Arial Black"/>
          <w:b/>
          <w:sz w:val="16"/>
        </w:rPr>
        <w:t>boom</w:t>
      </w:r>
      <w:r>
        <w:rPr>
          <w:rFonts w:ascii="Arial Black" w:hAnsi="Arial Black"/>
          <w:sz w:val="16"/>
        </w:rPr>
        <w:t xml:space="preserve"> do dólar, tivemos um aumento de carga aérea. Depois, sofremos uma acentuada queda e, de 1998 para 1999, outra queda menor.</w:t>
      </w:r>
    </w:p>
    <w:p>
      <w:pPr>
        <w:pStyle w:val="Normal"/>
        <w:bidi w:val="0"/>
        <w:ind w:firstLine="851"/>
        <w:jc w:val="both"/>
        <w:rPr/>
      </w:pPr>
      <w:r>
        <w:rPr>
          <w:rFonts w:ascii="Arial Black" w:hAnsi="Arial Black"/>
          <w:sz w:val="16"/>
        </w:rPr>
        <w:t>Gostaria de mostrar, também, como vem evoluindo o efetivo da Infraero nesses quatro anos. Em 1997, por exemplo, havia 10.015 funcionários efetivos; em 1998, 10.016 funcionários e, em 1999, aproximadamente 10.000 funcionários. Ou seja, o número de funcionários da Infraero é praticamente estável, em que pese a grande ampliação que sofremos na rede nesses últimos quatro anos. Evidentemente, os terceirizados cresceram bastante, porque as áreas em que atuamos foi de substancial aumento.</w:t>
      </w:r>
    </w:p>
    <w:p>
      <w:pPr>
        <w:pStyle w:val="Normal"/>
        <w:bidi w:val="0"/>
        <w:ind w:firstLine="851"/>
        <w:jc w:val="both"/>
        <w:rPr/>
      </w:pPr>
      <w:r>
        <w:rPr>
          <w:rFonts w:ascii="Arial Black" w:hAnsi="Arial Black"/>
          <w:sz w:val="16"/>
        </w:rPr>
        <w:t xml:space="preserve">Com relação à evolução da receita de despesa e custeio, temos as receitas próprias. De 1997 para 1998, tivemos um acréscimo de receita da ordem de 13% e uma despesa de custeio da ordem de 17%. De 1998 para 1999, essa receita cresceu quase 15%, com um custeio de 16%. Esse custeio está simbolizando, principalmente, o aumento substancial da infra-estrutura, tanto em termos de pistas, de pátios, de terminais e de equipamentos de proteção ao vôo, no sistema que foi ampliado com uma proporção muito grande. </w:t>
      </w:r>
    </w:p>
    <w:p>
      <w:pPr>
        <w:pStyle w:val="Normal"/>
        <w:bidi w:val="0"/>
        <w:ind w:firstLine="851"/>
        <w:jc w:val="both"/>
        <w:rPr/>
      </w:pPr>
      <w:r>
        <w:rPr>
          <w:rFonts w:ascii="Arial Black" w:hAnsi="Arial Black"/>
          <w:sz w:val="16"/>
        </w:rPr>
        <w:t>Aqui, mostro a V. Exªs a receita própria da Infraero: em 1999, foi da ordem de R$1,1 bilhão. Nesse gráfico, demonstro como está o perfil dessa receita: movimento de aeronaves, onde seja pouso e permanência, da ordem de 15%; taxa de embarque de passageiros, da ordem de 16%; movimento de cargas, 26%; receita comercial, 22%; navegação aérea em torno de 10%. Esse é, então, basicamente, o perfil da nossa receita.</w:t>
      </w:r>
    </w:p>
    <w:p>
      <w:pPr>
        <w:pStyle w:val="Normal"/>
        <w:bidi w:val="0"/>
        <w:ind w:firstLine="851"/>
        <w:jc w:val="both"/>
        <w:rPr/>
      </w:pPr>
      <w:r>
        <w:rPr>
          <w:rFonts w:ascii="Arial Black" w:hAnsi="Arial Black"/>
          <w:sz w:val="16"/>
        </w:rPr>
        <w:t xml:space="preserve">Quanto ao perfil do custeio, gostaria de mostrar este gráfico, onde representamos pessoal com encargo da ordem de 40%, ou seja, apenas 40% estão indo para custeio de pessoal – isso se comparamos com relação a custeio. Se formos comparar em relação à receita, estamos na ordem de 33%, ou seja, 33% do que arrecadamos são gastos com pessoal - com os encargos e com todos os treinamentos. A Infraero é uma empresa que prima em manter um programa de treinamento muito vigoroso. </w:t>
      </w:r>
    </w:p>
    <w:p>
      <w:pPr>
        <w:pStyle w:val="Normal"/>
        <w:bidi w:val="0"/>
        <w:ind w:firstLine="851"/>
        <w:jc w:val="both"/>
        <w:rPr/>
      </w:pPr>
      <w:r>
        <w:rPr>
          <w:rFonts w:ascii="Arial Black" w:hAnsi="Arial Black"/>
          <w:sz w:val="16"/>
        </w:rPr>
        <w:t>Esta é a demonstração do resultado do exercício de 1999. Em 1998, tivemos um lucro líqüido de R$42 milhões e, em 1999, apresentamos um lucro líqüido de R$126 milhões. O que pagamos de imposto de renda e de encargos sociais foram R$196 milhões.</w:t>
      </w:r>
    </w:p>
    <w:p>
      <w:pPr>
        <w:pStyle w:val="Normal"/>
        <w:bidi w:val="0"/>
        <w:ind w:firstLine="851"/>
        <w:jc w:val="both"/>
        <w:rPr/>
      </w:pPr>
      <w:r>
        <w:rPr>
          <w:rFonts w:ascii="Arial Black" w:hAnsi="Arial Black"/>
          <w:sz w:val="16"/>
        </w:rPr>
        <w:t xml:space="preserve">Nesta outra transparência, apresento a relação dos aeroportos superavitários - não computando depreciação - em 1997, 1998 e 1999. Eles giram em torno de 30 aeroportos. Em 1999, São Paulo, Campinas, Rio de Janeiro, Congonhas e Curitiba são os cinco maiores arrecadadores de resultado da Infraero. Podemos ver, então, que um pouco mais de 40% desses aeroportos são rentáveis. Em termos de resultado, os deficitários representam 10% dos aeroportos superavitários. Ou seja, temos um déficit com os outros trinta e tantos aeroportos, de mais de R$50 milhões, com um resultado de R$350 milhões, no total dos aeroportos positiv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ntro daquele programa de treinamento que a Infraero tem feito, temos reforçado a qualidade do nosso serviço. E, nesse contexto, temos feito um programa vigoroso de aeroportos, com o certificado ISO 9.001. Em 1999, já havia em 17 aeroportos e este ano planejamos colocar mais 5 aeroportos na ISSO 9.001, demonstrando que temos uma preocupação muito grande com qualidade de serviç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sas outras transparências que vou mostrar a seguir, fazerei uma comparação muito rápida sobre tarifação, principalmente tarifas aeroportuárias e de navegação aérea. Aqui, neste gráfico, eu mostro 25 países escolhidos, com a média que está em vermelho do valor de cada auxílio ou facilidade, contra a verde, que é processada pela Infraero. Então, os senhores notem, por exemplo, no auxílio-navegação e rota para cada 100 quilômetros o que está sendo representado em termos de tarifação. Dentro desse universo de 25, estamos praticamente na média. Igualmente, de auxílios visuais, apresento o verde, Infraero, e o vermelho, a média desses 25 país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a outra transparência, Tarifa de Embarque Doméstico dentro, também, desse universo de 25 países, onde está a Infraero e onde está a média da Tarifa de Embarque de Passageiros tão propalada no Brasil, no sentido de que estamos praticando tarifas muito altas. Então, estou mostrando aos senhores que estamos nessa méd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arifa de Embarque Internacional, a média está em torno de vinte e poucos dólares, e nós estamos em torno de US$36. Na verdade, isso representa uma sobretaxa que o Governo Federal aplicou à Tarifa de Embarque Internacional de Passageiros, da ordem de 100%, que vão para o Tesouro Nacional, não entram no sistema, ou seja, o que entra no sistema é uma tarifa de US$18.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Pouso Doméstico, temos, ainda em verde, a cobrança da Infraero e a média mundial em termos de Tarifa Doméstica. No Pouso Internacional, mostramos a relação Infraero e a média internacional.</w:t>
      </w:r>
    </w:p>
    <w:p>
      <w:pPr>
        <w:pStyle w:val="BodyTextIndent2"/>
        <w:bidi w:val="0"/>
        <w:ind w:firstLine="851"/>
        <w:rPr/>
      </w:pPr>
      <w:r>
        <w:rPr>
          <w:rFonts w:ascii="Arial Black" w:hAnsi="Arial Black"/>
          <w:sz w:val="16"/>
        </w:rPr>
        <w:t xml:space="preserve">Aqui nesse outro gráfico, saindo das tarifas, apresento um comparativo das receitas com a participação, nas tarifas aeroportuárias, das companhias aéreas. Ou seja, 47% das tarifas aeroportuárias são da responsabilidade das companhias aéreas; os outros    53% são de outras fontes. </w:t>
      </w:r>
    </w:p>
    <w:p>
      <w:pPr>
        <w:pStyle w:val="BodyTextIndent2"/>
        <w:bidi w:val="0"/>
        <w:ind w:firstLine="851"/>
        <w:rPr/>
      </w:pPr>
      <w:r>
        <w:rPr>
          <w:rFonts w:ascii="Arial Black" w:hAnsi="Arial Black"/>
          <w:sz w:val="16"/>
        </w:rPr>
        <w:t>Nas tarifas aeronáuticas, quais sejam, aquelas de navegação aérea, é de 100%, só a Companhia Aérea que paga. Nas receitas comerciais que a Infraero tem - os senhores lembram que mostrei uma relação de 23% na receita comercial -, apenas 13.59% são provenientes da receita comercial de companhias aéreas. As demais são de outras ativida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este outro gráfico, mostro um comparativo da receita própria da Infraero, e a receita que cabe às companhias aéreas dentro do universo da receita da Infraero. Apenas 26% são encargos de companhia aére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então, seria a apresentação da Infraero, em rápidas palavras, em termos do que representa a nossa empresa e o que ela vem faze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ora estamos à disposição dos senhores para perguntas relativas ao assunto de hoj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Ney Suassuna) – Quero agradecer ao Brigadeiro Eduardo Pettengill e dizer que para mim vários dados aqui colocados foram surpresa. Eu tinha certeza de que tínhamos uma taxa muito mais elevada do que a devida. Então, eu, que me julgo bem informado, fiquei surpreso ao ver que estamos na média em todas as coloc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ora, vamos passar a palavra ao Dr. Paulo Henrique Coco, representante da Transbrasil.</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xml:space="preserve"> - Boa noite, já são quase l8 horas. Obrigado Sr. Presidente, Exmºs Srs. Senadores. Quero dizer que para nós é uma satisfação muito grande está aqui hoje, porque entendemos que o nosso setor precisa ser realmente compreendido e, com certeza, esta Casa tem condições, a partir do momento em que entende as dificuldades por que passamos, não de nos ajudar, porque não defendo absolutamente que o setor precisa de um apadrinhamento ou algo parecido. Mas o que tenho discutido profundamente é algo que diz respeito às igualdades na competição no nosso setor. E tomo a liberdade, Sr. Presidente, de me estender um pouco porque gostaria de fazer algumas abordagens; vou falar especificamente da Transbrasil e, depois, vou falar também do setor. </w:t>
      </w:r>
    </w:p>
    <w:p>
      <w:pPr>
        <w:pStyle w:val="Normal"/>
        <w:bidi w:val="0"/>
        <w:ind w:firstLine="851"/>
        <w:jc w:val="both"/>
        <w:rPr/>
      </w:pPr>
      <w:r>
        <w:rPr>
          <w:rFonts w:ascii="Arial Black" w:hAnsi="Arial Black"/>
          <w:sz w:val="16"/>
        </w:rPr>
        <w:t xml:space="preserve">Estou há um ano e meio na companhia, fui contratado no final de 1998, dentro de uma visão do fundador da companhia, Dr. Omar Fontana, de que a empresa precisava ser profissionalizada e que precisava de uma gestão diferente. Assumi a empresa em outubro de 1998. Naquela oportunidade, só para uma informação geral, tínhamos um presidente, dois vice-presidentes, nove diretores. Hoje, a Transbrasil tem seis diretores, incluindo o presidente, uma gestão totalmente clara, limpa, sem nenhuma interferência dos acionistas. Logicamente, como em qualquer empresa em que se discute estratégia, o acionista sempre participa de tudo, mas, na gestão do dia-a-dia, não temos nenhuma interferência. Foi um momento muito difícil porque, em 1998, o setor acabava de vir de uma guerra tarifária absurda, tinha dificuldades muito sérias, e nós precisávamos fazer modificações profundas. Isso foi feito, nós contratamos também outros companheiros de fora da companhia – três diretores são de fora, três são de carreira – e foi iniciado esse processo. </w:t>
      </w:r>
    </w:p>
    <w:p>
      <w:pPr>
        <w:pStyle w:val="Normal"/>
        <w:bidi w:val="0"/>
        <w:ind w:firstLine="851"/>
        <w:jc w:val="both"/>
        <w:rPr/>
      </w:pPr>
      <w:r>
        <w:rPr>
          <w:rFonts w:ascii="Arial Black" w:hAnsi="Arial Black"/>
          <w:sz w:val="16"/>
        </w:rPr>
        <w:t xml:space="preserve">Eu também gostaria de deixar aqui registrado o carinho e o apreço que tenho pela equipe da Transbrasil, um pessoal seriíssimo. A empresa tem uma história e uma competência instaladas no que diz respeito às suas operações, nosso grupo de vôo é de primeiríssima qualidade, nosso grupo técnico também, e isso me dá muita tranqüilidade na gestão da companhia. Tínhamos alguma dificuldade no que diz respeito à competição, especificamente relacionada ao mercado, já que a empresa era totalmente voltada para o tráfego de lazer e familiar. Sabemos que esse mercado é importante, mas, infelizmente, sozinho, não paga as contas, e era precisava criar e ter uma participação diferente no mercado de executivos, em que conseguimos melhores tarifas, e conviver com um </w:t>
      </w:r>
      <w:r>
        <w:rPr>
          <w:rFonts w:ascii="Arial Black" w:hAnsi="Arial Black"/>
          <w:b/>
          <w:sz w:val="16"/>
        </w:rPr>
        <w:t>mix</w:t>
      </w:r>
      <w:r>
        <w:rPr>
          <w:rFonts w:ascii="Arial Black" w:hAnsi="Arial Black"/>
          <w:sz w:val="16"/>
        </w:rPr>
        <w:t xml:space="preserve"> tarifário diferente daquele com que se convivia na época. </w:t>
      </w:r>
    </w:p>
    <w:p>
      <w:pPr>
        <w:pStyle w:val="Normal"/>
        <w:bidi w:val="0"/>
        <w:ind w:firstLine="851"/>
        <w:jc w:val="both"/>
        <w:rPr/>
      </w:pPr>
      <w:r>
        <w:rPr>
          <w:rFonts w:ascii="Arial Black" w:hAnsi="Arial Black"/>
          <w:sz w:val="16"/>
        </w:rPr>
        <w:t>Esse trabalho foi feito; reestruturamos a malha aérea da empresa, hoje a companhia tem muito mais vôos sem escalas do que tinha no passado, devolvemos, naquela oportunidade cinco Boeings 767, durante quase um ano, o que foi muito duro. Esse é um setor difícil, de baixíssimo poder de barganha, porque são pouquíssimos fornecedores. Mas conseguimos, essa era uma meta. E introduzimos outros cinco Boeings 737-500. Por quê? Porque o 767, apesar de ser um excelente equipamento, não era adequado para aquela proposta de trabalho que estávamos implementando de termos mais vôos sem escalas dentro do Brasil e, na área internacional, ter uma participação diferente. Suspendemos as operações para Washington e Nova Iorque, nos Estados Unidos, nos concentramos na operação da Flórida e hoje operamos para Orlando e Miami diariamente, felizmente, com aproveitamento muito grande. Na Europa, também foi uma mudança radical. A empresa operava três vezes por semana para Portugal, operava duas vezes para Londres e Amsterdã, não éramos competitivos em nenhum mercado, com custos muito altos na outra ponta</w:t>
      </w:r>
      <w:r>
        <w:rPr>
          <w:rFonts w:ascii="Arial Black" w:hAnsi="Arial Black"/>
          <w:b/>
          <w:sz w:val="16"/>
        </w:rPr>
        <w:t xml:space="preserve"> </w:t>
      </w:r>
      <w:r>
        <w:rPr>
          <w:rFonts w:ascii="Arial Black" w:hAnsi="Arial Black"/>
          <w:sz w:val="16"/>
        </w:rPr>
        <w:t>porque não tínhamos ganhos de escala. Hoje, saímos de Londres e Amsterdã e operamos diariamente para Portugal.</w:t>
      </w:r>
    </w:p>
    <w:p>
      <w:pPr>
        <w:pStyle w:val="Normal"/>
        <w:bidi w:val="0"/>
        <w:ind w:firstLine="851"/>
        <w:jc w:val="both"/>
        <w:rPr/>
      </w:pPr>
      <w:r>
        <w:rPr>
          <w:rFonts w:ascii="Arial Black" w:hAnsi="Arial Black"/>
          <w:sz w:val="16"/>
        </w:rPr>
        <w:t xml:space="preserve">Aliás, com o apoio que tivemos, na época, do Ministério da Aeronáutica, numa negociação envolvendo a Cernai e a Varig. A Varig saiu de parte das suas freqüências de Portugal e nós saímos de Londres, proporcionando à Varig também ser mais competitiva no mercado de Londres, já que nós operávamos duas freqüências, a Varig operava cinco e a British Airways operava sete. Há um ano e meio temos defendido a necessidade de pensar rapidamente numa reestruturação da competição internacional, o que abordarei mais adiante. </w:t>
      </w:r>
    </w:p>
    <w:p>
      <w:pPr>
        <w:pStyle w:val="Normal"/>
        <w:bidi w:val="0"/>
        <w:ind w:firstLine="851"/>
        <w:jc w:val="both"/>
        <w:rPr/>
      </w:pPr>
      <w:r>
        <w:rPr>
          <w:rFonts w:ascii="Arial Black" w:hAnsi="Arial Black"/>
          <w:sz w:val="16"/>
        </w:rPr>
        <w:t xml:space="preserve">Tudo isso feito, plano executado, vamos em frente. Infelizmente em janeiro de 1999, houve aquela grande desvalorização cambial. Isso foi muito ruim não só para a Transbrasil, como também para todo o setor, porque mais ou menos 35% de seus custos são baseados em moeda forte. É fácil entendermos o que ocorreu. O primeiro semestre do ano passado foi um desastre para todos, em virtude das conseqüências da desvalorização. Entre elas, destaco o aumento do    preço do combustível, que estamos suportando até hoje – já nos impuseram mais 23% de aumento do combustível de transporte aéreo </w:t>
        <w:noBreakHyphen/>
        <w:t xml:space="preserve"> e a retração da demanda. No ano passado – quero esquecer esse ano muito rapidamente </w:t>
        <w:noBreakHyphen/>
        <w:t>, os passageiros sumiram, por causa da desvalorização cambial. Passamos realmente por momentos muito difíceis.</w:t>
      </w:r>
    </w:p>
    <w:p>
      <w:pPr>
        <w:pStyle w:val="Normal"/>
        <w:bidi w:val="0"/>
        <w:ind w:firstLine="851"/>
        <w:jc w:val="both"/>
        <w:rPr/>
      </w:pPr>
      <w:r>
        <w:rPr>
          <w:rFonts w:ascii="Arial Black" w:hAnsi="Arial Black"/>
          <w:sz w:val="16"/>
        </w:rPr>
        <w:t>Não vou estender-me nesse assunto, porque quero ter oportunidade de responder algumas perguntas que virão. Porém, não posso deixar de registrar alguns aspectos para uma reflexão inicial desse encontro, principalmente no que diz respeito à competição internacional. O que se passa hoje no Brasil, no meu ponto de vista, é um absurdo. Das freqüências que foram liberadas para os americanos eles operam quase todas; as empresas brasileiras em conjunto operam apenas a metade. Se olharmos num passado muito recente, veremos que o lado brasileiro transportava 70% desse tráfego. Hoje, dados de 1999, não chegamos a 35%, quer dizer, é um retrocesso; é perda de emprego no Brasil. É isso que, às vezes, não discutimos. Temos de parar para pensar. É um problema muito sério.</w:t>
      </w:r>
    </w:p>
    <w:p>
      <w:pPr>
        <w:pStyle w:val="Normal"/>
        <w:bidi w:val="0"/>
        <w:ind w:firstLine="851"/>
        <w:jc w:val="both"/>
        <w:rPr/>
      </w:pPr>
      <w:r>
        <w:rPr>
          <w:rFonts w:ascii="Arial Black" w:hAnsi="Arial Black"/>
          <w:sz w:val="16"/>
        </w:rPr>
        <w:t>Falar em céus abertos é muito fácil, mas céus abertos nos outros países, porque lá isso não ocorre. Recentemente, a Argentina ia partir para céus abertos e teve de recuar. Lembro-me da privatização da LAN Chile – naquela época, eu era diretor comercial da Varig –, tínhamos direito de tráfego, de tirar passageiros do Chile para a Europa e Estados Unidos, mas esse direito foi suspenso porque foi protegido o mercado para a LAN Chile. Só recentemente,    ele foi reaberto novamente.</w:t>
      </w:r>
    </w:p>
    <w:p>
      <w:pPr>
        <w:pStyle w:val="Normal"/>
        <w:bidi w:val="0"/>
        <w:ind w:firstLine="851"/>
        <w:jc w:val="both"/>
        <w:rPr/>
      </w:pPr>
      <w:r>
        <w:rPr>
          <w:rFonts w:ascii="Arial Black" w:hAnsi="Arial Black"/>
          <w:sz w:val="16"/>
        </w:rPr>
        <w:t>Então, Srs. Senadores, penso que é hora de o País rediscutir os seus acordos bilaterais. É um absurdo deixar continuar da forma que está. Penso que precisamos rediscutir, e seriamente. A mesma coisa ocorre na Europa. Qual é a empresa brasileira hoje que opera para a Suíça, ou para a Holanda? Nenhuma. Mas as deles estão todos os dias aqui tirando os nossos passageiros e levando-os para vários pontos, porque não têm tráfego de origem nem de destino, pois são empresas que vivem de mercado de outros países. O quero dizer é que não há tráfego suficiente para um vôo diário do Boeing 747-400 ligando o Brasil à Holanda, mas existe para ligar o Brasil à Holanda com preço baixíssimo para vários destinos dentro da Europa ou até da Ásia, se V. Exªs querem saber. A mesma coisa ocorre com a Suíça. E mais, temos de repensar o próprio direito de tráfego que existe aqui hoje no mercado do cone sul, porque essas empresas continuam chegando aqui e tendo direito de tráfego para o sul. Nenhuma empresa brasileira teve condições de entrar nesses outros mercados e usufruir do mesmo direito. Então vamos rediscutir esses acordos.</w:t>
      </w:r>
    </w:p>
    <w:p>
      <w:pPr>
        <w:pStyle w:val="Normal"/>
        <w:bidi w:val="0"/>
        <w:ind w:firstLine="851"/>
        <w:jc w:val="both"/>
        <w:rPr/>
      </w:pPr>
      <w:r>
        <w:rPr>
          <w:rFonts w:ascii="Arial Black" w:hAnsi="Arial Black"/>
          <w:sz w:val="16"/>
        </w:rPr>
        <w:t>Observemos o que ocorreu recentemente com a Coréia: pusemos uma empresa brasileira para voar para a Coréia e veio aqui uma coreana em cima de nós, só que a empresa brasileira não opera mais, mas a coreana continua operando, e de 74-400 e com direito de tráfego Brasil-Los Angeles. É assim a regra do jogo? Então penso que temos de abrir, mas temos também de repensar quando estiver sendo desfavorável, e está sendo desfavorável. E, recentemente, chamou-me à atenção que houve uma grita pelo Brasil pela questão da taxação do aço brasileiro e mandaram que reclamássemos na OMC.</w:t>
      </w:r>
    </w:p>
    <w:p>
      <w:pPr>
        <w:pStyle w:val="Normal"/>
        <w:bidi w:val="0"/>
        <w:ind w:firstLine="851"/>
        <w:jc w:val="both"/>
        <w:rPr/>
      </w:pPr>
      <w:r>
        <w:rPr>
          <w:rFonts w:ascii="Arial Black" w:hAnsi="Arial Black"/>
          <w:sz w:val="16"/>
        </w:rPr>
        <w:t>Será que o setor do transportes aéreo não tem alguém para levantar a voz e dizer o que precisa ser rediscutido? Então, é o que digo: estou colocando um pouco à reflexão o momento de crise que estamos vivendo; é difícil; todos têm problemas sim. Estamos vendo os trabalhadores brasileiros perdendo seus empregos, e o País perdendo suas empresas de bandeira.</w:t>
      </w:r>
    </w:p>
    <w:p>
      <w:pPr>
        <w:pStyle w:val="Normal"/>
        <w:bidi w:val="0"/>
        <w:ind w:firstLine="851"/>
        <w:jc w:val="both"/>
        <w:rPr/>
      </w:pPr>
      <w:r>
        <w:rPr>
          <w:rFonts w:ascii="Arial Black" w:hAnsi="Arial Black"/>
          <w:sz w:val="16"/>
        </w:rPr>
        <w:t>Era o que eu gostaria de dizer.</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Francelino Pereira) – Estão encerrados os depoimentos.</w:t>
      </w:r>
    </w:p>
    <w:p>
      <w:pPr>
        <w:pStyle w:val="Normal"/>
        <w:bidi w:val="0"/>
        <w:ind w:firstLine="851"/>
        <w:jc w:val="both"/>
        <w:rPr/>
      </w:pPr>
      <w:r>
        <w:rPr>
          <w:rFonts w:ascii="Arial Black" w:hAnsi="Arial Black"/>
          <w:sz w:val="16"/>
        </w:rPr>
        <w:t>De acordo com as normas da Casa, o autor do requerimento terá a palavra em primeiro lugar.</w:t>
      </w:r>
    </w:p>
    <w:p>
      <w:pPr>
        <w:pStyle w:val="Normal"/>
        <w:bidi w:val="0"/>
        <w:ind w:firstLine="851"/>
        <w:jc w:val="both"/>
        <w:rPr/>
      </w:pPr>
      <w:r>
        <w:rPr>
          <w:rFonts w:ascii="Arial Black" w:hAnsi="Arial Black"/>
          <w:sz w:val="16"/>
        </w:rPr>
        <w:t>Com a palavra o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Senador Francelino Pereira, Srs. Eduardo Pettengill, Comandante Carlos Batista, Sr. Fernando Grossi, Diretor do DAC e Sr. Paulo Henrique, Presidente da Transbrasil, o propósito da solicitação da vinda de S. Sªs a esta Comissão foi para que o Senado tenha a oportunidade de acompanhar de perto as modificações que estão ocorrendo na aviação comercial brasileira, sobretudo, para que estejamos conscientes das dificuldades com as quais têm se defrontado, notadamente, as 4 principais empresas existentes no Brasil, as maiores, Mesmo que, obviamente, ainda haja outras empresas no setor, resolvemos, nesta oportunidade, chamar as 4 maiores, ainda mais em decorrência de reportagens recentes, veiculadas pela imprensa, relativamente às dificuldades que algumas dessas empresas estariam tendo.</w:t>
      </w:r>
    </w:p>
    <w:p>
      <w:pPr>
        <w:pStyle w:val="Normal"/>
        <w:bidi w:val="0"/>
        <w:ind w:firstLine="851"/>
        <w:jc w:val="both"/>
        <w:rPr/>
      </w:pPr>
      <w:r>
        <w:rPr>
          <w:rFonts w:ascii="Arial Black" w:hAnsi="Arial Black"/>
          <w:sz w:val="16"/>
        </w:rPr>
        <w:t>De outra parte, como também foram veiculadas reportagens relativas à possível fusão de algumas dessas empresas, com a consideração e a participação de uma entidade financeira oficial como o BNDES, propiciando essa eventual fusão/combinação, avaliamos aqui que era importante que o Senado tivesse conhecimento desses fatos.</w:t>
      </w:r>
    </w:p>
    <w:p>
      <w:pPr>
        <w:pStyle w:val="Normal"/>
        <w:bidi w:val="0"/>
        <w:ind w:firstLine="851"/>
        <w:jc w:val="both"/>
        <w:rPr/>
      </w:pPr>
      <w:r>
        <w:rPr>
          <w:rFonts w:ascii="Arial Black" w:hAnsi="Arial Black"/>
          <w:sz w:val="16"/>
        </w:rPr>
        <w:t>Ademais, todas as pessoas que trabalham na aviação civil brasileira, sejam aeronautas, sejam aeroviários também têm demonstrado preocupação e têm recomendado muito que estivéssemos fazendo essa audiência.</w:t>
      </w:r>
    </w:p>
    <w:p>
      <w:pPr>
        <w:pStyle w:val="Normal"/>
        <w:bidi w:val="0"/>
        <w:ind w:firstLine="851"/>
        <w:jc w:val="both"/>
        <w:rPr/>
      </w:pPr>
      <w:r>
        <w:rPr>
          <w:rFonts w:ascii="Arial Black" w:hAnsi="Arial Black"/>
          <w:sz w:val="16"/>
        </w:rPr>
        <w:t>Eu gostaria, então, de formular algumas perguntas ao Comandante Carlos Batista, da Aeronáutica. Se S. Sª avaliar que algumas das perguntas devam ser respondidas pelos demais companheiros na mesa, então, ficará a critério de V. Sª.</w:t>
      </w:r>
    </w:p>
    <w:p>
      <w:pPr>
        <w:pStyle w:val="Normal"/>
        <w:bidi w:val="0"/>
        <w:ind w:firstLine="851"/>
        <w:jc w:val="both"/>
        <w:rPr/>
      </w:pPr>
      <w:r>
        <w:rPr>
          <w:rFonts w:ascii="Arial Black" w:hAnsi="Arial Black"/>
          <w:sz w:val="16"/>
        </w:rPr>
        <w:t>Considerando que a chamada segurança de vôo envolve, entre outros itens, revisão periódica das aeronaves, estoque de peças em quantidade suficiente que permita a reposição sempre que necessário, cumprimento das normas e regulamentos de operações de vôo nacionais e internacionais, inclusive o cumprimento da legislação trabalhista relativa aos trabalhadores operadores, como tripulantes, mecânicos etc. do sistema de aviação civil, pois, de acordo com a legislação brasileira, a Aeronáutica é a responsável pela fiscalização desses trabalhadores; considerando que o DAC há aproximadamente 1 mês conferiu um certificado de excelência em segurança de vôo à Vasp, segundo informe da própria empresa; que, de acordo com as denúncias veiculadas pela imprensa e pelas entidades dos trabalhadores do setor, a Vasp vem operando fora dos padrões gerais de segurança, qual seria a explicação do Comando da Aeronáutica para essa contradição?</w:t>
      </w:r>
    </w:p>
    <w:p>
      <w:pPr>
        <w:pStyle w:val="Normal"/>
        <w:bidi w:val="0"/>
        <w:ind w:firstLine="851"/>
        <w:jc w:val="both"/>
        <w:rPr/>
      </w:pPr>
      <w:r>
        <w:rPr>
          <w:rFonts w:ascii="Arial Black" w:hAnsi="Arial Black"/>
          <w:sz w:val="16"/>
        </w:rPr>
        <w:t xml:space="preserve">Como estão as outras empresas aéreas: Transbrasil, Varig, TAM, TCB, Penta, TAF, Total, Nordeste, Rio Sul e outras, no quesito “segurança de vôo”? Estão elas cumprindo a legislação em vigor? O DAC vem fiscalizando-as regularmente? Como está sendo feita a fiscalização das empresas de vôo </w:t>
      </w:r>
      <w:r>
        <w:rPr>
          <w:rFonts w:ascii="Arial Black" w:hAnsi="Arial Black"/>
          <w:b/>
          <w:sz w:val="16"/>
        </w:rPr>
        <w:t>charter</w:t>
      </w:r>
      <w:r>
        <w:rPr>
          <w:rFonts w:ascii="Arial Black" w:hAnsi="Arial Black"/>
          <w:sz w:val="16"/>
        </w:rPr>
        <w:t xml:space="preserve">, como a Fly, Passaredo, Bra, Transair e outras, visto que sobre todas elas há algumas informações encaminhadas, principalmente pelas entidades representativas dos trabalhadores? </w:t>
      </w:r>
    </w:p>
    <w:p>
      <w:pPr>
        <w:pStyle w:val="Normal"/>
        <w:bidi w:val="0"/>
        <w:ind w:firstLine="851"/>
        <w:jc w:val="both"/>
        <w:rPr/>
      </w:pPr>
      <w:r>
        <w:rPr>
          <w:rFonts w:ascii="Arial Black" w:hAnsi="Arial Black"/>
          <w:sz w:val="16"/>
        </w:rPr>
        <w:t>Essa é a primeira pergunta. Eu teria outras, mas indago ao Presidente se V. Exª prefere que eu as formule cada uma por vez.</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 Brigadeiro Grossi me informa que talvez seja melhor que as formule por partes.</w:t>
      </w:r>
    </w:p>
    <w:p>
      <w:pPr>
        <w:pStyle w:val="Normal"/>
        <w:bidi w:val="0"/>
        <w:ind w:firstLine="851"/>
        <w:jc w:val="both"/>
        <w:rPr/>
      </w:pPr>
      <w:r>
        <w:rPr>
          <w:rFonts w:ascii="Arial Black" w:hAnsi="Arial Black"/>
          <w:b/>
          <w:sz w:val="16"/>
        </w:rPr>
        <w:t>O SR. EDUARDO SUPLICY</w:t>
      </w:r>
      <w:r>
        <w:rPr>
          <w:rFonts w:ascii="Arial Black" w:hAnsi="Arial Black"/>
          <w:sz w:val="16"/>
        </w:rPr>
        <w:t xml:space="preserve"> – Está bem, então aguardarei a resposta da pergunta que já formulei.</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Talvez pudéssemos fazer três a três.</w:t>
      </w:r>
    </w:p>
    <w:p>
      <w:pPr>
        <w:pStyle w:val="Normal"/>
        <w:bidi w:val="0"/>
        <w:ind w:firstLine="851"/>
        <w:jc w:val="both"/>
        <w:rPr/>
      </w:pPr>
      <w:r>
        <w:rPr>
          <w:rFonts w:ascii="Arial Black" w:hAnsi="Arial Black"/>
          <w:b/>
          <w:sz w:val="16"/>
        </w:rPr>
        <w:t>O SR. EDUARDO SUPLICY</w:t>
      </w:r>
      <w:r>
        <w:rPr>
          <w:rFonts w:ascii="Arial Black" w:hAnsi="Arial Black"/>
          <w:sz w:val="16"/>
        </w:rPr>
        <w:t xml:space="preserve"> – A outra questão refere-se à guerra tarifária ocorrida em 1988. Tendo em vista a fragilidade financeira das empresas aéreas, o poder concedente avaliou que seria adequada a realização dessa guerra tarifária, tal como ocorreu? Que lições o poder concedente depreende dessa situação de competição? Por que o poder concedente, logo após a desvalorização cambial, não aceitou a sugestão dos sindicatos dos aeronautas e aeroviários para a criação de um fórum nacional da aviação civil para discutir, seriamente, a construção de soluções para os graves problemas do setor? O comandante Carlos Batista avalia que esta proposição, a da criação de um fórum nacional de aviação civil, ainda pode ser considerada? Será que essa seria uma contribuição importante? Essas são as minhas três primeiras pergunt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Brigadeiro-comandante será o primeiro a responder.</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Sr. Senador Eduardo Suplicy, Srs. Senadores, vou me limitar a responder apenas com relação à segurança de vôo, porque essa é uma atribuição que todos nós, da Força Aérea, primamos por tomar conta com muito zelo, com muito cuidado. Depois de criada a agência nacional da viação civil, essa parte ficará sob nossos cuidados, a parte de segurança de vôo e de proteção ao vôo, conforme os Srs. Senadores já devem ter conhecimento.</w:t>
      </w:r>
    </w:p>
    <w:p>
      <w:pPr>
        <w:pStyle w:val="Normal"/>
        <w:bidi w:val="0"/>
        <w:ind w:firstLine="851"/>
        <w:jc w:val="both"/>
        <w:rPr/>
      </w:pPr>
      <w:r>
        <w:rPr>
          <w:rFonts w:ascii="Arial Black" w:hAnsi="Arial Black"/>
          <w:sz w:val="16"/>
        </w:rPr>
        <w:t xml:space="preserve">Tenho feito sempre recomendações, mas não havia necessidade de fazê-las, porque tanto o Brigadeiro Oliveira, antecessor do Brigadeiro Grossi na direção do Departamento, como ele próprio sabem que, em um período como esse, a fiscalização regulamentar tem que ser feita. Algumas empresas, conforme V. Exªs sabem, que atravessam uma dificuldade maior, como é o caso da VASP, têm sofrido no momento, por minha expressa recomendação, uma fiscalização um pouco mais severa, mais de perto. As notícias que tenho é de que realmente todas as empresas estão voando dentro dos limites, dos padrões desejáveis de segurança de vôo. A própria VASP está fazendo jus ao certificado que lhe foi concedido e há cinco anos apresenta um dos melhores índices de segurança de vôo no contexto da aviação comercial brasileira. </w:t>
      </w:r>
    </w:p>
    <w:p>
      <w:pPr>
        <w:pStyle w:val="Normal"/>
        <w:bidi w:val="0"/>
        <w:ind w:firstLine="851"/>
        <w:jc w:val="both"/>
        <w:rPr/>
      </w:pPr>
      <w:r>
        <w:rPr>
          <w:rFonts w:ascii="Arial Black" w:hAnsi="Arial Black"/>
          <w:sz w:val="16"/>
        </w:rPr>
        <w:t>De sorte que me limito a responder ao Senador Eduardo Suplicy o que se refere a essa parte. As demais partes muito técnicas e que se desenvolvem desde muito tempo antes de eu ter assumido o comando da Aeronáutica, se V. Exª me permite, passo ao Brigadeiro Grossi, que saberá esclarecer melhor e mais adequadamente a V. Exª e aos demais Senadores.</w:t>
      </w:r>
    </w:p>
    <w:p>
      <w:pPr>
        <w:pStyle w:val="Normal"/>
        <w:bidi w:val="0"/>
        <w:ind w:firstLine="851"/>
        <w:jc w:val="both"/>
        <w:rPr/>
      </w:pPr>
      <w:r>
        <w:rPr>
          <w:rFonts w:ascii="Arial Black" w:hAnsi="Arial Black"/>
          <w:b/>
          <w:sz w:val="16"/>
        </w:rPr>
        <w:t>O SR. VENÂNCIO GROSSI</w:t>
      </w:r>
      <w:r>
        <w:rPr>
          <w:rFonts w:ascii="Arial Black" w:hAnsi="Arial Black"/>
          <w:sz w:val="16"/>
        </w:rPr>
        <w:t xml:space="preserve"> – Muito obrigado ao Sr. Presidente e ao Sr. Comandante. </w:t>
      </w:r>
    </w:p>
    <w:p>
      <w:pPr>
        <w:pStyle w:val="Normal"/>
        <w:bidi w:val="0"/>
        <w:ind w:firstLine="851"/>
        <w:jc w:val="both"/>
        <w:rPr/>
      </w:pPr>
      <w:r>
        <w:rPr>
          <w:rFonts w:ascii="Arial Black" w:hAnsi="Arial Black"/>
          <w:sz w:val="16"/>
        </w:rPr>
        <w:t>Senador Eduardo Suplicy, a pergunta de V. Exª é muito própria e atende ao momento. Foi inteligentemente formulada e dará margem a tecermos uma série de comentários esclarecedores. Aliás, na sua relação, V. Exª citou a Transair, a Fly, a Viabrasil, mas parece-me que faltou a Bra.</w:t>
      </w:r>
    </w:p>
    <w:p>
      <w:pPr>
        <w:pStyle w:val="Normal"/>
        <w:bidi w:val="0"/>
        <w:ind w:firstLine="851"/>
        <w:jc w:val="both"/>
        <w:rPr/>
      </w:pPr>
      <w:r>
        <w:rPr>
          <w:rFonts w:ascii="Arial Black" w:hAnsi="Arial Black"/>
          <w:b/>
          <w:sz w:val="16"/>
        </w:rPr>
        <w:t>O SR. EDUARDO SUPLICY</w:t>
      </w:r>
      <w:r>
        <w:rPr>
          <w:rFonts w:ascii="Arial Black" w:hAnsi="Arial Black"/>
          <w:sz w:val="16"/>
        </w:rPr>
        <w:t xml:space="preserve"> – Não, mencionei a Fly, Passaredo, Bra, Transair.</w:t>
      </w:r>
    </w:p>
    <w:p>
      <w:pPr>
        <w:pStyle w:val="Normal"/>
        <w:bidi w:val="0"/>
        <w:ind w:firstLine="851"/>
        <w:jc w:val="both"/>
        <w:rPr/>
      </w:pPr>
      <w:r>
        <w:rPr>
          <w:rFonts w:ascii="Arial Black" w:hAnsi="Arial Black"/>
          <w:b/>
          <w:sz w:val="16"/>
        </w:rPr>
        <w:t>O SR. VENÂNCIO GROSSI</w:t>
      </w:r>
      <w:r>
        <w:rPr>
          <w:rFonts w:ascii="Arial Black" w:hAnsi="Arial Black"/>
          <w:sz w:val="16"/>
        </w:rPr>
        <w:t xml:space="preserve"> – Eu queria ver se estava completo o quadro, porque é importante essas empresas que o nosso Senador falou. Muito importante.</w:t>
      </w:r>
    </w:p>
    <w:p>
      <w:pPr>
        <w:pStyle w:val="Normal"/>
        <w:bidi w:val="0"/>
        <w:ind w:firstLine="851"/>
        <w:jc w:val="both"/>
        <w:rPr/>
      </w:pPr>
      <w:r>
        <w:rPr>
          <w:rFonts w:ascii="Arial Black" w:hAnsi="Arial Black"/>
          <w:b/>
          <w:sz w:val="16"/>
        </w:rPr>
        <w:t>O SR. EDUARDO SUPLICY</w:t>
      </w:r>
      <w:r>
        <w:rPr>
          <w:rFonts w:ascii="Arial Black" w:hAnsi="Arial Black"/>
          <w:sz w:val="16"/>
        </w:rPr>
        <w:t xml:space="preserve"> – Sobre as outras empresas eu mencionei: Transbrasil, Varig, TAM, PCB, Penta, TAF, Total, Nordeste, Rio Sul e outras. E depois, sobre a fiscalização de empresas de vôos </w:t>
      </w:r>
      <w:r>
        <w:rPr>
          <w:rFonts w:ascii="Arial Black" w:hAnsi="Arial Black"/>
          <w:b/>
          <w:sz w:val="16"/>
        </w:rPr>
        <w:t>charter,</w:t>
      </w:r>
      <w:r>
        <w:rPr>
          <w:rFonts w:ascii="Arial Black" w:hAnsi="Arial Black"/>
          <w:sz w:val="16"/>
        </w:rPr>
        <w:t xml:space="preserve"> eu mencionei a Fly, Passaredo, Bra, Transair e outros.</w:t>
      </w:r>
    </w:p>
    <w:p>
      <w:pPr>
        <w:pStyle w:val="Normal"/>
        <w:bidi w:val="0"/>
        <w:ind w:firstLine="851"/>
        <w:jc w:val="both"/>
        <w:rPr/>
      </w:pPr>
      <w:r>
        <w:rPr>
          <w:rFonts w:ascii="Arial Black" w:hAnsi="Arial Black"/>
          <w:b/>
          <w:sz w:val="16"/>
        </w:rPr>
        <w:t>O SR. VENÂNCIO GROSSI</w:t>
      </w:r>
      <w:r>
        <w:rPr>
          <w:rFonts w:ascii="Arial Black" w:hAnsi="Arial Black"/>
          <w:sz w:val="16"/>
        </w:rPr>
        <w:t xml:space="preserve"> – Isso. Muito obrigado. É que eu não tinha pego a BRA, porque a BRA é importante. Inclusive, depois, eu vou falar alguma coisa sobre essa empresa também.</w:t>
      </w:r>
    </w:p>
    <w:p>
      <w:pPr>
        <w:pStyle w:val="Normal"/>
        <w:bidi w:val="0"/>
        <w:ind w:firstLine="851"/>
        <w:jc w:val="both"/>
        <w:rPr/>
      </w:pPr>
      <w:r>
        <w:rPr>
          <w:rFonts w:ascii="Arial Black" w:hAnsi="Arial Black"/>
          <w:sz w:val="16"/>
        </w:rPr>
        <w:t>Vamos começar pelo alegado documento de ISO 9000 dado a VASP.</w:t>
      </w:r>
    </w:p>
    <w:p>
      <w:pPr>
        <w:pStyle w:val="Normal"/>
        <w:bidi w:val="0"/>
        <w:ind w:firstLine="851"/>
        <w:jc w:val="both"/>
        <w:rPr/>
      </w:pPr>
      <w:r>
        <w:rPr>
          <w:rFonts w:ascii="Arial Black" w:hAnsi="Arial Black"/>
          <w:sz w:val="16"/>
        </w:rPr>
        <w:t>Se esse documento foi dado, foi dado informalmente, talvez até porque as respostas às inspeções que nós fizemos na VASP poderiam até levar a essa conclusão.</w:t>
      </w:r>
    </w:p>
    <w:p>
      <w:pPr>
        <w:pStyle w:val="Normal"/>
        <w:bidi w:val="0"/>
        <w:ind w:firstLine="851"/>
        <w:jc w:val="both"/>
        <w:rPr/>
      </w:pPr>
      <w:r>
        <w:rPr>
          <w:rFonts w:ascii="Arial Black" w:hAnsi="Arial Black"/>
          <w:sz w:val="16"/>
        </w:rPr>
        <w:t>Sr. Senador, uma equipe de inspeção que sai para uma empresa aérea - se V. Exª quiser eu passo às suas mãos - compõe-se de dezessete pessoas. Quem são essas pessoas e qual é a capacitação dessas pessoas e quais são as áreas em que elas vão operar? Então, uma equipe de vistoria é composta por pessoas na área de treinamento - vamos inspecionar área de treinamento -, operações, manutenção, Departamento de Segurança de Vôo e o aspecto psicossocial.</w:t>
      </w:r>
    </w:p>
    <w:p>
      <w:pPr>
        <w:pStyle w:val="Normal"/>
        <w:bidi w:val="0"/>
        <w:ind w:firstLine="851"/>
        <w:jc w:val="both"/>
        <w:rPr/>
      </w:pPr>
      <w:r>
        <w:rPr>
          <w:rFonts w:ascii="Arial Black" w:hAnsi="Arial Black"/>
          <w:sz w:val="16"/>
        </w:rPr>
        <w:t>Para a área de treinamento, nós mandamos dois Inspacs pilotos e uma psicóloga.</w:t>
      </w:r>
    </w:p>
    <w:p>
      <w:pPr>
        <w:pStyle w:val="Normal"/>
        <w:bidi w:val="0"/>
        <w:ind w:firstLine="851"/>
        <w:jc w:val="both"/>
        <w:rPr/>
      </w:pPr>
      <w:r>
        <w:rPr>
          <w:rFonts w:ascii="Arial Black" w:hAnsi="Arial Black"/>
          <w:sz w:val="16"/>
        </w:rPr>
        <w:t>Para a área de operações vão três inspetores pilotos, um inspetor piloto diretamente com curso de segurança de vôo, e um fiscal e aviação civil da área do SAC, do nosso Serviço de Aviação Civil.</w:t>
      </w:r>
    </w:p>
    <w:p>
      <w:pPr>
        <w:pStyle w:val="Normal"/>
        <w:bidi w:val="0"/>
        <w:ind w:firstLine="851"/>
        <w:jc w:val="both"/>
        <w:rPr/>
      </w:pPr>
      <w:r>
        <w:rPr>
          <w:rFonts w:ascii="Arial Black" w:hAnsi="Arial Black"/>
          <w:sz w:val="16"/>
        </w:rPr>
        <w:t>Para a área de manutenção, nós manamos três inspetores de aviação civil especialistas em manutenção. Dois especialistas em manutenção com curso de segurança de vôo.</w:t>
      </w:r>
    </w:p>
    <w:p>
      <w:pPr>
        <w:pStyle w:val="Normal"/>
        <w:bidi w:val="0"/>
        <w:ind w:firstLine="851"/>
        <w:jc w:val="both"/>
        <w:rPr/>
      </w:pPr>
      <w:r>
        <w:rPr>
          <w:rFonts w:ascii="Arial Black" w:hAnsi="Arial Black"/>
          <w:sz w:val="16"/>
        </w:rPr>
        <w:t>Para a área específica, para o Departamento, que toda empresa tem que ter um Departamento de Segurança de Vôo, é condição obrigatório inclusive, nós mandamos um Inspac piloto e dois inspetores de aviação civil piloto e dois inspetores de aviação civil especializados em segurança de vôo. Ou seja, com curso de segurança de vôo. E para o aspecto psicossocial, nós mandamos um psicólogo. Por que esse psicólogo? A missão do psicólogo: andar durante esses dois ou três dias normalmente. A última que eu trouxe, por exemplo, foi no dia 29 de fevereiro a 2 de março, que nós fizemos na VASP. A missão desse psicólogo é andar pela empresa. Andar, conversar com o limpador, conversar com todos que ele vai encontrando. Não estou aí falando na Diretoria, porque logicamente não interessa, pois interessa mais o pessoal principalmente da área de manutenção e da área de limpeza, por causa dos nossos “FO Deus”, famosos FODS. Nós pilotos conhecemos bem. Não houve nenhum documento formal do DAC. Tenho aqui as inspeções que nós fizemos na VASP. Só levantei a partir de 22 a 26 de fevereiro de 1999, senão    ia trazer uma pilha de papel. Nós fizemos de 22 a 26 de fevereiro uma inspeção. Aqui a equipe que fez a inspeção, a finalidade da inspeção, os principais pontos e a situação atual. No dia 3 a 5 de março está aqui o que foi encontrado e como estava a situação atual.</w:t>
      </w:r>
    </w:p>
    <w:p>
      <w:pPr>
        <w:pStyle w:val="Normal"/>
        <w:bidi w:val="0"/>
        <w:ind w:firstLine="851"/>
        <w:jc w:val="both"/>
        <w:rPr/>
      </w:pPr>
      <w:r>
        <w:rPr>
          <w:rFonts w:ascii="Arial Black" w:hAnsi="Arial Black"/>
          <w:sz w:val="16"/>
        </w:rPr>
        <w:t xml:space="preserve">No dia 17 a 18 de maio – se V. Exª reparar é mensal, e não vou cansá-los a essa hora da noite, mas deixo aqui, passo às mãos do Presidente toda a relação das auditorias feitas na VASP, sendo que esta última que falei, foi esta de 29 de fevereiro a 2 de março. Está aqui tudo o que foi encontrado e tudo o que foi inspecionado. Nada que afetasse a segurança de vôo foi encontrado. Por que, Exmº. Sr. Senador? Como disse o nosso Comandante, segurança de vôo não é princípio; é dogma. Não podemos abrir mão disso, sob hipótese alguma. Talvez possamos ser culpados por muitas coisas, mas nunca por ter tergiversado com a segurança de vôo, porque segurança de vôo é o primado da garantia do Estado no sentido de que o usuário, que é a finalidade de tudo que estamos falando aqui, terá um serviço adequado e digno, para não ter problemas futuros. Isso, na área de inspeção, e, portanto, deve ser por isso que propalaram, devido a um ano de inspeções, de que a VASP teria recebido, por parte do DAC, esse Certificado ISO 9.000. Oficialmente, não expedimos nenhum, mas, talvez em decorrência desses 12 meses de vistoria, sendo que, em alguns meses, ali têm até, se não me falha a memória, duas vistorias. Isso eu não trouxe; eu só trouxe essas pontuais. Eu não trouxe para o senhor as inoportunas, que nós chamamos de inspeção de rampa – e o Comandante Fokezato(?) conhece muito bem como são feitas. </w:t>
      </w:r>
    </w:p>
    <w:p>
      <w:pPr>
        <w:pStyle w:val="Normal"/>
        <w:bidi w:val="0"/>
        <w:ind w:firstLine="851"/>
        <w:jc w:val="both"/>
        <w:rPr/>
      </w:pPr>
      <w:r>
        <w:rPr>
          <w:rFonts w:ascii="Arial Black" w:hAnsi="Arial Black"/>
          <w:b/>
          <w:sz w:val="16"/>
        </w:rPr>
        <w:t xml:space="preserve">O SR. EDUARDO SUPLICY </w:t>
      </w:r>
      <w:r>
        <w:rPr>
          <w:rFonts w:ascii="Arial Black" w:hAnsi="Arial Black"/>
          <w:sz w:val="16"/>
        </w:rPr>
        <w:t>– As inopinadas...</w:t>
      </w:r>
    </w:p>
    <w:p>
      <w:pPr>
        <w:pStyle w:val="Normal"/>
        <w:bidi w:val="0"/>
        <w:ind w:firstLine="851"/>
        <w:jc w:val="both"/>
        <w:rPr/>
      </w:pPr>
      <w:r>
        <w:rPr>
          <w:rFonts w:ascii="Arial Black" w:hAnsi="Arial Black"/>
          <w:b/>
          <w:sz w:val="16"/>
        </w:rPr>
        <w:t>O SR. VENÂNCIO GROSSI -</w:t>
      </w:r>
      <w:r>
        <w:rPr>
          <w:rFonts w:ascii="Arial Black" w:hAnsi="Arial Black"/>
          <w:sz w:val="16"/>
        </w:rPr>
        <w:t xml:space="preserve"> As inopinadas, aí, paramos em dois ou três aeroportos com mais equipes, e    em todos os aviões que cruzam - às vezes não obrigatório de uma única empresa, mas de qualquer empresa – nós fazemos isso durante o ano inteiro. Até nos culpam de usar muito vôo de passe livre, mas é porque temos que fazer isso;    e não adianta fazer só no Rio de Janeiro e em São Paulo. </w:t>
      </w:r>
    </w:p>
    <w:p>
      <w:pPr>
        <w:pStyle w:val="Normal"/>
        <w:bidi w:val="0"/>
        <w:ind w:firstLine="851"/>
        <w:jc w:val="both"/>
        <w:rPr/>
      </w:pPr>
      <w:r>
        <w:rPr>
          <w:rFonts w:ascii="Arial Black" w:hAnsi="Arial Black"/>
          <w:b/>
          <w:sz w:val="16"/>
        </w:rPr>
        <w:t xml:space="preserve">O SR. EDUARDO SUPLICY </w:t>
      </w:r>
      <w:r>
        <w:rPr>
          <w:rFonts w:ascii="Arial Black" w:hAnsi="Arial Black"/>
          <w:sz w:val="16"/>
        </w:rPr>
        <w:t>– Ainda existe o X-14.</w:t>
      </w:r>
    </w:p>
    <w:p>
      <w:pPr>
        <w:pStyle w:val="Normal"/>
        <w:bidi w:val="0"/>
        <w:ind w:firstLine="851"/>
        <w:jc w:val="both"/>
        <w:rPr/>
      </w:pPr>
      <w:r>
        <w:rPr>
          <w:rFonts w:ascii="Arial Black" w:hAnsi="Arial Black"/>
          <w:b/>
          <w:sz w:val="16"/>
        </w:rPr>
        <w:t xml:space="preserve">O SR. VENÂNCIO GROSSI </w:t>
      </w:r>
      <w:r>
        <w:rPr>
          <w:rFonts w:ascii="Arial Black" w:hAnsi="Arial Black"/>
          <w:sz w:val="16"/>
        </w:rPr>
        <w:t xml:space="preserve">– Há, sim, senhor, existe. É o que chamei de </w:t>
      </w:r>
      <w:r>
        <w:rPr>
          <w:rFonts w:ascii="Arial Black" w:hAnsi="Arial Black"/>
          <w:b/>
          <w:sz w:val="16"/>
        </w:rPr>
        <w:t>spaky.</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Sr. Brigadeiro, apenas uma interferência para ajudá-lo. Estou conferindo, e em vários meses há duas inspeções.</w:t>
      </w:r>
    </w:p>
    <w:p>
      <w:pPr>
        <w:pStyle w:val="Normal"/>
        <w:bidi w:val="0"/>
        <w:ind w:firstLine="851"/>
        <w:jc w:val="both"/>
        <w:rPr/>
      </w:pPr>
      <w:r>
        <w:rPr>
          <w:rFonts w:ascii="Arial Black" w:hAnsi="Arial Black"/>
          <w:b/>
          <w:sz w:val="16"/>
        </w:rPr>
        <w:t xml:space="preserve">O SR. VENÂNCIO GROSSI </w:t>
      </w:r>
      <w:r>
        <w:rPr>
          <w:rFonts w:ascii="Arial Black" w:hAnsi="Arial Black"/>
          <w:sz w:val="16"/>
        </w:rPr>
        <w:t>– Então, Senador, acredito que eu tenha esclarecido. Se não o fiz, peço, pelo amor de Deus, que o senhor me pergunte; e, se eu não souber, eu lhe garanto que vou procurar saber e vou lhe trazer, porque o senhor tem todo o direito, e todos, nesta sala, devem fazer essa pergunta. Devemos ser questionados e cobrados. O senhor pode ficar tranqüilo, porque não estou chateado por ser cobrado. Fico feliz, e acredito que seja a mesma coisa com o Comandante da Aeronáutica. Acho que temos que dar aqui aos senhores todas as informações cristalinas e verdadeira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Falta ainda a terceira questão.</w:t>
      </w:r>
    </w:p>
    <w:p>
      <w:pPr>
        <w:pStyle w:val="Normal"/>
        <w:bidi w:val="0"/>
        <w:ind w:firstLine="851"/>
        <w:jc w:val="both"/>
        <w:rPr/>
      </w:pPr>
      <w:r>
        <w:rPr>
          <w:rFonts w:ascii="Arial Black" w:hAnsi="Arial Black"/>
          <w:b/>
          <w:sz w:val="16"/>
        </w:rPr>
        <w:t xml:space="preserve">O SR. VENÂNCIO GROSSI </w:t>
      </w:r>
      <w:r>
        <w:rPr>
          <w:rFonts w:ascii="Arial Black" w:hAnsi="Arial Black"/>
          <w:sz w:val="16"/>
        </w:rPr>
        <w:t>– É com relação ainda à parte de segurança. Pode ser que eu tenha passado alguma coisa e o senhor queira que eu esclareça algo. V. Exª tem alguma questão, Senador, para que eu possa ver se posso lhe auxiliar?</w:t>
      </w:r>
    </w:p>
    <w:p>
      <w:pPr>
        <w:pStyle w:val="Normal"/>
        <w:bidi w:val="0"/>
        <w:ind w:firstLine="851"/>
        <w:jc w:val="both"/>
        <w:rPr/>
      </w:pPr>
      <w:r>
        <w:rPr>
          <w:rFonts w:ascii="Arial Black" w:hAnsi="Arial Black"/>
          <w:b/>
          <w:sz w:val="16"/>
        </w:rPr>
        <w:t xml:space="preserve">O SR. EDUARDO SUPLICY </w:t>
      </w:r>
      <w:r>
        <w:rPr>
          <w:rFonts w:ascii="Arial Black" w:hAnsi="Arial Black"/>
          <w:sz w:val="16"/>
        </w:rPr>
        <w:t>– Relativamente à questão da segurança de vôo, eu gostaria que, ao longo da audiência, aqui, o senhor possa examinar algumas das reclamações que foram enviadas pelo Sindicato Nacional dos Aeronautas....</w:t>
      </w:r>
    </w:p>
    <w:p>
      <w:pPr>
        <w:pStyle w:val="Normal"/>
        <w:bidi w:val="0"/>
        <w:ind w:firstLine="851"/>
        <w:jc w:val="both"/>
        <w:rPr/>
      </w:pPr>
      <w:r>
        <w:rPr>
          <w:rFonts w:ascii="Arial Black" w:hAnsi="Arial Black"/>
          <w:b/>
          <w:sz w:val="16"/>
        </w:rPr>
        <w:t xml:space="preserve">O SR. VENÂNCIO GROSSI </w:t>
      </w:r>
      <w:r>
        <w:rPr>
          <w:rFonts w:ascii="Arial Black" w:hAnsi="Arial Black"/>
          <w:sz w:val="16"/>
        </w:rPr>
        <w:t>– Com quem temos boas relações...</w:t>
      </w:r>
    </w:p>
    <w:p>
      <w:pPr>
        <w:pStyle w:val="Normal"/>
        <w:bidi w:val="0"/>
        <w:ind w:firstLine="851"/>
        <w:jc w:val="both"/>
        <w:rPr/>
      </w:pPr>
      <w:r>
        <w:rPr>
          <w:rFonts w:ascii="Arial Black" w:hAnsi="Arial Black"/>
          <w:b/>
          <w:sz w:val="16"/>
        </w:rPr>
        <w:t xml:space="preserve">O SR. EDUARDO SUPLICY </w:t>
      </w:r>
      <w:r>
        <w:rPr>
          <w:rFonts w:ascii="Arial Black" w:hAnsi="Arial Black"/>
          <w:sz w:val="16"/>
        </w:rPr>
        <w:t>– “... à Delegacia Regional do Trabalho e a outros órgãos responsáveis e, inclusive, também, ao DAC, relativamente à questão de como, em alguns casos, houve abusos no que diz respeito....</w:t>
      </w:r>
    </w:p>
    <w:p>
      <w:pPr>
        <w:pStyle w:val="Normal"/>
        <w:bidi w:val="0"/>
        <w:ind w:firstLine="851"/>
        <w:jc w:val="both"/>
        <w:rPr/>
      </w:pPr>
      <w:r>
        <w:rPr>
          <w:rFonts w:ascii="Arial Black" w:hAnsi="Arial Black"/>
          <w:b/>
          <w:sz w:val="16"/>
        </w:rPr>
        <w:t xml:space="preserve">O SR. VENÂNCIO GROSSI </w:t>
      </w:r>
      <w:r>
        <w:rPr>
          <w:rFonts w:ascii="Arial Black" w:hAnsi="Arial Black"/>
          <w:sz w:val="16"/>
        </w:rPr>
        <w:t>– À Lei do Aeronauta.</w:t>
      </w:r>
    </w:p>
    <w:p>
      <w:pPr>
        <w:pStyle w:val="Normal"/>
        <w:bidi w:val="0"/>
        <w:ind w:firstLine="851"/>
        <w:jc w:val="both"/>
        <w:rPr/>
      </w:pPr>
      <w:r>
        <w:rPr>
          <w:rFonts w:ascii="Arial Black" w:hAnsi="Arial Black"/>
          <w:b/>
          <w:sz w:val="16"/>
        </w:rPr>
        <w:t xml:space="preserve">O SR. EDUARDO SUPLICY </w:t>
      </w:r>
      <w:r>
        <w:rPr>
          <w:rFonts w:ascii="Arial Black" w:hAnsi="Arial Black"/>
          <w:sz w:val="16"/>
        </w:rPr>
        <w:t>– “...a desvio de função, a excesso de horas de vôo, à questão de folgas, à discriminação de tripulantes na escala de serviços....</w:t>
      </w:r>
    </w:p>
    <w:p>
      <w:pPr>
        <w:pStyle w:val="Normal"/>
        <w:bidi w:val="0"/>
        <w:ind w:firstLine="851"/>
        <w:jc w:val="both"/>
        <w:rPr/>
      </w:pPr>
      <w:r>
        <w:rPr>
          <w:rFonts w:ascii="Arial Black" w:hAnsi="Arial Black"/>
          <w:b/>
          <w:sz w:val="16"/>
        </w:rPr>
        <w:t>O SR. VENÂNCIO GROSSI -</w:t>
      </w:r>
      <w:r>
        <w:rPr>
          <w:rFonts w:ascii="Arial Black" w:hAnsi="Arial Black"/>
          <w:sz w:val="16"/>
        </w:rPr>
        <w:t xml:space="preserve"> Especificamente, em que empresa, Exmº Sr. Senador?</w:t>
      </w:r>
    </w:p>
    <w:p>
      <w:pPr>
        <w:pStyle w:val="Normal"/>
        <w:bidi w:val="0"/>
        <w:ind w:firstLine="851"/>
        <w:jc w:val="both"/>
        <w:rPr/>
      </w:pPr>
      <w:r>
        <w:rPr>
          <w:rFonts w:ascii="Arial Black" w:hAnsi="Arial Black"/>
          <w:b/>
          <w:sz w:val="16"/>
        </w:rPr>
        <w:t xml:space="preserve">O SR. EDUARDO SUPLICY </w:t>
      </w:r>
      <w:r>
        <w:rPr>
          <w:rFonts w:ascii="Arial Black" w:hAnsi="Arial Black"/>
          <w:sz w:val="16"/>
        </w:rPr>
        <w:t>– A maior parte das observações feitas aqui referem-se à VASP. Há uma referente à Transbrasil, no que diz respeito....</w:t>
      </w:r>
    </w:p>
    <w:p>
      <w:pPr>
        <w:pStyle w:val="Normal"/>
        <w:bidi w:val="0"/>
        <w:ind w:firstLine="851"/>
        <w:jc w:val="both"/>
        <w:rPr/>
      </w:pPr>
      <w:r>
        <w:rPr>
          <w:rFonts w:ascii="Arial Black" w:hAnsi="Arial Black"/>
          <w:b/>
          <w:sz w:val="16"/>
        </w:rPr>
        <w:t xml:space="preserve">O SR. VENÂNCIO GROSSI </w:t>
      </w:r>
      <w:r>
        <w:rPr>
          <w:rFonts w:ascii="Arial Black" w:hAnsi="Arial Black"/>
          <w:sz w:val="16"/>
        </w:rPr>
        <w:t>– À TransAir também - V. Exª deve ter. É possível, sim,    Senador.</w:t>
      </w:r>
    </w:p>
    <w:p>
      <w:pPr>
        <w:pStyle w:val="Normal"/>
        <w:bidi w:val="0"/>
        <w:ind w:firstLine="851"/>
        <w:jc w:val="both"/>
        <w:rPr/>
      </w:pPr>
      <w:r>
        <w:rPr>
          <w:rFonts w:ascii="Arial Black" w:hAnsi="Arial Black"/>
          <w:b/>
          <w:sz w:val="16"/>
        </w:rPr>
        <w:t xml:space="preserve">O SR. EDUARDO SUPLICY – </w:t>
      </w:r>
      <w:r>
        <w:rPr>
          <w:rFonts w:ascii="Arial Black" w:hAnsi="Arial Black"/>
          <w:sz w:val="16"/>
        </w:rPr>
        <w:t>Então, vou encaminhar esse dossiê, para que o senhores possam examinar e, antes do término da audiência, encaminharei aos senhores para que possam responder.</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Sr. Brigadeiro, V. Exª permite uma observaç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palavra está com o Brigadeiro Venâncio Grossi. Peço ao Senador Eduardo Suplicy e ao Sr. Brigadeiro que concluam as suas perguntas e respostas, porque senão sairemos daqui, hoje, à meia-noite.</w:t>
      </w:r>
    </w:p>
    <w:p>
      <w:pPr>
        <w:pStyle w:val="Normal"/>
        <w:bidi w:val="0"/>
        <w:ind w:firstLine="851"/>
        <w:jc w:val="both"/>
        <w:rPr/>
      </w:pPr>
      <w:r>
        <w:rPr>
          <w:rFonts w:ascii="Arial Black" w:hAnsi="Arial Black"/>
          <w:b/>
          <w:sz w:val="16"/>
        </w:rPr>
        <w:t xml:space="preserve">O SR. VENÂNCIO GROSSI </w:t>
      </w:r>
      <w:r>
        <w:rPr>
          <w:rFonts w:ascii="Arial Black" w:hAnsi="Arial Black"/>
          <w:sz w:val="16"/>
        </w:rPr>
        <w:t>– Sr. Senador, estou devendo ainda ao senhor um bocado. V. Exª. abriu mão?</w:t>
      </w:r>
    </w:p>
    <w:p>
      <w:pPr>
        <w:pStyle w:val="Normal"/>
        <w:bidi w:val="0"/>
        <w:ind w:firstLine="851"/>
        <w:jc w:val="both"/>
        <w:rPr/>
      </w:pPr>
      <w:r>
        <w:rPr>
          <w:rFonts w:ascii="Arial Black" w:hAnsi="Arial Black"/>
          <w:b/>
          <w:sz w:val="16"/>
        </w:rPr>
        <w:t xml:space="preserve">O SR. EDUARDO SUPLICY </w:t>
      </w:r>
      <w:r>
        <w:rPr>
          <w:rFonts w:ascii="Arial Black" w:hAnsi="Arial Black"/>
          <w:sz w:val="16"/>
        </w:rPr>
        <w:t>– Não, não estou abrindo mão. Sobre a questão relativa às questões trabalhistas, eu as encaminhei, mas também fiz a pergunta relativa à questão da guerra tarifária e ao fórum nacional da aviação civil.</w:t>
      </w:r>
    </w:p>
    <w:p>
      <w:pPr>
        <w:pStyle w:val="Normal"/>
        <w:bidi w:val="0"/>
        <w:ind w:firstLine="851"/>
        <w:jc w:val="both"/>
        <w:rPr/>
      </w:pPr>
      <w:r>
        <w:rPr>
          <w:rFonts w:ascii="Arial Black" w:hAnsi="Arial Black"/>
          <w:b/>
          <w:sz w:val="16"/>
        </w:rPr>
        <w:t>O SR. VENÂNCIO GROSSI</w:t>
      </w:r>
      <w:r>
        <w:rPr>
          <w:rFonts w:ascii="Arial Black" w:hAnsi="Arial Black"/>
          <w:sz w:val="16"/>
        </w:rPr>
        <w:t xml:space="preserve"> – Estou devendo a V. Exª.</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Brigadeiro Grossi, se é o Senhor que vai responder, pode continuar com a palavra.</w:t>
      </w:r>
    </w:p>
    <w:p>
      <w:pPr>
        <w:pStyle w:val="Normal"/>
        <w:bidi w:val="0"/>
        <w:ind w:firstLine="851"/>
        <w:jc w:val="both"/>
        <w:rPr/>
      </w:pPr>
      <w:r>
        <w:rPr>
          <w:rFonts w:ascii="Arial Black" w:hAnsi="Arial Black"/>
          <w:b/>
          <w:sz w:val="16"/>
        </w:rPr>
        <w:t>O SR. VENÂNCIO GROSSI</w:t>
      </w:r>
      <w:r>
        <w:rPr>
          <w:rFonts w:ascii="Arial Black" w:hAnsi="Arial Black"/>
          <w:sz w:val="16"/>
        </w:rPr>
        <w:t xml:space="preserve"> – Quanto a esse aspecto do furo da regulamentação, voei dez anos como checador de aviação civil. Tive o prazer de voar com um Folker Zato e 727 durante dez anos. Isso acontece ... Não fico com vergonha não; estamos aqui para isso. É verdade, é possível de se acontecer. É um grande companheiro. Tudo o que acontece e chega ao conhecimento do DAC, tomamos providência. Inclusive, a própria VASP, a qual V. Exª aponta, teve    vôos suspensos, porquanto não tinha número de tripulantes suficientes para cumprir a malha. Isso é verdade e possível, e tudo que chega ao conhecimento do DAC, tomamos as devidas providências com multas, suspensões e cortes nos vôos.</w:t>
      </w:r>
    </w:p>
    <w:p>
      <w:pPr>
        <w:pStyle w:val="Normal"/>
        <w:bidi w:val="0"/>
        <w:ind w:firstLine="851"/>
        <w:jc w:val="both"/>
        <w:rPr/>
      </w:pPr>
      <w:r>
        <w:rPr>
          <w:rFonts w:ascii="Arial Black" w:hAnsi="Arial Black"/>
          <w:sz w:val="16"/>
        </w:rPr>
        <w:t xml:space="preserve">Quanto às empresas não regulares, Sr. Senador Eduardo Suplicy, que são a Transair, a Fly, a Via Brasil e a BRA, são empresas novas que estão formando-se, principalmente depois da abertura que foi dada para criação de novas empresas, que estamos chamando de baixo custo, inclusive para o incentivo do turismo doméstico. Se voltarmos, um dia, a falar, ainda hoje se for possível, do custo Brasil, tive oportunidade de dizer que este não é tão prejudicial para a competição, mas para o incentivo do turismo doméstico, porque, com o custo Brasil, fica difícil para essas empresas de baixo, as quais chamamos de </w:t>
      </w:r>
      <w:r>
        <w:rPr>
          <w:rFonts w:ascii="Arial Black" w:hAnsi="Arial Black"/>
          <w:b/>
          <w:sz w:val="16"/>
        </w:rPr>
        <w:t>low cost</w:t>
      </w:r>
      <w:r>
        <w:rPr>
          <w:rFonts w:ascii="Arial Black" w:hAnsi="Arial Black"/>
          <w:sz w:val="16"/>
        </w:rPr>
        <w:t xml:space="preserve">, oferecer ao usuário, principalmente da classe C, acesso ao transporte aéreo. </w:t>
      </w:r>
    </w:p>
    <w:p>
      <w:pPr>
        <w:pStyle w:val="Normal"/>
        <w:bidi w:val="0"/>
        <w:ind w:firstLine="851"/>
        <w:jc w:val="both"/>
        <w:rPr/>
      </w:pPr>
      <w:r>
        <w:rPr>
          <w:rFonts w:ascii="Arial Black" w:hAnsi="Arial Black"/>
          <w:sz w:val="16"/>
        </w:rPr>
        <w:t>Tiramos da era rodoviária, aquele homem que saia daqui de São Paulo e viajava três, quatro dias para chegar ao interior do Nordeste. Hoje, temos uma empresa do tipo da BRA, que é excelente. Ela se chama BRA porque significa Brasil Rodoaéreo, é o primeiro intermodal de passageiros que conheço. Ela vende a passagem do ônibus ao usuário da periferia de São Paulo ao aeroporto, coordena o embarque, vai, por exemplo, a uma cidade, digamos, Fortaleza, e, lá, há uma passagem para Quixadá. Acho isso    de uma genialidade. O Comandante da Aeronáutica incentivou esse tipo de transporte, com tarifas mais baratas.</w:t>
      </w:r>
    </w:p>
    <w:p>
      <w:pPr>
        <w:pStyle w:val="Normal"/>
        <w:bidi w:val="0"/>
        <w:ind w:firstLine="851"/>
        <w:jc w:val="both"/>
        <w:rPr/>
      </w:pPr>
      <w:r>
        <w:rPr>
          <w:rFonts w:ascii="Arial Black" w:hAnsi="Arial Black"/>
          <w:sz w:val="16"/>
        </w:rPr>
        <w:t>Hoje, fazemos a análise do preço oferecido ao usuário. Em função da variação do preço, é dada a ele a mesma variação na área de telecomunicações e aeroportuários. Portanto, por ser um transporte aéreo público, Sr. Senador, é dado a ele o mesmo tratamento dado à VARIG, à Transbrasil e à VASP no tocante à segurança. Suspendemos a Transair; não a deixamos ir ao exterior no passado por um problema sério apresentado numa vistoria esporádica de manutenção de aeronave, principalmente na parte de um de seus motores DC-10. Senador Eduardo Suplicy, V. Exª pode ficar tranqüilo. Segurança de vôo é dogma para nós.</w:t>
      </w:r>
    </w:p>
    <w:p>
      <w:pPr>
        <w:pStyle w:val="Normal"/>
        <w:bidi w:val="0"/>
        <w:ind w:firstLine="851"/>
        <w:jc w:val="both"/>
        <w:rPr/>
      </w:pPr>
      <w:r>
        <w:rPr>
          <w:rFonts w:ascii="Arial Black" w:hAnsi="Arial Black"/>
          <w:sz w:val="16"/>
        </w:rPr>
        <w:t xml:space="preserve">Voltamos, agora, à guerra tarifária. Depois da 5ª Conac, que ocorreu em 1991, foi incrementada uma política de abertura, passo a passo, para que não passasse de um segmento altamente controlado pelo Governo para um segmento completamente liberado, o que poderia resultar na destruição do mesmo. </w:t>
      </w:r>
    </w:p>
    <w:p>
      <w:pPr>
        <w:pStyle w:val="Normal"/>
        <w:bidi w:val="0"/>
        <w:ind w:firstLine="851"/>
        <w:jc w:val="both"/>
        <w:rPr/>
      </w:pPr>
      <w:r>
        <w:rPr>
          <w:rFonts w:ascii="Arial Black" w:hAnsi="Arial Black"/>
          <w:sz w:val="16"/>
        </w:rPr>
        <w:t>Preciso dizer que a massa não raciocina em termos de indivíduo, mas se liberássemos as empresas da maneira como já se pedia, provavelmente teríamos o problema lá atrás. Então, passo a passo, o DAC foi implementando uma política de abertura gradual, e vão acontecer as bandas tarifárias.</w:t>
      </w:r>
    </w:p>
    <w:p>
      <w:pPr>
        <w:pStyle w:val="Normal"/>
        <w:bidi w:val="0"/>
        <w:ind w:firstLine="851"/>
        <w:jc w:val="both"/>
        <w:rPr/>
      </w:pPr>
      <w:r>
        <w:rPr>
          <w:rFonts w:ascii="Arial Black" w:hAnsi="Arial Black"/>
          <w:sz w:val="16"/>
        </w:rPr>
        <w:t xml:space="preserve">A primeira abertura na parte de tarifas foi quando o DAC de uma tarifa única para    uma determinada rota criou bandas tarifárias. V. Exª deve estar lembrado de que a primeira banda tarifária era 50% abaixo da tarifa de referência e 32% acima da tarifa de referência. Levou-se uns dois anos, três ou quatro anos nessa banca. Quando as empresas estavam mais ou menos acomodadas, criou-se uma segunda banda tarifária, que foi da tarifa de referência até 65%. Podia a empresa, em função da rota, colocar qualquer tarifa que julgasse rentável. Eliminou-se a banda superior de 32%. O Dr. Ruy Coutinho acompanhará o terceiro </w:t>
      </w:r>
      <w:r>
        <w:rPr>
          <w:rFonts w:ascii="Arial Black" w:hAnsi="Arial Black"/>
          <w:b/>
          <w:sz w:val="16"/>
        </w:rPr>
        <w:t>step</w:t>
      </w:r>
      <w:r>
        <w:rPr>
          <w:rFonts w:ascii="Arial Black" w:hAnsi="Arial Black"/>
          <w:sz w:val="16"/>
        </w:rPr>
        <w:t xml:space="preserve"> porque já fazia parte do Cade e tivemos oportunidade de observar. Eliminaram-se a tarifa de referência e as bandas. Ora, quando foram liberadas a tarifa de referência e as bandas, cada empresa resolveu competir da maneira que julgava melhor. Introduziram um sistema de – depois o Dr. Paulo Coco falará sobre esse sistema –</w:t>
      </w:r>
      <w:r>
        <w:rPr>
          <w:rFonts w:ascii="Arial Black" w:hAnsi="Arial Black"/>
          <w:b/>
          <w:sz w:val="16"/>
        </w:rPr>
        <w:t xml:space="preserve"> Wild</w:t>
      </w:r>
      <w:r>
        <w:rPr>
          <w:rFonts w:ascii="Arial Black" w:hAnsi="Arial Black"/>
          <w:sz w:val="16"/>
        </w:rPr>
        <w:t xml:space="preserve"> </w:t>
      </w:r>
      <w:r>
        <w:rPr>
          <w:rFonts w:ascii="Arial Black" w:hAnsi="Arial Black"/>
          <w:b/>
          <w:sz w:val="16"/>
        </w:rPr>
        <w:t>Manegement</w:t>
      </w:r>
      <w:r>
        <w:rPr>
          <w:rFonts w:ascii="Arial Black" w:hAnsi="Arial Black"/>
          <w:sz w:val="16"/>
        </w:rPr>
        <w:t>. Com isso, criou-se a imagem de que havia uma guerra tarifária. Foi mais por falta de hábito do que propriamente uma guerra. Não estávamos habituados a uma plêiade de tarifas promocionais e plenas. Estávamos habituados a uma tarifa fixa. Abriu-se o mercado e as empresas foram liberadas. O Governo deixou de ser paternalista, de ser o tomador de contas do empresário para, depois, não dividir o lucro, mas o prejuízo. É um problema do mercado, cada empresa resolverá seu problema. Cada empresa aplica a tarifa que julgar conveniente. Para nós, do DAC, o que houve foi uma competição tarifária. Uns admitiram que havia uma guerra tarifária. Havia uma competição tarifária. Até onde cada uma poderia suportar é um problema gerencial. Senador, em um país onde não se controla o preço do feijão e do arroz, V. Exª crê que teríamos que controlar o preço de tarifa aérea?</w:t>
      </w:r>
    </w:p>
    <w:p>
      <w:pPr>
        <w:pStyle w:val="Normal"/>
        <w:bidi w:val="0"/>
        <w:ind w:firstLine="851"/>
        <w:jc w:val="both"/>
        <w:rPr/>
      </w:pPr>
      <w:r>
        <w:rPr>
          <w:rFonts w:ascii="Arial Black" w:hAnsi="Arial Black"/>
          <w:b/>
          <w:sz w:val="16"/>
        </w:rPr>
        <w:t>O SR. SERGIO MACHADO</w:t>
      </w:r>
      <w:r>
        <w:rPr>
          <w:rFonts w:ascii="Arial Black" w:hAnsi="Arial Black"/>
          <w:sz w:val="16"/>
        </w:rPr>
        <w:t xml:space="preserve"> – Infelizmente controla.</w:t>
      </w:r>
    </w:p>
    <w:p>
      <w:pPr>
        <w:pStyle w:val="Normal"/>
        <w:bidi w:val="0"/>
        <w:ind w:firstLine="851"/>
        <w:jc w:val="both"/>
        <w:rPr/>
      </w:pPr>
      <w:r>
        <w:rPr>
          <w:rFonts w:ascii="Arial Black" w:hAnsi="Arial Black"/>
          <w:b/>
          <w:sz w:val="16"/>
        </w:rPr>
        <w:t>O SR. VENÂNCIO GROSSI</w:t>
      </w:r>
      <w:r>
        <w:rPr>
          <w:rFonts w:ascii="Arial Black" w:hAnsi="Arial Black"/>
          <w:sz w:val="16"/>
        </w:rPr>
        <w:t xml:space="preserve"> – O DAC não controla. Estou falando pelo DAC, pelo Comando da Aeronáutica. O DAC está livre. O que o Governo controla é o aumento do índice de referência que faz parte do Plano Real. Quem tem que responder é o Ministério da Fazenda. Não nos cabe argumentar, questionar ou discutir. Também somos Governo. Senador, a dita “guerra tarifária”, na opinião do DAC, foi uma competição que levou as empresas a um ajuste de mercado. Uma briga só existe com dois contendores. Nunca vi briga de um só.</w:t>
      </w:r>
    </w:p>
    <w:p>
      <w:pPr>
        <w:pStyle w:val="Normal"/>
        <w:bidi w:val="0"/>
        <w:ind w:firstLine="851"/>
        <w:jc w:val="both"/>
        <w:rPr/>
      </w:pPr>
      <w:r>
        <w:rPr>
          <w:rFonts w:ascii="Arial Black" w:hAnsi="Arial Black"/>
          <w:sz w:val="16"/>
        </w:rPr>
        <w:t>Quando apareceu a idéia do Fórum Nacional de Aviação Civil, o Departamento de Aviação Civil na pessoa do seu então diretor, Brigadeiro Oliveira, já tinha idealizado fazer, não mais uma Conac, que era a Conferência Nacional de Aviação Comercial, mas uma coisa muito mais ampla: uma reunião nacional de aviação civil. Senador, sabe por quê? Porque enquanto temos 22 empresas regulares, temos 450 empresas agrícolas. Temos quase 500 empresas de táxi aéreo. Queríamos um balanço geral da aviação civil no Brasil. Queríamos, aliás, queremos, fazer uma reunião nacional empregando o todo. Temos que rever a política. Às portas do Século XXI, será que a política de transporte aéreo em vigor é adequada para a aviação civil brasileira? O que temos que discutir é muito mais amplo. O DAC não foi contra o fórum, ao contrário, queria muito mais. Não queria só um fórum, mas uma reunião nacional. Infelizmente, não conseguimos fazê-la, Senador, porquanto não temos tanta gente como todos consideram. Temos o adequado para a nossa atribuição. A missão principal do Departamento de Aviação Civil, obedecendo orientação do Comandante da Aeronáutica, vinda do Sr. Ministro da Defesa, da Presidência da Republica, é criar uma Agência Nacional de Aviação Civil. Nós estamos envolvidos, até o cabelo – usando de toda a nossa lealdade e todos os nossos esforços para o melhor que pudermos dar –, no desejo de transformar o Departamento de Aviação Civil na melhor agência de aviação civil do mundo. Dizem que brasileiro tem mania de grandeza. Realmente, temos e assim pretendemos, porque nosso usuário merece isso e não pode ter uma descontinuidade no excelente serviço que tem até hoje, principalmente na segurança de vôo. No Brasil, Sr. Senador, o índice de acidente, por milhão de decolagem, só tem similar nos Estados Unidos. E isso não ocorre nem mesmo com a União Européia.</w:t>
      </w:r>
    </w:p>
    <w:p>
      <w:pPr>
        <w:pStyle w:val="Normal"/>
        <w:bidi w:val="0"/>
        <w:ind w:firstLine="851"/>
        <w:jc w:val="both"/>
        <w:rPr/>
      </w:pPr>
      <w:r>
        <w:rPr>
          <w:rFonts w:ascii="Arial Black" w:hAnsi="Arial Black"/>
          <w:sz w:val="16"/>
        </w:rPr>
        <w:t>Desta forma, envolvidos nesse trabalho e, ao mesmo tempo, na continuidade da administração da aviação civil, estamos trabalhando para criar um anteprojeto para entregar a V. Exªs, responsáveis finais que são, para a criação dessa agência ao País. Em um documento que fiz ao Comandante da Aeronáutica, eu disse que não temos condições de fazer essa Renasce no momento. Em qualquer fórum sem as empresas, sem o DAC, ele ficará capenga. Queremos, sim, que haja um fórum, o Renasce, o Conac, o nome, a agência que vier a ser criada que venha a chamar no momento oportuno. Muito obrigado, Sr. Senado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Major Brigadeiro Venâncio Grossi. Senador Eduardo Suplicy continuará com a palavra para fazer outras perguntas.</w:t>
      </w:r>
    </w:p>
    <w:p>
      <w:pPr>
        <w:pStyle w:val="Normal"/>
        <w:bidi w:val="0"/>
        <w:ind w:firstLine="851"/>
        <w:jc w:val="both"/>
        <w:rPr/>
      </w:pPr>
      <w:r>
        <w:rPr>
          <w:rFonts w:ascii="Arial Black" w:hAnsi="Arial Black"/>
          <w:b/>
          <w:sz w:val="16"/>
        </w:rPr>
        <w:t>O SR. EDUARDO SUPLICY</w:t>
      </w:r>
      <w:r>
        <w:rPr>
          <w:rFonts w:ascii="Arial Black" w:hAnsi="Arial Black"/>
          <w:sz w:val="16"/>
        </w:rPr>
        <w:t xml:space="preserve"> – Gostaria de perguntar ao Presidente da Transbrasil, Paulo Henrique Coco, a respeito de como ele enxerga a Aviação Comercial Civil e se pode nos explicar o seu ponto de vista a respeito da evolução das empresas brasileiras de aviação civil? Como se dá o processo de competição em relação às empresas nacionais existentes, bem como em relação às empresas internacionais que têm tido o enorme interesse de estar aqui no transporte de passageiros e cargas brasileiras em nosso País? Como V. S.ª avalia o aspecto econômico – competitivo – desse setor da economia? O processo de controle que existe. V. S.ª, há pouco, mencionava que o órgão concedente regula, de alguma maneira, os preços da aviação civil. Em que medida essa regulação vem sendo feita de forma saudável ou de forma a dificultar a vida das empresas? Gostaria, também, que nos desse um quadro a respeito da Transbrasil, de como está a saúde econômico-financeira dessa empresa. No que diz respeito, especialmente, a eventuais dívidas que possui junto às instituições governamentais, como a Infraero, o BNDES, o Banco do Brasil... Para sabermos como se encontra aquilo que constitui o potencial de crescimento e de vendas da Transbrasil. Para uma última questão, pergunto sobre a possibilidade – conforme saiu na imprensa nesses últimos meses, apesar de ter havido uma retração nesse aspecto – de algumas empresas brasileiras estarem se fundindo. Qual é a análise que a sua empresa vê sobre essa possibilidade? Claro que posso compreender que ela, sobre alguns aspectos, esteja dialogando com algumas empresas e, portanto, que haja algum procedimento estratégico nesse contato comercial – por ser uma empresa privada – no que tange a revelar alguns passos e não outros. Mas, na medida em que considera V. Sª importante até aproveitar a oportunidade para esclarecer qual é o ponto de vista da Transbrasil, ou o que seria saudável, até tendo em vista o problema da competição internacional, qual é a sua visão relativamente à aviação civil - Transbrasil e outras empresas? Ciente está o Presidente da Transbrasil de que faremos perguntas semelhantes aos presidentes da Varig, da Vasp, da TAM, que deverão, aqui, comparecer noutra ocasi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assando a palavra ao Dr. Henrique Coco, peço que revele tudo o que for possível. Sei que certas coisas são segredos de empresa, então, o que não for possível claro que entenderemos. Mas, sobre a maioria das que sejam possíveis, por favor, revele-nos tudo, porque queremos aprofundar esse estudo e ver como podemos ajudar.</w:t>
      </w:r>
    </w:p>
    <w:p>
      <w:pPr>
        <w:pStyle w:val="Normal"/>
        <w:bidi w:val="0"/>
        <w:ind w:firstLine="851"/>
        <w:jc w:val="both"/>
        <w:rPr/>
      </w:pPr>
      <w:r>
        <w:rPr>
          <w:rFonts w:ascii="Arial Black" w:hAnsi="Arial Black"/>
          <w:b/>
          <w:sz w:val="16"/>
        </w:rPr>
        <w:t>O SR. PAULO HENRIQUE COCO</w:t>
      </w:r>
      <w:r>
        <w:rPr>
          <w:rFonts w:ascii="Arial Black" w:hAnsi="Arial Black"/>
          <w:sz w:val="16"/>
        </w:rPr>
        <w:t xml:space="preserve"> – Agradeço a V. Exª até por essa consideração, mas fico muito à vontade em falar de estratégia, pois não tenho absolutamente nenhuma questão de foro interno, até de ética, sobre a questão de estratégia que estamos olhando.</w:t>
      </w:r>
    </w:p>
    <w:p>
      <w:pPr>
        <w:pStyle w:val="Normal"/>
        <w:bidi w:val="0"/>
        <w:ind w:firstLine="851"/>
        <w:jc w:val="both"/>
        <w:rPr/>
      </w:pPr>
      <w:r>
        <w:rPr>
          <w:rFonts w:ascii="Arial Black" w:hAnsi="Arial Black"/>
          <w:sz w:val="16"/>
        </w:rPr>
        <w:t>Vou tentar - O senhor me perdoe se não anotei todas as questões, se faltar alguma, o senhor, por favor, diga-me. - recapitular tudo o que me foi perguntado.</w:t>
      </w:r>
    </w:p>
    <w:p>
      <w:pPr>
        <w:pStyle w:val="Normal"/>
        <w:bidi w:val="0"/>
        <w:ind w:firstLine="851"/>
        <w:jc w:val="both"/>
        <w:rPr/>
      </w:pPr>
      <w:r>
        <w:rPr>
          <w:rFonts w:ascii="Arial Black" w:hAnsi="Arial Black"/>
          <w:sz w:val="16"/>
        </w:rPr>
        <w:t xml:space="preserve">Primeiro, no que diz respeito à competição internacional, Senador, até me desculpe um pouco a emoção na minha primeira fala, mas é assim mesmo que me sinto, quando falo das desigualdades que existem na competição com as empresas internacionais, e principalmente com as americanas, porque as vantagens nessa competição são tão fortes que me sinto muito desconfortável quando vejo este quadro. </w:t>
      </w:r>
    </w:p>
    <w:p>
      <w:pPr>
        <w:pStyle w:val="Normal"/>
        <w:bidi w:val="0"/>
        <w:ind w:firstLine="851"/>
        <w:jc w:val="both"/>
        <w:rPr/>
      </w:pPr>
      <w:r>
        <w:rPr>
          <w:rFonts w:ascii="Arial Black" w:hAnsi="Arial Black"/>
          <w:sz w:val="16"/>
        </w:rPr>
        <w:t xml:space="preserve">Veja bem o seguinte: ainda recentemente, tivemos uma discussão, apoiados pela Subcomissão de Turismo do Congresso, onde se discutiu essa questão. E ali ficou claro, mostramos uma apresentação muito bem feita, aliás, por todas as companhias aéreas. A carga tributária que existe em cima de um bilhete, nos Estados Unidos, é de 7,5%; na Europa, 16%; no Brasil, chega a 35%. O senhor acha que nós, como dirigentes de empresas de transporte, não gostaríamos de estar com todos os nossos aviões lotados? Claro que sim. Eu gostaria de estar com os meus aviões cheios todos os dias. E vou dizer uma coisa para o senhor: uma tripulação, e aqui há pessoas que são tripulantes, fica feliz, quando vê um avião decolar, no caso, num 737 da Transbrasil, com 132 lugares. Por quê? Eles sentem, primeiro, a satisfação daquele serviço que vai prestar e a garantia do seu emprego, Senador. Ninguém gosta de andar com avião vazio. Mas qual é o problema? É este, quer dizer, as diferenças na competição são enormes. Se olharmos para as aquisições, infelizmente, empresa brasileira não tem possibilidade de comprar avião, exceto agora, aparentemente não conheço detalhe, mas uma parte da frota do comandante Rolim, ele pode esclarecer isso aqui, está sendo comprada. Não tenho a possibilidade de comprar. Há quantos anos uma empresa brasileira não compra um avião? Tudo é </w:t>
      </w:r>
      <w:r>
        <w:rPr>
          <w:rFonts w:ascii="Arial Black" w:hAnsi="Arial Black"/>
          <w:b/>
          <w:sz w:val="16"/>
        </w:rPr>
        <w:t>leasing</w:t>
      </w:r>
      <w:r>
        <w:rPr>
          <w:rFonts w:ascii="Arial Black" w:hAnsi="Arial Black"/>
          <w:sz w:val="16"/>
        </w:rPr>
        <w:t xml:space="preserve">, nós tomamos conta de avião dos outros. A empresa contrata o avião, compra o avião e nos aluga, e tenho que cuidar do avião, e assim mesmo como se fosse meu. E, terminado o contrato, devolvê-lo na íntegra. Isso é caríssimo. Agora, uma empresa americana chega lá e tem a capacidade de colocar uma ordem de cem aviões. É lógico que o preço dela é melhor, tudo é melhor, então, ela tem muito mais fôlego para competir. </w:t>
      </w:r>
    </w:p>
    <w:p>
      <w:pPr>
        <w:pStyle w:val="Normal"/>
        <w:bidi w:val="0"/>
        <w:ind w:firstLine="851"/>
        <w:jc w:val="both"/>
        <w:rPr/>
      </w:pPr>
      <w:r>
        <w:rPr>
          <w:rFonts w:ascii="Arial Black" w:hAnsi="Arial Black"/>
          <w:sz w:val="16"/>
        </w:rPr>
        <w:t xml:space="preserve">Ela tem uma vantagem competitiva, porque tem preços melhores, nos seus insumos, do que nós. E, se estou falando de avião, estou falando de peças. Por exemplo, o estoque de uma empresa americana para trocar é muito diferente do nosso, chega a 0,25, e o nosso é 1,20. Por quê? Porque ele tem tudo </w:t>
      </w:r>
      <w:r>
        <w:rPr>
          <w:rFonts w:ascii="Arial Black" w:hAnsi="Arial Black"/>
          <w:b/>
          <w:sz w:val="16"/>
        </w:rPr>
        <w:t>just in time</w:t>
      </w:r>
      <w:r>
        <w:rPr>
          <w:rFonts w:ascii="Arial Black" w:hAnsi="Arial Black"/>
          <w:sz w:val="16"/>
        </w:rPr>
        <w:t>, tem do lado dele, tem força que não temos. E ainda temos que passar pela burocracia da importação, porque isso é outra estória também. São muitas desvantagens, quando você olha para essas empresas.</w:t>
      </w:r>
    </w:p>
    <w:p>
      <w:pPr>
        <w:pStyle w:val="Normal"/>
        <w:bidi w:val="0"/>
        <w:ind w:firstLine="851"/>
        <w:jc w:val="both"/>
        <w:rPr/>
      </w:pPr>
      <w:r>
        <w:rPr>
          <w:rFonts w:ascii="Arial Black" w:hAnsi="Arial Black"/>
          <w:sz w:val="16"/>
        </w:rPr>
        <w:t xml:space="preserve">O que ocorre? Temos que ter aviões que façam o uso do </w:t>
      </w:r>
      <w:r>
        <w:rPr>
          <w:rFonts w:ascii="Arial Black" w:hAnsi="Arial Black"/>
          <w:b/>
          <w:sz w:val="16"/>
        </w:rPr>
        <w:t>leasing</w:t>
      </w:r>
      <w:r>
        <w:rPr>
          <w:rFonts w:ascii="Arial Black" w:hAnsi="Arial Black"/>
          <w:sz w:val="16"/>
        </w:rPr>
        <w:t xml:space="preserve">. Aliás, até trouxe aqui: isso não é um problema do Brasil, está aqui na </w:t>
      </w:r>
      <w:r>
        <w:rPr>
          <w:rFonts w:ascii="Arial Black" w:hAnsi="Arial Black"/>
          <w:b/>
          <w:sz w:val="16"/>
        </w:rPr>
        <w:t>Gazeta Mercantil</w:t>
      </w:r>
      <w:r>
        <w:rPr>
          <w:rFonts w:ascii="Arial Black" w:hAnsi="Arial Black"/>
          <w:sz w:val="16"/>
        </w:rPr>
        <w:t xml:space="preserve"> de 28 de fevereiro: “Estados Unidos dominam o céu da América Latina. Não são apenas as empresas e as terras da América Latina que estão passando para mãos estrangeiras, os céus da região também têm dono importado, as quatro maiores companhias aéreas norte-americanas.” Políticas de céus abertos com as condições que ele tem, ótimo para eles. Então, quando hoje na operação com os Estados Unidos as empresas brasileiras operam a metade da sua capacidade que têm no bilateral, as americanas operam todas. Só que o negócio dela nos Estados Unidos não é nada comparado com o que é o nosso. E ela vem de um mercado doméstico americano que sustenta toda essa operação. Estamos falando no Brasil em um potencial de 35 milhões de passageiro/ano, nos Estados Unidos no ano passado foram 600 milhões. E se fizermos uma análise das empresas aéreas americanas, nenhuma delas tem mais de um terço do seu </w:t>
      </w:r>
      <w:r>
        <w:rPr>
          <w:rFonts w:ascii="Arial Black" w:hAnsi="Arial Black"/>
          <w:b/>
          <w:sz w:val="16"/>
        </w:rPr>
        <w:t>network</w:t>
      </w:r>
      <w:r>
        <w:rPr>
          <w:rFonts w:ascii="Arial Black" w:hAnsi="Arial Black"/>
          <w:sz w:val="16"/>
        </w:rPr>
        <w:t xml:space="preserve"> internacional, dois terços são domésticos. Então ela tem toda essa vantagem e vem aqui e pode-se dar ao luxo de fazer e nos massacrar. Mas não estamos reclamando disso. Eu não estou dizendo que não quero competição, Senador. Por favor, estou dizendo que precisamos de igualdade, só isso. </w:t>
      </w:r>
    </w:p>
    <w:p>
      <w:pPr>
        <w:pStyle w:val="Normal"/>
        <w:bidi w:val="0"/>
        <w:ind w:firstLine="851"/>
        <w:jc w:val="both"/>
        <w:rPr/>
      </w:pPr>
      <w:r>
        <w:rPr>
          <w:rFonts w:ascii="Arial Black" w:hAnsi="Arial Black"/>
          <w:sz w:val="16"/>
        </w:rPr>
        <w:t xml:space="preserve">Ainda esses dias o meu grupo da área comercial veio e disse: está vendo, chefe, era o único destino que não tinha um americano em cima de uma brasileira, a Transbrasil era até esse mês a única empresa que voava São Paulo – Orlando direto. Vamos ter em cima de nós agora a </w:t>
      </w:r>
      <w:r>
        <w:rPr>
          <w:rFonts w:ascii="Arial Black" w:hAnsi="Arial Black"/>
          <w:b/>
          <w:sz w:val="16"/>
        </w:rPr>
        <w:t>American</w:t>
      </w:r>
      <w:r>
        <w:rPr>
          <w:rFonts w:ascii="Arial Black" w:hAnsi="Arial Black"/>
          <w:sz w:val="16"/>
        </w:rPr>
        <w:t xml:space="preserve"> </w:t>
      </w:r>
      <w:r>
        <w:rPr>
          <w:rFonts w:ascii="Arial Black" w:hAnsi="Arial Black"/>
          <w:b/>
          <w:sz w:val="16"/>
        </w:rPr>
        <w:t>Airlines</w:t>
      </w:r>
      <w:r>
        <w:rPr>
          <w:rFonts w:ascii="Arial Black" w:hAnsi="Arial Black"/>
          <w:sz w:val="16"/>
        </w:rPr>
        <w:t>, diário, São Paulo – Orlando, Orlando – São Paulo. Quer dizer, ela vai sufocando todo mundo, porque ela tem poder para isso.</w:t>
      </w:r>
    </w:p>
    <w:p>
      <w:pPr>
        <w:pStyle w:val="Normal"/>
        <w:bidi w:val="0"/>
        <w:ind w:firstLine="851"/>
        <w:jc w:val="both"/>
        <w:rPr/>
      </w:pPr>
      <w:r>
        <w:rPr>
          <w:rFonts w:ascii="Arial Black" w:hAnsi="Arial Black"/>
          <w:b/>
          <w:sz w:val="16"/>
        </w:rPr>
        <w:t>O SR. EDUARDO SUPLICY</w:t>
      </w:r>
      <w:r>
        <w:rPr>
          <w:rFonts w:ascii="Arial Black" w:hAnsi="Arial Black"/>
          <w:sz w:val="16"/>
        </w:rPr>
        <w:t xml:space="preserve"> – Por que ocorre uma decisão como essa?</w:t>
      </w:r>
    </w:p>
    <w:p>
      <w:pPr>
        <w:pStyle w:val="Normal"/>
        <w:bidi w:val="0"/>
        <w:ind w:firstLine="851"/>
        <w:jc w:val="both"/>
        <w:rPr/>
      </w:pPr>
      <w:r>
        <w:rPr>
          <w:rFonts w:ascii="Arial Black" w:hAnsi="Arial Black"/>
          <w:b/>
          <w:sz w:val="16"/>
        </w:rPr>
        <w:t>O SR. PAULO HENRIQUE COCO</w:t>
      </w:r>
      <w:r>
        <w:rPr>
          <w:rFonts w:ascii="Arial Black" w:hAnsi="Arial Black"/>
          <w:sz w:val="16"/>
        </w:rPr>
        <w:t xml:space="preserve"> – Porque ela tem freqüência.</w:t>
      </w:r>
    </w:p>
    <w:p>
      <w:pPr>
        <w:pStyle w:val="Normal"/>
        <w:bidi w:val="0"/>
        <w:ind w:firstLine="851"/>
        <w:jc w:val="both"/>
        <w:rPr/>
      </w:pPr>
      <w:r>
        <w:rPr>
          <w:rFonts w:ascii="Arial Black" w:hAnsi="Arial Black"/>
          <w:b/>
          <w:sz w:val="16"/>
        </w:rPr>
        <w:t>O SR. EDUARDO SUPLICY</w:t>
      </w:r>
      <w:r>
        <w:rPr>
          <w:rFonts w:ascii="Arial Black" w:hAnsi="Arial Black"/>
          <w:sz w:val="16"/>
        </w:rPr>
        <w:t xml:space="preserve"> – É autorização do poder concedente, do comando da Aeronáutica, do DAC, que começa a estabelecer quais são os critérios que existem? Na sua exposição, V. Sª. pode nos dizer qual seria o procedimento razoável para que as empresas da aviação comercial civil brasileira pudessem ter uma competição saudável entre si? E com o tempo, compreendendo o extraordinário poder econômico das empresas dos Estados Unidos, da Holanda, da Suíça, e assim por diante, de competir conosco, com as empresas nacionais, tendo uma perspectiva de que as empresas brasileiras precisarão ter a condição de crescer e na medida em que se desenvolver o Brasil possam ter o desenvolvimento adequado, ter o equilíbrio necessário para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Senador Suplicy, se entrarmos no debate, vamos demorar um pouco mais. Mas acho que essa pergunta poderia ser respondida até pelo DAC.</w:t>
      </w:r>
    </w:p>
    <w:p>
      <w:pPr>
        <w:pStyle w:val="Normal"/>
        <w:bidi w:val="0"/>
        <w:ind w:firstLine="851"/>
        <w:jc w:val="both"/>
        <w:rPr/>
      </w:pPr>
      <w:r>
        <w:rPr>
          <w:rFonts w:ascii="Arial Black" w:hAnsi="Arial Black"/>
          <w:b/>
          <w:sz w:val="16"/>
        </w:rPr>
        <w:t>O SR. PAULO HENRIQUE COCO</w:t>
      </w:r>
      <w:r>
        <w:rPr>
          <w:rFonts w:ascii="Arial Black" w:hAnsi="Arial Black"/>
          <w:sz w:val="16"/>
        </w:rPr>
        <w:t xml:space="preserve"> – Se V. Exª. me permite eu respondo e depois se o DAC quiser... Eu gostaria de concluir. </w:t>
      </w:r>
    </w:p>
    <w:p>
      <w:pPr>
        <w:pStyle w:val="Normal"/>
        <w:bidi w:val="0"/>
        <w:ind w:firstLine="851"/>
        <w:jc w:val="both"/>
        <w:rPr/>
      </w:pPr>
      <w:r>
        <w:rPr>
          <w:rFonts w:ascii="Arial Black" w:hAnsi="Arial Black"/>
          <w:sz w:val="16"/>
        </w:rPr>
        <w:t>Eu agradeço, V. Exª. colocou o ponto. Eu disse na minha primeira fala que precisamos rediscutir. Dei o exemplo, o Chile fez isso. Hoje a LanChile</w:t>
      </w:r>
      <w:r>
        <w:rPr>
          <w:rFonts w:ascii="Arial Black" w:hAnsi="Arial Black"/>
          <w:b/>
          <w:sz w:val="16"/>
        </w:rPr>
        <w:t xml:space="preserve"> </w:t>
      </w:r>
      <w:r>
        <w:rPr>
          <w:rFonts w:ascii="Arial Black" w:hAnsi="Arial Black"/>
          <w:sz w:val="16"/>
        </w:rPr>
        <w:t xml:space="preserve">é uma empresa de sucesso, mas levou tempo para chegar lá. Quando chegou lá, começaram a abrir, voltaram as negociações com o Brasil, mudou o acordo com o Brasil, agora tiveram até a coragem de assinar os céus abertos com os Estados Unidos, mas a empresa é outra. E tem mais, ela se preparou para isso. Agora aqui não, foi tudo rapidamente. Quer dizer, abriu o doméstico, o internacional, e se criou toda essa encrenca que estamos vivendo hoje. Então acho que o momento é de dar uma rearrumada. Vamos reestruturar o internacional, que acho que é o pior problema que existe hoje. Reestruturando isso aí, vamos caminhar. Agora mais na frente vamos fazer alguns passos. Aliás, outros setores fizeram isso. Acho que precisava dar uma olhada em profundidade para o setor de transporte aéreo no Brasil. Se olhamos para o doméstico, há uma outra visão. Na minha opinião, acho que existe excesso de oferta no mercado. Existe. Agora, o que podemos fazer? Acredito, sinceramente, que o transporte aéreo no Brasil tem tudo para deslanchar. Não é possível somente 35 milhões de usuários; existem dados que num feriado de </w:t>
      </w:r>
      <w:r>
        <w:rPr>
          <w:rFonts w:ascii="Arial Black" w:hAnsi="Arial Black"/>
          <w:b/>
          <w:sz w:val="16"/>
        </w:rPr>
        <w:t>Thanks Giving</w:t>
      </w:r>
      <w:r>
        <w:rPr>
          <w:rFonts w:ascii="Arial Black" w:hAnsi="Arial Black"/>
          <w:sz w:val="16"/>
        </w:rPr>
        <w:t xml:space="preserve">, nos Estados Unidos, transporta-se mais do que se transporta aqui durante o ano. Não é possível. Mas, logicamente, isso não vai ocorrer de um dia para outro. Quer dizer, o País está-se desenvolvendo, o poder aquisitivo está melhorando, as empresas se tiverem as condições que existem em outros países na área tributária, na questão de importações, abrissem algumas facilidades, teremos condições de ter melhores preços. </w:t>
      </w:r>
    </w:p>
    <w:p>
      <w:pPr>
        <w:pStyle w:val="Normal"/>
        <w:bidi w:val="0"/>
        <w:ind w:firstLine="851"/>
        <w:jc w:val="both"/>
        <w:rPr/>
      </w:pPr>
      <w:r>
        <w:rPr>
          <w:rFonts w:ascii="Arial Black" w:hAnsi="Arial Black"/>
          <w:sz w:val="16"/>
        </w:rPr>
        <w:t xml:space="preserve">Outra coisa: chega de tutela, porque até hoje o nosso preço é controlado. Está-se falando, mas está aqui no jornal </w:t>
      </w:r>
      <w:r>
        <w:rPr>
          <w:rFonts w:ascii="Arial Black" w:hAnsi="Arial Black"/>
          <w:b/>
          <w:sz w:val="16"/>
        </w:rPr>
        <w:t>O Estado de S.Paulo</w:t>
      </w:r>
      <w:r>
        <w:rPr>
          <w:rFonts w:ascii="Arial Black" w:hAnsi="Arial Black"/>
          <w:sz w:val="16"/>
        </w:rPr>
        <w:t>: “</w:t>
      </w:r>
      <w:r>
        <w:rPr>
          <w:rFonts w:ascii="Arial Black" w:hAnsi="Arial Black"/>
          <w:b/>
          <w:sz w:val="16"/>
        </w:rPr>
        <w:t>Continental</w:t>
      </w:r>
      <w:r>
        <w:rPr>
          <w:rFonts w:ascii="Arial Black" w:hAnsi="Arial Black"/>
          <w:sz w:val="16"/>
        </w:rPr>
        <w:t>.</w:t>
      </w:r>
      <w:r>
        <w:rPr>
          <w:rFonts w:ascii="Arial Black" w:hAnsi="Arial Black"/>
          <w:b/>
          <w:sz w:val="16"/>
        </w:rPr>
        <w:t xml:space="preserve"> </w:t>
      </w:r>
      <w:r>
        <w:rPr>
          <w:rFonts w:ascii="Arial Black" w:hAnsi="Arial Black"/>
          <w:sz w:val="16"/>
        </w:rPr>
        <w:t xml:space="preserve">Ajuste dos preços nos Estados Unidos”. Por quê? O dólar lá subiu? Já é o terceiro aumento que a </w:t>
      </w:r>
      <w:r>
        <w:rPr>
          <w:rFonts w:ascii="Arial Black" w:hAnsi="Arial Black"/>
          <w:b/>
          <w:sz w:val="16"/>
        </w:rPr>
        <w:t>Continental</w:t>
      </w:r>
      <w:r>
        <w:rPr>
          <w:rFonts w:ascii="Arial Black" w:hAnsi="Arial Black"/>
          <w:sz w:val="16"/>
        </w:rPr>
        <w:t xml:space="preserve"> faz desde janeiro. Mas se amanhã o combustível baixar, ela baixa também, porque ela não quer perder o seu público; aí ela faz, o outro a acompanha; essa é a regra do mercado. </w:t>
      </w:r>
    </w:p>
    <w:p>
      <w:pPr>
        <w:pStyle w:val="Normal"/>
        <w:bidi w:val="0"/>
        <w:ind w:firstLine="851"/>
        <w:jc w:val="both"/>
        <w:rPr/>
      </w:pPr>
      <w:r>
        <w:rPr>
          <w:rFonts w:ascii="Arial Black" w:hAnsi="Arial Black"/>
          <w:sz w:val="16"/>
        </w:rPr>
        <w:t>Agora, aqui, não posso mexer no preço. O meu usuário, que quer voar entre 7:00h e 9:00h, talvez ache justo me pagar um pouco mais; e o usuário que tope voar de 10:00h às 16:00h, acho justo dar a ele um belo desconto. Posso fazer isso, mas preciso ter liberdade para fazer esse movimento, o que não temos. Isso tem que ser dito. Já foi discutido, está sendo analisado. E não sei porque no nosso setor tudo é muito analisado, mas a coisa não anda, e aí todo mundo critica no transporte aéreo brasileiro. No fim, somos o bicho feio da história, e não é verdade. Por isso, eu disse no início e vou repetir: sou muito grato a esse convite, porque tenho certeza de que o Senado é um canal que pode – não nos ajudar – entender a nossa situação, e até nos cobrar. “Já que vocês querem, vamos ver como se faz.” E, depois, cobrem-nos. Mas não adianta fazer da forma como se quer fazer, e a coisa não acontece. Então, os dados estão aí, Senador. O tempo aqui é pouco. Temos condições de sentar e mostrar tudo o que V. Exª quiser.</w:t>
      </w:r>
    </w:p>
    <w:p>
      <w:pPr>
        <w:pStyle w:val="Normal"/>
        <w:bidi w:val="0"/>
        <w:ind w:firstLine="851"/>
        <w:jc w:val="both"/>
        <w:rPr/>
      </w:pPr>
      <w:r>
        <w:rPr>
          <w:rFonts w:ascii="Arial Black" w:hAnsi="Arial Black"/>
          <w:b/>
          <w:sz w:val="16"/>
        </w:rPr>
        <w:t>O SR. EDUARDO SUPLICY</w:t>
      </w:r>
      <w:r>
        <w:rPr>
          <w:rFonts w:ascii="Arial Black" w:hAnsi="Arial Black"/>
          <w:sz w:val="16"/>
        </w:rPr>
        <w:t xml:space="preserve"> – Quero saber da possibilidade ou não de fusão das empresas.</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xml:space="preserve">– Essa é outra questão. A respeito vou falar pela Transbrasil, logicamente. Desde o início dos nossos trabalhos – e isso ficou muito claro na conversa que tivemos com os nossos acionistas –, na visão que temos de futuro do transporte aéreo, e que é muito positiva, devo confessar isso – acho que o transporte aéreo no Brasil, nos próximos anos, vai-se desenvolver muito, aposto muito no doméstico. Para mim, aqui está o negócio e é aqui que se vai desenvolver. </w:t>
      </w:r>
    </w:p>
    <w:p>
      <w:pPr>
        <w:pStyle w:val="Normal"/>
        <w:bidi w:val="0"/>
        <w:ind w:firstLine="851"/>
        <w:jc w:val="both"/>
        <w:rPr/>
      </w:pPr>
      <w:r>
        <w:rPr>
          <w:rFonts w:ascii="Arial Black" w:hAnsi="Arial Black"/>
          <w:sz w:val="16"/>
        </w:rPr>
        <w:t xml:space="preserve">O Brigadeiro Grossi mencionou o BRA, por exemplo; esse projeto conheço há muito tempo, é o Brasil Rodoaéreo. É um absurdo até hoje uma pessoa se deslocar de um ponto “a” para um “b” e de rodoviária são 72 horas. Não dá. Mas volto a dizer: tendo condições para fazer. Tendo igualdade para competir, vamos chegar lá. Acreditamos. Mas, logicamente, precisamos desenvolver com maior velocidade. </w:t>
      </w:r>
    </w:p>
    <w:p>
      <w:pPr>
        <w:pStyle w:val="Normal"/>
        <w:bidi w:val="0"/>
        <w:ind w:firstLine="851"/>
        <w:jc w:val="both"/>
        <w:rPr/>
      </w:pPr>
      <w:r>
        <w:rPr>
          <w:rFonts w:ascii="Arial Black" w:hAnsi="Arial Black"/>
          <w:sz w:val="16"/>
        </w:rPr>
        <w:t xml:space="preserve">Desde aquela época, já fazia parte de, no futuro, desenvolvermos alguma parceria com alguma outra empresa. O que temos defendido é termos, no primeiro momento, um acordo operacional e, no segundo momento, até se discutir – isso é uma coisa que os acionistas vão definir, mas eu, como administrador, recomendo um acordo operacional para que dê uma alavancada no geral dentro da companhia – uma troca de ações. Para nos auxiliar nesse trabalho contratamos a </w:t>
      </w:r>
      <w:r>
        <w:rPr>
          <w:rFonts w:ascii="Arial Black" w:hAnsi="Arial Black"/>
          <w:b/>
          <w:sz w:val="16"/>
        </w:rPr>
        <w:t>Merrill Lynch</w:t>
      </w:r>
      <w:r>
        <w:rPr>
          <w:rFonts w:ascii="Arial Black" w:hAnsi="Arial Black"/>
          <w:sz w:val="16"/>
        </w:rPr>
        <w:t>, que está conosco desde o final do ano passado. Eles estão para concluir esse trabalho no final de abril. Tivemos algumas conversas com o Comandante Rolim, da Tam. Estamos analisando essa possibilidade de um acordo operacional, mas não tem absolutamente ainda nada concreto, fechado, mas a companhia está aberta para discutir essa possibilidade. Vemos com muito bons olhos, desde que seja bom para os nossos funcionários, para o cliente que paga a conta e para os meus acionistas; está valendo. Não estamos absolutamente fechados em que nosso ponto é esse e daqui não saímos; estamos abertos para fazer alguma coisa no futur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Presidência vai usar de uma prerrogativa para ouvir do Brigadeiro Grossi, Senador Eduardo Suplicy. </w:t>
      </w:r>
    </w:p>
    <w:p>
      <w:pPr>
        <w:pStyle w:val="Normal"/>
        <w:bidi w:val="0"/>
        <w:ind w:firstLine="851"/>
        <w:jc w:val="both"/>
        <w:rPr/>
      </w:pPr>
      <w:r>
        <w:rPr>
          <w:rFonts w:ascii="Arial Black" w:hAnsi="Arial Black"/>
          <w:sz w:val="16"/>
        </w:rPr>
        <w:t xml:space="preserve">Por que há 102 vôos das empresas norte-americanas para cá e 57 das nossas para lá. Peço que ele dê sua versão daquelas autorizações, explicando a causa desse desbalanceamento e o autor dessas permissões – inclusive se é ele próprio. </w:t>
      </w:r>
    </w:p>
    <w:p>
      <w:pPr>
        <w:pStyle w:val="Normal"/>
        <w:bidi w:val="0"/>
        <w:ind w:firstLine="851"/>
        <w:jc w:val="both"/>
        <w:rPr/>
      </w:pPr>
      <w:r>
        <w:rPr>
          <w:rFonts w:ascii="Arial Black" w:hAnsi="Arial Black"/>
          <w:b/>
          <w:sz w:val="16"/>
        </w:rPr>
        <w:t xml:space="preserve">O SR. VENÂNCIO GROSSI </w:t>
      </w:r>
      <w:r>
        <w:rPr>
          <w:rFonts w:ascii="Arial Black" w:hAnsi="Arial Black"/>
          <w:sz w:val="16"/>
        </w:rPr>
        <w:t>– Sr. Senador, a sua pergunta foi muito boa. Ela praticamente abrange o transporte aéreo de modo geral. Se V. Exª permitir, vou aproveitar para falar sobre alguns assuntos aos quais ele não se referiu. Dividirei o transporte aéreo em nacional e em internacional.</w:t>
      </w:r>
    </w:p>
    <w:p>
      <w:pPr>
        <w:pStyle w:val="Normal"/>
        <w:bidi w:val="0"/>
        <w:ind w:firstLine="851"/>
        <w:jc w:val="both"/>
        <w:rPr/>
      </w:pPr>
      <w:r>
        <w:rPr>
          <w:rFonts w:ascii="Arial Black" w:hAnsi="Arial Black"/>
          <w:sz w:val="16"/>
        </w:rPr>
        <w:t>O transporte aéreo nacional – isto é, doméstico – tem uma definida política e seu foco é o usuário. A este procura-se dar o melhor e o mais seguro transporte com o menor preço e a maior comodidade. Quanto ao transporte aéreo internacional, o interesse é do Governo, relacionando-se à balança comercial e à garantia de competição justa às empresas brasileiras.</w:t>
      </w:r>
    </w:p>
    <w:p>
      <w:pPr>
        <w:pStyle w:val="Normal"/>
        <w:bidi w:val="0"/>
        <w:ind w:firstLine="851"/>
        <w:jc w:val="both"/>
        <w:rPr/>
      </w:pPr>
      <w:r>
        <w:rPr>
          <w:rFonts w:ascii="Arial Black" w:hAnsi="Arial Black"/>
          <w:sz w:val="16"/>
        </w:rPr>
        <w:t>Por que há 105 freqüências entre o Brasil e os Estados Unidos? Contarei para V. Exª aquilo que vivi. Em 1981, o Brasil denunciou acordo com os Estados Unidos e ficou parado no tempo, no que havia em termos de capacidade entre os dois países. Voavam, naquela época, na rota Brasil–Estados Unidos, a Varig, pelo lado brasileiro, e Pan American, pelo lado norte-americano. O acordo Brasil–Estados Unidos era monodesignação. Porém, havia uma cláusula nesse acordo que permitia que os Estados Unidos o transformassem em múltipla designação. O Brasil não aceitou e chegou às raias da denúncia do acordo. Esse fato ocorreu em 1981.</w:t>
      </w:r>
    </w:p>
    <w:p>
      <w:pPr>
        <w:pStyle w:val="Normal"/>
        <w:bidi w:val="0"/>
        <w:ind w:firstLine="851"/>
        <w:jc w:val="both"/>
        <w:rPr/>
      </w:pPr>
      <w:r>
        <w:rPr>
          <w:rFonts w:ascii="Arial Black" w:hAnsi="Arial Black"/>
          <w:sz w:val="16"/>
        </w:rPr>
        <w:t>Em 1982, aproveitando a denúncia do acordo, a Transbrasil – refiro-me à pessoa jurídica, uma vez que o Sr. Paulo Coco ainda não se encontrava lá, pois era da Varig – forçou um seminário, que foi conduzido em 1982 na Cernai. A Transbrasil argumentava – e estava certa, como veremos em seguida – que, entre o Brasil e os Estados Unidos, havia 800 mil passageiros por ano por falta de capacidade, não sendo justo que somente a Varig tivesse o direito de usar o vôo internacional para ganhar dinheiro em moeda forte. Esse seminário concluiu que isso não deveria ser aberto ao regular, devendo, porém, ser dado a ela o direito do não-regular. Então, apareceu aquela empresa da Transbrasil que se fundiu com a Engesa transformando-se em não regular – a Aerobrasil. Dei esse exemplo apenas para mostrar a V. Exªs que nada é feito sem que as empresas peçam.</w:t>
      </w:r>
    </w:p>
    <w:p>
      <w:pPr>
        <w:pStyle w:val="Normal"/>
        <w:bidi w:val="0"/>
        <w:ind w:firstLine="851"/>
        <w:jc w:val="both"/>
        <w:rPr/>
      </w:pPr>
      <w:r>
        <w:rPr>
          <w:rFonts w:ascii="Arial Black" w:hAnsi="Arial Black"/>
          <w:sz w:val="16"/>
        </w:rPr>
        <w:t>Um acordo internacional começa por interesse político entre dois países. As delegações são nomeadas, senta-se a uma mesa, negocia-se o ajuste, que é rubricado pelas autoridades aeronáuticas, e, depois de analisado pelas suas áreas competentes, transforma-se num projeto de acordo que será assinado pelos Ministros das Relações Exteriores dos seus respectivos países. Esse acordo, Sr. Senador, é mandado para esta Casa. Aqui, ele vira lei – não no Departamento de Aviação Civil muito menos no Itamaraty. No corpo desse pacto que V. Exªs aprovam, está escrito como é a regra de negociação de capac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eito isso, implementam-se as negociações para aumento de capacidade: as empresas entram com pedidos na Cernai – o fórum para análise de transporte aéreo internacional do Governo, do qual fazem parte Embratur, Ministério das Relações Exteriores, Departamento de Aviação Civil, Departamento de Eletrônica e Proteção ao Vôo, empresas e outros órgãos necessários – para voar em uma determinada rota, já aprovada pelo acor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março de 1989, estavam acordadas, entre Brasil e Estados Unidos, 29 freqüências de ambas as partes. Por acaso, fiz parte do grupo que assinou esse acor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1990, tivemos uma variação para 34 freqüências, porque as empresas pediram, naquela época, mais seis freqüências – e isso foi negoci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1991, as empresas brasileiras pediram 33 freqüências. O Governo entendeu que, pela demanda existente, eram impraticáveis 33 freqüências. Então, subimos de 34 para 47, some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1996 – já tínhamos 84 freqüências entre as duas partes –, chegamos a 105. Porém, se tivéssemos atendido aos pedidos das empresas, estaríamos em 149. Tenho em mãos os acordos e os pedidos. Está tudo arquivado na Cernai.</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Julgávamos que, à época, a demanda existente no mercado não suportava isso, apesar da teoria de que a demanda era inelástica. Isso não é verdade. A capacidade gera a demanda. Não tenho a menor dúvida: o excesso de capacidade gera a guerra </w:t>
      </w:r>
      <w:r>
        <w:rPr>
          <w:rFonts w:ascii="Arial Black" w:hAnsi="Arial Black"/>
          <w:b/>
          <w:sz w:val="16"/>
        </w:rPr>
        <w:t>dumping</w:t>
      </w:r>
      <w:r>
        <w:rPr>
          <w:rFonts w:ascii="Arial Black" w:hAnsi="Arial Black"/>
          <w:sz w:val="16"/>
        </w:rPr>
        <w:t xml:space="preserve"> tarifár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je, temos 105 freqüências, porque a demanda daquela época justificava-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s empresas brasileiras reduziram para 57 freqüências devido à variação cambial. Oitenta por cento do tráfego entre Brasil e Estados Unidos é feito com brasileiros, não com americanos. O brasileiro é pedante, é o bicho mais “metido à besta” que conheço: ele só quer voar no que for estrangeiro. O americano só voa em empresa americana. V. Exªs pensam que americano voa em empresa brasileira? Não voa, não. O brasileiro voa nas empresas americanas. O brasileiro é expulso de empresa americana pela United, é colocado para fora, mas continua voando. E continua voando não pelo preço – este é o problema –, porque o preço nós controlamos. Trata-se de interesse de governo. Quando as empresas americanas colocam o preço ou a tarifa, vemos se as empresas brasileiras igualaram o preço. Se as empresas brasileiras o fizeram, é porque o </w:t>
      </w:r>
      <w:r>
        <w:rPr>
          <w:rFonts w:ascii="Arial Black" w:hAnsi="Arial Black"/>
          <w:b/>
          <w:sz w:val="16"/>
        </w:rPr>
        <w:t>yield</w:t>
      </w:r>
      <w:r>
        <w:rPr>
          <w:rFonts w:ascii="Arial Black" w:hAnsi="Arial Black"/>
          <w:sz w:val="16"/>
        </w:rPr>
        <w:t xml:space="preserve"> daquela rota suportava, porque, se não suportasse, muitas vezes, as empresas vêm ao DAC reclamar. Aí, usamos a nossa comissão de fiscalização de tarifa e exigimos que as empresas coloquem o preço que acordamos.</w:t>
      </w:r>
    </w:p>
    <w:p>
      <w:pPr>
        <w:pStyle w:val="Normal"/>
        <w:bidi w:val="0"/>
        <w:ind w:firstLine="851"/>
        <w:jc w:val="both"/>
        <w:rPr/>
      </w:pPr>
      <w:r>
        <w:rPr>
          <w:rFonts w:ascii="Arial Black" w:hAnsi="Arial Black"/>
          <w:sz w:val="16"/>
        </w:rPr>
        <w:t>Mandamos centenas de multas e de ofícios para as empresas americanas para reduzir, para voltar ao preço original. Porém, muitas vezes, isso não ocorre porque, se as empresas brasileiras aceitam o preço que as americanas colocam, sabendo que 80% do mercado é nosso, é porque querem. Essa é a realidade. Se eles reclamarem, temos que rever. Agora, concordo com o senhor com o fato de que no momento existe um excesso de capacidade do lado americano, na ??. Existe sim. Temos que rever isso? Advogo isso: temos que rever. Vai ser difícil, muito difícil.</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gora, Brigadeiro, eles estão voando com prejuíz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Na minha opinião, essa é uma opinião, estão, porque o mercado brasileiro é 7% da receita deles e para as empresas brasileir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u seja pode ser um plano para levar as nossas empresas a bancarrota? </w:t>
      </w:r>
    </w:p>
    <w:p>
      <w:pPr>
        <w:pStyle w:val="Normal"/>
        <w:bidi w:val="0"/>
        <w:ind w:firstLine="851"/>
        <w:jc w:val="both"/>
        <w:rPr/>
      </w:pPr>
      <w:r>
        <w:rPr>
          <w:rFonts w:ascii="Arial Black" w:hAnsi="Arial Black"/>
          <w:b/>
          <w:sz w:val="16"/>
        </w:rPr>
        <w:t xml:space="preserve">O SR. VENÂNCIO GROSSI </w:t>
      </w:r>
      <w:r>
        <w:rPr>
          <w:rFonts w:ascii="Arial Black" w:hAnsi="Arial Black"/>
          <w:sz w:val="16"/>
        </w:rPr>
        <w:t>– Pode ser, sim, Senador. Infelizmente é verdade. Esse é o nosso cuidado. É possível. É possível, não estou garantin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inda atropelando um pouquinho, se reduzirmos a freqüência, não é possível reduzir a deles?</w:t>
      </w:r>
    </w:p>
    <w:p>
      <w:pPr>
        <w:pStyle w:val="Normal"/>
        <w:bidi w:val="0"/>
        <w:ind w:firstLine="851"/>
        <w:jc w:val="both"/>
        <w:rPr/>
      </w:pPr>
      <w:r>
        <w:rPr>
          <w:rFonts w:ascii="Arial Black" w:hAnsi="Arial Black"/>
          <w:b/>
          <w:sz w:val="16"/>
        </w:rPr>
        <w:t xml:space="preserve">O SR. VENÂNCIO GROSSI </w:t>
      </w:r>
      <w:r>
        <w:rPr>
          <w:rFonts w:ascii="Arial Black" w:hAnsi="Arial Black"/>
          <w:sz w:val="16"/>
        </w:rPr>
        <w:t>– Não, senhor.</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cordo feito não pode ser quebrado?</w:t>
      </w:r>
    </w:p>
    <w:p>
      <w:pPr>
        <w:pStyle w:val="Normal"/>
        <w:bidi w:val="0"/>
        <w:ind w:firstLine="851"/>
        <w:jc w:val="both"/>
        <w:rPr/>
      </w:pPr>
      <w:r>
        <w:rPr>
          <w:rFonts w:ascii="Arial Black" w:hAnsi="Arial Black"/>
          <w:b/>
          <w:sz w:val="16"/>
        </w:rPr>
        <w:t>O SR. VENÂNCIO</w:t>
      </w:r>
      <w:r>
        <w:rPr>
          <w:rFonts w:ascii="Arial Black" w:hAnsi="Arial Black"/>
          <w:sz w:val="16"/>
        </w:rPr>
        <w:t xml:space="preserve"> </w:t>
      </w:r>
      <w:r>
        <w:rPr>
          <w:rFonts w:ascii="Arial Black" w:hAnsi="Arial Black"/>
          <w:b/>
          <w:sz w:val="16"/>
        </w:rPr>
        <w:t>GROSSI</w:t>
      </w:r>
      <w:r>
        <w:rPr>
          <w:rFonts w:ascii="Arial Black" w:hAnsi="Arial Black"/>
          <w:sz w:val="16"/>
        </w:rPr>
        <w:t xml:space="preserve"> – É interesse dele.</w:t>
      </w:r>
    </w:p>
    <w:p>
      <w:pPr>
        <w:pStyle w:val="Normal"/>
        <w:bidi w:val="0"/>
        <w:ind w:firstLine="851"/>
        <w:jc w:val="both"/>
        <w:rPr/>
      </w:pPr>
      <w:r>
        <w:rPr>
          <w:rFonts w:ascii="Arial Black" w:hAnsi="Arial Black"/>
          <w:b/>
          <w:sz w:val="16"/>
        </w:rPr>
        <w:t>O SR. SERGIO MACHADO</w:t>
      </w:r>
      <w:r>
        <w:rPr>
          <w:rFonts w:ascii="Arial Black" w:hAnsi="Arial Black"/>
          <w:sz w:val="16"/>
        </w:rPr>
        <w:t xml:space="preserve"> - É bilateral.</w:t>
      </w:r>
    </w:p>
    <w:p>
      <w:pPr>
        <w:pStyle w:val="Normal"/>
        <w:bidi w:val="0"/>
        <w:ind w:firstLine="851"/>
        <w:jc w:val="both"/>
        <w:rPr/>
      </w:pPr>
      <w:r>
        <w:rPr>
          <w:rFonts w:ascii="Arial Black" w:hAnsi="Arial Black"/>
          <w:b/>
          <w:sz w:val="16"/>
        </w:rPr>
        <w:t xml:space="preserve">O SR. VENÂNCIO GROSSI </w:t>
      </w:r>
      <w:r>
        <w:rPr>
          <w:rFonts w:ascii="Arial Black" w:hAnsi="Arial Black"/>
          <w:sz w:val="16"/>
        </w:rPr>
        <w:t>– Não, não é bilateral. A capacidade...</w:t>
      </w:r>
    </w:p>
    <w:p>
      <w:pPr>
        <w:pStyle w:val="Normal"/>
        <w:bidi w:val="0"/>
        <w:ind w:firstLine="851"/>
        <w:jc w:val="both"/>
        <w:rPr/>
      </w:pPr>
      <w:r>
        <w:rPr>
          <w:rFonts w:ascii="Arial Black" w:hAnsi="Arial Black"/>
          <w:b/>
          <w:sz w:val="16"/>
        </w:rPr>
        <w:t>O SR. SERGIO MACHADO</w:t>
      </w:r>
      <w:r>
        <w:rPr>
          <w:rFonts w:ascii="Arial Black" w:hAnsi="Arial Black"/>
          <w:sz w:val="16"/>
        </w:rPr>
        <w:t xml:space="preserve"> – É bilateral no primeiro acord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Acorda-se bilateralmente a capacidade. Agora cada um usa a quantidade que quiser.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Depois não pode mexer.</w:t>
      </w:r>
    </w:p>
    <w:p>
      <w:pPr>
        <w:pStyle w:val="Normal"/>
        <w:bidi w:val="0"/>
        <w:ind w:firstLine="851"/>
        <w:jc w:val="both"/>
        <w:rPr/>
      </w:pPr>
      <w:r>
        <w:rPr>
          <w:rFonts w:ascii="Arial Black" w:hAnsi="Arial Black"/>
          <w:b/>
          <w:sz w:val="16"/>
        </w:rPr>
        <w:t xml:space="preserve">O SR. VENÂNCIO GROSSI </w:t>
      </w:r>
      <w:r>
        <w:rPr>
          <w:rFonts w:ascii="Arial Black" w:hAnsi="Arial Black"/>
          <w:sz w:val="16"/>
        </w:rPr>
        <w:t>– Só se revermos o acordo.</w:t>
      </w:r>
    </w:p>
    <w:p>
      <w:pPr>
        <w:pStyle w:val="Normal"/>
        <w:bidi w:val="0"/>
        <w:ind w:firstLine="851"/>
        <w:jc w:val="both"/>
        <w:rPr/>
      </w:pPr>
      <w:r>
        <w:rPr>
          <w:rFonts w:ascii="Arial Black" w:hAnsi="Arial Black"/>
          <w:b/>
          <w:sz w:val="16"/>
        </w:rPr>
        <w:t>O SR. ROMEU TUMA</w:t>
      </w:r>
      <w:r>
        <w:rPr>
          <w:rFonts w:ascii="Arial Black" w:hAnsi="Arial Black"/>
          <w:sz w:val="16"/>
        </w:rPr>
        <w:t xml:space="preserve"> – Sr. Presidente, não pode o Dr. Paul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E concordo em rever o acordo. Acho que devemos rev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senhor permite um aparte do senhor...</w:t>
      </w:r>
    </w:p>
    <w:p>
      <w:pPr>
        <w:pStyle w:val="Normal"/>
        <w:bidi w:val="0"/>
        <w:ind w:firstLine="851"/>
        <w:jc w:val="both"/>
        <w:rPr/>
      </w:pPr>
      <w:r>
        <w:rPr>
          <w:rFonts w:ascii="Arial Black" w:hAnsi="Arial Black"/>
          <w:b/>
          <w:sz w:val="16"/>
        </w:rPr>
        <w:t>O SR. VENÂNCIO GROSSI</w:t>
      </w:r>
      <w:r>
        <w:rPr>
          <w:rFonts w:ascii="Arial Black" w:hAnsi="Arial Black"/>
          <w:sz w:val="16"/>
        </w:rPr>
        <w:t xml:space="preserve"> – Claro, por favor.</w:t>
      </w:r>
    </w:p>
    <w:p>
      <w:pPr>
        <w:pStyle w:val="Normal"/>
        <w:bidi w:val="0"/>
        <w:ind w:firstLine="851"/>
        <w:jc w:val="both"/>
        <w:rPr/>
      </w:pPr>
      <w:r>
        <w:rPr>
          <w:rFonts w:ascii="Arial Black" w:hAnsi="Arial Black"/>
          <w:b/>
          <w:sz w:val="16"/>
        </w:rPr>
        <w:t>O SR. ROMEU TUMA</w:t>
      </w:r>
      <w:r>
        <w:rPr>
          <w:rFonts w:ascii="Arial Black" w:hAnsi="Arial Black"/>
          <w:sz w:val="16"/>
        </w:rPr>
        <w:t xml:space="preserve"> – Para esclarecer uma dúvida que ele fez...</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Dr. Eduardo com a palavra para um aparte ao Brigadeiro Grossi.</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xml:space="preserve">–    Brigadeiro Grossi, com todo o respeito que tenho por V. Srª como profissional do setor, mas não posso concordar com o que V. Sª diz. </w:t>
      </w:r>
    </w:p>
    <w:p>
      <w:pPr>
        <w:pStyle w:val="Normal"/>
        <w:bidi w:val="0"/>
        <w:ind w:firstLine="851"/>
        <w:jc w:val="both"/>
        <w:rPr/>
      </w:pPr>
      <w:r>
        <w:rPr>
          <w:rFonts w:ascii="Arial Black" w:hAnsi="Arial Black"/>
          <w:b/>
          <w:sz w:val="16"/>
        </w:rPr>
        <w:t>O SR. VENÂNCIO GROSSI</w:t>
      </w:r>
      <w:r>
        <w:rPr>
          <w:rFonts w:ascii="Arial Black" w:hAnsi="Arial Black"/>
          <w:sz w:val="16"/>
        </w:rPr>
        <w:t xml:space="preserve"> – (fora do microfone)</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Não, não é verdade. Dizer que o cara vai lá e reduz o preço, que concordamos com o preço, isso não existe.</w:t>
      </w:r>
    </w:p>
    <w:p>
      <w:pPr>
        <w:pStyle w:val="Normal"/>
        <w:bidi w:val="0"/>
        <w:ind w:firstLine="851"/>
        <w:jc w:val="both"/>
        <w:rPr/>
      </w:pPr>
      <w:r>
        <w:rPr>
          <w:rFonts w:ascii="Arial Black" w:hAnsi="Arial Black"/>
          <w:b/>
          <w:sz w:val="16"/>
        </w:rPr>
        <w:t xml:space="preserve">O SR. VENÂNCIO GROSSI </w:t>
      </w:r>
      <w:r>
        <w:rPr>
          <w:rFonts w:ascii="Arial Black" w:hAnsi="Arial Black"/>
          <w:sz w:val="16"/>
        </w:rPr>
        <w:t>– Porque não vai no DAC reclamar...</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Ir no DAC reclamar... Existem formas de se fazer isso e V. Sª sabe também. São várias as formas de concessão de desconto. Teve operador, recentemente, em São Paulo, que chegou a ter para Miami por US$320. Não há empresa brasileira capaz de acompanhar isso. Entendeu? Então não posso concordar ou dizer que concordamos que somos culpados. Não, é o mercad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Aceita.</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Não aceita. É o mercado. O que eu vou fazer? Tenho que tentar sobreviver, Grossi. Então... Se não aceito, eu ando sem ninguém a bord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Não adianta discutirmos Senador. Temos que rever o acordo. Temos que diminuir capacidade, porque capacidade gera guerra tarifária.</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Isso foi o que dissemos, e aí quero dizer o seguinte. Não conheço os detalhes, mas deveríamos debater isso, porque, pelo menos com o Brasil, já existiram acordos que foram refeitos. Acordo é acordo, ou não é? Não é para sempre.</w:t>
      </w:r>
    </w:p>
    <w:p>
      <w:pPr>
        <w:pStyle w:val="Normal"/>
        <w:bidi w:val="0"/>
        <w:ind w:firstLine="851"/>
        <w:jc w:val="both"/>
        <w:rPr/>
      </w:pPr>
      <w:r>
        <w:rPr>
          <w:rFonts w:ascii="Arial Black" w:hAnsi="Arial Black"/>
          <w:b/>
          <w:sz w:val="16"/>
        </w:rPr>
        <w:t>O SR. ROMEU TUMA</w:t>
      </w:r>
      <w:r>
        <w:rPr>
          <w:rFonts w:ascii="Arial Black" w:hAnsi="Arial Black"/>
          <w:sz w:val="16"/>
        </w:rPr>
        <w:t xml:space="preserve"> – Pode denunciar.</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Imagino que pode reduzir.</w:t>
      </w:r>
    </w:p>
    <w:p>
      <w:pPr>
        <w:pStyle w:val="Normal"/>
        <w:bidi w:val="0"/>
        <w:ind w:firstLine="851"/>
        <w:jc w:val="both"/>
        <w:rPr/>
      </w:pPr>
      <w:r>
        <w:rPr>
          <w:rFonts w:ascii="Arial Black" w:hAnsi="Arial Black"/>
          <w:b/>
          <w:sz w:val="16"/>
        </w:rPr>
        <w:t>O SR. ROMEU TUMA</w:t>
      </w:r>
      <w:r>
        <w:rPr>
          <w:rFonts w:ascii="Arial Black" w:hAnsi="Arial Black"/>
          <w:sz w:val="16"/>
        </w:rPr>
        <w:t xml:space="preserve"> – Há uma forma de denúncia para os acordos.</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Acho que era uma hora... V. Sª mencionou um fato que também concordo: a desvalorização cambial também muito afetou o tráfego internacional. Agora é a hora talvez de sentar, rediscutir, dar uma encolhida para crescer depois, mas dar uma ajustada aí. É isso que temos defendi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Srª concluiu o seu aparte?</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Conclui.</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olto a palavra ao Dr. Grossi.</w:t>
      </w:r>
    </w:p>
    <w:p>
      <w:pPr>
        <w:pStyle w:val="Normal"/>
        <w:bidi w:val="0"/>
        <w:ind w:firstLine="851"/>
        <w:jc w:val="both"/>
        <w:rPr/>
      </w:pPr>
      <w:r>
        <w:rPr>
          <w:rFonts w:ascii="Arial Black" w:hAnsi="Arial Black"/>
          <w:b/>
          <w:sz w:val="16"/>
        </w:rPr>
        <w:t xml:space="preserve">O SR. VENÂNCIO GROSSI </w:t>
      </w:r>
      <w:r>
        <w:rPr>
          <w:rFonts w:ascii="Arial Black" w:hAnsi="Arial Black"/>
          <w:sz w:val="16"/>
        </w:rPr>
        <w:t xml:space="preserve">– Vamos voltar ao domínio doméstico. Concordo com S. Exª quando acho que devemos liberar tarifa. Não devemos mais controlar tarifa, sabe por quê, Senador? Porque da mesma maneira que temos problema nos Estados Unidos por excesso de capacidade, no doméstico temos igualzinho. Hoje o mercado está superofertado. Para cada 1% de aumento na tarifa, a empresa que fizer isso, perde 0,5% na demanda. Ora, em um mercado altamente ofertado, pode liberar o preço, porque não haverá aumento de tarifa, principalmente agora que estamos em </w:t>
      </w:r>
      <w:r>
        <w:rPr>
          <w:rFonts w:ascii="Arial Black" w:hAnsi="Arial Black"/>
          <w:b/>
          <w:sz w:val="16"/>
        </w:rPr>
        <w:t>low season</w:t>
      </w:r>
      <w:r>
        <w:rPr>
          <w:rFonts w:ascii="Arial Black" w:hAnsi="Arial Black"/>
          <w:sz w:val="16"/>
        </w:rPr>
        <w:t>, em baixa estação. Concordo com o Presidente Paulo Coco. Acho que o mercado hoje suporta a liberação de tarif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Eduardo Suplicy para concluir as suas perguntas.</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tenho perguntas ao Presidente da Infraero, mas, para não me delongar e dar oportunidade aos outros, prefiro me inscrever para o final. Fico para o final, mas gostaria de fazer perguntas ao Presidente da Infraer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bem. Então V. Exª conclui. </w:t>
      </w:r>
    </w:p>
    <w:p>
      <w:pPr>
        <w:pStyle w:val="Normal"/>
        <w:bidi w:val="0"/>
        <w:ind w:firstLine="851"/>
        <w:jc w:val="both"/>
        <w:rPr/>
      </w:pPr>
      <w:r>
        <w:rPr>
          <w:rFonts w:ascii="Arial Black" w:hAnsi="Arial Black"/>
          <w:sz w:val="16"/>
        </w:rPr>
        <w:t>Com a palavra o nobre Senador Romeu Tuma. Existem ainda cinco inscritos, por isso, Senador, peço que V. Exª seja breve.</w:t>
      </w:r>
    </w:p>
    <w:p>
      <w:pPr>
        <w:pStyle w:val="Normal"/>
        <w:bidi w:val="0"/>
        <w:ind w:firstLine="851"/>
        <w:jc w:val="both"/>
        <w:rPr/>
      </w:pPr>
      <w:r>
        <w:rPr>
          <w:rFonts w:ascii="Arial Black" w:hAnsi="Arial Black"/>
          <w:b/>
          <w:sz w:val="16"/>
        </w:rPr>
        <w:t>O SR. ROMEU TUMA</w:t>
      </w:r>
      <w:r>
        <w:rPr>
          <w:rFonts w:ascii="Arial Black" w:hAnsi="Arial Black"/>
          <w:sz w:val="16"/>
        </w:rPr>
        <w:t xml:space="preserve"> – Vou procurar ser breve, visto que o Senador Eduardo Suplicy...</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té porque o Senador Eduardo Suplicy ainda tem uma longa lista de perguntas.</w:t>
      </w:r>
    </w:p>
    <w:p>
      <w:pPr>
        <w:pStyle w:val="Normal"/>
        <w:bidi w:val="0"/>
        <w:ind w:firstLine="851"/>
        <w:jc w:val="both"/>
        <w:rPr/>
      </w:pPr>
      <w:r>
        <w:rPr>
          <w:rFonts w:ascii="Arial Black" w:hAnsi="Arial Black"/>
          <w:b/>
          <w:sz w:val="16"/>
        </w:rPr>
        <w:t xml:space="preserve">O SR. ROMEU TUMA </w:t>
      </w:r>
      <w:r>
        <w:rPr>
          <w:rFonts w:ascii="Arial Black" w:hAnsi="Arial Black"/>
          <w:sz w:val="16"/>
        </w:rPr>
        <w:t xml:space="preserve">– ...com muita inteligência conseguiu colocar várias dúvidas que tínhamos. Creio que a importância desse debate se baseou no requerimento do Senador Eduardo Suplicy, que se preparou para discutir alguns assuntos importantes. </w:t>
      </w:r>
    </w:p>
    <w:p>
      <w:pPr>
        <w:pStyle w:val="Normal"/>
        <w:bidi w:val="0"/>
        <w:ind w:firstLine="851"/>
        <w:jc w:val="both"/>
        <w:rPr/>
      </w:pPr>
      <w:r>
        <w:rPr>
          <w:rFonts w:ascii="Arial Black" w:hAnsi="Arial Black"/>
          <w:sz w:val="16"/>
        </w:rPr>
        <w:t>Cumprimento o Brigadeiro Carlos Batista pela cordialidade em atender prontamente a qualquer Comissão do Senado quando solicitada sua presença. Isso é de uma importância muito grande.</w:t>
      </w:r>
    </w:p>
    <w:p>
      <w:pPr>
        <w:pStyle w:val="BodyTextIndent2"/>
        <w:bidi w:val="0"/>
        <w:ind w:firstLine="851"/>
        <w:rPr/>
      </w:pPr>
      <w:r>
        <w:rPr>
          <w:rFonts w:ascii="Arial Black" w:hAnsi="Arial Black"/>
          <w:sz w:val="16"/>
        </w:rPr>
        <w:t>Pergunto ao Brigadeiro Venâncio Grossi se voamos juntos na Amazônia, V. Ex.ª, um brilhante comandante...</w:t>
      </w:r>
    </w:p>
    <w:p>
      <w:pPr>
        <w:pStyle w:val="Normal"/>
        <w:bidi w:val="0"/>
        <w:ind w:firstLine="851"/>
        <w:jc w:val="both"/>
        <w:rPr/>
      </w:pPr>
      <w:r>
        <w:rPr>
          <w:rFonts w:ascii="Arial Black" w:hAnsi="Arial Black"/>
          <w:b/>
          <w:sz w:val="16"/>
        </w:rPr>
        <w:t>O SR. VENÂNCIO GROSSI</w:t>
      </w:r>
      <w:r>
        <w:rPr>
          <w:rFonts w:ascii="Arial Black" w:hAnsi="Arial Black"/>
          <w:sz w:val="16"/>
        </w:rPr>
        <w:t xml:space="preserve"> – Tivemos o prazer de desfrutar desse excelente momento.</w:t>
      </w:r>
    </w:p>
    <w:p>
      <w:pPr>
        <w:pStyle w:val="Normal"/>
        <w:bidi w:val="0"/>
        <w:ind w:firstLine="851"/>
        <w:jc w:val="both"/>
        <w:rPr/>
      </w:pPr>
      <w:r>
        <w:rPr>
          <w:rFonts w:ascii="Arial Black" w:hAnsi="Arial Black"/>
          <w:b/>
          <w:sz w:val="16"/>
        </w:rPr>
        <w:t>O SR. ROMEU TUMA</w:t>
      </w:r>
      <w:r>
        <w:rPr>
          <w:rFonts w:ascii="Arial Black" w:hAnsi="Arial Black"/>
          <w:sz w:val="16"/>
        </w:rPr>
        <w:t xml:space="preserve"> – Por que faço essa pergunta? Pela importância que tem, porque acredito no controle da aviação por alguém que seja piloto e militar e que tenha praticamente trabalhado a vida inteira nessa área. Então, esta é a importância. Vi que V. Ex.ª veio bem preparado para a sabatina. Creio que o Senador Eduardo Suplicy    mandou-lhe por escrit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Bem que tentei, mas não consegui.</w:t>
      </w:r>
    </w:p>
    <w:p>
      <w:pPr>
        <w:pStyle w:val="Normal"/>
        <w:bidi w:val="0"/>
        <w:ind w:firstLine="851"/>
        <w:jc w:val="both"/>
        <w:rPr/>
      </w:pPr>
      <w:r>
        <w:rPr>
          <w:rFonts w:ascii="Arial Black" w:hAnsi="Arial Black"/>
          <w:b/>
          <w:sz w:val="16"/>
        </w:rPr>
        <w:t>O SR. ROMEU TUMA</w:t>
      </w:r>
      <w:r>
        <w:rPr>
          <w:rFonts w:ascii="Arial Black" w:hAnsi="Arial Black"/>
          <w:sz w:val="16"/>
        </w:rPr>
        <w:t xml:space="preserve"> – O Dr. Paulo Henrique Coco, atendendo a esse convite da Comissão, traz aqui as aflições da Transbrasil, transmitindo ao Colegiado as grandes preocupações da aviação comercial civil brasileira que vem atravessando grandes dificuldades. S. Sª tenta colocar como isso poderia gerar um equilíbrio futuro, inclusive com a concorrência externa; aponta que talvez possamos encontrar alguns caminhos, que são denúncias de acordo internacional </w:t>
        <w:noBreakHyphen/>
        <w:t xml:space="preserve"> esses acordos podem ser denunciados </w:t>
        <w:noBreakHyphen/>
        <w:t xml:space="preserve">, e sabermos realmente qual é a política de governo para a aviação comercial brasileira, o que realmente representa para a estrutura governamental a política de aviação civil e a comercial. </w:t>
      </w:r>
    </w:p>
    <w:p>
      <w:pPr>
        <w:pStyle w:val="Normal"/>
        <w:bidi w:val="0"/>
        <w:ind w:firstLine="851"/>
        <w:jc w:val="both"/>
        <w:rPr/>
      </w:pPr>
      <w:r>
        <w:rPr>
          <w:rFonts w:ascii="Arial Black" w:hAnsi="Arial Black"/>
          <w:sz w:val="16"/>
        </w:rPr>
        <w:t>Fiquei um pouco assustado com a existência de 500 empresas de táxi aéreo. Na Polícia Federal, já sabia que, ao importar um avião, fazia-se como empresa aérea, para poder justificar as despesas. Não sei se isso continua.</w:t>
      </w:r>
    </w:p>
    <w:p>
      <w:pPr>
        <w:pStyle w:val="Normal"/>
        <w:bidi w:val="0"/>
        <w:ind w:firstLine="851"/>
        <w:jc w:val="both"/>
        <w:rPr/>
      </w:pPr>
      <w:r>
        <w:rPr>
          <w:rFonts w:ascii="Arial Black" w:hAnsi="Arial Black"/>
          <w:b/>
          <w:sz w:val="16"/>
        </w:rPr>
        <w:t>O SR. VENÂNCIO GROSSI</w:t>
      </w:r>
      <w:r>
        <w:rPr>
          <w:rFonts w:ascii="Arial Black" w:hAnsi="Arial Black"/>
          <w:sz w:val="16"/>
        </w:rPr>
        <w:t xml:space="preserve"> – Continua, Excelência.</w:t>
      </w:r>
    </w:p>
    <w:p>
      <w:pPr>
        <w:pStyle w:val="Normal"/>
        <w:bidi w:val="0"/>
        <w:ind w:firstLine="851"/>
        <w:jc w:val="both"/>
        <w:rPr/>
      </w:pPr>
      <w:r>
        <w:rPr>
          <w:rFonts w:ascii="Arial Black" w:hAnsi="Arial Black"/>
          <w:b/>
          <w:sz w:val="16"/>
        </w:rPr>
        <w:t>O SR. ROMEU TUMA</w:t>
      </w:r>
      <w:r>
        <w:rPr>
          <w:rFonts w:ascii="Arial Black" w:hAnsi="Arial Black"/>
          <w:sz w:val="16"/>
        </w:rPr>
        <w:t xml:space="preserve"> – Não sei se é problema da Aeronáutica, creio ser um problema da Receita, mas parece-me que 500 empresas de táxi aéreo! Tem que haver muitas de um avião só.</w:t>
      </w:r>
    </w:p>
    <w:p>
      <w:pPr>
        <w:pStyle w:val="Normal"/>
        <w:bidi w:val="0"/>
        <w:ind w:firstLine="851"/>
        <w:jc w:val="both"/>
        <w:rPr/>
      </w:pPr>
      <w:r>
        <w:rPr>
          <w:rFonts w:ascii="Arial Black" w:hAnsi="Arial Black"/>
          <w:b/>
          <w:sz w:val="16"/>
        </w:rPr>
        <w:t>O SR. VENÂNCIO GROSSI</w:t>
      </w:r>
      <w:r>
        <w:rPr>
          <w:rFonts w:ascii="Arial Black" w:hAnsi="Arial Black"/>
          <w:sz w:val="16"/>
        </w:rPr>
        <w:t xml:space="preserve"> – Não, a maioria agora são duas. Aquela de táxi aéreo individual foi para legalizar aqueles vôos de garimpo, agora já melhorou.</w:t>
      </w:r>
    </w:p>
    <w:p>
      <w:pPr>
        <w:pStyle w:val="Normal"/>
        <w:bidi w:val="0"/>
        <w:ind w:firstLine="851"/>
        <w:jc w:val="both"/>
        <w:rPr/>
      </w:pPr>
      <w:r>
        <w:rPr>
          <w:rFonts w:ascii="Arial Black" w:hAnsi="Arial Black"/>
          <w:b/>
          <w:sz w:val="16"/>
        </w:rPr>
        <w:t>O SR. ROMEU TUMA</w:t>
      </w:r>
      <w:r>
        <w:rPr>
          <w:rFonts w:ascii="Arial Black" w:hAnsi="Arial Black"/>
          <w:sz w:val="16"/>
        </w:rPr>
        <w:t xml:space="preserve"> – V. Ex.ª respondeu a uma pergunta minha, a resposta foi interessante: trata-se do programa Rodoaéreo, que aparece numa propaganda na televisão, principalmente para Nordeste fica mais barato e é mais tranqüilo o vôo aéreo do que o rodoviário, pois a pessoa compra a passagem e tem o almoço e o jantar no caminh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É verdade.</w:t>
      </w:r>
    </w:p>
    <w:p>
      <w:pPr>
        <w:pStyle w:val="Normal"/>
        <w:bidi w:val="0"/>
        <w:ind w:firstLine="851"/>
        <w:jc w:val="both"/>
        <w:rPr/>
      </w:pPr>
      <w:r>
        <w:rPr>
          <w:rFonts w:ascii="Arial Black" w:hAnsi="Arial Black"/>
          <w:b/>
          <w:sz w:val="16"/>
        </w:rPr>
        <w:t>O SR. ROMEU TUMA</w:t>
      </w:r>
      <w:r>
        <w:rPr>
          <w:rFonts w:ascii="Arial Black" w:hAnsi="Arial Black"/>
          <w:sz w:val="16"/>
        </w:rPr>
        <w:t xml:space="preserve"> – Estando sob a fiscalização do DAC*, pensei que ser algo esporádico criado por alguém, sem uma fiscalização efetiva sobre os vôos.</w:t>
      </w:r>
    </w:p>
    <w:p>
      <w:pPr>
        <w:pStyle w:val="Normal"/>
        <w:bidi w:val="0"/>
        <w:ind w:firstLine="851"/>
        <w:jc w:val="both"/>
        <w:rPr/>
      </w:pPr>
      <w:r>
        <w:rPr>
          <w:rFonts w:ascii="Arial Black" w:hAnsi="Arial Black"/>
          <w:b/>
          <w:sz w:val="16"/>
        </w:rPr>
        <w:t>O SR. VENÂNCIO GROSSI</w:t>
      </w:r>
      <w:r>
        <w:rPr>
          <w:rFonts w:ascii="Arial Black" w:hAnsi="Arial Black"/>
          <w:sz w:val="16"/>
        </w:rPr>
        <w:t xml:space="preserve"> – Não, pode ter certez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luiu, nobre Senador?</w:t>
      </w:r>
    </w:p>
    <w:p>
      <w:pPr>
        <w:pStyle w:val="Normal"/>
        <w:bidi w:val="0"/>
        <w:ind w:firstLine="851"/>
        <w:jc w:val="both"/>
        <w:rPr/>
      </w:pPr>
      <w:r>
        <w:rPr>
          <w:rFonts w:ascii="Arial Black" w:hAnsi="Arial Black"/>
          <w:b/>
          <w:sz w:val="16"/>
        </w:rPr>
        <w:t>O SR. ROMEU TUMA</w:t>
      </w:r>
      <w:r>
        <w:rPr>
          <w:rFonts w:ascii="Arial Black" w:hAnsi="Arial Black"/>
          <w:sz w:val="16"/>
        </w:rPr>
        <w:t xml:space="preserve"> – Vou concluir, rapidamente. </w:t>
      </w:r>
    </w:p>
    <w:p>
      <w:pPr>
        <w:pStyle w:val="Normal"/>
        <w:bidi w:val="0"/>
        <w:ind w:firstLine="851"/>
        <w:jc w:val="both"/>
        <w:rPr/>
      </w:pPr>
      <w:r>
        <w:rPr>
          <w:rFonts w:ascii="Arial Black" w:hAnsi="Arial Black"/>
          <w:sz w:val="16"/>
        </w:rPr>
        <w:t>Sobre a ONC, a que foi feita a referência, V. Ex.ª falou em uma organização internacional, na qual se pode apresentar queixa sobre problemas de convênios aéreos. Não existe matéria internacional sobre iss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Não, Excelência. Os acordos só são levados para arbitragem, todos eles têm o título de arbitragem, quando há alguma controvérsia muito grande entre as partes. Nesse caso, as duas partes, concordando, partem para a arbitragem. A política brasileira é de sempre procurar a arbitragem.</w:t>
      </w:r>
    </w:p>
    <w:p>
      <w:pPr>
        <w:pStyle w:val="Normal"/>
        <w:bidi w:val="0"/>
        <w:ind w:firstLine="851"/>
        <w:jc w:val="both"/>
        <w:rPr/>
      </w:pPr>
      <w:r>
        <w:rPr>
          <w:rFonts w:ascii="Arial Black" w:hAnsi="Arial Black"/>
          <w:b/>
          <w:sz w:val="16"/>
        </w:rPr>
        <w:t>O SR. ROMEU TUMA</w:t>
      </w:r>
      <w:r>
        <w:rPr>
          <w:rFonts w:ascii="Arial Black" w:hAnsi="Arial Black"/>
          <w:sz w:val="16"/>
        </w:rPr>
        <w:t xml:space="preserve"> – Pergunto apenas se as companhias aéreas estrangeiras que aqui operam passam pelo mesmo tipo de fiscalização e vistoria das companhias nacionais, ou se é aceita a vistoria internac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VENÂNCIO GROSSI</w:t>
      </w:r>
      <w:r>
        <w:rPr>
          <w:rFonts w:ascii="Arial Black" w:hAnsi="Arial Black"/>
          <w:sz w:val="16"/>
        </w:rPr>
        <w:t xml:space="preserve"> – É uma pergunta muito interessante, Senador, e creio ser importante para o Plenário saber como isso funciona. Há mais ou menos uns quatro anos, a FA, Federal Aviation Agency, devido a problemas de segurança dos americanos, eles resolveram classificar os países em classe um, dois e três. Classe um: pode voar para os Estados Unidos sem nenhum problema; classe dois: com algumas restrições, e classe três: sob hipótese nenhuma voa para os Estados Uni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a América do Sul só três países têm classe um: Brasil, Chile e Argentina. Os demais, classe dois e alguns classe três. Nós até emprestamos bandeira para alguns países voarem para os Estados Unidos porém, todos os pilotos dessas empresas, todas as aeronaves dessas empresas são checadas por nós, formados por nós. Os cartões são nossos, tanto cartão de habilitação técnica como de saúde, e cumprem as mesmas regras de inspeção para pilotos a que somos obrigados. Com a manutenção dos aviões é a mesma coi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quais países temos acordo de reconhecimento, de homologação? Nos Estados Unidos, a FA, obviamente tem acordo de homologação com o Brasil. Reconhece todas as nossas inspeções, e reconhecemos as deles. Dificilmente faremos uma inspeção numa aeronave americana - eles fizeram uma vez, em uma aeronave brasileira, a pedido nosso -; com a JA, que é a junta de homologação européia, temos acordo também. Então não temos necessidade de fazer inspeções nos aviões europeus, tão pouco eles fazem nos nossos, porque reconhecemos essa excelência no trato da manutenção da segurança. Porém, países com os quais não temos nenhum acordo e questionamos a segurança, fazemos a inspeção de seus aviões, sim. Inclusive, em 1998, paramos uma aeronave de um país amigo por falta de segurança. Deu um probleminha, eles reconheceram, consertaram e continuam voa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ROMEU TUMA</w:t>
      </w:r>
      <w:r>
        <w:rPr>
          <w:rFonts w:ascii="Arial Black" w:hAnsi="Arial Black"/>
          <w:sz w:val="16"/>
        </w:rPr>
        <w:t xml:space="preserve"> - Sr. Presidente, para terminar, ontem ou anteontem vi um noticiário na televisão que apontava cerca de 22 mil vôos diários nos Estados Unidos e se constatavam oito falhas diárias de pouso e decolage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e é um número exager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VENÂNCIO GROSSI</w:t>
      </w:r>
      <w:r>
        <w:rPr>
          <w:rFonts w:ascii="Arial Black" w:hAnsi="Arial Black"/>
          <w:sz w:val="16"/>
        </w:rPr>
        <w:t xml:space="preserve"> – Nobre Senador, por dogma, qualquer falha em aviação, para mim, é crime. Qualquer falha para nós aviadores é um risco; não interessa que façamos 355 mil pousos, é um problema sério. Aviação é a busca da perfeição. Sei que é impossível, mas temos que buscá-la sempr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ROMEU TUMA</w:t>
      </w:r>
      <w:r>
        <w:rPr>
          <w:rFonts w:ascii="Arial Black" w:hAnsi="Arial Black"/>
          <w:sz w:val="16"/>
        </w:rPr>
        <w:t xml:space="preserve"> -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Sérgio Machado) – Concedo a palavra ao Sr. Antônio Carlos Valada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ANTÔNIO CARLOS VALADARES </w:t>
      </w:r>
      <w:r>
        <w:rPr>
          <w:rFonts w:ascii="Arial Black" w:hAnsi="Arial Black"/>
          <w:sz w:val="16"/>
        </w:rPr>
        <w:t xml:space="preserve"> - Sr. Presidente, Srªs e Srs. Senadores, recentemente o Sindicato Nacional das Empresas Aéreas distribuiu na Câmara dos Deputados um trabalho que traz dados interessantes, visando incutir nos Parlamentares a necessidade de mudanças na legislação tributária. </w:t>
      </w:r>
    </w:p>
    <w:p>
      <w:pPr>
        <w:pStyle w:val="Normal"/>
        <w:bidi w:val="0"/>
        <w:ind w:firstLine="851"/>
        <w:jc w:val="both"/>
        <w:rPr/>
      </w:pPr>
      <w:r>
        <w:rPr>
          <w:rFonts w:ascii="Arial Black" w:hAnsi="Arial Black"/>
          <w:sz w:val="16"/>
        </w:rPr>
        <w:t xml:space="preserve">Aproveito para apresentar, de forma rápida, alguns quadros comparativos, visando ilustrar a pergunta que irei fazer depois. O que estamos aqui a discutir são as dificuldades que estão enfrentando as empresas nacionais em virtude da crise por que o Brasil está passando e que repercute em todos os setores inclusive na aviação. </w:t>
      </w:r>
    </w:p>
    <w:p>
      <w:pPr>
        <w:pStyle w:val="Normal"/>
        <w:bidi w:val="0"/>
        <w:ind w:firstLine="851"/>
        <w:jc w:val="both"/>
        <w:rPr/>
      </w:pPr>
      <w:r>
        <w:rPr>
          <w:rFonts w:ascii="Arial Black" w:hAnsi="Arial Black"/>
          <w:sz w:val="16"/>
        </w:rPr>
        <w:t xml:space="preserve">Nos Estados Unidos, por exemplo, a aquisição de Boeing 737 custa em torno de vinte e sete milhões de dólares, tendo em vista que aquela grande nação americana dispõe, por meio de suas empresas, de recursos suficientes para fazer grandes encomendas, todavia uma mesma aeronave no Brasil custa trinta e dois milhões de dólares, ou seja, cinco milhões de dólares a mais. </w:t>
      </w:r>
    </w:p>
    <w:p>
      <w:pPr>
        <w:pStyle w:val="Normal"/>
        <w:bidi w:val="0"/>
        <w:ind w:firstLine="851"/>
        <w:jc w:val="both"/>
        <w:rPr/>
      </w:pPr>
      <w:r>
        <w:rPr>
          <w:rFonts w:ascii="Arial Black" w:hAnsi="Arial Black"/>
          <w:sz w:val="16"/>
        </w:rPr>
        <w:t xml:space="preserve">O prazo de financiamento para o Brasil é de doze anos e para os americanos é de vinte anos. Os juros são muito mais altos, 3,5% mais a </w:t>
      </w:r>
      <w:r>
        <w:rPr>
          <w:rFonts w:ascii="Arial Black" w:hAnsi="Arial Black"/>
          <w:b/>
          <w:sz w:val="16"/>
        </w:rPr>
        <w:t>libor; n</w:t>
      </w:r>
      <w:r>
        <w:rPr>
          <w:rFonts w:ascii="Arial Black" w:hAnsi="Arial Black"/>
          <w:sz w:val="16"/>
        </w:rPr>
        <w:t xml:space="preserve">os Estados Unidos, são de 0,19%. O comprometimento mensal    da empresa que adquiriu um 737 de empresa brasileira é de US$370 mil, enquanto que o de uma empresa americana que comprou o mesmo avião é somente de US$200 mil. </w:t>
      </w:r>
    </w:p>
    <w:p>
      <w:pPr>
        <w:pStyle w:val="Normal"/>
        <w:bidi w:val="0"/>
        <w:ind w:firstLine="851"/>
        <w:jc w:val="both"/>
        <w:rPr/>
      </w:pPr>
      <w:r>
        <w:rPr>
          <w:rFonts w:ascii="Arial Black" w:hAnsi="Arial Black"/>
          <w:sz w:val="16"/>
        </w:rPr>
        <w:t>No Brasil, o financiamento para capital de giro pressupõe juros de 19,5%, enquanto que nos Estados Unidos o percentual é de 5,22%; no Japão são de 0,01%; na Inglaterra 4,44% e assim por diante. Há uma grande desigualdade no que se refere aos benefícios concedidos às empresas estrangeiras e às empresas brasileiras.</w:t>
      </w:r>
    </w:p>
    <w:p>
      <w:pPr>
        <w:pStyle w:val="Normal"/>
        <w:bidi w:val="0"/>
        <w:ind w:firstLine="851"/>
        <w:jc w:val="both"/>
        <w:rPr/>
      </w:pPr>
      <w:r>
        <w:rPr>
          <w:rFonts w:ascii="Arial Black" w:hAnsi="Arial Black"/>
          <w:sz w:val="16"/>
        </w:rPr>
        <w:t xml:space="preserve">Por outro lado, a carga tributária que incide sobre as empresas nacionais é altíssima em comparação com o que acontece nos Estados Unidos. Aqui, a carga tributária se situa em torno de 35%, quer dizer, quem comprar uma passagem paga 35% de tributo, enquanto nos Estados Unidos paga apenas 7,5% e na Europa, 16%. </w:t>
      </w:r>
    </w:p>
    <w:p>
      <w:pPr>
        <w:pStyle w:val="Normal"/>
        <w:bidi w:val="0"/>
        <w:ind w:firstLine="851"/>
        <w:jc w:val="both"/>
        <w:rPr/>
      </w:pPr>
      <w:r>
        <w:rPr>
          <w:rFonts w:ascii="Arial Black" w:hAnsi="Arial Black"/>
          <w:sz w:val="16"/>
        </w:rPr>
        <w:t>Ora, fala-se em rever o acordo entre os Estados Unidos e o Brasil em relação ao transporte aéreo. Isso é mais do que justo. A primeira coisa que deve ser feita é uma revisão no acordo porque naquele país os custos são totalmente diferenciados e minimizados, ou seja, eles têm mais condições de mandar aviões para o Brasil, uma vez que seus custos operacionais são baixíssimos incluindo o pagamento de juros, enquanto que as empresas nacionais não dispõem dessas facilidades.</w:t>
      </w:r>
    </w:p>
    <w:p>
      <w:pPr>
        <w:pStyle w:val="Normal"/>
        <w:bidi w:val="0"/>
        <w:ind w:firstLine="851"/>
        <w:jc w:val="both"/>
        <w:rPr/>
      </w:pPr>
      <w:r>
        <w:rPr>
          <w:rFonts w:ascii="Arial Black" w:hAnsi="Arial Black"/>
          <w:sz w:val="16"/>
        </w:rPr>
        <w:t>De outro lado, impõe-se que o Congresso Nacional, por suas duas Casas, se debruce sobre a questão da cobrança do ICMS sobre as passagens. Logicamente não devemos apenas olhar para o setor de transporte aéreo porque há outros setores que também deverão merecer atenção.</w:t>
      </w:r>
    </w:p>
    <w:p>
      <w:pPr>
        <w:pStyle w:val="Normal"/>
        <w:bidi w:val="0"/>
        <w:ind w:firstLine="851"/>
        <w:jc w:val="both"/>
        <w:rPr/>
      </w:pPr>
      <w:r>
        <w:rPr>
          <w:rFonts w:ascii="Arial Black" w:hAnsi="Arial Black"/>
          <w:sz w:val="16"/>
        </w:rPr>
        <w:t>Lamentavelmente, quando sai algum projeto da Câmara dos Deputados, é quase proibitivo nesta Casa a apresentação de emendas, ou seja, o Senado Federal se tornou praticamente o carimbador de tudo o que a Câmara aprova. Se o Governo tem interesse em que o projeto vindo da Câmara seja aprovado sem alterações, aqui nada será alterado. Ora, se o Senado não alterar as disposições relativas à legislação tributária como também as do último acordo assinado pelo Brasil e Estados Unidos, as empresas brasileiras, em um tempo razoavelmente curto, vão desaparecer do mercado, como está ocorrendo em outros países, como Peru e Argentina.</w:t>
      </w:r>
    </w:p>
    <w:p>
      <w:pPr>
        <w:pStyle w:val="Normal"/>
        <w:bidi w:val="0"/>
        <w:ind w:firstLine="851"/>
        <w:jc w:val="both"/>
        <w:rPr/>
      </w:pPr>
      <w:r>
        <w:rPr>
          <w:rFonts w:ascii="Arial Black" w:hAnsi="Arial Black"/>
          <w:sz w:val="16"/>
        </w:rPr>
        <w:t>Vamos, agora, às perguntas.</w:t>
      </w:r>
    </w:p>
    <w:p>
      <w:pPr>
        <w:pStyle w:val="Normal"/>
        <w:bidi w:val="0"/>
        <w:ind w:firstLine="851"/>
        <w:jc w:val="both"/>
        <w:rPr/>
      </w:pPr>
      <w:r>
        <w:rPr>
          <w:rFonts w:ascii="Arial Black" w:hAnsi="Arial Black"/>
          <w:sz w:val="16"/>
        </w:rPr>
        <w:t>Ora, sabemos que os custos pela ocupação das áreas aeroportuárias interferem não só no lucro das empresas como também até no preço das passagens. A Portaria nº 714, de 29 de outubro de 1999, do Comandante da Aeronáutica, altera substancialmente a Portaria nº 774/97, criando bandas para a cobrança dos preços básicos por utilização das áreas aeroportuárias. Houve aumentos elevadíssimos para uma economia que se diz estável. Quais os critérios adotados? Esses preços cobrados fazem parte de que política econômica? Nesse caso houve sintonia entre os segmentos econômicos do Governo e os valores contidos nas bandas que foram propostas pela Infraero?</w:t>
      </w:r>
    </w:p>
    <w:p>
      <w:pPr>
        <w:pStyle w:val="Normal"/>
        <w:bidi w:val="0"/>
        <w:ind w:firstLine="851"/>
        <w:jc w:val="both"/>
        <w:rPr/>
      </w:pPr>
      <w:r>
        <w:rPr>
          <w:rFonts w:ascii="Arial Black" w:hAnsi="Arial Black"/>
          <w:sz w:val="16"/>
        </w:rPr>
        <w:t>Outra pergunta, sobre a Transbrasil, que faz restrições, muitas delas acertadas, às políticas e critérios adotados pelo poder concedente. Especificamente, o que acha o nobre Presidente da Transbrasil sobre os valores cobrados pelas tarifas aeroportuárias? E o que acha do tratamento dado à distribuição de linhas e freqüências pelo DAC? Isso já foi abordado. O que acha da criação da Agência Nacional de Aviação Civil, que iria coordenar os trabalhos de transporte aéreo na área civil?</w:t>
      </w:r>
    </w:p>
    <w:p>
      <w:pPr>
        <w:pStyle w:val="Normal"/>
        <w:bidi w:val="0"/>
        <w:ind w:firstLine="851"/>
        <w:jc w:val="both"/>
        <w:rPr/>
      </w:pPr>
      <w:r>
        <w:rPr>
          <w:rFonts w:ascii="Arial Black" w:hAnsi="Arial Black"/>
          <w:sz w:val="16"/>
        </w:rPr>
        <w:t>Essas as perguntas, as indagações que gostaria de fazer, Sr. Presidente.</w:t>
      </w:r>
    </w:p>
    <w:p>
      <w:pPr>
        <w:pStyle w:val="Normal"/>
        <w:bidi w:val="0"/>
        <w:ind w:firstLine="851"/>
        <w:jc w:val="both"/>
        <w:rPr/>
      </w:pPr>
      <w:r>
        <w:rPr>
          <w:rFonts w:ascii="Arial Black" w:hAnsi="Arial Black"/>
          <w:b/>
          <w:sz w:val="16"/>
        </w:rPr>
        <w:t xml:space="preserve">O SR. PRESIDENTE </w:t>
      </w:r>
      <w:r>
        <w:rPr>
          <w:rFonts w:ascii="Arial Black" w:hAnsi="Arial Black"/>
          <w:sz w:val="16"/>
        </w:rPr>
        <w:t>(Sérgio Machado) – Começando pelo Brigadeiro Pettengill, que vai responder a primeira pergunta, das tarifas.</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Com relação aos preços cobrados pela Infraero, inicialmente, no início da nossa palestra, falamos sobre as tarifas aeroportuárias propriamente ditas. Ou seja, aquelas relativas a pouso, permanência, utilização de auxílio de navegação aérea, taxa de embarque e coisas do tipo.</w:t>
      </w:r>
    </w:p>
    <w:p>
      <w:pPr>
        <w:pStyle w:val="Normal"/>
        <w:bidi w:val="0"/>
        <w:ind w:firstLine="851"/>
        <w:jc w:val="both"/>
        <w:rPr/>
      </w:pPr>
      <w:r>
        <w:rPr>
          <w:rFonts w:ascii="Arial Black" w:hAnsi="Arial Black"/>
          <w:sz w:val="16"/>
        </w:rPr>
        <w:t>Com relação às áreas aeroportuárias que as companhias aéreas processam dentro dos aeroportos, tenho a dizer que o que ocorre com relação às tarifas aeroportuárias no custo das companhias aéreas hoje, na cobrança das taxas de navegação, nas cobrança de pouso e embarque, de passageiro e desembarque e todas as tarifas operacionais, elas representam, no custo das companhias aéreas, cerca de 8% da composição de custo das companhias aéreas.</w:t>
      </w:r>
    </w:p>
    <w:p>
      <w:pPr>
        <w:pStyle w:val="Normal"/>
        <w:bidi w:val="0"/>
        <w:ind w:firstLine="851"/>
        <w:jc w:val="both"/>
        <w:rPr/>
      </w:pPr>
      <w:r>
        <w:rPr>
          <w:rFonts w:ascii="Arial Black" w:hAnsi="Arial Black"/>
          <w:sz w:val="16"/>
        </w:rPr>
        <w:t>Para se ter uma comparação, hoje as companhias aéreas pagam de nove a treze por cento na comercialização dos bilhetes de passageiros para as agências de turismo. Todos os serviços operacionais da Infraero são da ordem de 8%. Vou além: pessoal, parece que de 23%, combustível, 16%, coisas do tipo.</w:t>
      </w:r>
    </w:p>
    <w:p>
      <w:pPr>
        <w:pStyle w:val="Normal"/>
        <w:bidi w:val="0"/>
        <w:ind w:firstLine="851"/>
        <w:jc w:val="both"/>
        <w:rPr/>
      </w:pPr>
      <w:r>
        <w:rPr>
          <w:rFonts w:ascii="Arial Black" w:hAnsi="Arial Black"/>
          <w:sz w:val="16"/>
        </w:rPr>
        <w:t>Nesta Portaria nº 714, que V. Exª citou, que houve um acréscimo elevadíssimo dos preços das áreas arrendadas para as companhias aéreas, o que ocorreu é que 500% de zero continua sendo zero. Foi o que ocorreu, porque houve um longo período em que essas taxas não eram atualizadas. Vou citar um exemplo. Não vou identificar a companhia, mas uma edificação no Santos Dumont que tem um hangar, que tem uma atividade administrativa muito forte, tem um estacionamento, cobramos daquela área R$157 por mês. Então, estamos falando desse tipo de preço. A mesma coisa, eu voltaria a dizer, não estamos mexendo nem um pouco nas tarifas operacionais. O que estamos é tentando atualizar esses preços absurdos que estão sendo pagos nas áreas aeroportuárias. Um hangar no Santos Dumont, no Rio de Janeiro, por R$157 ao mês. É o que está sendo pago pelas companhias aéreas numa instalação dessa. Então, 500% realmente é muita coisa. O valor absoluto que será pago é zero.</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Sr. Presidente, fiz uma pergunta e gostaria de ouvir os dois lados no caso.</w:t>
      </w:r>
    </w:p>
    <w:p>
      <w:pPr>
        <w:pStyle w:val="Normal"/>
        <w:bidi w:val="0"/>
        <w:ind w:firstLine="851"/>
        <w:jc w:val="both"/>
        <w:rPr/>
      </w:pPr>
      <w:r>
        <w:rPr>
          <w:rFonts w:ascii="Arial Black" w:hAnsi="Arial Black"/>
          <w:b/>
          <w:sz w:val="16"/>
        </w:rPr>
        <w:t xml:space="preserve">O SR. PAULO HENRIQUE COCO - </w:t>
      </w:r>
      <w:r>
        <w:rPr>
          <w:rFonts w:ascii="Arial Black" w:hAnsi="Arial Black"/>
          <w:sz w:val="16"/>
        </w:rPr>
        <w:t xml:space="preserve">Em relação à Infraero, gostaria de dizer que temos tido uma relação muito clara e transparente e os pontos que discordamos temos discutido. Quanto às tarifas serem ou não adequadas, temos discutido com a Infraero. No geral, não tenho grandes problemas com a Infraero. </w:t>
      </w:r>
    </w:p>
    <w:p>
      <w:pPr>
        <w:pStyle w:val="Normal"/>
        <w:bidi w:val="0"/>
        <w:ind w:firstLine="851"/>
        <w:jc w:val="both"/>
        <w:rPr/>
      </w:pPr>
      <w:r>
        <w:rPr>
          <w:rFonts w:ascii="Arial Black" w:hAnsi="Arial Black"/>
          <w:b/>
          <w:sz w:val="16"/>
        </w:rPr>
        <w:t>O SR.    ANTORIO CARLO VALADARES</w:t>
      </w:r>
      <w:r>
        <w:rPr>
          <w:rFonts w:ascii="Arial Black" w:hAnsi="Arial Black"/>
          <w:sz w:val="16"/>
        </w:rPr>
        <w:t xml:space="preserve"> – O senhor concorda com o aumento das tarifas?</w:t>
      </w:r>
    </w:p>
    <w:p>
      <w:pPr>
        <w:pStyle w:val="Normal"/>
        <w:bidi w:val="0"/>
        <w:ind w:firstLine="851"/>
        <w:jc w:val="both"/>
        <w:rPr/>
      </w:pPr>
      <w:r>
        <w:rPr>
          <w:rFonts w:ascii="Arial Black" w:hAnsi="Arial Black"/>
          <w:b/>
          <w:sz w:val="16"/>
        </w:rPr>
        <w:t>O SR.    PAULO HENRIQUE COCO</w:t>
      </w:r>
      <w:r>
        <w:rPr>
          <w:rFonts w:ascii="Arial Black" w:hAnsi="Arial Black"/>
          <w:sz w:val="16"/>
        </w:rPr>
        <w:t xml:space="preserve"> – Que aumento?</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xml:space="preserve"> -    O senhor não prestou atenção à pergunta porque o senhor não está respondendo a pergunta que fiz.</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Repita a sua pergunta então.</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xml:space="preserve"> – A pergunta que fiz foi a seguinte: na realidade o senhor está satisfeito e se as empresas co-irmãs também estão satisfeitas com as tarifas aeroportuárias atualmente cobradas em face da Portaria nº 714.</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xml:space="preserve">– </w:t>
      </w:r>
      <w:r>
        <w:rPr>
          <w:rFonts w:ascii="Arial Black" w:hAnsi="Arial Black"/>
          <w:b/>
          <w:sz w:val="16"/>
        </w:rPr>
        <w:t xml:space="preserve"> </w:t>
      </w:r>
      <w:r>
        <w:rPr>
          <w:rFonts w:ascii="Arial Black" w:hAnsi="Arial Black"/>
          <w:sz w:val="16"/>
        </w:rPr>
        <w:t xml:space="preserve"> – Não concordamos. Essa portaria está sendo discutida inclusive no SNEA.</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Sergio Machado) – Senador Antonio Carlos Valadares, deixe o depoente concluir e depois V. Exª poderá interferir.</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xml:space="preserve">– O Presidente da Infraero disse </w:t>
        <w:tab/>
        <w:t>que houve 500% sobre zero. Praticamente não houve aument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Sergio Machado) – Senador Antonio Carlos Valadares, deixe o Presidente concluir.</w:t>
      </w:r>
    </w:p>
    <w:p>
      <w:pPr>
        <w:pStyle w:val="Normal"/>
        <w:bidi w:val="0"/>
        <w:ind w:firstLine="851"/>
        <w:jc w:val="both"/>
        <w:rPr/>
      </w:pPr>
      <w:r>
        <w:rPr>
          <w:rFonts w:ascii="Arial Black" w:hAnsi="Arial Black"/>
          <w:b/>
          <w:sz w:val="16"/>
        </w:rPr>
        <w:t xml:space="preserve">O SR. ANTONIO CARLOS VALARES </w:t>
      </w:r>
      <w:r>
        <w:rPr>
          <w:rFonts w:ascii="Arial Black" w:hAnsi="Arial Black"/>
          <w:sz w:val="16"/>
        </w:rPr>
        <w:t xml:space="preserve"> - Se não houve aumento, por que V. Exª não concorda?</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xml:space="preserve">– </w:t>
      </w:r>
      <w:r>
        <w:rPr>
          <w:rFonts w:ascii="Arial Black" w:hAnsi="Arial Black"/>
          <w:b/>
          <w:sz w:val="16"/>
        </w:rPr>
        <w:t xml:space="preserve"> </w:t>
      </w:r>
      <w:r>
        <w:rPr>
          <w:rFonts w:ascii="Arial Black" w:hAnsi="Arial Black"/>
          <w:sz w:val="16"/>
        </w:rPr>
        <w:t>Houve mudança de critérios. Se V. Exª me permite, esse é um assunto que estamos tratando com a Infraero, que nunca se recusou – pelo menos com a Transbrasil – de discutir nenhum ponto. Não concordamos com essa Portaria. Estamos discutindo a maneira como vamos resolver. As vias que forem necessárias serão utilizadas.</w:t>
      </w:r>
    </w:p>
    <w:p>
      <w:pPr>
        <w:pStyle w:val="Normal"/>
        <w:bidi w:val="0"/>
        <w:ind w:firstLine="851"/>
        <w:jc w:val="both"/>
        <w:rPr/>
      </w:pPr>
      <w:r>
        <w:rPr>
          <w:rFonts w:ascii="Arial Black" w:hAnsi="Arial Black"/>
          <w:sz w:val="16"/>
        </w:rPr>
        <w:t>V. Exª me fez uma pergunta quanto às concessões. A questão internacional já foi enfocada. No que se refere ao aspecto doméstico, sob a ótica que hoje existe de parte do Governo, o DAC executa. Hoje, não há problema no Brasil. Se se desejar abrir uma empresa aérea, cumprindo todos os requisitos que a lei exige e propor um quadro de linhas, o DAC aprovará. Eu disse e repito que existe um excesso de oferta, mas se algum empresário quiser entrar no setor, mesmo com esse excesso, é problema de cada um. Acho que aí não é questão de dizer se concordo ou não. Essa é uma política do Governo que está em vigor e que o DAC executa. Não há nenhuma restrição. Desde que tenha pátio e horário para pousar e decolar, é autorizado. Essa é a política do governo atual.</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xml:space="preserve"> - Fiz uma pergunta a que o senhor não respondeu.</w:t>
      </w:r>
    </w:p>
    <w:p>
      <w:pPr>
        <w:pStyle w:val="Normal"/>
        <w:bidi w:val="0"/>
        <w:ind w:firstLine="851"/>
        <w:jc w:val="both"/>
        <w:rPr/>
      </w:pPr>
      <w:r>
        <w:rPr>
          <w:rFonts w:ascii="Arial Black" w:hAnsi="Arial Black"/>
          <w:b/>
          <w:sz w:val="16"/>
        </w:rPr>
        <w:t xml:space="preserve">O SR. PAULO HENRIQUE COCO </w:t>
      </w:r>
      <w:r>
        <w:rPr>
          <w:rFonts w:ascii="Arial Black" w:hAnsi="Arial Black"/>
          <w:sz w:val="16"/>
        </w:rPr>
        <w:t xml:space="preserve">– </w:t>
      </w:r>
      <w:r>
        <w:rPr>
          <w:rFonts w:ascii="Arial Black" w:hAnsi="Arial Black"/>
          <w:b/>
          <w:sz w:val="16"/>
        </w:rPr>
        <w:t xml:space="preserve"> </w:t>
      </w:r>
      <w:r>
        <w:rPr>
          <w:rFonts w:ascii="Arial Black" w:hAnsi="Arial Black"/>
          <w:sz w:val="16"/>
        </w:rPr>
        <w:t xml:space="preserve"> Sou favorável a tudo aquilo que venha melhorar a situação do transporte aéreo brasileiro - o usuário, afinal, é quem paga por esse transporte - e logicamente que possamos remunerar o investimento que o acionista faz nas empresas. Se for para melhorar, nós apoiamos, a Transbrasil não faz qualquer restrição. Se for bom para as empresas, para o País e para a sociedade, por que não apoiar?</w:t>
      </w:r>
    </w:p>
    <w:p>
      <w:pPr>
        <w:pStyle w:val="Normal"/>
        <w:bidi w:val="0"/>
        <w:ind w:firstLine="851"/>
        <w:jc w:val="both"/>
        <w:rPr/>
      </w:pPr>
      <w:r>
        <w:rPr>
          <w:rFonts w:ascii="Arial Black" w:hAnsi="Arial Black"/>
          <w:b/>
          <w:sz w:val="16"/>
        </w:rPr>
        <w:t xml:space="preserve">O SR. ANTONIO CARLOS VALADARES </w:t>
      </w:r>
      <w:r>
        <w:rPr>
          <w:rFonts w:ascii="Arial Black" w:hAnsi="Arial Black"/>
          <w:sz w:val="16"/>
        </w:rPr>
        <w:t xml:space="preserve"> - Finalmente, Sr. Presidente, gostaria de saber como são aplicadas as receitas oriundas das cobranças de tarifas portuárias. Existe um fundo ligado à aviação que corresponde a mais ou menos 3% da carga tributária incidente sobre as passagens de avião. Eu gostaria de saber como são aplicadas essas receitas no âmbito do Ministério ou do setor da aeronáutica.</w:t>
      </w:r>
    </w:p>
    <w:p>
      <w:pPr>
        <w:pStyle w:val="Normal"/>
        <w:bidi w:val="0"/>
        <w:ind w:firstLine="851"/>
        <w:jc w:val="both"/>
        <w:rPr/>
      </w:pPr>
      <w:r>
        <w:rPr>
          <w:rFonts w:ascii="Arial Black" w:hAnsi="Arial Black"/>
          <w:b/>
          <w:sz w:val="16"/>
        </w:rPr>
        <w:t>O SR. PRESIDENTE</w:t>
      </w:r>
      <w:r>
        <w:rPr>
          <w:rFonts w:ascii="Arial Black" w:hAnsi="Arial Black"/>
          <w:sz w:val="16"/>
        </w:rPr>
        <w:t xml:space="preserve"> (Sergio Machado) – Brigadeiro Eduardo Pettengill.</w:t>
      </w:r>
    </w:p>
    <w:p>
      <w:pPr>
        <w:pStyle w:val="Normal"/>
        <w:bidi w:val="0"/>
        <w:ind w:firstLine="851"/>
        <w:jc w:val="both"/>
        <w:rPr/>
      </w:pPr>
      <w:r>
        <w:rPr>
          <w:rFonts w:ascii="Arial Black" w:hAnsi="Arial Black"/>
          <w:b/>
          <w:sz w:val="16"/>
        </w:rPr>
        <w:t xml:space="preserve">O SR. EDUARDO BOGALLO PETTENGILL </w:t>
      </w:r>
      <w:r>
        <w:rPr>
          <w:rFonts w:ascii="Arial Black" w:hAnsi="Arial Black"/>
          <w:sz w:val="16"/>
        </w:rPr>
        <w:t>–    Responderei uma parte da pergunta. A outra deverá responder o Brigadeiro Venâncio Grossi, pois as receitas são divididas em várias aplicações. Todas as tarifas aeroportuárias, pouso e permanência, tarifa de navegação aérea, tarifa de embarque de passageiros, permanecem no âmbito da Infraero. Posso demonstrar, comparativamente, o que foi feito em termos de custeio e receita, custeio e investimento. Atualmente, por quatro anos seguidos, fazemos investimentos da ordem de R$400 milhões/ano no sistema aeroportuário nacional. V. Exª deve ter viajado pelo Brasil afora e constatado que nossos aeroportos são canteiros de obras e também de equipamentos. Estamos colocando nossos aeroportos no primeiro patamar, quanto à aplicação dos investimentos.</w:t>
      </w:r>
    </w:p>
    <w:p>
      <w:pPr>
        <w:pStyle w:val="Normal"/>
        <w:bidi w:val="0"/>
        <w:ind w:firstLine="851"/>
        <w:jc w:val="both"/>
        <w:rPr/>
      </w:pPr>
      <w:r>
        <w:rPr>
          <w:rFonts w:ascii="Arial Black" w:hAnsi="Arial Black"/>
          <w:sz w:val="16"/>
        </w:rPr>
        <w:t>Assim, há uma parte do investimento, chamada “Taero”, adicional tarifário, da qual parte continua na Infraero para investimento. E nesse caso, apenas investimento. A outra parte é distribuída ao Comando da Aeronáutica a fim de gerir outros 311 aeroportos, conforme mostrei no início, que a Aeronáutica administra. E outra parte é destinada aos Estados, dentro do programa governamental gerido pelo DAC, o Profaa. Vinte por cento desse adicional tarifário é distribuído então aos Governos de Estado, e dentro daquele plano aeroviário estadual são feitos investimentos nos aeroportos menores que não são de aviação regular e são gerenciados pelo DAC. Assim, são as aplicações das tarifas.</w:t>
      </w:r>
    </w:p>
    <w:p>
      <w:pPr>
        <w:pStyle w:val="Normal"/>
        <w:bidi w:val="0"/>
        <w:ind w:firstLine="851"/>
        <w:jc w:val="both"/>
        <w:rPr/>
      </w:pPr>
      <w:r>
        <w:rPr>
          <w:rFonts w:ascii="Arial Black" w:hAnsi="Arial Black"/>
          <w:b/>
          <w:sz w:val="16"/>
        </w:rPr>
        <w:t>O SR. PRESIDENTE</w:t>
      </w:r>
      <w:r>
        <w:rPr>
          <w:rFonts w:ascii="Arial Black" w:hAnsi="Arial Black"/>
          <w:sz w:val="16"/>
        </w:rPr>
        <w:t xml:space="preserve"> (Sergio Machado) – Brigadeiro Carlos de Almeida Baptista, como Comandante, gostaria de dar alguma explicação?</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Srs. Senadores, este é um assunto sobre o qual espero no futuro obter o apoio de V. Exªs, no momento da divisão do Orçamento. Pois existe um engano a respeito das verbas colocadas à nossa disposição. Todas as verbas oriundas de tarifas destinadas à Aeronáutica são receitas que chamamos de vinculadas. Assim, quando V. Exªs analisam o Orçamento a ser distribuído às Forças Armadas, podem verificar que o fundo aeronáutico anualmente possui uma verba, como a deste ano, por exemplo, de aproximadamente R$600 milhões e pouco. Observem que o Exército e a Marinha possuem em torno de R$300 milhões e pouco. V. Exªs podem dizer que é um exagero a verba colocada à disposição do Fundo da Aeronáutica. No entanto, 90% dessa verba é vinculada. A receita entra mas vai para todos os cantos, como mencionou o Brigadeiro Pettengill. Para proveito da Aeronáutica propriamente dita não fica coisa alguma. E isso, com    certeza, leva os planejadores do Orçamento a pensarem que, devido ao fato, os recursos orçamentários podem ficar em um nível mais baixo, como neste ano, em que está previsto aproximadamente R$370 milhões o que foi R$700 milhões há cinco anos.</w:t>
      </w:r>
    </w:p>
    <w:p>
      <w:pPr>
        <w:pStyle w:val="Normal"/>
        <w:bidi w:val="0"/>
        <w:ind w:firstLine="851"/>
        <w:jc w:val="both"/>
        <w:rPr/>
      </w:pPr>
      <w:r>
        <w:rPr>
          <w:rFonts w:ascii="Arial Black" w:hAnsi="Arial Black"/>
          <w:sz w:val="16"/>
        </w:rPr>
        <w:t>De sorte que é um problema que me preocupa muito. Procurarei V. Exªs a fim de que, no devido momento, possam me ajudar a refazer a conta, que é realmente em prejuízo da Aeronáutica. Era o esclarecimento que gostaria de fazer. Não sei se o Brigadeiro Venâncio Grossi poderia completar algo.</w:t>
      </w:r>
    </w:p>
    <w:p>
      <w:pPr>
        <w:pStyle w:val="Normal"/>
        <w:bidi w:val="0"/>
        <w:ind w:firstLine="851"/>
        <w:jc w:val="both"/>
        <w:rPr/>
      </w:pPr>
      <w:r>
        <w:rPr>
          <w:rFonts w:ascii="Arial Black" w:hAnsi="Arial Black"/>
          <w:b/>
          <w:sz w:val="16"/>
        </w:rPr>
        <w:t xml:space="preserve">O SR. VENÂNCIO GROSSI </w:t>
      </w:r>
      <w:r>
        <w:rPr>
          <w:rFonts w:ascii="Arial Black" w:hAnsi="Arial Black"/>
          <w:sz w:val="16"/>
        </w:rPr>
        <w:t>– Aproveitando a palavra de nosso Comandante, acrescento que além do que vem agregar ao que disse o Brigadeiro Baptista, além da Taero, da TAM e da TAT, nós temos duas outras fontes vinculadas, também. Uma é a Fonte 150, que são 2,5% vindos da folha de todas as indústrias, todas as empresas que trabalham na área do transporte aéreo civil. O que se faz com esse dinheiro? Esse dinheiro é aquele que é empregado nas escolas de formação; é aquele dinheiro que é empregado na formação de mão-de-obra qualificada, com convênios, com escolas e parques; é aquele que se aplica nos aeroclubes. É esse dinheiro que se usa para movimentar toda aquela parte de formação. A outra fonte, a Fonte 136, que vinha, ela existe. Existe o crédito, que está carimbado e não pode ser utilizado, da suplementação tarifária. A suplementação tarifária, criada em 1976, quando foram criados os Sistemas Integrados de Transporte Aéreo, visava fornecer uma suplementação ao transportador que, utilizando aeronaves pequenas, com um brakeve muito alto, viesse a atender àquelas cidades mais carentes, principalmente do interior. Quando falo interior, estou falando da Região Amazônica, do centro-oeste mato-grossense e daquele Nordeste mais carente, porque a infra-estrutura ali existente não comporta aeronaves de grande porte. E, às vezes, até tem estrutura para aeronaves de grande porte, mas a demanda não justifica uma aeronave do porte de um Focker 100, um 737, ou similar. Porém, infelizmente, por uma visão diferente da visão do Departamento de Aviação Civil, duas empresas entraram na Justiça com uma liminar questionando a legalidade desse adicional tarifário, e essa liminar suspendeu a arrecadação. A liminar chega ao Departamento de Aviação Civil determinando que ele desobrigasse as empresas de recolherem esse adicional de 3% que o usuário paga em cima da tarifa. Esses 3%, repito, não fazem parte da tarifa; é um somatório: tarifa, taxa de embarque, 3%. Entretanto, infelizmente, ele não está sendo repassado ao Departamento de Aviação Civil, mas está sendo cobrado. Já tomamos todas as providências que a lei permite, a respeito desse problema; já tomamos todas as providências possíveis de serem tomadas, mas ainda não temos resultado. E isso prejudica o orçamento da Aeronáutica, porque esse carimbo fica, o crédito existe, e, apesar de não ter o numerário, ele continua carimbado e não posso usá-l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Senador Romero Jucá.</w:t>
      </w:r>
    </w:p>
    <w:p>
      <w:pPr>
        <w:pStyle w:val="Normal"/>
        <w:bidi w:val="0"/>
        <w:ind w:firstLine="851"/>
        <w:jc w:val="both"/>
        <w:rPr/>
      </w:pPr>
      <w:r>
        <w:rPr>
          <w:rFonts w:ascii="Arial Black" w:hAnsi="Arial Black"/>
          <w:b/>
          <w:sz w:val="16"/>
        </w:rPr>
        <w:t xml:space="preserve">O SR. ROMERO JUCÁ </w:t>
      </w:r>
      <w:r>
        <w:rPr>
          <w:rFonts w:ascii="Arial Black" w:hAnsi="Arial Black"/>
          <w:sz w:val="16"/>
        </w:rPr>
        <w:t>– Sr. Presidente, Sr. Comandante da Aeronáutica, Srs. Dirigentes do DAC da Infraero e da Transbrasil, não vou me estender, porque a questão já foi bastante explicitada. Eu queria fazer um comentário e depois uma pergunta ao Comandante da Aeronáutica.</w:t>
      </w:r>
    </w:p>
    <w:p>
      <w:pPr>
        <w:pStyle w:val="Normal"/>
        <w:bidi w:val="0"/>
        <w:ind w:firstLine="851"/>
        <w:jc w:val="both"/>
        <w:rPr/>
      </w:pPr>
      <w:r>
        <w:rPr>
          <w:rFonts w:ascii="Arial Black" w:hAnsi="Arial Black"/>
          <w:sz w:val="16"/>
        </w:rPr>
        <w:t>O comentário é de que vimos aqui um quadro de dificuldades, num setor que é extremamente estratégico para o País. Sou Senador por Roraima. Se não tivermos uma aviação forte, o meu Estado fica numa situação de extrema dificuldade, assim como toda a Amazônia. E não é necessário dizer o quanto é importante termos o setor estruturado com competição, com preços que atendam à sociedade, com uma série de pré-requisitos de garantia e segurança, etc., mas que tenhamos, estrategicamente, empresas nacionais com condição de dar o suporte de que o País precisa. Essa é uma questão irrefutáve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ambém discutimos aqui, e temos visto, principalmente pela imprensa, com muita preocupação, a situação das companhias aéreas brasileiras. Eu diria que a situação não é específica de uma ou de outra companhia aérea, porque, eventualmente, quando vemos que um banco quebrou, no mesmo sentido vemos que vários bancos tiveram lucros milionários. Então, não é uma questão de modelo, é uma questão de gerenci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emos quatro empresas aéreas. E as quatro empresas aéreas, menos a TAM, porque é mais recente, mas, todas as empresas aéreas, talvez um pouco menos a Transbrasil, por conta daquele processo de reajuste, de plano econômico, em que houve um certo encontro de contas com o Governo, em face de ter transitado em julgado uma questão, mas, na verdade, se formos analisar o modelo, vamos ver que há alguma coisa errada. Temos, de um lado, tarifas consideradas altas para o padrão de vôo doméstico internacional; de outro, todas as empresas apresentando dificuldades. Então, há alguma coisa errada nesse modelo. Particularmente, não sei o que é, não conheço em detalhes essa questão. Mas sei – e aí a minha pergunta – que o Governo, o Ministério da Defesa, o Ministério do Desenvolvimento, a Casa Civil e o próprio Presidente da República, preocupado com essa questão, determinou a criação de um grupo de trabalho, exatamente para destrinchar esse modelo, para debater esse modelo e verificar -    de um lado, o custo, de um lado, a receita - onde é que não fecha. Alguma coisa precisa ser fei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minha pergunta ao Ministro, preocupado que estou com a questão: em que pé está esse grupo de trabalho? Como o trabalho está ocorrendo? Há prazo para que isso aconteça como proposição, que deve inclusive volt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registrar a importância deste debate na Comissão de Assuntos Econômicos, porque aqui é uma Casa da Federação. Essa questão do transporte aéreo é um problema da Federação brasileira. Então, é um lugar próprio para se discutirem todas essas questões. O importante é a urgência desta Comissão. Temos que ter um modelo, verificar onde está errado e consertá-lo. Não sei se a questão são as taxas da Infraero, se é no imposto que é cobrado, se é no preço do combustível que é diferente, na taxa de juros, se o BNDES vai ter que refinanciar. Alguma coisa terá que ser feita para    adequar o modelo, principalmente numa realidade hoje que é adversa. A questão cambial agravou isso. Tínhamos, de certa forma, um preço de </w:t>
      </w:r>
      <w:r>
        <w:rPr>
          <w:rFonts w:ascii="Arial Black" w:hAnsi="Arial Black"/>
          <w:b/>
          <w:sz w:val="16"/>
        </w:rPr>
        <w:t>leasing</w:t>
      </w:r>
      <w:r>
        <w:rPr>
          <w:rFonts w:ascii="Arial Black" w:hAnsi="Arial Black"/>
          <w:sz w:val="16"/>
        </w:rPr>
        <w:t xml:space="preserve"> de avião em dólar de um para um, virou quase um para dois. Quer dizer, duplicou o preço do pagamento do insumo fundamental. De outro lado, tínhamos um grande volume de vôos internacionais, de um para um, que estimulava; virou um para dois, caiu a demanda pela metade ou até mais. Na verdade, tivemos um desequilíbrio de modelo que é muito sério. Como está esse grupo? Qual o prazo? Eu apelaria para que fosse urgente, porque acho importante ser apresentado ao País e às empresas um modelo, qualquer que seja, que seja fusão, que seja refinanciamento, que tenha que sair a empresa A ou a empresa B, que haja fusão, que tenha que vender... Mas, para o bem do transporte aéreo brasileiro, vamos ter que redefinir essa questão do modelo. A urgência é muito grande, não adianta esperar as empresas quebrarem, para depois apresentar uma proposta, porque, nesse caso, as empresas internacionais é que vão entrar mesmo, não haverá capacidade para a retom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perguntaria ao Comandante como está esse grupo de trabalho e qual o prazo para apresentar o trabalho, para que possamos debater essa questão; com dados concretos, discutirmos um novo modelo para o rearranjo e a reestruturação do set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Antonio Carlos Valadares) – Com a palavra o Comandante.</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xml:space="preserve">– Sr. Senador, a minha resposta seria mais ou menos repetir tudo o que V. Exª disse, porque concordo em gênero, número e grau com V. Exª. </w:t>
      </w:r>
    </w:p>
    <w:p>
      <w:pPr>
        <w:pStyle w:val="Normal"/>
        <w:bidi w:val="0"/>
        <w:ind w:firstLine="851"/>
        <w:jc w:val="both"/>
        <w:rPr/>
      </w:pPr>
      <w:r>
        <w:rPr>
          <w:rFonts w:ascii="Arial Black" w:hAnsi="Arial Black"/>
          <w:sz w:val="16"/>
        </w:rPr>
        <w:t>Participei da primeira reunião desse grupo ao qual V. Exª está se referindo, presentes todas as pessoas que V. Exª sabe. A minha participação foi apenas dizer destas preocupações, até onde conheço. Para início dos trabalhos, acho que devemos todos refletir sobre o papel do Governo de há muitos anos para cá, com leis, com exigências que talvez não fossem adequadas ao transporte aéreo, que é absolutamente diferente do transporte terrestre, rodoviário. Isso nos custou muito. Em 58 anos de existência da aviação civil, não foi fácil. Mas, de uns anos para cá, pelo que eu vejo, algumas coisas foram inovadas, foram criadas, que o prejudicaram fortemente. Planos, vários planos foram feitos. Não foi por outro motivo que a Transbrasil ganhou a questão na Justiça; foi exatamente porque alguém reconheceu que alguns planos prejudicaram-na e devolveram-lhe um dinheiro vultoso. Sei que as demais companhias também têm o mesmo tipo de ação. E, se jurisprudência existe, um dia a Justiça haverá de conceder-lhes também; a mesma Justiça que concedeu à Transbrasil.</w:t>
      </w:r>
    </w:p>
    <w:p>
      <w:pPr>
        <w:pStyle w:val="Normal"/>
        <w:bidi w:val="0"/>
        <w:ind w:firstLine="851"/>
        <w:jc w:val="both"/>
        <w:rPr/>
      </w:pPr>
      <w:r>
        <w:rPr>
          <w:rFonts w:ascii="Arial Black" w:hAnsi="Arial Black"/>
          <w:sz w:val="16"/>
        </w:rPr>
        <w:t>Ficamos muito preocupados. Eu disse no grupo que temos que reconhecer que a aviação que gasta em dólar, com peças, combustível, e no exterior, em viagens internacionais, quando o dólar muda de um por um de um para dois, isso representa um tremendo prejuízo, que é imputado imediatamente às companhias. Também disse que, se reconhecemos, com muito ufanismo, que o Brasil se desenvolverá, a partir deste ano, a 4% ao ano, estamos acreditando que este País será outro, neste final e início do séculos. Pelo menos, todos temos esperanças de que, com entrada de divisas, de dólares, quem sabe, permaneçam as quatro empresas. Particularmente, torço para que as quatro continuem.</w:t>
      </w:r>
    </w:p>
    <w:p>
      <w:pPr>
        <w:pStyle w:val="Normal"/>
        <w:bidi w:val="0"/>
        <w:ind w:firstLine="851"/>
        <w:jc w:val="both"/>
        <w:rPr/>
      </w:pPr>
      <w:r>
        <w:rPr>
          <w:rFonts w:ascii="Arial Black" w:hAnsi="Arial Black"/>
          <w:sz w:val="16"/>
        </w:rPr>
        <w:t xml:space="preserve">A Vasp, aparentemente, é a que sofre mais. Mas acho que não, porque, se os senhores lerem nas revistas, o vulto das dívidas é o mesmo. A Varig, pelo que li na </w:t>
      </w:r>
      <w:r>
        <w:rPr>
          <w:rFonts w:ascii="Arial Black" w:hAnsi="Arial Black"/>
          <w:b/>
          <w:sz w:val="16"/>
        </w:rPr>
        <w:t>Veja -</w:t>
      </w:r>
      <w:r>
        <w:rPr>
          <w:rFonts w:ascii="Arial Black" w:hAnsi="Arial Black"/>
          <w:sz w:val="16"/>
        </w:rPr>
        <w:t xml:space="preserve"> e entendo que seja assim - sofre até mais. De sorte que há muita apreensão por parte de todas elas, salvo a TAM, que veio do mercado regional, foi subindo, subindo, com um pé talvez um pouco mais no chão, e por isso não foi tão prejudicada.</w:t>
      </w:r>
    </w:p>
    <w:p>
      <w:pPr>
        <w:pStyle w:val="Normal"/>
        <w:bidi w:val="0"/>
        <w:ind w:firstLine="851"/>
        <w:jc w:val="both"/>
        <w:rPr/>
      </w:pPr>
      <w:r>
        <w:rPr>
          <w:rFonts w:ascii="Arial Black" w:hAnsi="Arial Black"/>
          <w:sz w:val="16"/>
        </w:rPr>
        <w:t>Mas vejo esses empregos todos, e tenho dito, quando sou entrevistado, que são 8,5 mil diretos e 30 mil indiretos na Vasp que sofrem, portanto, essas injunções, e ela não pode ser apenada. Em suma, acho que alguma atitude deve ser tomada para que essas companhias sejam preservadas.</w:t>
      </w:r>
    </w:p>
    <w:p>
      <w:pPr>
        <w:pStyle w:val="Normal"/>
        <w:bidi w:val="0"/>
        <w:ind w:firstLine="851"/>
        <w:jc w:val="both"/>
        <w:rPr/>
      </w:pPr>
      <w:r>
        <w:rPr>
          <w:rFonts w:ascii="Arial Black" w:hAnsi="Arial Black"/>
          <w:sz w:val="16"/>
        </w:rPr>
        <w:t>Até onde chega o meu conhecimento, no mundo, quem tem companhia de aviação comercial é fortemente subsidiado pelo Governo, fortemente ajudado; existe até uma “complacência” em relação aos seus problemas. Se fosse apenas uma companhia, mas são três, que estão sendo apenadas com uma forte dívida. Então, precisamos ajudá-las.</w:t>
      </w:r>
    </w:p>
    <w:p>
      <w:pPr>
        <w:pStyle w:val="Normal"/>
        <w:bidi w:val="0"/>
        <w:ind w:firstLine="851"/>
        <w:jc w:val="both"/>
        <w:rPr/>
      </w:pPr>
      <w:r>
        <w:rPr>
          <w:rFonts w:ascii="Arial Black" w:hAnsi="Arial Black"/>
          <w:sz w:val="16"/>
        </w:rPr>
        <w:t>Para esse grupo de alto nível, disse apenas isso e fiquei apreciando. Penso que eles têm intenção de realmente ajudar, de preservar a sobrevivência dessas companhias.</w:t>
      </w:r>
    </w:p>
    <w:p>
      <w:pPr>
        <w:pStyle w:val="Normal"/>
        <w:bidi w:val="0"/>
        <w:ind w:firstLine="851"/>
        <w:jc w:val="both"/>
        <w:rPr/>
      </w:pPr>
      <w:r>
        <w:rPr>
          <w:rFonts w:ascii="Arial Black" w:hAnsi="Arial Black"/>
          <w:sz w:val="16"/>
        </w:rPr>
        <w:t>Depois dessa primeira reunião, já houve mais duas ou três. Não participei dessas. O Brigadeiro Grossi participou de todas, porque ele detém a maior parte das informações. Portanto, ele pode ser mais útil do que eu.</w:t>
      </w:r>
    </w:p>
    <w:p>
      <w:pPr>
        <w:pStyle w:val="Normal"/>
        <w:bidi w:val="0"/>
        <w:ind w:firstLine="851"/>
        <w:jc w:val="both"/>
        <w:rPr/>
      </w:pPr>
      <w:r>
        <w:rPr>
          <w:rFonts w:ascii="Arial Black" w:hAnsi="Arial Black"/>
          <w:sz w:val="16"/>
        </w:rPr>
        <w:t>Apenas torço para que elas sobrevivam e para que esse grupo encontre uma saída para a preservação desses empregos todos.</w:t>
      </w:r>
    </w:p>
    <w:p>
      <w:pPr>
        <w:pStyle w:val="Normal"/>
        <w:bidi w:val="0"/>
        <w:ind w:firstLine="851"/>
        <w:jc w:val="both"/>
        <w:rPr/>
      </w:pPr>
      <w:r>
        <w:rPr>
          <w:rFonts w:ascii="Arial Black" w:hAnsi="Arial Black"/>
          <w:sz w:val="16"/>
        </w:rPr>
        <w:t>Creio que o Brasil, com toda essa imensa extensão territorial, merece ter quatro companhias. Não sei se o grupo vai chegar à conclusão de que talvez nesse espaço caiba menos gente.</w:t>
      </w:r>
    </w:p>
    <w:p>
      <w:pPr>
        <w:pStyle w:val="Normal"/>
        <w:bidi w:val="0"/>
        <w:ind w:firstLine="851"/>
        <w:jc w:val="both"/>
        <w:rPr/>
      </w:pPr>
      <w:r>
        <w:rPr>
          <w:rFonts w:ascii="Arial Black" w:hAnsi="Arial Black"/>
          <w:sz w:val="16"/>
        </w:rPr>
        <w:t>Essas eram as informações que tinha para dar. Penso que o Brigadeiro Grossi, que participou do grupo, possa complementá-las.</w:t>
      </w:r>
    </w:p>
    <w:p>
      <w:pPr>
        <w:pStyle w:val="Normal"/>
        <w:bidi w:val="0"/>
        <w:ind w:firstLine="851"/>
        <w:jc w:val="both"/>
        <w:rPr/>
      </w:pPr>
      <w:r>
        <w:rPr>
          <w:rFonts w:ascii="Arial Black" w:hAnsi="Arial Black"/>
          <w:b/>
          <w:sz w:val="16"/>
        </w:rPr>
        <w:t>O SR. NEY SUASSUNA</w:t>
      </w:r>
      <w:r>
        <w:rPr>
          <w:rFonts w:ascii="Arial Black" w:hAnsi="Arial Black"/>
          <w:sz w:val="16"/>
        </w:rPr>
        <w:t xml:space="preserve"> – Peço ao Presidente que, antes de passar a palavra ao Brigadeiro Grossi, por gentileza, me permitisse dar um aviso.</w:t>
      </w:r>
    </w:p>
    <w:p>
      <w:pPr>
        <w:pStyle w:val="Normal"/>
        <w:bidi w:val="0"/>
        <w:ind w:firstLine="851"/>
        <w:jc w:val="both"/>
        <w:rPr/>
      </w:pPr>
      <w:r>
        <w:rPr>
          <w:rFonts w:ascii="Arial Black" w:hAnsi="Arial Black"/>
          <w:b/>
          <w:sz w:val="16"/>
        </w:rPr>
        <w:t xml:space="preserve">O SR. PRESIDENTE </w:t>
      </w:r>
      <w:r>
        <w:rPr>
          <w:rFonts w:ascii="Arial Black" w:hAnsi="Arial Black"/>
          <w:sz w:val="16"/>
        </w:rPr>
        <w:t>(Antonio Carlos Valadares) –</w:t>
      </w:r>
      <w:r>
        <w:rPr>
          <w:rFonts w:ascii="Arial Black" w:hAnsi="Arial Black"/>
          <w:b/>
          <w:sz w:val="16"/>
        </w:rPr>
        <w:t xml:space="preserve"> </w:t>
      </w:r>
      <w:r>
        <w:rPr>
          <w:rFonts w:ascii="Arial Black" w:hAnsi="Arial Black"/>
          <w:sz w:val="16"/>
        </w:rPr>
        <w:t>Concedo a palavra a V. Exª.</w:t>
      </w:r>
    </w:p>
    <w:p>
      <w:pPr>
        <w:pStyle w:val="Normal"/>
        <w:bidi w:val="0"/>
        <w:ind w:firstLine="851"/>
        <w:jc w:val="both"/>
        <w:rPr/>
      </w:pPr>
      <w:r>
        <w:rPr>
          <w:rFonts w:ascii="Arial Black" w:hAnsi="Arial Black"/>
          <w:b/>
          <w:sz w:val="16"/>
        </w:rPr>
        <w:t>O SR. NEY SUASSUNA</w:t>
      </w:r>
      <w:r>
        <w:rPr>
          <w:rFonts w:ascii="Arial Black" w:hAnsi="Arial Black"/>
          <w:sz w:val="16"/>
        </w:rPr>
        <w:t xml:space="preserve"> – Quero agradecer a gentileza de terem vindo. A reunião vai continuar, mas peço desculpas, porque está havendo agora uma reunião dos Parlamentares nordestinos, aqui no refeitório do Senado, e sou um dos coordenadores e, por essa razão, devo ausentar-me.</w:t>
      </w:r>
    </w:p>
    <w:p>
      <w:pPr>
        <w:pStyle w:val="Normal"/>
        <w:bidi w:val="0"/>
        <w:ind w:firstLine="851"/>
        <w:jc w:val="both"/>
        <w:rPr/>
      </w:pPr>
      <w:r>
        <w:rPr>
          <w:rFonts w:ascii="Arial Black" w:hAnsi="Arial Black"/>
          <w:sz w:val="16"/>
        </w:rPr>
        <w:t>Por isso, peço ao Senador que está presidindo que permaneça na Presidência.</w:t>
      </w:r>
    </w:p>
    <w:p>
      <w:pPr>
        <w:pStyle w:val="Normal"/>
        <w:bidi w:val="0"/>
        <w:ind w:firstLine="851"/>
        <w:jc w:val="both"/>
        <w:rPr/>
      </w:pPr>
      <w:r>
        <w:rPr>
          <w:rFonts w:ascii="Arial Black" w:hAnsi="Arial Black"/>
          <w:sz w:val="16"/>
        </w:rPr>
        <w:t>Agradeço ao Brigadeiro Pettengil, ao Brigadeiro Grossi, ao nosso Comandante da Aeronáutica e ao Dr. Henrique Coco por terem vindo, e pergunto ao Brigadeiro Grossi se não seria possível vir à próxima reunião que marcaremos - ainda não está agendada com as demais companhias -, pois seria muito produtivo. Creio que essa discussão de hoje foi extremamente positiva e, se for possível, enviaremos a data de realização, que não poderá nem ser nesta semana e nem na outra, porque acabamos de marcar com a Prefeitura de São Paulo para a próxima quinta-feira, pela manhã – sem ser esta a outra quinta-feira.</w:t>
      </w:r>
    </w:p>
    <w:p>
      <w:pPr>
        <w:pStyle w:val="Normal"/>
        <w:bidi w:val="0"/>
        <w:ind w:firstLine="851"/>
        <w:jc w:val="both"/>
        <w:rPr/>
      </w:pPr>
      <w:r>
        <w:rPr>
          <w:rFonts w:ascii="Arial Black" w:hAnsi="Arial Black"/>
          <w:b/>
          <w:sz w:val="16"/>
        </w:rPr>
        <w:t>O SR. EDUARDO SUPLICY</w:t>
      </w:r>
      <w:r>
        <w:rPr>
          <w:rFonts w:ascii="Arial Black" w:hAnsi="Arial Black"/>
          <w:sz w:val="16"/>
        </w:rPr>
        <w:t xml:space="preserve"> – Com a anuência do Senador Romero Jucá.</w:t>
      </w:r>
    </w:p>
    <w:p>
      <w:pPr>
        <w:pStyle w:val="Normal"/>
        <w:bidi w:val="0"/>
        <w:ind w:firstLine="851"/>
        <w:jc w:val="both"/>
        <w:rPr/>
      </w:pPr>
      <w:r>
        <w:rPr>
          <w:rFonts w:ascii="Arial Black" w:hAnsi="Arial Black"/>
          <w:b/>
          <w:sz w:val="16"/>
        </w:rPr>
        <w:t>O SR. NEY SUASSUNA</w:t>
      </w:r>
      <w:r>
        <w:rPr>
          <w:rFonts w:ascii="Arial Black" w:hAnsi="Arial Black"/>
          <w:sz w:val="16"/>
        </w:rPr>
        <w:t xml:space="preserve"> – O Banco Central dará antes essa informação. Também estará aqui, nesta quinta-feira, o Presidente do Banco Central. Amanhã, haverá reunião nesta Comissão de manhã e à tarde. Na quinta-feira, haverá de manhã. Na semana que vem, na segunda-feira, o Banco Central estará nesta Comissão e, na quinta-feira, o Prefeito de São Paulo.</w:t>
      </w:r>
    </w:p>
    <w:p>
      <w:pPr>
        <w:pStyle w:val="Normal"/>
        <w:bidi w:val="0"/>
        <w:ind w:firstLine="851"/>
        <w:jc w:val="both"/>
        <w:rPr/>
      </w:pPr>
      <w:r>
        <w:rPr>
          <w:rFonts w:ascii="Arial Black" w:hAnsi="Arial Black"/>
          <w:sz w:val="16"/>
        </w:rPr>
        <w:t>Agradeço a V. Exªs e lhes peço desculpas.</w:t>
      </w:r>
    </w:p>
    <w:p>
      <w:pPr>
        <w:pStyle w:val="Normal"/>
        <w:bidi w:val="0"/>
        <w:ind w:firstLine="851"/>
        <w:jc w:val="both"/>
        <w:rPr/>
      </w:pPr>
      <w:r>
        <w:rPr>
          <w:rFonts w:ascii="Arial Black" w:hAnsi="Arial Black"/>
          <w:b/>
          <w:sz w:val="16"/>
        </w:rPr>
        <w:t>O SR. EDUARDO SUPLICY</w:t>
      </w:r>
      <w:r>
        <w:rPr>
          <w:rFonts w:ascii="Arial Black" w:hAnsi="Arial Black"/>
          <w:sz w:val="16"/>
        </w:rPr>
        <w:t xml:space="preserve"> – A Srª Nicéa Pitta também virá? (Risos)</w:t>
      </w:r>
    </w:p>
    <w:p>
      <w:pPr>
        <w:pStyle w:val="Normal"/>
        <w:bidi w:val="0"/>
        <w:ind w:firstLine="851"/>
        <w:jc w:val="both"/>
        <w:rPr/>
      </w:pPr>
      <w:r>
        <w:rPr>
          <w:rFonts w:ascii="Arial Black" w:hAnsi="Arial Black"/>
          <w:b/>
          <w:sz w:val="16"/>
        </w:rPr>
        <w:t>O SR. NEY SUASSUNA</w:t>
      </w:r>
      <w:r>
        <w:rPr>
          <w:rFonts w:ascii="Arial Black" w:hAnsi="Arial Black"/>
          <w:sz w:val="16"/>
        </w:rPr>
        <w:t xml:space="preserve"> – V. Exª já teve alegrias demais nesta semana. Não pode ter demais porque faz mal. (Ris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Eu queria deixar o Prefeito Celso Pitta à vontade se quiser vir acompanhado da Srª Nicéa Pitta para, quem sabe, haver a oportunidade de um esclarecimento completo.</w:t>
      </w:r>
    </w:p>
    <w:p>
      <w:pPr>
        <w:pStyle w:val="Normal"/>
        <w:bidi w:val="0"/>
        <w:ind w:firstLine="851"/>
        <w:jc w:val="both"/>
        <w:rPr/>
      </w:pPr>
      <w:r>
        <w:rPr>
          <w:rFonts w:ascii="Arial Black" w:hAnsi="Arial Black"/>
          <w:b/>
          <w:sz w:val="16"/>
        </w:rPr>
        <w:t>O SR. NEY SUASSUNA</w:t>
      </w:r>
      <w:r>
        <w:rPr>
          <w:rFonts w:ascii="Arial Black" w:hAnsi="Arial Black"/>
          <w:sz w:val="16"/>
        </w:rPr>
        <w:t xml:space="preserve"> – Perdoe-me, Senador Eduardo Suplicy, mas acho que V. Exª quer fazer uma audiência de conciliação. Não, no Senado da República. (Ris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Quem sabe?</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Antonio Carlos Valadares) – Eu gostaria de convidar o nobre Senador Romero Jucá para presidir a reunião, tendo em vista que, como nordestino de Sergipe, com muita honra, devo comparecer a outra reunião que está sendo realizada. E, por isso, peço desculpas a V. Exªs. </w:t>
      </w:r>
    </w:p>
    <w:p>
      <w:pPr>
        <w:pStyle w:val="Normal"/>
        <w:bidi w:val="0"/>
        <w:ind w:firstLine="851"/>
        <w:jc w:val="both"/>
        <w:rPr/>
      </w:pPr>
      <w:r>
        <w:rPr>
          <w:rFonts w:ascii="Arial Black" w:hAnsi="Arial Black"/>
          <w:b/>
          <w:sz w:val="16"/>
        </w:rPr>
        <w:t>O SR. PRESIDENTE</w:t>
      </w:r>
      <w:r>
        <w:rPr>
          <w:rFonts w:ascii="Arial Black" w:hAnsi="Arial Black"/>
          <w:sz w:val="16"/>
        </w:rPr>
        <w:t xml:space="preserve"> (Romero Jucá) – Passarei a palavra, para as considerações finais, ao Major Brigadeiro Venâncio Grossi. Quanto à minha pergunta, desejo saber se já há algo definido, se já há prazo marcado para que seja apresentado algum trabalho como resultado desse grup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VENÂNCIO GROSSI </w:t>
      </w:r>
      <w:r>
        <w:rPr>
          <w:rFonts w:ascii="Arial Black" w:hAnsi="Arial Black"/>
          <w:sz w:val="16"/>
        </w:rPr>
        <w:t>– Esse grupo continua trabalhando nas instalações do Banco Nacional de Desenvolvimento Econômico e Social, no Rio de Janeiro. A meta ainda não foi atingida, mas os trabalhos estão bem adiantados, visando exatamente propor – esse grupo não vai fazer nada, mas propor – ao Governo ações possíveis a serem tomadas. Estamos ainda delineando algumas. Não estão ainda definidas.</w:t>
      </w:r>
    </w:p>
    <w:p>
      <w:pPr>
        <w:pStyle w:val="Normal"/>
        <w:bidi w:val="0"/>
        <w:ind w:firstLine="851"/>
        <w:jc w:val="both"/>
        <w:rPr/>
      </w:pPr>
      <w:r>
        <w:rPr>
          <w:rFonts w:ascii="Arial Black" w:hAnsi="Arial Black"/>
          <w:b/>
          <w:sz w:val="16"/>
        </w:rPr>
        <w:t>O SR. PRESIDENTE</w:t>
      </w:r>
      <w:r>
        <w:rPr>
          <w:rFonts w:ascii="Arial Black" w:hAnsi="Arial Black"/>
          <w:sz w:val="16"/>
        </w:rPr>
        <w:t xml:space="preserve"> (Romero Jucá) – Concedo a palavra ao Senador Sérgio Machado.</w:t>
      </w:r>
    </w:p>
    <w:p>
      <w:pPr>
        <w:pStyle w:val="Normal"/>
        <w:bidi w:val="0"/>
        <w:ind w:firstLine="851"/>
        <w:jc w:val="both"/>
        <w:rPr/>
      </w:pPr>
      <w:r>
        <w:rPr>
          <w:rFonts w:ascii="Arial Black" w:hAnsi="Arial Black"/>
          <w:b/>
          <w:sz w:val="16"/>
        </w:rPr>
        <w:t>O SR. SÉRGIO MACHADO</w:t>
      </w:r>
      <w:r>
        <w:rPr>
          <w:rFonts w:ascii="Arial Black" w:hAnsi="Arial Black"/>
          <w:sz w:val="16"/>
        </w:rPr>
        <w:t xml:space="preserve"> – Sr. Presidente, Srªs e Srs. Senadores, Srs. Brigadeiros, esta é uma oportunidade bastante interessante para que discutamos algo fundamental. Eu gostaria de ver o outro lado.</w:t>
      </w:r>
    </w:p>
    <w:p>
      <w:pPr>
        <w:pStyle w:val="Normal"/>
        <w:bidi w:val="0"/>
        <w:ind w:firstLine="851"/>
        <w:jc w:val="both"/>
        <w:rPr/>
      </w:pPr>
      <w:r>
        <w:rPr>
          <w:rFonts w:ascii="Arial Black" w:hAnsi="Arial Black"/>
          <w:sz w:val="16"/>
        </w:rPr>
        <w:t>O grande desafio do nosso País, hoje, é a geração de postos de trabalho. Uma das atividades mais importantes para geração de postos de trabalho chama-se turismo. Em cada dez empregos do mundo, um é do setor de turismo. Temos de entender o transporte aéreo como um dos parceiros principais para o turismo.</w:t>
      </w:r>
    </w:p>
    <w:p>
      <w:pPr>
        <w:pStyle w:val="Normal"/>
        <w:bidi w:val="0"/>
        <w:ind w:firstLine="851"/>
        <w:jc w:val="both"/>
        <w:rPr/>
      </w:pPr>
      <w:r>
        <w:rPr>
          <w:rFonts w:ascii="Arial Black" w:hAnsi="Arial Black"/>
          <w:sz w:val="16"/>
        </w:rPr>
        <w:t>No transporte aéreo, há, claramente, dois tipos de usuários: a pessoa jurídica que usa o transporte aéreo no início e no final do dia; e, no restante do dia, os turistas que representam uma grande atividade econômica para o País. Como representante de um Estado nordestino, vejo no turismo uma grande oportunidade.</w:t>
      </w:r>
    </w:p>
    <w:p>
      <w:pPr>
        <w:pStyle w:val="Normal"/>
        <w:bidi w:val="0"/>
        <w:ind w:firstLine="851"/>
        <w:jc w:val="both"/>
        <w:rPr/>
      </w:pPr>
      <w:r>
        <w:rPr>
          <w:rFonts w:ascii="Arial Black" w:hAnsi="Arial Black"/>
          <w:sz w:val="16"/>
        </w:rPr>
        <w:t xml:space="preserve">Discutimos bastante a concorrência com as companhias externas. Quando vemos o faturamento da empresa – estava perguntando ao Dr. Henrique </w:t>
        <w:noBreakHyphen/>
        <w:t xml:space="preserve">, constatamos que somente 20% do faturamento da Transbrasil é oriundo do transporte internacional; 80% diz respeito ao transporte interno. Isso deve-se repetir na Vasp, na TAM, e, talvez, a Varig seja uma exceção porque sempre concentrou seu maior esforço no transporte externo. Ora, se nós temos essa distorção de custo e estamos concorrendo entre nós, a meu ver, temos, primeiro, um grande problema: a questão do volume de transporte. Se o avião decolou com lugares vagos, isso é desperdício, significa custo não recuperado. Se nós sempre fizemos aquela política de preço, não respeitando aquela curva, até pela questão da regulamentação, como até recentemente o DAC discutiu a respeito de quais companhias que quiseram reduzir o preço e o DAC não aceitou - eu me lembro que foi a VASP, logo em cima do preço do real... Nós sempre tivemos um setor aéreo extremamente controlado pelo Estado. Por exemplo, a concessão da linha só podia ser feita pelo Estado; a diminuição de preço só podia ser feita com a participação de todo mundo que estivesse sentado. Assim, com todo esse controle e proteção, acabamos gerando empresas fragilizadas. Desta forma, criamos um grande problema para o desenvolvimento do turismo interno brasileiro. Basta verificar os números a respeito. </w:t>
      </w:r>
    </w:p>
    <w:p>
      <w:pPr>
        <w:pStyle w:val="Normal"/>
        <w:bidi w:val="0"/>
        <w:ind w:firstLine="851"/>
        <w:jc w:val="both"/>
        <w:rPr/>
      </w:pPr>
      <w:r>
        <w:rPr>
          <w:rFonts w:ascii="Arial Black" w:hAnsi="Arial Black"/>
          <w:sz w:val="16"/>
        </w:rPr>
        <w:t>Nós temos que partir para uma nova realidade, sobre a desregulamentação e a livre concorrência. Temos que analisar toda a cadeia produtiva do setor aéreo a fim de verificarmos onde estão os pontos de estrangulamento. Há a questão do custo dos aeroportos. Sabemos que há um custo cruzado: os aeroportos mais utilizados acabam subsidiando outros aeroportos. Teríamos que discutir essa questão, porque o usuário acaba pagando por isso. As nossas empresas não têm poder de competição em função de estarmos subsidiando outras atividades. Assim, temos que partir efetivamente para a desregulamentação e verificar onde estão as distorções. Nós estamos discutindo aqui como se a nossa distorção fosse só a concorrência com as empresas externas. Se o volume de faturamento é 70-30, isso não deve ser realidade porque o prejuízo deve estar acontecendo também aqui dentro. Se está acontecendo aqui dentro, por que não fomos capazes de aproveitar toda essa ociosidade? Pelo que senti, todos enfatizam que há excesso de oferta. Também ouvi dizer que 1% de aumento de preço significa 1% de redução...</w:t>
      </w:r>
    </w:p>
    <w:p>
      <w:pPr>
        <w:pStyle w:val="Normal"/>
        <w:bidi w:val="0"/>
        <w:ind w:firstLine="851"/>
        <w:jc w:val="both"/>
        <w:rPr/>
      </w:pPr>
      <w:r>
        <w:rPr>
          <w:rFonts w:ascii="Arial Black" w:hAnsi="Arial Black"/>
          <w:b/>
          <w:sz w:val="16"/>
        </w:rPr>
        <w:t xml:space="preserve">O SR. CARLOS DE ALMEIDA BAPTISTA </w:t>
      </w:r>
      <w:r>
        <w:rPr>
          <w:rFonts w:ascii="Arial Black" w:hAnsi="Arial Black"/>
          <w:sz w:val="16"/>
        </w:rPr>
        <w:t>– Não, 0,5%.</w:t>
      </w:r>
    </w:p>
    <w:p>
      <w:pPr>
        <w:pStyle w:val="Normal"/>
        <w:bidi w:val="0"/>
        <w:ind w:firstLine="851"/>
        <w:jc w:val="both"/>
        <w:rPr/>
      </w:pPr>
      <w:r>
        <w:rPr>
          <w:rFonts w:ascii="Arial Black" w:hAnsi="Arial Black"/>
          <w:b/>
          <w:sz w:val="16"/>
        </w:rPr>
        <w:t xml:space="preserve">O SR. SERGIO MACHADO </w:t>
      </w:r>
      <w:r>
        <w:rPr>
          <w:rFonts w:ascii="Arial Black" w:hAnsi="Arial Black"/>
          <w:sz w:val="16"/>
        </w:rPr>
        <w:t xml:space="preserve">– Significa 0,5% de redução de lugares. Isso significa que se você baixar o preço haverá também um aumento da demanda. Havendo um aumento da demanda, os resultados das empresas serão invertidos e a realidade será outra. Foi isso o que aconteceu no mercado americano quando houve a desregulamentação. Houve queda de empresa, mas hoje eles estão com 650 milhões e com empresas bastante fortalecidas. As empresas que eram símbolos do capitalismo americano naquela ocasião, a TWA e a Panam, quebraram. </w:t>
      </w:r>
    </w:p>
    <w:p>
      <w:pPr>
        <w:pStyle w:val="Normal"/>
        <w:bidi w:val="0"/>
        <w:ind w:firstLine="851"/>
        <w:jc w:val="both"/>
        <w:rPr/>
      </w:pPr>
      <w:r>
        <w:rPr>
          <w:rFonts w:ascii="Arial Black" w:hAnsi="Arial Black"/>
          <w:sz w:val="16"/>
        </w:rPr>
        <w:t>Acho que é chegada a hora de nós, sem nenhum preconceito – esta é uma oportunidade muito boa – discutirmos o assunto com toda a profundidade. Acho fundamental a criação da agência. Estamos tratando da questão de transporte aéreo civil. Temos que ter muito cuidado com a questão da segurança. Quando eu entro em um avião, eu penso que se o piloto tem coragem de ir nele - ele tem amor à sua vida tanto quanto eu -, não há por que ter receio porque ele também sabe o risco que está correndo. Penso que esse é um setor cuja segurança não podemos descuidar. Não podemos descuidar também da questão dos custos e da questão da privatização dos aeroportos. Temos que discutir o setor como um todo. Nós já tivemos a regulamentação do setor e isso não deu certo porque empresas quebraram e desapareceram ao longo deste processo de regulamentação – Real, Cruzeiro, Panam, Lab e Lloyd. Se agora temos um setor menos regulamentado, também temos problemas. Há empresas no mundo que estão ganhando muito dinheiro e há outras que não estão. Se 70% do mercado representa o mercado interno, temos que discutir o problema estrutural que temos. Acho que esta, Brigadeiro Carlos Batista, tem que ser a nossa posição e a nossa visão. Isso porque com a visão que temos hoje sabemos que turista nenhum quer viajar mais do que três horas, que a perspectiva do turismo é ter o transporte aéreo como base; se    você tem uma semana ou dez dias de férias, se não houver o transporte aéreo, você começa a minimizar. Acho que temos que travar essa discussão com toda a profundidade e enfrentar a questão, porque vejo o transporte aéreo como o grande parceiro da maior fonte de geração de postos de trabalho no Brasil, que é o turismo. Temos que encarar o transporte aéreo para a finalidade que ele tem. Aqui, a discussão está muito sobre o transporte aéreo. Temos que saber...</w:t>
      </w:r>
    </w:p>
    <w:p>
      <w:pPr>
        <w:pStyle w:val="Normal"/>
        <w:bidi w:val="0"/>
        <w:ind w:firstLine="851"/>
        <w:jc w:val="both"/>
        <w:rPr/>
      </w:pPr>
      <w:r>
        <w:rPr>
          <w:rFonts w:ascii="Arial Black" w:hAnsi="Arial Black"/>
          <w:b/>
          <w:sz w:val="16"/>
        </w:rPr>
        <w:t>O SR. CARLOS DE ALMEIDA BAPTISTA</w:t>
      </w:r>
      <w:r>
        <w:rPr>
          <w:rFonts w:ascii="Arial Black" w:hAnsi="Arial Black"/>
          <w:sz w:val="16"/>
        </w:rPr>
        <w:t xml:space="preserve"> – Se é estratégico tem que ter um tratamento diferenciado.</w:t>
      </w:r>
    </w:p>
    <w:p>
      <w:pPr>
        <w:pStyle w:val="Normal"/>
        <w:bidi w:val="0"/>
        <w:ind w:firstLine="851"/>
        <w:jc w:val="both"/>
        <w:rPr/>
      </w:pPr>
      <w:r>
        <w:rPr>
          <w:rFonts w:ascii="Arial Black" w:hAnsi="Arial Black"/>
          <w:b/>
          <w:sz w:val="16"/>
        </w:rPr>
        <w:t xml:space="preserve">O SR . SÉRGIO MACHADO </w:t>
      </w:r>
      <w:r>
        <w:rPr>
          <w:rFonts w:ascii="Arial Black" w:hAnsi="Arial Black"/>
          <w:sz w:val="16"/>
        </w:rPr>
        <w:t xml:space="preserve"> – Tem que ter a visão do usuário, tem que ter a visão para que ele se destina e sobretudo pela importância que ele tem hoje como fonte de desenvolvimento, como fonte de    crescimento, como fonte de geração de postos de trabalho. Então, acho que podíamos aproveitar a Comissão de Economia, aprofundarmos a discussão para ver onde estão efetivamente os pontos de estrangulamento, porque quando se fala que aqui está 7% e que nos Estados Unidos tem-se 30, mas quando estamos falando nos 30 para os 70% do mercado, ele é igual para todas as companhias. Então, não há diferença. Estamos falando no transporte para o mercado interno. Onde vai-se ter diferença é nos outros 30, e aí teríamos que discutir. Mas acho que tínhamos que abrir essa caixa preta dos dois lados, tanto do lado do Governo, que tem uma série de pontos que ainda são “caixas pretas” que precisam ser abertas, do lado das companhias, para que façamos uma discussão que venha efetivamente resolver. A situação, do jeito que está, não interessa às companhias, não interessa ao Estado, porque o transporte aéreo não está servindo de alavanca ao turismo e então não está servindo a ninguém. Está na hora de mudar de rumo ou de ramo. Como não queremos mudar de ramo, vamos mudar de rumo e vamos encontrar a nova estrada que possa nos levar a esse novo momento. Acho que essa é a discussão que tem que ser feita, está na hora de ser feita, porque senão vamos perder um setor que é estratégico e sem dúvida nenhuma, durante muito tempo, o preço da tarifa aérea sacrificou muito o turismo, sobretudo para o Nordeste, onde eu conheço com maior profundidade.</w:t>
      </w:r>
    </w:p>
    <w:p>
      <w:pPr>
        <w:pStyle w:val="Normal"/>
        <w:bidi w:val="0"/>
        <w:ind w:firstLine="851"/>
        <w:jc w:val="both"/>
        <w:rPr/>
      </w:pPr>
      <w:r>
        <w:rPr>
          <w:rFonts w:ascii="Arial Black" w:hAnsi="Arial Black"/>
          <w:b/>
          <w:sz w:val="16"/>
        </w:rPr>
        <w:t xml:space="preserve">O SR. GERALDO LESSA </w:t>
      </w:r>
      <w:r>
        <w:rPr>
          <w:rFonts w:ascii="Arial Black" w:hAnsi="Arial Black"/>
          <w:sz w:val="16"/>
        </w:rPr>
        <w:t>– Como eu não tenho nenhuma pergunta, na realidade, vou tentar...</w:t>
      </w:r>
    </w:p>
    <w:p>
      <w:pPr>
        <w:pStyle w:val="Normal"/>
        <w:bidi w:val="0"/>
        <w:ind w:firstLine="851"/>
        <w:jc w:val="both"/>
        <w:rPr/>
      </w:pPr>
      <w:r>
        <w:rPr>
          <w:rFonts w:ascii="Arial Black" w:hAnsi="Arial Black"/>
          <w:b/>
          <w:sz w:val="16"/>
        </w:rPr>
        <w:t>O SR. PRESIDENTE</w:t>
      </w:r>
      <w:r>
        <w:rPr>
          <w:rFonts w:ascii="Arial Black" w:hAnsi="Arial Black"/>
          <w:sz w:val="16"/>
        </w:rPr>
        <w:t xml:space="preserve"> (Romero Jucá) – Com a palavra o Senador Geraldo Lessa.</w:t>
      </w:r>
    </w:p>
    <w:p>
      <w:pPr>
        <w:pStyle w:val="Normal"/>
        <w:bidi w:val="0"/>
        <w:ind w:firstLine="851"/>
        <w:jc w:val="both"/>
        <w:rPr/>
      </w:pPr>
      <w:r>
        <w:rPr>
          <w:rFonts w:ascii="Arial Black" w:hAnsi="Arial Black"/>
          <w:b/>
          <w:sz w:val="16"/>
        </w:rPr>
        <w:t>O SR. GERALDO LESSA</w:t>
      </w:r>
      <w:r>
        <w:rPr>
          <w:rFonts w:ascii="Arial Black" w:hAnsi="Arial Black"/>
          <w:sz w:val="16"/>
        </w:rPr>
        <w:t xml:space="preserve"> – Srs. Palestrantes, enfim, vou tentar ser breve, até por que vou tentar não me repetir no que diz respeito aos Senadores que me antecederam, o Senador Romero    e o Senador Sérgio Machado, porque há uma concordância profunda com relação ao tratamento desta questão e a forma como ela deve ser enfrentada e o foro onde deve-se discutir para se encontrar a solução para esse problema, Mas acho que avançamos muito e temos muito que avançar no que diz respeito à própria compreensão. Diminuiu muito a minha ignorância com relação a uma série de aspectos, enfim, que são importantes sobre todos os segmentos que compõem esse setor. E o principal, acho que aí o Brigadeiro    Grossi tem um papel, como todos os outros integrantes, participantes, desse chamado foro de discussão, de formulação, eu diria, de uma política integrada, porque o grande problema é que vamos ver o seguinte. </w:t>
      </w:r>
    </w:p>
    <w:p>
      <w:pPr>
        <w:pStyle w:val="Normal"/>
        <w:bidi w:val="0"/>
        <w:ind w:firstLine="851"/>
        <w:jc w:val="both"/>
        <w:rPr/>
      </w:pPr>
      <w:r>
        <w:rPr>
          <w:rFonts w:ascii="Arial Black" w:hAnsi="Arial Black"/>
          <w:sz w:val="16"/>
        </w:rPr>
        <w:t xml:space="preserve">Eu queria fazer uma homenagem ao Presidente da Infraero, o Sr. Eduardo B. Pettengill, pela expansão e o trabalho integrado com os Estados e a capacidade da evolução da infra-estrutura aéreo-portuária brasileira nos últimos seis an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oltando ao meu raciocínio, avançamos muito. Verificamos que temos uma estrutura aérea brasileira de altíssima segurança. Como disse o Brigadeiro Grossi, para nós, é uma questão de dogma. Temos uma estatística extremamente favorável sobre esse aspecto. Vimos, inclusive, o tratamento, do ponto de vista da abordagem, da fiscalização, como operacionalmente são feitos os cuidados, o rigor e o tratamento que são dados a essa questão. Avançamos muito nisso. Acabei de falar da estrutura aéreo-portuária. As empresas brasileiras, com essa abertura de mercado, quer dizer, os céus abertos, como disse o Presidente Paulo Coco, com muita propriedade, deu-nos muito ensinamento. Hoje sabemos muito o que fazer com relação aos problemas e as diferenças. Se queremos ter as quatro companhias aéreas brasileiras trabalhando com eficiência, com competência, e, mais do que tudo, com sustentabilidade e competitividade, e se ela é estratégica, temos que dar um tratamento diferenciado. Onde vamos achar esse tratamento diferenciado? Foram levantadas uma série de questões da própria forma como as empresas estrangeiras e as empresas nacionais se inserem no mercado. Desde a questão do custo, do dinheiro, da competição com empresas    que não têm demanda e que trabalham no mercado, enfim, de forma </w:t>
      </w:r>
      <w:bookmarkStart w:id="0" w:name="inicdoc"/>
      <w:bookmarkEnd w:id="0"/>
      <w:r>
        <w:rPr>
          <w:rFonts w:ascii="Arial Black" w:hAnsi="Arial Black"/>
          <w:sz w:val="16"/>
        </w:rPr>
        <w:t>– não sei se o termo correto é esse –, quase “piratamente” no mercado. Enfim, existem várias questões a serem tratadas n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as uma coisa importante é o seguinte: as empresas brasileiras aprenderam muito sobre essa conjuntura extremamente desfavorável. Elas sabem o caminho: precisam melhorar, tem que buscar a eficiência; disso não há a menor dúvida. A competitividade vai exigir isso. Em se tratando de custo, é fundamental, trabalhar com aspectos de gerenciamento, mas é necessário um tratamento diferenciado, como disse. Se as empresas nacionais são estratégicas precisam receber um tratamento diferenciado, e é necessário que assim sej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parece-me que esse fórum tem importância, não menos estratégica, justamente porque ele pode deixar de ter esse tratamento e essa abordagem segmentada para ter uma visão de uma política integrada, fazer um plano estratégico de viação aérea civil brasileira em que sejam contempladas as mudanças e as transformações necessárias para a adequação de um modelo eficiente capaz de dar competitividade e estabilidade, fixar preços, enfim, e tarifa para resolver o problema das companhias aéreas brasileiras e o do turismo – este de ordem econômica – como atividade econôm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enador Sérgio Machado foi muito feliz quando disse que estão tratando de uma atividade econômica extremamente importante, que gera emprego, desde o menos qualificado ao mais sofisticado. Essa é a atividade que consegue gerar maior quantidade de subprodutos, que traz, inclusive, resultados de curto prazo, sem falar em nossa balança comercial desfavorável. Essa é uma atividade econômica em que a aviação é estratégica. Eu diria que, dos segmentos que compõem esse setor, que é o da indústria e do turismo, a aviação, se não for a mais estratégico, com certeza está entre os primeiros segmentos que compõem esse setor do ponto de vista da sua função estratégica, sobretudo porque o Brasil é um país continental, sem falar nos fluxos de demanda e nos centros emissores, que são Europa, Estados Unidos, com que normalmente o Brasil trabalh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ia dizer o seguinte: temos dois grandes problemas que precisam ser resolvidos: o das companhias aéreas brasileiras, que precisam de um tratamento diferenciado, e o do turismo como atividade econômica, para poder dar as respostas sociais e econômicas de que o Brasil precisa, da forma que o turismo pode oferecer, na medida em que consegue dar resposta a curto prazo, numa proporção e numa escala sem igual em nenhuma outra atividade econôm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necessário que se façam reformulações. Avançaram muito nos últimos anos cada um desses segmentos que compõem o grande setor da aviação civil brasileira. Acho que se aprendeu. Estamos praticando isoladamente, mas é preciso que a Comissão de que o Brigadeiro Grossi faz parte, que está com essa responsabilidade, essa    tarefa, esse desafio, trabalhe com criatividade e muita sensibilidade para atender a cada um desses segmentos sem perder a perspectiva e integrar e fortalecer esse setor. Esse conhecimento foi demonstrado nesta reunião. Faço votos que desse encontro saiam boas propostas e soluções sejam encontradas o mais rapidamente possível, até porque já perdemos mais do que o tempo que temos, ou seja, estamos retardando muito essa solução e estamos prejudicando nossa economia e nossas empres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torço para que isso possa acontecer em curto espaço de temp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Romero Jucá) – Já que o Brigadeiro Carlos Baptista precisa retirar-se às 20h30min, indago do Senador Suplicy se S. Exª teria prioridade em mais algum questionamento... Do contrário, as perguntas para a Infraero e para o DAC podem ser encaminhadas por escr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EDUARDO SUPLICY </w:t>
      </w:r>
      <w:r>
        <w:rPr>
          <w:rFonts w:ascii="Arial Black" w:hAnsi="Arial Black"/>
          <w:sz w:val="16"/>
        </w:rPr>
        <w:t>– Com relação ao Brigadeiro Venâncio Grossi, quanto aos problemas pendentes com a VASP, sobretudo com os funcionários, aeronautas, aeroviários, estava por ser encaminhado um entendimento com a direção da VASP. Há uma perspectiva de entendimento e para quando, à medida que o próprio comando da Aeronáutica e o DAC foram procurados pelas partes envolvidas para esse entendi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Romero Jucá) – Concedo a palavra ao Comandante Carlos Baptis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CARLOS DE ALMEIDA BAPTISTA </w:t>
      </w:r>
      <w:r>
        <w:rPr>
          <w:rFonts w:ascii="Arial Black" w:hAnsi="Arial Black"/>
          <w:sz w:val="16"/>
        </w:rPr>
        <w:t>– Essa foi uma ação que me tomou algum tempo. Fui alvo de muitas reportagens e entrevistas na televisão. Num determinado momento, como todos sabem, a VASP não pôde honrar o compromisso que tinha de pagar não só as despesas correntes, como também a parte que já estava acumul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revista divulgou que a dívida das empresas é de R$3 bilhões. A dívida com a Infraero das três empresas, excetuando-se a TAM, é em torno de R$300 milhões cada uma, mas a dívida global chega a mais de R$2 bilh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xistem outras dívidas que talvez até prejudiquem. No montante, vão pagar a quem? Já ouvi na televisão um dos empresários dizendo que tinha de escolher a quem pagar. Talvez seja uma alternativa: escolher para não falir. Paga aqui, depois paga ali. É uma situação muito difíci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fui</w:t>
      </w:r>
      <w:r>
        <w:rPr>
          <w:rFonts w:ascii="Arial Black" w:hAnsi="Arial Black"/>
          <w:b/>
          <w:sz w:val="16"/>
        </w:rPr>
        <w:t xml:space="preserve"> </w:t>
      </w:r>
      <w:r>
        <w:rPr>
          <w:rFonts w:ascii="Arial Black" w:hAnsi="Arial Black"/>
          <w:sz w:val="16"/>
        </w:rPr>
        <w:t xml:space="preserve">mais ou menos o mediador desse atraso da dívida da VASP. Conversei muito com o Dr. Wagner Canhedo, e, no final, fizemos uma composição, uma repactuação da dívida. Excluí uma que estava pendente de decisão judicial, e fizemos uma combinação. Ele fez uma proposta, e o Brigadeiro Pettengil a reavaliou.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se momento, é importante que todas essas situações trágicas ou dramáticas das companhias de aviação civil não sejam resolvidas apenas pelo Comandante da Aeronáutica. Faço questão de levá-las ao Ministério da Defesa, porque, afinal de contas, mesmo não estando criada a Agência de Aviação Civil, o Comandante da Aeronáutica está subordinado ao Ministro da Defesa, que vai receber, em breve espaço de tempo, a subordinação do presidente da agência, quando for cri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      </w:t>
      </w:r>
      <w:r>
        <w:rPr>
          <w:rFonts w:ascii="Arial Black" w:hAnsi="Arial Black"/>
          <w:sz w:val="16"/>
        </w:rPr>
        <w:t xml:space="preserve">Todas essas medidas que podem envolver imprensa e ter repercussões para mutuário, empresário, aeronautas e aeroviários, todas essas decisões faço questão de não as tomar sozinho. Submeto-as, ao final, ao crivo do Ministro da Defesa, que concordou com a mediação que eu faz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dívida foi repactuada em 48 meses. Estendemos, por orientação do próprio Ministro da Defesa, essa repactuação em 48 meses para as demais devedoras, o que deve ter facilitado um pouco para a Transbrasil e para a Varig, porque estavam pagando em 24 meses. Utilizamos o mesmo critério para as três empresas. Na dívida atrasada com a Infraero, estão pagando em 48 meses e honrando os seus compromiss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a nossa parte, enquanto não for criada a agência, farei tudo para que alguma delas não feche. Se tiver que acontecer algo de mais dramático que aconteça depois que essas empresas tiverem saído da nossa subordinação. Afinal de contas, depois de 58 anos ajudando-as a chegarem ao ponto em que chegaram, tirando dinheiro da nossa própria comida, às vezes dos nossos próprios aviões, da nossa própria força para ajudá-las, não queremos que, nesses últimos momentos em que estão subordinados a nós, possa acontecer uma situação de fato. Por isso, fiquei muito satisfeito em ter sido criado esse grupo de alto nível que, da altura em que estão – desenvolvimento, Ministério da Defesa – e conhecendo mais amplamente os problemas nacionais, deve ter, em conseqüência, melhor capacidade de decidir a quest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Agradeço por ter estado presente e respondido às perguntas. Acredito que o Presidente da Infraero e o Presidente da DAC poderão complet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Deputado Pedro Valadares encaminhou um requerimento de informações solicitando qual seria o número de passes livres ou de passagens distribuídas, por exemplo, no exercício em 1998. Constatou que foram 27.193, segundo resposta enviada pela própria Infraero. Pode o Presidente do DAC nos dizer brevemente a principal utilização dessas passagen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 respeito ao sistema de cobrança da Infraero, tem havido diversas reclamações de proprietários de aeronaves e concessionários de áreas aeroportuárias relativamente às tarifas, por vezes consideradas em excesso ou indevidas. Como a Infraero pode explicar seus procedimentos no que se refere a essa comunidade que primeiro tem de pagar para depois reclamar sobre as cobranças? E o que acontece com os que não reclama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tantos gastos demonstrados na área da informática com a implantação do ISO 9001 e em outras ações visando a qualidade do serviço, como a Infraero explica essas cobranças? Faz parte da política da empresa? Quais os valores que a Infraero arrecada em receitas diversas? qual a base legal para a estipulação dos valores cobrados em vários aeroportos a título de taxas e serviços públicos? Quem autoriza esses preços e qual a fundamentação legal para tais cobranç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númeras Portarias foram citadas nas perguntas anteriores: Portaria nº 334, de 11 de dezembro de 1997; Portaria nº 714, de 29 de outubro de 1999 e de 14 de janeiro de 2000; e a Portaria nº 110, de 28 de fevereiro de 2000, quando houve um aumento muito significativo de preços. Como justificar esses aumentos tão significativos ao mesmo tempo em que se preocupa com o custo Brasil e com os impostos que incidem tão significativam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adicional de tarifa aeroportuária, conhecido como Ataero,    criado pela Lei nº 7.920, de 12 de dezembro de 1989, destinava-se à aplicação de melhoramentos, reaparelhamento, reformas e expansão de instalações aeroportuárias, rede de telecomunicações e auxílio à navegação aérea. Quais foram os valores arrecadados pelo Ataero</w:t>
      </w:r>
      <w:r>
        <w:rPr>
          <w:rFonts w:ascii="Arial Black" w:hAnsi="Arial Black"/>
          <w:b/>
          <w:sz w:val="16"/>
        </w:rPr>
        <w:t xml:space="preserve"> </w:t>
      </w:r>
      <w:r>
        <w:rPr>
          <w:rFonts w:ascii="Arial Black" w:hAnsi="Arial Black"/>
          <w:sz w:val="16"/>
        </w:rPr>
        <w:t>nos últimos três anos das aplicações realizadas pela Infraero nos seus aeroportos nesses últimos anos? Qual o percentual repassado para o comando da Aeronáutica em razão das Portarias reservadas nºs 815 e 816, de dezembro de 1998? Quem é o responsável pelo fato de a Infraero transferir para o comando da Aeronáutica a totalidade de seus recursos de investimentos, nem sempre os aplicando em aeroportos conforme prevê a legisl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Profaa tem mais de 300 milhões estagnados no comando da Aeronáutica, e provavelmente rendendo juros, enquanto alguns aeroportos estão carentes. Como se explica isso? Guarulhos teria tido quinze milhões de passageiros transportados em 1999, quando a sua capacidade é da ordem de quatorze milhões. O déficit estaria sendo sustentado pelo aeroporto de Congonhas, que já atingiu a faixa de mais de sete milhões de passageiros. Por que a Infraero tem dificultado e criado embaraços para o crescimento desses aeroport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ojeto de Congonhas, há mais de dez anos, parece não sair do papel, e o processo de utilização de capitais para fazer face aos investimentos e suprir a carência de Garulhos ainda está pendente de decisão da direção da Infrae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or que a Aeronáutica estaria usurpando os poderes de serviço de patrimônio da União, mudando os limites de terrenos, os planos diretores de aeroportos, reduzindo as áreas de aeroportos civis e aumentando as áreas de aeroportos militares, no momento em que cresce a aviação civil e decresce a aviação militar e há necessidade de novas bases militar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inalmente, é praxe da Infraero proceder ao pagamento antecipado de licitações que realiza? Como explica o pagamento antecipado dos carros contra incêndio ainda não recebidos, adquiridos em licitação internacional? Por qual motivo o número de viaturas aumentou consideravelmente em relação à quantidade inicialmente licit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eria outras perguntas, mas fico com essas. (Ris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Romero Jucá) – Passamos a palavra ao Brigadeiro Grossi, para responder sobre a questão dos passes, posteriormente a Infraero sintetiza as outras quest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Sr. Presidente, graças ao comentário do Brigadeiro Grossi de que eu faria perguntas demasiadamente longas ou muitas perguntas, é que me contive, mas faço isso pelo interesse público que é grand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VENÂNCIO GROSSI</w:t>
      </w:r>
      <w:r>
        <w:rPr>
          <w:rFonts w:ascii="Arial Black" w:hAnsi="Arial Black"/>
          <w:sz w:val="16"/>
        </w:rPr>
        <w:t xml:space="preserve"> – Senador, por favor, não leve ao pé da letra as minhas palavras. Senador, V. Exª vai me dar o direito de responder por escr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ou responder exatamente sobre passe livre o que já dito na Câmara dos Deputados, na Comissão de Relações Exteriores e Defesa Nacional, ao então Deputado Antonio Carlos Pannunzio. Se V. Exª quiser posso ler senão posso passar a cóp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Romero Jucá) – Pode comentar e passar para el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VENÂNCIO GROSSI</w:t>
      </w:r>
      <w:r>
        <w:rPr>
          <w:rFonts w:ascii="Arial Black" w:hAnsi="Arial Black"/>
          <w:sz w:val="16"/>
        </w:rPr>
        <w:t xml:space="preserve"> – Com muita satisfação vou passar dire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o é de conhecimento geral, o DAC é o órgão regulador e fiscalizador da aviação civil brasileira, cabendo-lhe exercer o controle de todas as atividades tipicamente aeronáuticas desenvolvidas no âmbito da mesma. Tais atividades não se resumem apenas ao transporte aéreo comercial, como por vezes constam interpretações equivocadas, mas, ao contrário, constituem um elenco bem mais numeroso, no qual se incluem principalmente as seguintes: transporte aéreo comercial, transporte aéreo privado, serviços aéreos especializados, incluindo aerofotogrametria, prospeção de recursos minerais, proteção à lavoura, propaganda aérea, socorro aeromédico, aerodesportos, serviços aeroportuários, capacitação técnico-profissional de aeronautas, incluindo ensino teórico de aviação, treinamento prático de vôo, capacitação psicofísica de aeronautas, serviço de manutenção de aeronaves, capacitação profissional de técnicos de manutenção e fabricação de produtos aeronáutic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ou tendo o cuidado de ler para não me perde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s atividades são desenvolvidas por um grande e variado número de entidades espalhadas por todo o território nacional, tornando necessária a atuação do DAC nas mais variadas localidades do País e demandando uma constante movimentação de seus funcionários, tal como ocorre com as grandes corporações, cuja atuação se desenvolve em locais dispersos e fisicamente distantes.</w:t>
      </w:r>
    </w:p>
    <w:p>
      <w:pPr>
        <w:pStyle w:val="Normal"/>
        <w:bidi w:val="0"/>
        <w:ind w:firstLine="851"/>
        <w:jc w:val="both"/>
        <w:rPr/>
      </w:pPr>
      <w:r>
        <w:rPr>
          <w:rFonts w:ascii="Arial Black" w:hAnsi="Arial Black"/>
          <w:sz w:val="16"/>
        </w:rPr>
        <w:t xml:space="preserve">No cumprimento de suas atribuições o DAC exerce o controle das atividades envolvidas num universo de trabalho que engloba 864 empresas aéreas, 199    aeroclubes, 370 oficinas de manutenção, 2.013 aeródromos, sendo 130 privados e 713 públicos, 389 heliportos, desses, 295 privados e 94 públicos, 10.675 aeronaves, é a segunda maior frota do mundo – a primeira é a dos Estados Unidos, V. Exª já deve ter ouvido falar –, sendo 9.881 aviões e 784 helicópteros, para um total de 25.364 aeronautas, sendo 16.087 pilotos, 8.781 comissários de vôo e 496 mecânicos de vôo. </w:t>
      </w:r>
    </w:p>
    <w:p>
      <w:pPr>
        <w:pStyle w:val="Normal"/>
        <w:bidi w:val="0"/>
        <w:ind w:firstLine="851"/>
        <w:jc w:val="both"/>
        <w:rPr/>
      </w:pPr>
      <w:r>
        <w:rPr>
          <w:rFonts w:ascii="Arial Black" w:hAnsi="Arial Black"/>
          <w:sz w:val="16"/>
        </w:rPr>
        <w:t>Cumprindo o plano de trabalho anual, o DAC</w:t>
      </w:r>
      <w:r>
        <w:rPr>
          <w:rFonts w:ascii="Arial Black" w:hAnsi="Arial Black"/>
          <w:b/>
          <w:sz w:val="16"/>
        </w:rPr>
        <w:t xml:space="preserve"> </w:t>
      </w:r>
      <w:r>
        <w:rPr>
          <w:rFonts w:ascii="Arial Black" w:hAnsi="Arial Black"/>
          <w:sz w:val="16"/>
        </w:rPr>
        <w:t>já realizou, até o dia 31/10/99 – V. Exª falou 1998 – 638 inspeções de rotina e 179 inspeções não programadas em aeronaves – aquelas que disse que eram inopinadas –, 111 inspeções em empresas de transporte aéreo e 106 inspeções em oficinas aeronáuticas; exames teóricos para obtenção de licença de piloto em 38 localidades; 56 inspeções em aeroportos; 3 reuniões nacionais em segurança de vôo; 12 seminários de jornadas e encontros de aviação e 88 palestras sobre segurança de vôo, entre outras atividades.</w:t>
      </w:r>
    </w:p>
    <w:p>
      <w:pPr>
        <w:pStyle w:val="Normal"/>
        <w:bidi w:val="0"/>
        <w:ind w:firstLine="851"/>
        <w:jc w:val="both"/>
        <w:rPr/>
      </w:pPr>
      <w:r>
        <w:rPr>
          <w:rFonts w:ascii="Arial Black" w:hAnsi="Arial Black"/>
          <w:sz w:val="16"/>
        </w:rPr>
        <w:t xml:space="preserve">Identicamente, a Diretoria de Eletrônica e Proteção ao Vôo, com seus órgãos subordinados, envolve cerca de 95% de suas atividades em benefício e em suporte da aviação civil e as desenvolve em todos os rincões do território nacional, onde quer que se encontrem instalados equipamentos e estações de apoio à navegação aérea, sejam elas de telecomunicações, sejam elas de meteorologia, navegação, detecção, radares, ou seja, qualquer outro tipo de apoio e suporte à atividade da aviação civil, o que exige contínuo deslocamento. </w:t>
      </w:r>
    </w:p>
    <w:p>
      <w:pPr>
        <w:pStyle w:val="Normal"/>
        <w:bidi w:val="0"/>
        <w:ind w:firstLine="851"/>
        <w:jc w:val="both"/>
        <w:rPr/>
      </w:pPr>
      <w:r>
        <w:rPr>
          <w:rFonts w:ascii="Arial Black" w:hAnsi="Arial Black"/>
          <w:sz w:val="16"/>
        </w:rPr>
        <w:t>Além dessas duas outras organizações, a Aeronáutica trabalha em proveito da aviação civil. Quanto aos comandos aéreo-regionais, temos os SERAC que, no futuro, serão as superintendências regionais da Agência Nacional de Aviação. Por exemplo, sou responsável pela operação e manutenção dos aeródromos públicos de menor movimento, os quais se encontram espalhados por todo território nacional e não fazem parte dos aeródromos administrados pela Infraero ou por Estados e Municípios. Temos muitos aeródromos, Excelência, que não são administrados pelo Município, nem pelo Estado e, muito menos, pela Infraero da União. São administrados e fiscalizados porque operam. Hoje, para V. Exª ter uma idéia, a aviação regular brasileira, com horários de transporte fixos, operam em 188 aeroportos. Muitos desses não são do Município, nem do Estado e, muito menos, da União, ou seja, da Infraero. Quem tem que administrar, quem tem que prever a segurança, cobrar do prefeito, quando não há prefeito, nós da Aeronáutica que fazer os acertos.</w:t>
      </w:r>
    </w:p>
    <w:p>
      <w:pPr>
        <w:pStyle w:val="Normal"/>
        <w:bidi w:val="0"/>
        <w:ind w:firstLine="851"/>
        <w:jc w:val="both"/>
        <w:rPr/>
      </w:pPr>
      <w:r>
        <w:rPr>
          <w:rFonts w:ascii="Arial Black" w:hAnsi="Arial Black"/>
          <w:sz w:val="16"/>
        </w:rPr>
        <w:t>A Diretoria de Saúde da Aeronáutica desempenha, identicamente, uma atitude indispensável ao funcionamento da atividade civil.</w:t>
      </w:r>
    </w:p>
    <w:p>
      <w:pPr>
        <w:pStyle w:val="Normal"/>
        <w:bidi w:val="0"/>
        <w:ind w:firstLine="851"/>
        <w:jc w:val="both"/>
        <w:rPr/>
      </w:pPr>
      <w:r>
        <w:rPr>
          <w:rFonts w:ascii="Arial Black" w:hAnsi="Arial Black"/>
          <w:b/>
          <w:sz w:val="16"/>
        </w:rPr>
        <w:t>O SR. EDUARDO SUPLICY</w:t>
      </w:r>
      <w:r>
        <w:rPr>
          <w:rFonts w:ascii="Arial Black" w:hAnsi="Arial Black"/>
          <w:sz w:val="16"/>
        </w:rPr>
        <w:t xml:space="preserve"> – Brigadeiro, se V. S.ª quiser deixar por escrit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Deixo, Excelência, pois é grande. V. Exª entenderá por que usam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Nós, membros da Comissão, temos compromissos. Eu e o Senador Romero Jucá temos compromisso.</w:t>
      </w:r>
    </w:p>
    <w:p>
      <w:pPr>
        <w:pStyle w:val="Normal"/>
        <w:bidi w:val="0"/>
        <w:ind w:firstLine="851"/>
        <w:jc w:val="both"/>
        <w:rPr/>
      </w:pPr>
      <w:r>
        <w:rPr>
          <w:rFonts w:ascii="Arial Black" w:hAnsi="Arial Black"/>
          <w:b/>
          <w:sz w:val="16"/>
        </w:rPr>
        <w:t>O SR. VENÂNCIO GROSSI</w:t>
      </w:r>
      <w:r>
        <w:rPr>
          <w:rFonts w:ascii="Arial Black" w:hAnsi="Arial Black"/>
          <w:sz w:val="16"/>
        </w:rPr>
        <w:t xml:space="preserve"> – Excelência, mostrarei para V. Exª o que isso representa. Utilizou 27.193. Sabe o que isso representa na oferta instalada, porque nós não cobramos isso tudo. Tudo que disse a V. Exª não é cobrado, mas isso acabará um dia: 0,08% da oferta instalada. Isso não é nada, Senador. Se fôssemos cobrar isso, o custo Brasil aumentaria muito mais e V. Exª me perguntaria por que estamos aumentando o custo Brasil.</w:t>
      </w:r>
    </w:p>
    <w:p>
      <w:pPr>
        <w:pStyle w:val="Normal"/>
        <w:bidi w:val="0"/>
        <w:ind w:firstLine="851"/>
        <w:jc w:val="both"/>
        <w:rPr/>
      </w:pPr>
      <w:r>
        <w:rPr>
          <w:rFonts w:ascii="Arial Black" w:hAnsi="Arial Black"/>
          <w:sz w:val="16"/>
        </w:rPr>
        <w:t>Faço questão que fique com V. Exª.</w:t>
      </w:r>
    </w:p>
    <w:p>
      <w:pPr>
        <w:pStyle w:val="Normal"/>
        <w:bidi w:val="0"/>
        <w:ind w:firstLine="851"/>
        <w:jc w:val="both"/>
        <w:rPr/>
      </w:pPr>
      <w:r>
        <w:rPr>
          <w:rFonts w:ascii="Arial Black" w:hAnsi="Arial Black"/>
          <w:b/>
          <w:sz w:val="16"/>
        </w:rPr>
        <w:t>O SR. EDUARDO SUPLICY</w:t>
      </w:r>
      <w:r>
        <w:rPr>
          <w:rFonts w:ascii="Arial Black" w:hAnsi="Arial Black"/>
          <w:sz w:val="16"/>
        </w:rPr>
        <w:t xml:space="preserve"> – Eu agradeceria se a assessoria tirasse cóp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VENÂNCIO GROSSI </w:t>
      </w:r>
      <w:r>
        <w:rPr>
          <w:rFonts w:ascii="Arial Black" w:hAnsi="Arial Black"/>
          <w:sz w:val="16"/>
        </w:rPr>
        <w:t xml:space="preserve"> – Senador, posso só fazer um complemento ráp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GERALDO LESSA</w:t>
      </w:r>
      <w:r>
        <w:rPr>
          <w:rFonts w:ascii="Arial Black" w:hAnsi="Arial Black"/>
          <w:sz w:val="16"/>
        </w:rPr>
        <w:t>    – O Brigadeiro Venâncio Grossi aceitou a provocação, Senador Eduardo Suplicy.</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VENÂNCIO GROSSSI</w:t>
      </w:r>
      <w:r>
        <w:rPr>
          <w:rFonts w:ascii="Arial Black" w:hAnsi="Arial Black"/>
          <w:sz w:val="16"/>
        </w:rPr>
        <w:t xml:space="preserve"> – Estamos desde 1959 tentando resolver o problema da aviação civil. “Comissão Parlamentar de Inquérito para investigar a crise da aviação comercial brasileira, apurar suas causas e apontar medidas para conjurá-la”. É cíclico, Senador. Mas vamos resolver, vamos chegar lá, todos ju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EDUARDO BOGALLO PETTENGILL </w:t>
      </w:r>
      <w:r>
        <w:rPr>
          <w:rFonts w:ascii="Arial Black" w:hAnsi="Arial Black"/>
          <w:sz w:val="16"/>
        </w:rPr>
        <w:t xml:space="preserve">–    Bom, eu teria aqui uma série de informações para V. Exª, mas, para ser mais produtivo, sugiro a V. Exª que me dê, se puder, as suas perguntas por escrito para respondê-las também por escrito. Tenho algumas transparências que por hora responderiam a algumas quest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 -</w:t>
      </w:r>
      <w:r>
        <w:rPr>
          <w:rFonts w:ascii="Arial Black" w:hAnsi="Arial Black"/>
          <w:sz w:val="16"/>
        </w:rPr>
        <w:t xml:space="preserve"> Até agradeço as informações que const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EDUARDO BOGALLO PETTENGILL </w:t>
      </w:r>
      <w:r>
        <w:rPr>
          <w:rFonts w:ascii="Arial Black" w:hAnsi="Arial Black"/>
          <w:sz w:val="16"/>
        </w:rPr>
        <w:t>–    Não estão todas aí nesse documento; eu teria que acrescentar mais matéria a ele para responder todas as perguntas que V. Exª formulou. E tenho condições de enviar as respostas, desde que me colocasse as perguntas, porque foi muito rápido aqui, peguei só algum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EDUARDO SUPLICY – </w:t>
      </w:r>
      <w:r>
        <w:rPr>
          <w:rFonts w:ascii="Arial Black" w:hAnsi="Arial Black"/>
          <w:sz w:val="16"/>
        </w:rPr>
        <w:t>Farei de maneira que o senhor me envie por escrito ou complementando, para que possamos concluir a reun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EDUARDO BOGALLO PETTENGILL </w:t>
      </w:r>
      <w:r>
        <w:rPr>
          <w:rFonts w:ascii="Arial Black" w:hAnsi="Arial Black"/>
          <w:sz w:val="16"/>
        </w:rPr>
        <w:t>–    Está certo. Aguardarei um documento do senhor com as perguntas para que eu possa responder, porque não copiei todas as pergunt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Encaminho de pronto à V. Sª.</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Geraldo Lessa) – Gostaríamos de agradecer a presença dos senhores brigadeiros presentes a essa nobre, importante, extremamente significativa e enriquecedora reunião, que pôde esclarecer uma série de questões para aumentar o nível de conhecimento que nos permitirá colaborar com o crescimento e a consolidação da nossa aviação no Brasil.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á encerrada a reunião.    </w:t>
      </w:r>
    </w:p>
    <w:p>
      <w:pPr>
        <w:pStyle w:val="Normal"/>
        <w:bidi w:val="0"/>
        <w:ind w:firstLine="851"/>
        <w:jc w:val="both"/>
        <w:rPr/>
      </w:pPr>
      <w:r>
        <w:rPr>
          <w:rFonts w:ascii="Arial Black" w:hAnsi="Arial Black"/>
          <w:b/>
          <w:sz w:val="16"/>
        </w:rPr>
        <w:t>(Levanta-se a reunião às 20h36min.)</w:t>
      </w:r>
    </w:p>
    <w:p>
      <w:pPr>
        <w:pStyle w:val="Normal"/>
        <w:bidi w:val="0"/>
        <w:ind w:firstLine="851"/>
        <w:jc w:val="both"/>
        <w:rPr>
          <w:rFonts w:ascii="Arial Black" w:hAnsi="Arial Black"/>
          <w:sz w:val="16"/>
        </w:rPr>
      </w:pPr>
      <w:r>
        <w:rPr>
          <w:rFonts w:ascii="Arial Black" w:hAnsi="Arial Black"/>
          <w:sz w:val="16"/>
        </w:rPr>
      </w:r>
    </w:p>
    <w:p>
      <w:pPr>
        <w:pStyle w:val="Normal"/>
        <w:bidi w:val="0"/>
        <w:ind w:firstLine="851"/>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1276" w:right="-290"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Black" w:hAnsi="Arial Black"/>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tyle>
  <w:style w:type="paragraph" w:styleId="BodyText3">
    <w:name w:val="Body Text 3"/>
    <w:basedOn w:val="Normal"/>
    <w:qFormat/>
    <w:pPr>
      <w:spacing w:lineRule="atLeast" w:line="360"/>
      <w:jc w:val="both"/>
    </w:pPr>
    <w:rPr>
      <w:sz w:val="28"/>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00:00Z</dcterms:created>
  <dc:creator>Senado Federal</dc:creator>
  <dc:description/>
  <dc:language>en-US</dc:language>
  <cp:lastModifiedBy/>
  <cp:lastPrinted>2000-03-23T09:35:00Z</cp:lastPrinted>
  <dcterms:modified xsi:type="dcterms:W3CDTF">2000-03-29T18:00:00Z</dcterms:modified>
  <cp:revision>2</cp:revision>
  <dc:subject/>
  <dc:title>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