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146" w:hanging="0"/>
        <w:rPr/>
      </w:pPr>
      <w:r>
        <w:rPr>
          <w:sz w:val="28"/>
          <w:szCs w:val="28"/>
        </w:rPr>
        <w:t>ENADO FEDERAL</w:t>
      </w:r>
    </w:p>
    <w:p>
      <w:pPr>
        <w:pStyle w:val="Title"/>
        <w:bidi w:val="0"/>
        <w:ind w:left="0" w:right="146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146" w:hanging="0"/>
        <w:rPr/>
      </w:pPr>
      <w:r>
        <w:rPr/>
        <w:t>COMISSÃO DE CIÊNCIA, TECNOLOGIA, INOVAÇÃO, COMUNICAÇÃO E INFORMÁTICA</w:t>
      </w:r>
    </w:p>
    <w:p>
      <w:pPr>
        <w:pStyle w:val="Normal"/>
        <w:tabs>
          <w:tab w:val="clear" w:pos="708"/>
          <w:tab w:val="left" w:pos="9498" w:leader="none"/>
        </w:tabs>
        <w:bidi w:val="0"/>
        <w:ind w:left="0" w:right="146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/>
      </w:pPr>
      <w:r>
        <w:rPr/>
        <w:t>ATA DA 17ª REUNIÃO EXTRAORDINÁRIA, DA 1ª SESSÃO LEGISLATIVA ORDINÁRIA DA 53ª LEGISLATURA, REALIZADA EM 13 DE JUNHO DE 2007</w:t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/>
      </w:pPr>
      <w:r>
        <w:rPr/>
        <w:t>1ª AUDIÊNCIA PÚBLICA</w:t>
      </w:r>
    </w:p>
    <w:p>
      <w:pPr>
        <w:pStyle w:val="BodyText2"/>
        <w:tabs>
          <w:tab w:val="clear" w:pos="708"/>
          <w:tab w:val="left" w:pos="9072" w:leader="none"/>
        </w:tabs>
        <w:bidi w:val="0"/>
        <w:ind w:left="0" w:right="5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2" w:leader="none"/>
          <w:tab w:val="left" w:pos="8789" w:leader="none"/>
        </w:tabs>
        <w:bidi w:val="0"/>
        <w:ind w:left="142" w:right="289" w:hanging="0"/>
        <w:jc w:val="both"/>
        <w:rPr/>
      </w:pPr>
      <w:r>
        <w:rPr>
          <w:b w:val="false"/>
        </w:rPr>
        <w:t>Às nove horas e trinta e três minutos do dia treze de junho de dois mil e sete, na sala de reuniões da Comissão, Ala Senador Alexandre Costa, sala quinze, sob a Presidência do Senhor Senador Wellington Salgado de Oliveira e com a presença dos Senhores Senadores Marcelo Crivella, Augusto Botelho, Renato Casagrande, Sérgio Zambiasi, Valdir Raupp, Gilvam Borges, Romeu Tuma, Maria do Carmo Alves, Expedito Junior, Flávio Arns e Flexa Ribeiro, Eduardo Azeredo, João Ribeiro, Heráclito Fortes e Flexa Ribeiro, reúne-se a Comissão de Ciência, Tecnologia, Inovação, Comunicação e Informática. Deixam de comparecer os Senhores Senadores Ideli Salvatti, Valter Pereira, Demóstenes Torres, José Agripino, João Tenório, Eduardo Azeredo e Cícero Lucena. Havendo número regimental abrem-se os trabalhos. O Senador Presidente Wellington Salgado de Oliveira, submete à Comissão a dispensa da leitura da Ata da Reunião anterior, que é dada como aprovada. Inicia-se a presente reunião, convocada na forma de Audiência Pública, atendendo ao Requerimento nº 010, de 2007-CCT, de autoria do Senador Flexa Ribeiro, que “Nos termos do inciso II do § 2º do art. 58 da Constituição Federal, combinado com o inciso II do art. 90 do Regimento Interno do Senado Federal, requeiro a realização de audiências públicas, no âmbito desta Comissão de Ciência e Tecnologia, Inovação, Comunicação e Informática  (CCT), para debater sobre o tema “Conteúdo Audiovisual em Tempos de Convergência Tecnológica”. Deverão ser convidados a expor seus pontos de vista as autoridades e representantes das entidades nominadas a seguir, sem prejuízo à expedição de outros convites, a critério dos membros da CCT: 1 – Senador Hélio Costa, Ministro das Comunicações; 2 – Senhor Gilberto Gil Moreira, Ministro da Cultura; 3 – Plínio de Aguiar Júnior, Presidente da Agência Nacional de Telecomunicações (ANATEL); 4 – Leopoldo Nunes, Diretor da Agência Nacional de Cinema (ANCINE); 5 – Daniel Pimentel Slaviero, Presidente da Associação Brasileira de Emissoras de Rádio e Televisão (ABERT); 6 – Amilcare Dallevo Júnior, Presidente da Associação Brasileira de Radiodifusores (ABRA); 7 – Antônio Alberto Valente Tavares, Presidente da Associação Brasileira dos Provedores de Acesso, Serviços e Informações da Rede Internet (ABRANET); 8 – Alexandre Annemberg, Presidente da Associação Brasileira de Telecomunicações por Assinatura (ABTA); 9 – José Fernandes Pauletti, Presidente da Associação Brasileira de Concessionárias do Serviço Telefônico Fixo Comutado (ABRAFIX); 10 – Ércio Alberto Zilli, Presidente-Executivo da Associação Nacional das Operadoras Celulares (ACEL); 11 – César Rômulo Silveira Neto, Superintendente-Executivo da Associação Brasileira de Telecomunicações (TELEBRASIL); 12 – Fernando Dias, Presidente do Conselho Federal da Associação Brasileira de Produtores Independentes de Televisão (ABPI-TV)”; e em atendimento ao aditamento nº. 01 ao Requerimento nº. 10 de 2007-CCT, de autoria do Senador Flexa Ribeiro, que requer “..., nos termos regimentais, que seja acrescido ao Requerimento de nº 10 de minha autoria, os nomes abaixo designados: Ilmº. Senhor Luis Cuza – Presidente Executivo da Associação Brasileira das Prestadoras de Serviços de Telecomunicações Competitivas (TELCOMP), Ilmº. Senhor Ícaro C. Martins – Diretor da Associação Paulista de Cineastas (APACI), Ilmº. Senhor Paulo Rufino – Presidente da Associação Brasileira das Empresas Produtoras de Cinema (ABEPC); Ilmº. Senhor Gustavo Starling Leonardos – Associação Brasileira da Propriedade Intelectual (ABPI)”. Comparecem à Audiência Pública, o Senhor Roberto Pinto Martins, Secretário de Telecomunicações do Ministério das Comunicações; Amilcare Dallevo Júnior, Presidente da Associação Brasileira de Radiodifusores – ABRA; José Fernandes Pauletti, Presidente da Associação Brasileira de Concessionárias do Serviço Telefônico Fixo Comutado – ABRAFIX e Fernando Dias, Presidente do Conselho Federal da Associação Brasileira de Produtores Independentes de Televisão – ABPI-TV. Finda a exposição, a Presidência franquia a palavra aos Senhores Senadores membros da Comissão. Usam a palavra os Senhores Senadores Flexa Ribeiro, autor do requerimento, Renato Casagrande, Flávio Arns e Marcelo Crivella. O</w:t>
      </w:r>
      <w:r>
        <w:rPr>
          <w:b w:val="false"/>
          <w:bCs w:val="false"/>
        </w:rPr>
        <w:t xml:space="preserve"> Senhor Senador Wellington Salgado de Oliveira, agradece a todos pela presença e declara encerrados os trabalhos desta sessão determinando que as Notas Taquigráficas sejam anexadas a esta Ata para devida publicação. Nada mais havendo a tratar, a Presidência encerra a reunião, às doze horas e trinta e quatro minutos, determinando que eu, </w:t>
      </w:r>
      <w:r>
        <w:rPr>
          <w:bCs w:val="false"/>
        </w:rPr>
        <w:t>Égli Lucena Heusi Moreira</w:t>
      </w:r>
      <w:r>
        <w:rPr>
          <w:b w:val="false"/>
          <w:bCs w:val="false"/>
        </w:rPr>
        <w:t xml:space="preserve">, </w:t>
      </w:r>
      <w:r>
        <w:rPr>
          <w:bCs w:val="false"/>
        </w:rPr>
        <w:t>Secretária da Comissão de Ciência, Tecnologia, Inovação, Comunicação e Informática</w:t>
      </w:r>
      <w:r>
        <w:rPr>
          <w:b w:val="false"/>
          <w:bCs w:val="false"/>
        </w:rPr>
        <w:t xml:space="preserve"> lavrasse a presente Ata, que após lida e aprovada, será assinada pelo Senhor Presidente e publicada, no Diário do Senado Federal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142" w:right="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4" w:right="430" w:hanging="0"/>
        <w:rPr/>
      </w:pPr>
      <w:r>
        <w:rPr/>
        <w:t>SENADOR WELLINGTON SALGADO DE OLIVEIRA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/>
      </w:pPr>
      <w:r>
        <w:rPr/>
        <w:t xml:space="preserve">Presidente da Comissão de </w:t>
      </w:r>
      <w:r>
        <w:rPr>
          <w:bCs w:val="false"/>
        </w:rPr>
        <w:t>Ciência, Tecnologia, Inovação, Comunicação e Informática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5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  <w:outlineLvl w:val="3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FChar">
    <w:name w:val="SF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ind w:right="572" w:hanging="0"/>
      <w:jc w:val="center"/>
    </w:pPr>
    <w:rPr>
      <w:b/>
      <w:bCs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(W1)" w:hAnsi="Arial (W1)" w:cs="Arial (W1)"/>
    </w:rPr>
  </w:style>
  <w:style w:type="paragraph" w:styleId="BodyTextIndent3">
    <w:name w:val="Body Text Indent 3"/>
    <w:basedOn w:val="Normal"/>
    <w:qFormat/>
    <w:pPr>
      <w:ind w:left="851" w:firstLine="851"/>
      <w:jc w:val="both"/>
    </w:pPr>
    <w:rPr>
      <w:rFonts w:ascii="Arial (W1)" w:hAnsi="Arial (W1)" w:cs="Arial (W1)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ABEC">
    <w:name w:val="CABEC"/>
    <w:basedOn w:val="Normal"/>
    <w:qFormat/>
    <w:pPr>
      <w:spacing w:lineRule="exact" w:line="360"/>
      <w:ind w:firstLine="1440"/>
      <w:jc w:val="center"/>
    </w:pPr>
    <w:rPr>
      <w:rFonts w:ascii="Arial" w:hAnsi="Arial" w:cs="Arial"/>
    </w:rPr>
  </w:style>
  <w:style w:type="paragraph" w:styleId="HeaderCabealho1">
    <w:name w:val="header,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84" w:right="146" w:hanging="0"/>
      <w:jc w:val="both"/>
    </w:pPr>
    <w:rPr>
      <w:sz w:val="22"/>
      <w:szCs w:val="22"/>
    </w:rPr>
  </w:style>
  <w:style w:type="paragraph" w:styleId="Cabealhosenado">
    <w:name w:val="cabeçalho - senado"/>
    <w:basedOn w:val="SF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SFcabealho1">
    <w:name w:val="SF - cabeçalho 1"/>
    <w:basedOn w:val="Normal"/>
    <w:qFormat/>
    <w:pPr>
      <w:tabs>
        <w:tab w:val="clear" w:pos="708"/>
        <w:tab w:val="left" w:pos="254" w:leader="none"/>
        <w:tab w:val="left" w:pos="1246" w:leader="none"/>
        <w:tab w:val="center" w:pos="4419" w:leader="none"/>
        <w:tab w:val="right" w:pos="8838" w:leader="none"/>
      </w:tabs>
      <w:ind w:right="-340" w:hanging="0"/>
    </w:pPr>
    <w:rPr>
      <w:rFonts w:ascii="Arial" w:hAnsi="Arial" w:cs="Arial"/>
      <w:b/>
      <w:bCs/>
    </w:rPr>
  </w:style>
  <w:style w:type="paragraph" w:styleId="SFcabealho2">
    <w:name w:val="SF - cabeçalho 2"/>
    <w:basedOn w:val="SF"/>
    <w:qFormat/>
    <w:pPr>
      <w:jc w:val="both"/>
    </w:pPr>
    <w:rPr>
      <w:rFonts w:ascii="Verdana" w:hAnsi="Verdana" w:cs="Verdana"/>
      <w:b/>
      <w:bCs/>
    </w:rPr>
  </w:style>
  <w:style w:type="paragraph" w:styleId="CABEALHOSENADO1">
    <w:name w:val="CABEÇALHO SENADO"/>
    <w:basedOn w:val="SF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abealho2">
    <w:name w:val="cabeçalho 2"/>
    <w:basedOn w:val="HeaderCabealho1"/>
    <w:qFormat/>
    <w:pPr>
      <w:ind w:right="-255" w:hanging="0"/>
    </w:pPr>
    <w:rPr>
      <w:rFonts w:ascii="Arial" w:hAnsi="Arial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157</Characters>
  <CharactersWithSpaces>436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21:00Z</dcterms:created>
  <dc:creator>o</dc:creator>
  <dc:description/>
  <dc:language>en-US</dc:language>
  <cp:lastModifiedBy/>
  <cp:lastPrinted>2007-06-13T18:20:00Z</cp:lastPrinted>
  <dcterms:modified xsi:type="dcterms:W3CDTF">2007-06-13T18:21:00Z</dcterms:modified>
  <cp:revision>2</cp:revision>
  <dc:subject>LEITURA DO PARECER SOBRE AS EMENDAS AO PLC Nº 101/93 (LDB)</dc:subject>
  <dc:title>REUNIÃO ORDINÁRIA DA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MAIA</vt:lpwstr>
  </property>
</Properties>
</file>