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b/>
          <w:sz w:val="44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15ª REUNIÃO EXTRAORDINÁRIA, DA 3ª SESSÃO LEGISLATIVA ORDINÁRIA DA 51ª LEGISLATURA, A REALIZAR-SE EM 12 DE JUNHO DE 2001, TERÇA-FEIRA, ÀS 11:30 HORA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/>
      </w:pPr>
      <w:r>
        <w:rPr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3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CONCESSÃO DA RÁDIO EDUCADORA DE LIMEIRA LTDA. PARA EXPLORAR SERVIÇO DE RADIODIFUSÃO SONORA EM ONDA TROPICAL NA CIDADE DE LIMEIR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 SENADOR ROMEU TUMA</w:t>
      </w:r>
    </w:p>
    <w:p>
      <w:pPr>
        <w:pStyle w:val="BodyText2"/>
        <w:bidi w:val="0"/>
        <w:jc w:val="both"/>
        <w:rPr/>
      </w:pPr>
      <w:r>
        <w:rPr>
          <w:sz w:val="22"/>
        </w:rPr>
        <w:t>PARECER: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PROJETO DE DECRETO LEGISLATIVO N.º 11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PERMISSÃO À FUNDAÇÃO UNIVERSIDADE REGIONAL DE BLUMENAU - FURB PARA EXECUTAR SERVIÇO DE RADIODIFUSÃO SONORA EM FREQÜÊNCIA MODULADA NA CIDADE DE BLUMENAU, ESTADO DE SANTA CATARINA.”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 SENADOR CASILDO MALDANER</w:t>
      </w:r>
    </w:p>
    <w:p>
      <w:pPr>
        <w:pStyle w:val="BodyText2"/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BodyText2"/>
        <w:bidi w:val="0"/>
        <w:ind w:left="1418" w:hanging="1418"/>
        <w:rPr/>
      </w:pPr>
      <w:r>
        <w:rPr>
          <w:sz w:val="22"/>
        </w:rPr>
        <w:t xml:space="preserve">RESULTADO: </w:t>
      </w:r>
    </w:p>
    <w:p>
      <w:pPr>
        <w:pStyle w:val="BodyText2"/>
        <w:bidi w:val="0"/>
        <w:ind w:left="1418" w:hanging="1418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0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PERMISSÃO À RÁDIO ESTAÇÃO FM LTDA. PARA EXPLORAR SERVIÇO DE RADIODIFUSÃO SONORA EM FREQÜÊNCIA MODULADA NA CIDADE DE CARLOS BARBOSA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A: SENADORA EMÍLIA FERNANDE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E RÁDIO VARGEM ALEGRE F.M. A EXECUTAR SERVIÇO DE RADIODIFUSÃO COMUNITÁRIA NA CIDADE DE VARGEM ALEGRE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NILO TEIXEIRA CAMPO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</w:pBdr>
        <w:bidi w:val="0"/>
        <w:ind w:left="0" w:right="49" w:hanging="0"/>
        <w:outlineLvl w:val="3"/>
        <w:rPr/>
      </w:pPr>
      <w:r>
        <w:rPr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1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PERMISSÃO OUTORGADA À RÁDIO ITATIAIA LTDA. PARA EXPLORAR SERVIÇO DE RADIODIFUSÃO SONORA EM FREQÜÊNCIA MODULADA NA CIDADE DE PEDRO LEOPOLDO, ESTADO DE MINAS GERAIS.”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sz w:val="22"/>
        </w:rPr>
        <w:t>AUTOR: PODER EXECUTIVO</w:t>
      </w:r>
    </w:p>
    <w:p>
      <w:pPr>
        <w:pStyle w:val="Normal"/>
        <w:bidi w:val="0"/>
        <w:jc w:val="both"/>
        <w:rPr/>
      </w:pPr>
      <w:r>
        <w:rPr>
          <w:sz w:val="22"/>
        </w:rPr>
        <w:t>RELATOR: SENADOR ARLINDO PORTO</w:t>
      </w:r>
    </w:p>
    <w:p>
      <w:pPr>
        <w:pStyle w:val="Normal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Normal"/>
        <w:bidi w:val="0"/>
        <w:jc w:val="both"/>
        <w:rPr/>
      </w:pPr>
      <w:r>
        <w:rPr>
          <w:sz w:val="22"/>
        </w:rPr>
        <w:t>RESULTADO:</w:t>
      </w:r>
      <w:r>
        <w:rPr>
          <w:b/>
          <w:sz w:val="22"/>
        </w:rPr>
        <w:t xml:space="preserve"> </w:t>
      </w:r>
    </w:p>
    <w:p>
      <w:pPr>
        <w:pStyle w:val="Normal"/>
        <w:pBdr>
          <w:bottom w:val="single" w:sz="4" w:space="2" w:color="000000"/>
        </w:pBdr>
        <w:bidi w:val="0"/>
        <w:ind w:left="1560" w:hanging="156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3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PERMISSÃO OUTORGADA À RÁDIO COLONIAL FM LTDA. PARA EXPLORAR SERVIÇO DE RADIODIFUSÃO SONORA EM FREQÜÊNCIA MODULADA NA CIDADE DE SÃO JOÃO DEL REI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ARLINDO PORT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Normal"/>
        <w:pBdr>
          <w:bottom w:val="single" w:sz="4" w:space="2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3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CONCESSÃO DA RÁDIO EDUCACIONAL E CULTURAL DE UBERLÂNDIA LTDA. PARA EXPLORAR SERVIÇO DE RADIODIFUSÃO SONORA EM ONDA MÉDIA NA CIDADE DE UBERLÂNDIA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ARLINDO PORT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4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E RADIODIFUSÃO VALE DA ELETRÔNICA F.M. A EXECUTAR SERVIÇO DE RADIODIFUSÃO COMUNITÁRIA NA CIDADE DE SANTA RITA DO SAPUCAÍ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ARLINDO PORT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DE DIFUSÃO CULTURAL E COMUNITÁRIA EBENÉZER DA ESTÂNCIA TURÍSTICA DE PARAGUAÇU PAULISTA A EXECUTAR SERVIÇO DE RADIODIFUSÃO COMUNITÁRIA NA CIDADE DE PARAGUAÇU PAULIST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JUVÊNCIO DA FONSEC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9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"CLAMOR DOS POBRES" A EXECUTAR SERVIÇO DE RADIODIFUSÃO COMUNITÁRIA NA CIDADE DE CAIABU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JUVÊNCIO DA FONSEC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9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SAÍDE KASSIS A EXECUTAR SERVIÇO DE RADIODIFUSÃO COMUNITÁRIA NA CIDADE DE MACAUBAL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MOREIRA MENDE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   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3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PERMISSÃO DA RÁDIO ITAPEMA FM DE FLORIANÓPOLIS LTDA. PARA EXPLORAR SERVIÇO DE RADIODIFUSÃO SONORA EM FREQÜÊNCIA MODULADA NA CIDADE DE FLORIANÓPOLIS, ESTADO DE SANTA CATARIN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GERALDO ALTHOFF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, COM EMENDA N.º 01-CE QUE OFERECE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2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CONCESSÃO OUTORGADA À RÁDIO CIDADE DE CASCAVEL LTDA. PARA EXPLORAR SERVIÇO DE RADIODIFUSÃO SONORA EM ONDA MÉDIA NA CIDADE DE CASCAVEL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OSMAR DIA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0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OS MORADORES DE CANTAGALO - ACMC      A EXECUTAR SERVIÇO DE RADIODIFUSÃO COMUNITÁRIA NA CIDADE DE CANTAGALO, ESTADO DA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OSMAR DIA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6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ARTÍSTICA E CULTURAL VALE DE AUTAZES A EXECUTAR SERVIÇO DE RADIODIFUSÃO COMUNITÁRIA NA CIDADE DE AUTAZES, ESTADO DO AMAZON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VALMIR AMARAL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OS MORADORES DO BAIRRO CENTRO A EXECUTAR SERVIÇO DE RADIODIFUSÃO COMUNITÁRIA NA CIDADE DE GIRAU DO PONCIANO, ESTADO DE ALAGO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A:    SENADORA MARIA DO CARMO ALVE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53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CONCESSÃO À FUNDAÇÃO EDUCATIVA E CULTURAL    DE    INTEGRAÇÃO DO OESTE DE MINAS PARA EXECUTAR SERVIÇO DE RADIODIFUSÃO DE SONS E IMAGENS NA CIDADE DE FORMIGA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pBdr>
          <w:top w:val="single" w:sz="4" w:space="1" w:color="000000"/>
        </w:pBdr>
        <w:bidi w:val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3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PERMISSÃO À FUNDAÇÃO EDUCATIVA E CULTURAL SÃO FRANCISCO PARA EXECUTAR SERVIÇO DE RADIODIFUSÃO SONORA EM FREQÜÊNCIA MODULADA NA CIDADE DE ITAÚNA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pBdr>
          <w:top w:val="single" w:sz="4" w:space="1" w:color="000000"/>
        </w:pBdr>
        <w:bidi w:val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6</Words>
  <Characters>6696</Characters>
  <CharactersWithSpaces>545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1:46:00Z</dcterms:created>
  <dc:creator>Senado Federal</dc:creator>
  <dc:description/>
  <dc:language>en-US</dc:language>
  <cp:lastModifiedBy/>
  <cp:lastPrinted>2001-06-08T11:45:00Z</cp:lastPrinted>
  <dcterms:modified xsi:type="dcterms:W3CDTF">2001-06-08T11:46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