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inline distT="0" distB="0" distL="0" distR="0">
                <wp:extent cx="781050" cy="819150"/>
                <wp:effectExtent l="0" t="0" r="0" b="0"/>
                <wp:docPr id="1" name="Shape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Shape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81200" cy="819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-64.55pt;width:61.45pt;height:64.45pt;mso-wrap-style:none;v-text-anchor:middle;mso-position-vertical:top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Caption1"/>
        <w:bidi w:val="0"/>
        <w:jc w:val="center"/>
        <w:rPr/>
      </w:pPr>
      <w:r>
        <w:rPr/>
        <w:t>SENADO FEDERAL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SUBSECRETARIA DE COMISSÕES</w:t>
      </w:r>
    </w:p>
    <w:p>
      <w:pPr>
        <w:pStyle w:val="Heading4"/>
        <w:numPr>
          <w:ilvl w:val="0"/>
          <w:numId w:val="0"/>
        </w:numPr>
        <w:bidi w:val="0"/>
        <w:outlineLvl w:val="3"/>
        <w:rPr/>
      </w:pPr>
      <w:r>
        <w:rPr/>
        <w:t>COMISSÃO DE ASSUNTOS SOCIAIS</w:t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both"/>
        <w:rPr/>
      </w:pPr>
      <w:r>
        <w:rPr>
          <w:b/>
          <w:sz w:val="24"/>
        </w:rPr>
        <w:t xml:space="preserve">23ª REUNIÃO (ordinária) DA COMISSÃO DE ASSUNTOS SOCIAIS DA 3ª SESSÃO LEGISLATIVA ORDINÁRIA DA 51ª LEGISLATURA, A REALIZAR-SE DIA </w:t>
      </w:r>
      <w:r>
        <w:rPr>
          <w:b/>
          <w:i/>
          <w:sz w:val="44"/>
          <w:u w:val="single"/>
        </w:rPr>
        <w:t>19 DE SETEMBRO DE 2001, QUARTA - FEIRA, ÀS 14:00 HORAS* (art. 107, alínea “d” – RISF)</w:t>
      </w:r>
      <w:r>
        <w:rPr>
          <w:b/>
          <w:i/>
          <w:sz w:val="44"/>
        </w:rPr>
        <w:t>.</w:t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bidi w:val="0"/>
        <w:jc w:val="both"/>
        <w:rPr>
          <w:rFonts w:ascii="Times New Roman" w:hAnsi="Times New Roman"/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Heading2"/>
        <w:numPr>
          <w:ilvl w:val="0"/>
          <w:numId w:val="0"/>
        </w:numPr>
        <w:pBdr>
          <w:top w:val="nil"/>
          <w:left w:val="nil"/>
          <w:bottom w:val="nil"/>
          <w:right w:val="nil"/>
        </w:pBdr>
        <w:bidi w:val="0"/>
        <w:outlineLvl w:val="1"/>
        <w:rPr/>
      </w:pPr>
      <w:r>
        <w:rPr/>
        <w:t>PAUTA: 19/09/2001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1) PROJETO DE LEI DO SENADO Nº 184, DE 2000 - 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DISPÕE SOBRE A REGULAMENTAÇÃO DA PROFISSÃO DE CERIMONIALISTA E SUAS CORRELATAS, CRIA O CONSELHO FEDERAL E OS CONSELHOS REGIONAIS, E DÁ OUTRAS PROVIDÊNCI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ARLINDO POR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VALMIR AMARAL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 DO PROJETO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>OBSERVAÇÃO</w:t>
      </w:r>
      <w:r>
        <w:rPr>
          <w:b w:val="false"/>
        </w:rPr>
        <w:t xml:space="preserve">: </w:t>
      </w:r>
      <w:r>
        <w:rPr/>
        <w:t xml:space="preserve">EM 05/09, A VOTAÇÃO FOI ADIADA POR FALTA DE QUORUM. 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>2) PROJETO DE LEI DO SENADO Nº 79, DE 2000 – 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ALTERA A LEI Nº 8.080, DE 19 DE SETEMBRO DE 1990, QUE “DISPÕE SOBRE AS CONDIÇÕES PARA A PROMOÇÃO, PROTEÇÃO E RECUPERAÇÃO DA SAÚDE, A ORGANIZAÇÃO E O FUNCIONAMENTO DOS SERVIÇOS CORRESPONDENTES E DÁ OUTRAS PROVIDÊNCIAS”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PAULO SOU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LÚCIO ALCÂNTAR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O ARQUIVAMENTO DO PROJE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OBSERVAÇÃO</w:t>
      </w:r>
      <w:r>
        <w:rPr>
          <w:sz w:val="24"/>
        </w:rPr>
        <w:t xml:space="preserve">: </w:t>
      </w:r>
      <w:r>
        <w:rPr>
          <w:b/>
          <w:sz w:val="24"/>
        </w:rPr>
        <w:t>EM 06/06/2001, FOI CONCEDIDA VISTA À SENADORA MARINA SILVA. DEVOLVIDO SEM MANIFESTAÇÃO. O SENADOR TIÃO VIANA APRESENTA VOTO EM SEPARADO, CONCLUINDO PELA APROVAÇÃO DO PROJETO COM UMA EMENDA. EM 15/08, 22/08 E 05/09, A APRECIAÇÃO DA MATÉRIA FOI ADIAD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3) PROJETO DE LEI DO SENADO Nº 132, DE 199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ALTERA O ART. 39, DA LEI Nº 4.886, DE 1965, QUE REGULA AS ATIVIDADES DOS REPRESENTANTES COMERCIAIS AUTÔNOMO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A: </w:t>
      </w:r>
      <w:r>
        <w:rPr>
          <w:sz w:val="24"/>
        </w:rPr>
        <w:t>SENADORA MARLUCE PIN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MOREIRA MEND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REJEIÇÃO DO PROJETO. 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>OBSERVAÇÃO: EM 08/06/99, FOI DEFERIDO O RECURSO Nº 15/99, DE AUTORIA DE VÁRIOS SENADORES, PARA QUE A MATÉRIA SEJA SUBMETIDA À DECISÃO DO PLENÁRIO E EM 06/10/1999 FOI APROVADO O REQUERIMENTO Nº 600/99, DE AUTORIA DO SENADOR EDISON LOBÃO, SOLICITANTO REEXAME DA MATÉRIA PELA CAS. EM 05/09, A APRECIAÇÃO DA MATÉRIA FOI ADIADA NA COMISSÃ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4) PROJETO DE LEI DA CÂMARA Nº 4, DE 2001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DISPÕE SOBRE A CONCESSÃO DO BENEFÍCIO DO SEGURO-DESEMPREGO A PESCADORES ARTESANAIS DURANTE OS PERÍODOS DE DEFES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DEPUTADO JOSÉ PIMENTEL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LÚCIO ALCÂNTAR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FAVORÁVEL, NOS TERMOS DE UM SUBSTITUTIVO, REJEITANDO ÀS EMENDAS APRESENTADAS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>OBSERVAÇÃO: EM 25/04, FOI CONCEDIDA VISTA AOS SENADORES JUVÊNCIO DA FONSECA, JONAS PINHEIRO, ADEMIR ANDRADE, MOREIRA MENDES, SEBASTIÃO ROCHA, GERALDO CÂNDIDO E A SENADORA MARINA SILVA. DEVOLVIDO PELO SENADOR JUVÊNCIO DA FONSECA COM APRESENTAÇÃO DE QUATRO EMENDAS. EM 05/09, A APRECIAÇÃO DA MATÉRIA FOI ADIAD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RESULTADO: </w:t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5) APRECIAÇÃO EM TURNO SUPLEMENTAR DO SUBSTITUTIVO AO PROJETO DE LEI DO SENADO Nº 65, DE 2000 (ARTS. 92 E 282 – RISF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hanging="0"/>
        <w:jc w:val="both"/>
        <w:rPr/>
      </w:pPr>
      <w:r>
        <w:rPr>
          <w:sz w:val="24"/>
        </w:rPr>
        <w:t>ACRESCENTA PARÁGRAFO AO ART. 11 DA LEI Nº 6.360, DE 23 DE SETEMBRO DE 1976, “QUE DISPÕE SOBRE A VIGILÂNCIA SANITÁRIA A QUE FICAM SUJEITOS OS MEDICAMENTOS, AS DROGAS, OS INSUMOS FARMACÉUTICOS E CORRELATOS, COSMÉTICOS, SANEANTES E OUTROS PRODUTOS, E DÁ OUTRAS PROVIDÊNCIAS”, PARA DETERMINAR QUE MEDICAMENTOS EM DETERMINADAS APRESENTAÇÕES SEJAM VENDIDOS À GRANEL, NA QUANTIDADE INDICADA NA PRESCRI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 xml:space="preserve">AUTOR DO PROJETO: </w:t>
      </w:r>
      <w:r>
        <w:rPr>
          <w:sz w:val="24"/>
        </w:rPr>
        <w:t>SENADOR ERNANDES AMOR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TIÃO VIANA.</w:t>
      </w:r>
    </w:p>
    <w:p>
      <w:pPr>
        <w:pStyle w:val="BodyText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rPr/>
      </w:pPr>
      <w:r>
        <w:rPr/>
        <w:t>RESULTADO:</w:t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6) SUBSTITUTIVO DA CÂMARA DOS DEPUTADOS AO PROJETO DE LEI DO SENADO Nº 294, DE 1989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DISPÕE SOBRE A SELEÇÃO DE LOCAIS, A CONSTRUÇÃO, O LICENCIAMENTO, A OPERAÇÃO, A FISCALIZAÇÃO, OS CUSTOS, A REMUNERAÇÃO, A RESPONSABILIDADE CIVIL E AS GARANTIAS DOS DEPÓSITOS DE REJEITOS RADIOATIVOS E DÁ OUTRAS PROVIDÊNCI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 DO PROJETO: </w:t>
      </w:r>
      <w:r>
        <w:rPr>
          <w:sz w:val="24"/>
        </w:rPr>
        <w:t>SENADOR ITAMAR FRANC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PEDRO SIMON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PREJUDICIALIDADE DO SUBSTITUTIVO E DO PROJET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OBSERVAÇÃO: EM 08/08, FOI CONCEDIDA VISTA, PELO PRAZO DE CINCO DIAS, AO SENADOR ROMERO JUCÁ E À SENADORA EMÍLIA FERNANDES (ART. 132, § 1º - RISF). DEVOLVIDO, PELO SENADOR ROMERO JUCÁ, COM VOTO EM SEPARADO, FAVORÁVEL AO SUBSTITUTIVO OFERECIDO PELA CÂMARA DOS DEPUTADOS E SEM MANIFESTAÇÃO, PELA SENADORA EMÍLIA FERNANDE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SULTADO:</w:t>
      </w:r>
    </w:p>
    <w:p>
      <w:pPr>
        <w:pStyle w:val="Normal"/>
        <w:bidi w:val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7) PROJETO DE LEI DO SENADO Nº 258, DE 2000 – 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REGULAMENTA A PROFISSÃO DE TREINADOR DE GOLEIROS DE FUTEBOL E DÁ OUTRAS PROVIDÊNCIA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MAGUITO VILEL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GERALDO CÂNDIDO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, COM DUAS EMENDAS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>OBSERVAÇÃO: EM 20/06, FOI CONCEDIDA VISTA AO SENADOR EDUARDO SIQUEIRA CAMPOS PELO PRAZO DE CINCO DIAS (ART. 132 § 1º RISF). DEVOLVIDO, COM VOTO EM SEPARADO, CONCLUINDO PELA APROVAÇÃO DO PROJETO, NA FORMA DE UM SUBSTITUTIVO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 xml:space="preserve">RESULTADO: </w:t>
      </w:r>
    </w:p>
    <w:p>
      <w:pPr>
        <w:pStyle w:val="TextBody"/>
        <w:bidi w:val="0"/>
        <w:rPr>
          <w:rFonts w:ascii="Times New Roman" w:hAnsi="Times New Roman"/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8) PROJETO DE LEI DO SENADO Nº 120, DE 2001 – DECISÃO TERMINATIV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BodyText2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ind w:left="0" w:hanging="0"/>
        <w:jc w:val="both"/>
        <w:rPr/>
      </w:pPr>
      <w:r>
        <w:rPr>
          <w:sz w:val="24"/>
        </w:rPr>
        <w:t>ALTERA A LEI Nº 6.932, DE 7 DE JULHO DE 1981, QUE “DISPÕE SOBRE AS ATIVIDADES DO MÉDICO RESIDENTE E DÁ OUTRAS PROVIDÊNCIAS”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 xml:space="preserve">AUTOR: </w:t>
      </w:r>
      <w:r>
        <w:rPr>
          <w:sz w:val="24"/>
        </w:rPr>
        <w:t>SENADOR MOZARILDO CAVALCANT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SENADOR LÚCIO ALCÂNTAR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jc w:val="both"/>
        <w:rPr/>
      </w:pPr>
      <w:r>
        <w:rPr>
          <w:b/>
          <w:sz w:val="24"/>
        </w:rPr>
        <w:t>PARECER:</w:t>
      </w:r>
      <w:r>
        <w:rPr>
          <w:sz w:val="24"/>
        </w:rPr>
        <w:t xml:space="preserve"> PELA APROVAÇÃO, NA FORMA DE UM SUBSTITUTIVO.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 xml:space="preserve">OBSERVAÇÃO: SENDO APROVADO SUBSTITUTIVO, A MATÉRIA IRÁ A TURNO SUPLEMENTAR NA PRÓXIMA REUNIÃO (ARTS 92 E 282 – RISF). </w:t>
      </w:r>
    </w:p>
    <w:p>
      <w:pPr>
        <w:pStyle w:val="BodyText3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bidi w:val="0"/>
        <w:rPr/>
      </w:pPr>
      <w:r>
        <w:rPr/>
        <w:t xml:space="preserve">RESULTADO: </w:t>
      </w:r>
    </w:p>
    <w:p>
      <w:pPr>
        <w:pStyle w:val="TextBody"/>
        <w:bidi w:val="0"/>
        <w:rPr>
          <w:rFonts w:ascii="Times New Roman" w:hAnsi="Times New Roman"/>
        </w:rPr>
      </w:pPr>
      <w:r>
        <w:rPr/>
      </w:r>
    </w:p>
    <w:p>
      <w:pPr>
        <w:pStyle w:val="TextBody"/>
        <w:bidi w:val="0"/>
        <w:jc w:val="both"/>
        <w:rPr/>
      </w:pPr>
      <w:r>
        <w:rPr/>
        <w:t xml:space="preserve">* de acordo com decisão tomada em reunião do Presidente do Senado Federal, interino, Senador Edison Lobão, com os Membros da Mesa, Presidentes das Comissões Permanentes e Líderes, em reunião no dia 21 de agosto do ano em curso (ata publicada no Diário do Senado de 29 de agosto, págs. 18723 a 18725), as reuniões passarão a ser no </w:t>
      </w:r>
      <w:r>
        <w:rPr>
          <w:u w:val="single"/>
        </w:rPr>
        <w:t>horário regimental</w:t>
      </w:r>
      <w:r>
        <w:rPr/>
        <w:t xml:space="preserve"> (art. 107 – RISF)</w:t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bidi w:val="0"/>
        <w:jc w:val="center"/>
        <w:rPr/>
      </w:pPr>
      <w:r>
        <w:rPr>
          <w:b/>
          <w:sz w:val="16"/>
        </w:rPr>
        <w:t xml:space="preserve">Comissão de Assuntos Sociais - Praça dos Três Poderes Anexo II,Ala Senador Alexandre Costa Sala 11 Cep. 70100-000 Brasília DF - Tel.: (0xx61) 311 4608 - Fax: (0xx61) 311 3652 –    </w:t>
      </w:r>
      <w:hyperlink r:id="rId4">
        <w:r>
          <w:rPr>
            <w:rStyle w:val="InternetLink"/>
            <w:lang w:val="pt-BR"/>
          </w:rPr>
          <w:t>sscomcas@senado.gov.br</w:t>
        </w:r>
      </w:hyperlink>
    </w:p>
    <w:sectPr>
      <w:headerReference w:type="default" r:id="rId5"/>
      <w:footerReference w:type="default" r:id="rId6"/>
      <w:type w:val="nextPage"/>
      <w:pgSz w:w="11906" w:h="16838"/>
      <w:pgMar w:left="1701" w:right="992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5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>
        <w:rFonts w:ascii="Times New Roman" w:hAnsi="Times New Roman"/>
        <w:b/>
        <w:b/>
        <w:sz w:val="48"/>
      </w:rPr>
    </w:pPr>
    <w:r>
      <w:rPr>
        <w:b/>
        <w:sz w:val="48"/>
      </w:rPr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pBdr>
        <w:top w:val="thickThinSmallGap" w:sz="18" w:space="1" w:color="000000"/>
        <w:left w:val="thickThinSmallGap" w:sz="18" w:space="4" w:color="000000"/>
        <w:bottom w:val="thinThickSmallGap" w:sz="18" w:space="1" w:color="000000"/>
        <w:right w:val="thinThickSmallGap" w:sz="18" w:space="1" w:color="000000"/>
      </w:pBdr>
      <w:shd w:fill="FFFFFF"/>
      <w:jc w:val="center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pPr>
      <w:jc w:val="center"/>
    </w:pPr>
    <w:rPr>
      <w:b/>
    </w:rPr>
  </w:style>
  <w:style w:type="paragraph" w:styleId="BodyText2">
    <w:name w:val="Body Text 2"/>
    <w:basedOn w:val="Normal"/>
    <w:qFormat/>
    <w:pPr>
      <w:ind w:left="3600" w:hanging="0"/>
      <w:jc w:val="both"/>
    </w:pPr>
    <w:rPr>
      <w:i/>
    </w:rPr>
  </w:style>
  <w:style w:type="paragraph" w:styleId="BodyText3">
    <w:name w:val="Body Text 3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both"/>
    </w:pPr>
    <w:rPr>
      <w:b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jrac@senado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7</Words>
  <Characters>5651</Characters>
  <CharactersWithSpaces>4602</CharactersWithSpaces>
  <Company>Senado Feder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12:03:00Z</dcterms:created>
  <dc:creator>Senado Federal</dc:creator>
  <dc:description/>
  <dc:language>en-US</dc:language>
  <cp:lastModifiedBy/>
  <cp:lastPrinted>2001-09-06T10:45:00Z</cp:lastPrinted>
  <dcterms:modified xsi:type="dcterms:W3CDTF">2001-09-12T12:0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nado Federal</vt:lpwstr>
  </property>
</Properties>
</file>