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Normal"/>
        <w:bidi w:val="0"/>
        <w:ind w:right="-561" w:hanging="0"/>
        <w:jc w:val="center"/>
        <w:rPr/>
      </w:pPr>
      <w:r>
        <w:rPr>
          <w:b/>
        </w:rPr>
        <w:t>COMISSÃO DE EDUCAÇÃO</w:t>
      </w:r>
    </w:p>
    <w:p>
      <w:pPr>
        <w:pStyle w:val="Normal"/>
        <w:bidi w:val="0"/>
        <w:ind w:right="-561" w:hanging="0"/>
        <w:jc w:val="center"/>
        <w:rPr/>
      </w:pPr>
      <w:r>
        <w:rPr>
          <w:b/>
        </w:rPr>
        <w:t>SUBCOMISSÃO DE CINEMA, COMUNICAÇÃO SOCIAL E INFORMÁTICA</w:t>
      </w:r>
    </w:p>
    <w:p>
      <w:pPr>
        <w:pStyle w:val="Normal"/>
        <w:bidi w:val="0"/>
        <w:ind w:right="-561" w:hanging="0"/>
        <w:jc w:val="both"/>
        <w:rPr>
          <w:rFonts w:ascii="Times New Roman" w:hAnsi="Times New Roman"/>
          <w:b/>
          <w:b/>
        </w:rPr>
      </w:pPr>
      <w:r>
        <w:rPr>
          <w:b/>
        </w:rPr>
      </w:r>
    </w:p>
    <w:p>
      <w:pPr>
        <w:pStyle w:val="Normal"/>
        <w:bidi w:val="0"/>
        <w:ind w:right="-561" w:hanging="0"/>
        <w:jc w:val="both"/>
        <w:rPr>
          <w:rFonts w:ascii="Times New Roman" w:hAnsi="Times New Roman"/>
        </w:rPr>
      </w:pPr>
      <w:r>
        <w:rPr/>
      </w:r>
    </w:p>
    <w:p>
      <w:pPr>
        <w:pStyle w:val="TextBody"/>
        <w:bidi w:val="0"/>
        <w:ind w:right="-561" w:hanging="0"/>
        <w:rPr/>
      </w:pPr>
      <w:r>
        <w:rPr/>
        <w:t>ATA DA 5ª REUNIÃO EXTRAORDINÁRIA, DA 3ª SESSÃO LEGISLATIVA ORDINÁRIA DA 51ª LEGISLATURA, REALIZADA EM 28 DE JUNHO DE 2001.</w:t>
      </w:r>
    </w:p>
    <w:p>
      <w:pPr>
        <w:pStyle w:val="TextBody"/>
        <w:bidi w:val="0"/>
        <w:ind w:right="-561" w:hanging="0"/>
        <w:rPr>
          <w:rFonts w:ascii="Times New Roman" w:hAnsi="Times New Roman"/>
        </w:rPr>
      </w:pPr>
      <w:r>
        <w:rPr/>
      </w:r>
    </w:p>
    <w:p>
      <w:pPr>
        <w:pStyle w:val="Heading2"/>
        <w:numPr>
          <w:ilvl w:val="0"/>
          <w:numId w:val="0"/>
        </w:numPr>
        <w:bidi w:val="0"/>
        <w:ind w:right="-561" w:hanging="0"/>
        <w:outlineLvl w:val="1"/>
        <w:rPr/>
      </w:pPr>
      <w:r>
        <w:rPr/>
        <w:t>Audiência Pública</w:t>
      </w:r>
    </w:p>
    <w:p>
      <w:pPr>
        <w:pStyle w:val="TextBody"/>
        <w:bidi w:val="0"/>
        <w:ind w:right="-561" w:hanging="0"/>
        <w:rPr>
          <w:rFonts w:ascii="Times New Roman" w:hAnsi="Times New Roman"/>
        </w:rPr>
      </w:pPr>
      <w:r>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quinze horas e vinte e oito minutos do dia vinte e oito de junho de dois mil e um, na sala de reuniões da Comissão de Educação, Ala Senador Alexandre Costa, sob a </w:t>
      </w:r>
      <w:r>
        <w:rPr>
          <w:b/>
        </w:rPr>
        <w:t>Presidência do Senhor</w:t>
      </w:r>
      <w:r>
        <w:rPr/>
        <w:t xml:space="preserve"> </w:t>
      </w:r>
      <w:r>
        <w:rPr>
          <w:b/>
        </w:rPr>
        <w:t>Senador Freitas Neto,</w:t>
      </w:r>
      <w:r>
        <w:rPr/>
        <w:t xml:space="preserve"> e com as presenças dos Senhores Senadores, Francelino Pereira e Saturnino Braga, </w:t>
      </w:r>
      <w:r>
        <w:rPr>
          <w:b/>
        </w:rPr>
        <w:t xml:space="preserve">reúne-se a Subcomissão Permanente de Cinema, Comunicação Social e Informática. </w:t>
      </w:r>
      <w:r>
        <w:rPr/>
        <w:t xml:space="preserve">Deixam de comparecer os Senhores Senadores José Fogaça, Gerson Camata, Lúcio Alcântara e Geraldo Cândido. Comparecem à reunião os Senhores Senadores Ricardo Santos, Antônio Carlos Júnior, Juvêncio da Fonseca e Emília Fernandes, não membros da Subcomissão, indicados nesta reunião. A Presidência submete à Subcomissão a dispensa da leitura da Ata da reunião anterior, que é dada como aprovada. O Senhor Presidente, Senador Freitas Neto, comunica que o Presidente da Comissão de Educação, Senador Ricardo Santos, atendendo a pleito desta Presidência, no sentido de ampliar o número de membros da Subcomissão, despacha favoravelmente designando os seguintes Senhores Senadores: PMDB: Pedro Simon, Juvêncio da Fonseca, Casildo Maldaner e Mauro Miranda; PFL: Antônio Carlos Júnior e Romeu Tuma; PSDB: Ricardo Santos e Nilo Teixeira Campos; Bloco de Oposição: Emília Fernandes e Marina Silva. A presente reunião, convocada na forma de Audiência Pública, tem como objetivo debater sobre o tema: Televisão e Cinema: Interação e Perspectivas. Foram convidados, como palestrantes, as seguintes personalidades: </w:t>
      </w:r>
      <w:r>
        <w:rPr>
          <w:b/>
        </w:rPr>
        <w:t>Sr. Evandro Guimarães</w:t>
      </w:r>
      <w:r>
        <w:rPr/>
        <w:t xml:space="preserve"> (Vice-Presidente de Relações Institucionais das Organizações Globo e membro do GEDIC), </w:t>
      </w:r>
      <w:r>
        <w:rPr>
          <w:b/>
        </w:rPr>
        <w:t>Sr. Daniel Filho</w:t>
      </w:r>
      <w:r>
        <w:rPr/>
        <w:t xml:space="preserve"> (Diretor da Rede Globo e Cineasta), </w:t>
      </w:r>
      <w:r>
        <w:rPr>
          <w:b/>
        </w:rPr>
        <w:t xml:space="preserve">Sr. Leonardo Barros </w:t>
      </w:r>
      <w:r>
        <w:rPr/>
        <w:t xml:space="preserve">(Diretor da Conspiração Filmes). Deixa de comparecer o Sr. Evandro Guimarães, por motivo justificado. A seguir, a Presidência passa a palavra aos convidados. Finda a exposição, o Senhor Presidente franqueia a palavra para os Senadores membros da Sub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dezessete horas e cinqüenta e seis minutos, determinando que eu, </w:t>
      </w:r>
      <w:r>
        <w:rPr>
          <w:b/>
        </w:rPr>
        <w:t>Júlio Ricardo Borges Linhares, Secretário da Subcomissão</w:t>
      </w:r>
      <w:r>
        <w:rPr/>
        <w:t xml:space="preserve"> </w:t>
      </w:r>
      <w:r>
        <w:rPr>
          <w:b/>
        </w:rPr>
        <w:t>Permanente de Cinema, Comunicação Social e Informática,</w:t>
      </w:r>
      <w:r>
        <w:rPr/>
        <w:t xml:space="preserve"> 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FREITAS NETO</w:t>
      </w:r>
    </w:p>
    <w:p>
      <w:pPr>
        <w:pStyle w:val="Heading4"/>
        <w:numPr>
          <w:ilvl w:val="0"/>
          <w:numId w:val="0"/>
        </w:numPr>
        <w:bidi w:val="0"/>
        <w:ind w:right="-561" w:hanging="0"/>
        <w:outlineLvl w:val="3"/>
        <w:rPr/>
      </w:pPr>
      <w:r>
        <w:rPr/>
        <w:t>Presidente da Subcomissão</w:t>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Havendo número regimental, declaro aberta a 5ª reunião extraordinária da 3ª sessão legislativa ordinária da 51ª legislatura da Subcomissão Permanente de Cinema, Comunicação Social e Informática.</w:t>
      </w:r>
    </w:p>
    <w:p>
      <w:pPr>
        <w:pStyle w:val="Normal"/>
        <w:tabs>
          <w:tab w:val="clear" w:pos="708"/>
          <w:tab w:val="left" w:pos="0" w:leader="none"/>
          <w:tab w:val="left" w:pos="142" w:leader="none"/>
          <w:tab w:val="left" w:pos="709" w:leader="none"/>
        </w:tabs>
        <w:bidi w:val="0"/>
        <w:ind w:firstLine="851"/>
        <w:jc w:val="both"/>
        <w:rPr/>
      </w:pPr>
      <w:r>
        <w:rPr/>
        <w:t>Antes de passarmos à pauta desta reunião, para a qual foi convocada, eu queria dar conhecimento aos Srs. Senadores que solicitamos ao Sr. Presidente da Comissão de Educação, Ricardo Santos, que passasse de sete para doze o número de membros desta Comissão, em função do interesse demonstrado por alguns Srs. Senadores de participar da Subcomissão de Cinema, Comunicação Social e Informática. Lemos, portanto, para conhecimento do Plenário, a resposta do Presidente Ricardo Santos:</w:t>
      </w:r>
    </w:p>
    <w:p>
      <w:pPr>
        <w:pStyle w:val="Normal"/>
        <w:tabs>
          <w:tab w:val="clear" w:pos="708"/>
          <w:tab w:val="left" w:pos="0" w:leader="none"/>
          <w:tab w:val="left" w:pos="142" w:leader="none"/>
          <w:tab w:val="left" w:pos="709" w:leader="none"/>
        </w:tabs>
        <w:bidi w:val="0"/>
        <w:ind w:left="1134" w:right="1134" w:firstLine="851"/>
        <w:jc w:val="both"/>
        <w:rPr/>
      </w:pPr>
      <w:r>
        <w:rPr/>
        <w:t>“</w:t>
      </w:r>
      <w:r>
        <w:rPr/>
        <w:t>Sr. Presidente, em resposta à consulta encaminhada a esta Presidência, por meio do ofício SCCI nº 05/2001, de 19 de junho do corrente, informo a V. Exª que, não encontrando óbice regimental, despacho favoravelmente no sentido de ampliar o número de membros dessa Subcomissão.</w:t>
      </w:r>
    </w:p>
    <w:p>
      <w:pPr>
        <w:pStyle w:val="Normal"/>
        <w:tabs>
          <w:tab w:val="clear" w:pos="708"/>
          <w:tab w:val="left" w:pos="0" w:leader="none"/>
          <w:tab w:val="left" w:pos="142" w:leader="none"/>
          <w:tab w:val="left" w:pos="709" w:leader="none"/>
        </w:tabs>
        <w:bidi w:val="0"/>
        <w:ind w:left="1134" w:right="1134" w:firstLine="851"/>
        <w:jc w:val="both"/>
        <w:rPr/>
      </w:pPr>
      <w:r>
        <w:rPr/>
        <w:t>Visando atender aos partidos com assento na Comissão de Educação e ainda dentro das normas regimentais vigentes de proporcionalidade partidária, fixo, dos atuais sete, para doze o número de membros titulares com os respectivos suplentes a seguir relacionados:</w:t>
      </w:r>
    </w:p>
    <w:p>
      <w:pPr>
        <w:pStyle w:val="Normal"/>
        <w:tabs>
          <w:tab w:val="clear" w:pos="708"/>
          <w:tab w:val="left" w:pos="0" w:leader="none"/>
          <w:tab w:val="left" w:pos="142" w:leader="none"/>
          <w:tab w:val="left" w:pos="709" w:leader="none"/>
        </w:tabs>
        <w:bidi w:val="0"/>
        <w:ind w:left="1134" w:right="1134" w:firstLine="851"/>
        <w:jc w:val="both"/>
        <w:rPr/>
      </w:pPr>
      <w:r>
        <w:rPr/>
        <w:t>PMDB – Membro titular: Pedro Simon e Juvêncio da Fonseca</w:t>
      </w:r>
    </w:p>
    <w:p>
      <w:pPr>
        <w:pStyle w:val="Normal"/>
        <w:tabs>
          <w:tab w:val="clear" w:pos="708"/>
          <w:tab w:val="left" w:pos="0" w:leader="none"/>
          <w:tab w:val="left" w:pos="142" w:leader="none"/>
          <w:tab w:val="left" w:pos="709" w:leader="none"/>
        </w:tabs>
        <w:bidi w:val="0"/>
        <w:ind w:left="1134" w:right="1134" w:firstLine="851"/>
        <w:jc w:val="both"/>
        <w:rPr/>
      </w:pPr>
      <w:r>
        <w:rPr/>
        <w:t>Suplente: Casildo Maldaner e Mauro Miranda;</w:t>
      </w:r>
    </w:p>
    <w:p>
      <w:pPr>
        <w:pStyle w:val="Normal"/>
        <w:tabs>
          <w:tab w:val="clear" w:pos="708"/>
          <w:tab w:val="left" w:pos="0" w:leader="none"/>
          <w:tab w:val="left" w:pos="142" w:leader="none"/>
          <w:tab w:val="left" w:pos="709" w:leader="none"/>
        </w:tabs>
        <w:bidi w:val="0"/>
        <w:ind w:left="1134" w:right="1134" w:firstLine="851"/>
        <w:jc w:val="both"/>
        <w:rPr/>
      </w:pPr>
      <w:r>
        <w:rPr/>
        <w:t>PFL – Membro titular: Antonio Carlos Junior</w:t>
      </w:r>
    </w:p>
    <w:p>
      <w:pPr>
        <w:pStyle w:val="Normal"/>
        <w:tabs>
          <w:tab w:val="clear" w:pos="708"/>
          <w:tab w:val="left" w:pos="0" w:leader="none"/>
          <w:tab w:val="left" w:pos="142" w:leader="none"/>
          <w:tab w:val="left" w:pos="709" w:leader="none"/>
        </w:tabs>
        <w:bidi w:val="0"/>
        <w:ind w:left="1134" w:right="1134" w:firstLine="851"/>
        <w:jc w:val="both"/>
        <w:rPr/>
      </w:pPr>
      <w:r>
        <w:rPr/>
        <w:t>Suplente: Romeu Tuma;</w:t>
      </w:r>
    </w:p>
    <w:p>
      <w:pPr>
        <w:pStyle w:val="Normal"/>
        <w:tabs>
          <w:tab w:val="clear" w:pos="708"/>
          <w:tab w:val="left" w:pos="0" w:leader="none"/>
          <w:tab w:val="left" w:pos="142" w:leader="none"/>
          <w:tab w:val="left" w:pos="709" w:leader="none"/>
        </w:tabs>
        <w:bidi w:val="0"/>
        <w:ind w:left="1134" w:right="1134" w:firstLine="851"/>
        <w:jc w:val="both"/>
        <w:rPr/>
      </w:pPr>
      <w:r>
        <w:rPr/>
        <w:t>PSDB – Membro titular: Ricardo Santos</w:t>
      </w:r>
    </w:p>
    <w:p>
      <w:pPr>
        <w:pStyle w:val="Normal"/>
        <w:tabs>
          <w:tab w:val="clear" w:pos="708"/>
          <w:tab w:val="left" w:pos="0" w:leader="none"/>
          <w:tab w:val="left" w:pos="142" w:leader="none"/>
          <w:tab w:val="left" w:pos="709" w:leader="none"/>
        </w:tabs>
        <w:bidi w:val="0"/>
        <w:ind w:left="1134" w:right="1134" w:firstLine="851"/>
        <w:jc w:val="both"/>
        <w:rPr/>
      </w:pPr>
      <w:r>
        <w:rPr/>
        <w:t>Suplente: Nilo Teixeira Campos;</w:t>
      </w:r>
    </w:p>
    <w:p>
      <w:pPr>
        <w:pStyle w:val="Normal"/>
        <w:tabs>
          <w:tab w:val="clear" w:pos="708"/>
          <w:tab w:val="left" w:pos="0" w:leader="none"/>
          <w:tab w:val="left" w:pos="142" w:leader="none"/>
          <w:tab w:val="left" w:pos="709" w:leader="none"/>
        </w:tabs>
        <w:bidi w:val="0"/>
        <w:ind w:left="1134" w:right="1134" w:firstLine="851"/>
        <w:jc w:val="both"/>
        <w:rPr/>
      </w:pPr>
      <w:r>
        <w:rPr/>
        <w:t xml:space="preserve">Bloco de Oposição – Membro titular: Senadora </w:t>
        <w:tab/>
        <w:tab/>
        <w:tab/>
        <w:tab/>
        <w:t>Emilia Fernandes</w:t>
      </w:r>
    </w:p>
    <w:p>
      <w:pPr>
        <w:pStyle w:val="Normal"/>
        <w:tabs>
          <w:tab w:val="clear" w:pos="708"/>
          <w:tab w:val="left" w:pos="0" w:leader="none"/>
          <w:tab w:val="left" w:pos="142" w:leader="none"/>
          <w:tab w:val="left" w:pos="709" w:leader="none"/>
        </w:tabs>
        <w:bidi w:val="0"/>
        <w:ind w:left="1134" w:right="1134" w:firstLine="851"/>
        <w:jc w:val="both"/>
        <w:rPr/>
      </w:pPr>
      <w:r>
        <w:rPr/>
        <w:t>Suplente: Marina Silv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tanto, esses vêm se somar aos atuais sete titulares e sete suplentes, já do conhecimento de todos.</w:t>
      </w:r>
    </w:p>
    <w:p>
      <w:pPr>
        <w:pStyle w:val="Normal"/>
        <w:tabs>
          <w:tab w:val="clear" w:pos="708"/>
          <w:tab w:val="left" w:pos="0" w:leader="none"/>
          <w:tab w:val="left" w:pos="142" w:leader="none"/>
          <w:tab w:val="left" w:pos="709" w:leader="none"/>
        </w:tabs>
        <w:bidi w:val="0"/>
        <w:ind w:firstLine="851"/>
        <w:jc w:val="both"/>
        <w:rPr/>
      </w:pPr>
      <w:r>
        <w:rPr/>
        <w:t>A pauta da reunião de hoje consta de audiência pública, baseada em requerimento aprovado pelo Plenário desta Subcomissão, de autoria dos Senadores Francelino Pereira e José Fogaça, que está empreendendo viagem à Rússia, em missão parlamentar.</w:t>
      </w:r>
    </w:p>
    <w:p>
      <w:pPr>
        <w:pStyle w:val="Normal"/>
        <w:tabs>
          <w:tab w:val="clear" w:pos="708"/>
          <w:tab w:val="left" w:pos="0" w:leader="none"/>
          <w:tab w:val="left" w:pos="142" w:leader="none"/>
          <w:tab w:val="left" w:pos="709" w:leader="none"/>
        </w:tabs>
        <w:bidi w:val="0"/>
        <w:ind w:firstLine="851"/>
        <w:jc w:val="both"/>
        <w:rPr/>
      </w:pPr>
      <w:r>
        <w:rPr/>
        <w:t xml:space="preserve">Os convidados para a audiência pública de hoje são: Daniel Filho, diretor da </w:t>
      </w:r>
      <w:r>
        <w:rPr>
          <w:b/>
        </w:rPr>
        <w:t>Rede Globo</w:t>
      </w:r>
      <w:r>
        <w:rPr/>
        <w:t xml:space="preserve"> e cineasta, aqui presente; Leonardo Barros, diretor da Conspiração Filmes, aqui presente; e Evandro Guimarães, vice-presidente de relações institucionais das Organizações Globo e membro do Grupo Executivo de Desenvolvimento da Indústria Cinematográfica, Gedic.</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u levo ao conhecimento dos Srs. Senadores e também dos convidados que recebemos a seguinte correspondência do Dr. Evandro Guimarães:</w:t>
      </w:r>
    </w:p>
    <w:p>
      <w:pPr>
        <w:pStyle w:val="Normal"/>
        <w:tabs>
          <w:tab w:val="clear" w:pos="708"/>
          <w:tab w:val="left" w:pos="0" w:leader="none"/>
          <w:tab w:val="left" w:pos="142" w:leader="none"/>
          <w:tab w:val="left" w:pos="709" w:leader="none"/>
        </w:tabs>
        <w:bidi w:val="0"/>
        <w:ind w:left="1134" w:right="1134" w:firstLine="851"/>
        <w:jc w:val="both"/>
        <w:rPr/>
      </w:pPr>
      <w:r>
        <w:rPr/>
        <w:t>“</w:t>
      </w:r>
      <w:r>
        <w:rPr/>
        <w:t>Infelizmente, por motivos alheios à minha vontade, não poderei participa da audiência pública marcada para o dia 28 de junho, às 15 horas, como pretendido”. Ele já havia inclusive confirmado a presença.</w:t>
      </w:r>
    </w:p>
    <w:p>
      <w:pPr>
        <w:pStyle w:val="Normal"/>
        <w:tabs>
          <w:tab w:val="clear" w:pos="708"/>
          <w:tab w:val="left" w:pos="0" w:leader="none"/>
          <w:tab w:val="left" w:pos="142" w:leader="none"/>
          <w:tab w:val="left" w:pos="709" w:leader="none"/>
        </w:tabs>
        <w:bidi w:val="0"/>
        <w:ind w:left="1134" w:right="1134" w:firstLine="851"/>
        <w:jc w:val="both"/>
        <w:rPr/>
      </w:pPr>
      <w:r>
        <w:rPr/>
        <w:t>“</w:t>
      </w:r>
      <w:r>
        <w:rPr/>
        <w:t>Amanhã, emergencialmente, passarei por uma intervenção cirúrgica no ombro, sendo necessário manter-me em absoluto repouso. Esse imprevisto forçou-me a cancelar vários compromissos.</w:t>
      </w:r>
    </w:p>
    <w:p>
      <w:pPr>
        <w:pStyle w:val="Normal"/>
        <w:tabs>
          <w:tab w:val="clear" w:pos="708"/>
          <w:tab w:val="left" w:pos="0" w:leader="none"/>
          <w:tab w:val="left" w:pos="142" w:leader="none"/>
          <w:tab w:val="left" w:pos="709" w:leader="none"/>
        </w:tabs>
        <w:bidi w:val="0"/>
        <w:ind w:left="1134" w:right="1134" w:firstLine="851"/>
        <w:jc w:val="both"/>
        <w:rPr/>
      </w:pPr>
      <w:r>
        <w:rPr/>
        <w:t>Após a minha recuperação, estarei à disposição do Presidente, para contribuir com esse importante tema.</w:t>
      </w:r>
    </w:p>
    <w:p>
      <w:pPr>
        <w:pStyle w:val="Normal"/>
        <w:tabs>
          <w:tab w:val="clear" w:pos="708"/>
          <w:tab w:val="left" w:pos="0" w:leader="none"/>
          <w:tab w:val="left" w:pos="142" w:leader="none"/>
          <w:tab w:val="left" w:pos="709" w:leader="none"/>
        </w:tabs>
        <w:bidi w:val="0"/>
        <w:ind w:left="1134" w:right="1134" w:firstLine="851"/>
        <w:jc w:val="both"/>
        <w:rPr/>
      </w:pPr>
      <w:r>
        <w:rPr/>
        <w:t xml:space="preserve">Respeitosamente, </w:t>
      </w:r>
    </w:p>
    <w:p>
      <w:pPr>
        <w:pStyle w:val="Normal"/>
        <w:tabs>
          <w:tab w:val="clear" w:pos="708"/>
          <w:tab w:val="left" w:pos="0" w:leader="none"/>
          <w:tab w:val="left" w:pos="142" w:leader="none"/>
          <w:tab w:val="left" w:pos="709" w:leader="none"/>
        </w:tabs>
        <w:bidi w:val="0"/>
        <w:ind w:left="1134" w:right="1134" w:firstLine="851"/>
        <w:jc w:val="both"/>
        <w:rPr/>
      </w:pPr>
      <w:r>
        <w:rPr/>
        <w:t>Evandro Guimarães.”</w:t>
      </w:r>
    </w:p>
    <w:p>
      <w:pPr>
        <w:pStyle w:val="Normal"/>
        <w:tabs>
          <w:tab w:val="clear" w:pos="708"/>
          <w:tab w:val="left" w:pos="0" w:leader="none"/>
          <w:tab w:val="left" w:pos="142" w:leader="none"/>
          <w:tab w:val="left" w:pos="709" w:leader="none"/>
        </w:tabs>
        <w:bidi w:val="0"/>
        <w:ind w:firstLine="851"/>
        <w:jc w:val="both"/>
        <w:rPr/>
      </w:pPr>
      <w:r>
        <w:rPr/>
        <w:t>S. Sª inclusive disse que fará questão de participar de uma próxima audiência pública que tratar do tema.</w:t>
      </w:r>
    </w:p>
    <w:p>
      <w:pPr>
        <w:pStyle w:val="Normal"/>
        <w:tabs>
          <w:tab w:val="clear" w:pos="708"/>
          <w:tab w:val="left" w:pos="0" w:leader="none"/>
          <w:tab w:val="left" w:pos="142" w:leader="none"/>
          <w:tab w:val="left" w:pos="709" w:leader="none"/>
        </w:tabs>
        <w:bidi w:val="0"/>
        <w:ind w:firstLine="851"/>
        <w:jc w:val="both"/>
        <w:rPr/>
      </w:pPr>
      <w:r>
        <w:rPr/>
        <w:t>Portanto, para iniciarmos a pauta propriamente dita, passo a palavra para Leonardo Barros, diretor da Conspiração Filmes, e, logo após, ao nosso outro convidado, Daniel Filho. Depois da exposição de ambos, os Senadores passarão a perguntar a um ou ao outro sobre o tema da audiência de hoje. Antes, porém, queríamos frisar os agradecimentos da Comissão e da Presidência da Comissão por terem os nossos convidados atendido prontamente o nosso convite, que, sem dúvida nenhuma, será altamente importante para os trabalhos desta Subcomissão.</w:t>
      </w:r>
    </w:p>
    <w:p>
      <w:pPr>
        <w:pStyle w:val="Normal"/>
        <w:tabs>
          <w:tab w:val="clear" w:pos="708"/>
          <w:tab w:val="left" w:pos="0" w:leader="none"/>
          <w:tab w:val="left" w:pos="142" w:leader="none"/>
          <w:tab w:val="left" w:pos="709" w:leader="none"/>
        </w:tabs>
        <w:bidi w:val="0"/>
        <w:ind w:firstLine="851"/>
        <w:jc w:val="both"/>
        <w:rPr/>
      </w:pPr>
      <w:r>
        <w:rPr/>
        <w:t>Com a palavra, o Sr. Leonardo Barros.</w:t>
      </w:r>
    </w:p>
    <w:p>
      <w:pPr>
        <w:pStyle w:val="Normal"/>
        <w:tabs>
          <w:tab w:val="clear" w:pos="708"/>
          <w:tab w:val="left" w:pos="0" w:leader="none"/>
          <w:tab w:val="left" w:pos="142" w:leader="none"/>
          <w:tab w:val="left" w:pos="709" w:leader="none"/>
        </w:tabs>
        <w:bidi w:val="0"/>
        <w:ind w:firstLine="851"/>
        <w:jc w:val="both"/>
        <w:rPr/>
      </w:pPr>
      <w:r>
        <w:rPr>
          <w:b/>
        </w:rPr>
        <w:t xml:space="preserve">O SR. LEONARDO BARROS </w:t>
      </w:r>
      <w:r>
        <w:rPr/>
        <w:t>– Excelentíssimos Srs. Presidentes da Subcomissão de Cinema e da Comissão de Educação, excelentíssimos Srªs e Srs. Senadores, meu caro Daniel Filho, senhoras e senhores, meu nome é Leonardo Monteiro de Barros, sou produtor de cinema e televisão e um dos sócios de uma produtora carioca chamada Conspiração Filmes, que é uma associação de 22 profissionais de cinema, TV e publicidade com um grupo financeiro, o Grupo Icatu.</w:t>
      </w:r>
    </w:p>
    <w:p>
      <w:pPr>
        <w:pStyle w:val="Normal"/>
        <w:tabs>
          <w:tab w:val="clear" w:pos="708"/>
          <w:tab w:val="left" w:pos="0" w:leader="none"/>
          <w:tab w:val="left" w:pos="142" w:leader="none"/>
          <w:tab w:val="left" w:pos="709" w:leader="none"/>
        </w:tabs>
        <w:bidi w:val="0"/>
        <w:ind w:firstLine="851"/>
        <w:jc w:val="both"/>
        <w:rPr/>
      </w:pPr>
      <w:r>
        <w:rPr/>
        <w:t xml:space="preserve">A nossa mais recente produção é o longa-metragem </w:t>
      </w:r>
      <w:r>
        <w:rPr>
          <w:b/>
        </w:rPr>
        <w:t>Eu, Tu, Eles</w:t>
      </w:r>
      <w:r>
        <w:rPr/>
        <w:t>, que foi a indicação oficial do Brasil ao Oscar de melhor filme estrangeiro no ano passado.</w:t>
      </w:r>
    </w:p>
    <w:p>
      <w:pPr>
        <w:pStyle w:val="Normal"/>
        <w:tabs>
          <w:tab w:val="clear" w:pos="708"/>
          <w:tab w:val="left" w:pos="0" w:leader="none"/>
          <w:tab w:val="left" w:pos="142" w:leader="none"/>
          <w:tab w:val="left" w:pos="709" w:leader="none"/>
        </w:tabs>
        <w:bidi w:val="0"/>
        <w:ind w:firstLine="851"/>
        <w:jc w:val="both"/>
        <w:rPr/>
      </w:pPr>
      <w:r>
        <w:rPr/>
        <w:t xml:space="preserve">Em primeiro lugar, como cidadão brasileiro, eu gostaria de expressar a honra de estar hoje nesta Casa, o Senado Federal, que, sagrado como Câmara Alta na tradição bicameralista de nosso País, representa a União e a unidade nacionais. O Senado, que instalado no Primeiro Império, fortalecido no Segundo e consolidado na República, é hoje a Casa da Federação. </w:t>
      </w:r>
    </w:p>
    <w:p>
      <w:pPr>
        <w:pStyle w:val="Normal"/>
        <w:tabs>
          <w:tab w:val="clear" w:pos="708"/>
          <w:tab w:val="left" w:pos="0" w:leader="none"/>
          <w:tab w:val="left" w:pos="142" w:leader="none"/>
          <w:tab w:val="left" w:pos="709" w:leader="none"/>
        </w:tabs>
        <w:bidi w:val="0"/>
        <w:ind w:firstLine="851"/>
        <w:jc w:val="both"/>
        <w:rPr/>
      </w:pPr>
      <w:r>
        <w:rPr/>
        <w:t>Também, na qualidade de produtor de cinema e TV, quero falar-lhes da minha satisfação por esta audiência. A cúpula convexa do Senado Federal nos lembra que aqui deve prevalecer a reflexão, a ponderação, o equilíbrio, o peso da maturidade e da experiência. A convexidade induz à meditação e à serenidade. Esta é a Casa mais adequada para debater o assunto do cinema brasileiro e de sua televisão. Um assunto que diz respeito a nossa identidade cultural como Nação e a nossa identidade espiritual como um povo.</w:t>
      </w:r>
    </w:p>
    <w:p>
      <w:pPr>
        <w:pStyle w:val="Normal"/>
        <w:tabs>
          <w:tab w:val="clear" w:pos="708"/>
          <w:tab w:val="left" w:pos="0" w:leader="none"/>
          <w:tab w:val="left" w:pos="142" w:leader="none"/>
          <w:tab w:val="left" w:pos="709" w:leader="none"/>
        </w:tabs>
        <w:bidi w:val="0"/>
        <w:ind w:firstLine="851"/>
        <w:jc w:val="both"/>
        <w:rPr/>
      </w:pPr>
      <w:r>
        <w:rPr/>
        <w:t>Cumprimento V. Ex</w:t>
      </w:r>
      <w:r>
        <w:rPr>
          <w:vertAlign w:val="superscript"/>
        </w:rPr>
        <w:t>as</w:t>
      </w:r>
      <w:r>
        <w:rPr/>
        <w:t xml:space="preserve"> pela instalação desta Subcomissão Permanente de cinema no âmbito da Comissão de Educação e agradeço, honrado, o convite para esta apresentação.</w:t>
      </w:r>
    </w:p>
    <w:p>
      <w:pPr>
        <w:pStyle w:val="Normal"/>
        <w:tabs>
          <w:tab w:val="clear" w:pos="708"/>
          <w:tab w:val="left" w:pos="0" w:leader="none"/>
          <w:tab w:val="left" w:pos="142" w:leader="none"/>
          <w:tab w:val="left" w:pos="709" w:leader="none"/>
        </w:tabs>
        <w:bidi w:val="0"/>
        <w:ind w:firstLine="851"/>
        <w:jc w:val="both"/>
        <w:rPr/>
      </w:pPr>
      <w:r>
        <w:rPr/>
        <w:t>Cinema e televisão. Integração e perspectivas.</w:t>
      </w:r>
    </w:p>
    <w:p>
      <w:pPr>
        <w:pStyle w:val="Normal"/>
        <w:tabs>
          <w:tab w:val="clear" w:pos="708"/>
          <w:tab w:val="left" w:pos="0" w:leader="none"/>
          <w:tab w:val="left" w:pos="142" w:leader="none"/>
          <w:tab w:val="left" w:pos="709" w:leader="none"/>
        </w:tabs>
        <w:bidi w:val="0"/>
        <w:ind w:firstLine="851"/>
        <w:jc w:val="both"/>
        <w:rPr/>
      </w:pPr>
      <w:r>
        <w:rPr/>
        <w:t xml:space="preserve">A história do relacionamento entre o cinema e a televisão é a história de um amor conturbado, mas são assim os amores intensos. Como já dizia Shakespeare, em </w:t>
      </w:r>
      <w:r>
        <w:rPr>
          <w:b/>
        </w:rPr>
        <w:t>Sonho de Uma Noite de Verão</w:t>
      </w:r>
      <w:r>
        <w:rPr/>
        <w:t>, em tempo algum teve um tranqüilo curso o verdadeiro amor.</w:t>
      </w:r>
    </w:p>
    <w:p>
      <w:pPr>
        <w:pStyle w:val="Normal"/>
        <w:tabs>
          <w:tab w:val="clear" w:pos="708"/>
          <w:tab w:val="left" w:pos="0" w:leader="none"/>
          <w:tab w:val="left" w:pos="142" w:leader="none"/>
          <w:tab w:val="left" w:pos="709" w:leader="none"/>
        </w:tabs>
        <w:bidi w:val="0"/>
        <w:ind w:firstLine="851"/>
        <w:jc w:val="both"/>
        <w:rPr/>
      </w:pPr>
      <w:r>
        <w:rPr/>
        <w:t>No auge do poder dos estúdios de Hollywood, na década de 40, o surgimento da televisão comercial nos Estados Unidos foi visto como uma grande ameaça pelos produtores cinematográficos. Preocupados com a nova tecnologia, os estúdios reagiram brutalmente. Em 1948, Jack Warner, um dos</w:t>
      </w:r>
      <w:r>
        <w:rPr>
          <w:b/>
        </w:rPr>
        <w:t xml:space="preserve"> Warner Brothers</w:t>
      </w:r>
      <w:r>
        <w:rPr/>
        <w:t xml:space="preserve">, proibiu que aparelhos de televisão fossem mostrados em filmes da </w:t>
      </w:r>
      <w:r>
        <w:rPr>
          <w:b/>
        </w:rPr>
        <w:t>Warner</w:t>
      </w:r>
      <w:r>
        <w:rPr/>
        <w:t xml:space="preserve">. A </w:t>
      </w:r>
      <w:r>
        <w:rPr>
          <w:b/>
        </w:rPr>
        <w:t>Metro Goldwin Mayer</w:t>
      </w:r>
      <w:r>
        <w:rPr/>
        <w:t xml:space="preserve">, por sua vez, baniu a palavra televisão de seus </w:t>
      </w:r>
      <w:r>
        <w:rPr>
          <w:b/>
        </w:rPr>
        <w:t>scripts</w:t>
      </w:r>
      <w:r>
        <w:rPr/>
        <w:t xml:space="preserve">. Sem acesso aos filmes dos estúdios, a televisão foi buscar seu conteúdo em outros setores: jornalismo, música, </w:t>
      </w:r>
      <w:r>
        <w:rPr>
          <w:b/>
        </w:rPr>
        <w:t>shows</w:t>
      </w:r>
      <w:r>
        <w:rPr/>
        <w:t xml:space="preserve">, comédias, programas culinários etc. </w:t>
      </w:r>
    </w:p>
    <w:p>
      <w:pPr>
        <w:pStyle w:val="Normal"/>
        <w:tabs>
          <w:tab w:val="clear" w:pos="708"/>
          <w:tab w:val="left" w:pos="0" w:leader="none"/>
          <w:tab w:val="left" w:pos="142" w:leader="none"/>
          <w:tab w:val="left" w:pos="709" w:leader="none"/>
        </w:tabs>
        <w:bidi w:val="0"/>
        <w:ind w:firstLine="851"/>
        <w:jc w:val="both"/>
        <w:rPr/>
      </w:pPr>
      <w:r>
        <w:rPr/>
        <w:t xml:space="preserve">É interessante e digno de nota que o primeiro grande sucesso da TV americana deveu-se à produção independente, num episódio muito curioso. Em 1950, dois artistas da RKO, Lucille Ball e seu marido, Desi Arnaz, propuseram ao canal e idéia de um seriado. A idéia foi prontamente rejeitada pelo canal como não econômica. Os dois fizeram, então, um empréstimo de US$5 mil, na época, realizaram o piloto da série e conseguiram convencer a </w:t>
      </w:r>
      <w:r>
        <w:rPr>
          <w:b/>
        </w:rPr>
        <w:t>Rede CBS</w:t>
      </w:r>
      <w:r>
        <w:rPr/>
        <w:t xml:space="preserve"> a comprar o episódio para exibi-lo. O sucesso foi tão grande que, em 1952 e 1953, </w:t>
      </w:r>
      <w:r>
        <w:rPr>
          <w:b/>
        </w:rPr>
        <w:t xml:space="preserve"> I Love Lucy</w:t>
      </w:r>
      <w:r>
        <w:rPr/>
        <w:t xml:space="preserve"> era assistido por 67% dos espectadores americanos. </w:t>
      </w:r>
    </w:p>
    <w:p>
      <w:pPr>
        <w:pStyle w:val="Normal"/>
        <w:tabs>
          <w:tab w:val="clear" w:pos="708"/>
          <w:tab w:val="left" w:pos="0" w:leader="none"/>
          <w:tab w:val="left" w:pos="142" w:leader="none"/>
          <w:tab w:val="left" w:pos="709" w:leader="none"/>
        </w:tabs>
        <w:bidi w:val="0"/>
        <w:ind w:firstLine="851"/>
        <w:jc w:val="both"/>
        <w:rPr/>
      </w:pPr>
      <w:r>
        <w:rPr/>
        <w:t xml:space="preserve">Foi somente na década de 50 que os estúdios perceberam o potencial de receitas adicionais que a televisão poderia representar como compradora de filmes e também o potencial de promoção e efeito de </w:t>
      </w:r>
      <w:r>
        <w:rPr>
          <w:b/>
        </w:rPr>
        <w:t>marketing</w:t>
      </w:r>
      <w:r>
        <w:rPr/>
        <w:t xml:space="preserve"> que a televisão poderia significar para a comercialização de obras cinematográficas.</w:t>
      </w:r>
    </w:p>
    <w:p>
      <w:pPr>
        <w:pStyle w:val="Normal"/>
        <w:tabs>
          <w:tab w:val="clear" w:pos="708"/>
          <w:tab w:val="left" w:pos="0" w:leader="none"/>
          <w:tab w:val="left" w:pos="142" w:leader="none"/>
          <w:tab w:val="left" w:pos="709" w:leader="none"/>
        </w:tabs>
        <w:bidi w:val="0"/>
        <w:ind w:firstLine="851"/>
        <w:jc w:val="both"/>
        <w:rPr/>
      </w:pPr>
      <w:r>
        <w:rPr/>
        <w:t xml:space="preserve">O homem que fez mais do que qualquer outro para revolucionar o relacionamento entre Hollywood e a TV foi </w:t>
      </w:r>
      <w:r>
        <w:rPr>
          <w:b/>
        </w:rPr>
        <w:t>Walt Disney</w:t>
      </w:r>
      <w:r>
        <w:rPr/>
        <w:t xml:space="preserve">. Disney anteviu o incrível potencial promocional da televisão para seus filmes. Sua série </w:t>
      </w:r>
      <w:r>
        <w:rPr>
          <w:b/>
        </w:rPr>
        <w:t>Disneyland</w:t>
      </w:r>
      <w:r>
        <w:rPr/>
        <w:t xml:space="preserve">, na </w:t>
      </w:r>
      <w:r>
        <w:rPr>
          <w:b/>
        </w:rPr>
        <w:t>ABC</w:t>
      </w:r>
      <w:r>
        <w:rPr/>
        <w:t xml:space="preserve">, foi a mais bem-sucedida da história daquela rede. </w:t>
      </w:r>
      <w:r>
        <w:rPr>
          <w:b/>
        </w:rPr>
        <w:t>Disneyland</w:t>
      </w:r>
      <w:r>
        <w:rPr/>
        <w:t xml:space="preserve"> marcou o início de uma longa amizade entre a TV e o cinema.</w:t>
      </w:r>
    </w:p>
    <w:p>
      <w:pPr>
        <w:pStyle w:val="Normal"/>
        <w:tabs>
          <w:tab w:val="clear" w:pos="708"/>
          <w:tab w:val="left" w:pos="0" w:leader="none"/>
          <w:tab w:val="left" w:pos="142" w:leader="none"/>
          <w:tab w:val="left" w:pos="709" w:leader="none"/>
        </w:tabs>
        <w:bidi w:val="0"/>
        <w:ind w:firstLine="851"/>
        <w:jc w:val="both"/>
        <w:rPr/>
      </w:pPr>
      <w:r>
        <w:rPr/>
        <w:t xml:space="preserve">Pouco a pouco, os estúdios começaram a produzir para a televisão. E, finalmente, na segunda metade da década de 50, o último bastião foi quebrado. As redes de TV finalmente puderam começar a comprar filmes, a adquirir obras de catálogo dos estúdios de Hollywood. A história é a que nós conhecemos. Em 1968, o preço médio de aquisição de um filme de longa-metragem por uma rede de TV tinha alcançado U$800 mil nos Estados Unidos apenas. Para as TVs, o produto filme, a obra cinematográfica, passava a ser fundamental na sua grade de programação. Tão fundamental que as TVs, preocupadas com a oferta limitada de títulos pelos estúdios, tomaram a iniciativa de produzir filmes elas mesmas. </w:t>
      </w:r>
    </w:p>
    <w:p>
      <w:pPr>
        <w:pStyle w:val="Normal"/>
        <w:tabs>
          <w:tab w:val="clear" w:pos="708"/>
          <w:tab w:val="left" w:pos="0" w:leader="none"/>
          <w:tab w:val="left" w:pos="142" w:leader="none"/>
          <w:tab w:val="left" w:pos="709" w:leader="none"/>
        </w:tabs>
        <w:bidi w:val="0"/>
        <w:ind w:firstLine="851"/>
        <w:jc w:val="both"/>
        <w:rPr/>
      </w:pPr>
      <w:r>
        <w:rPr/>
        <w:t>A iniciativa foi um desastre. Sem a competência para produzir obras cinematográficas, sem o tino mercadológico de Hollywood, sem medir adequadamente a demanda por filmes, inflacionando o cachê de atores, de escritores e de diretores, as redes perderam milhões numa aventura cinematográfica desastrada.</w:t>
      </w:r>
    </w:p>
    <w:p>
      <w:pPr>
        <w:pStyle w:val="Normal"/>
        <w:tabs>
          <w:tab w:val="clear" w:pos="708"/>
          <w:tab w:val="left" w:pos="0" w:leader="none"/>
          <w:tab w:val="left" w:pos="142" w:leader="none"/>
          <w:tab w:val="left" w:pos="709" w:leader="none"/>
        </w:tabs>
        <w:bidi w:val="0"/>
        <w:ind w:firstLine="851"/>
        <w:jc w:val="both"/>
        <w:rPr/>
      </w:pPr>
      <w:r>
        <w:rPr/>
        <w:t xml:space="preserve">A crise da TV, no final da década de 1960, refletiu-se em Hollywood, pois as redes haviam diminuído em muito suas compras de filmes. No início da década de 1970, cinco dos sete estúdios de Hollywood estavam operando no vermelho, e surgiu, nesse momento, uma mão providencial. A mão providencial que salvou a indústria audiovisual americana não veio do mercado; veio de Washington, sob duas formas: de um lado, sob a forma de uma série de subsídios e incentivos para a produção, para a distribuição e, particularmente, para a exportação de filmes americanos; e, de outro lado, uma resolução do órgão regulador dos setores de rádio e televisão americanas, a FCC, que estabelecia uma nova maneira para as redes de TV aberta </w:t>
        <w:noBreakHyphen/>
        <w:t xml:space="preserve"> na época a ABC, CBS e NBC </w:t>
        <w:noBreakHyphen/>
        <w:t xml:space="preserve"> adquirirem a sua programação.</w:t>
      </w:r>
    </w:p>
    <w:p>
      <w:pPr>
        <w:pStyle w:val="Normal"/>
        <w:tabs>
          <w:tab w:val="clear" w:pos="708"/>
          <w:tab w:val="left" w:pos="0" w:leader="none"/>
          <w:tab w:val="left" w:pos="142" w:leader="none"/>
          <w:tab w:val="left" w:pos="709" w:leader="none"/>
        </w:tabs>
        <w:bidi w:val="0"/>
        <w:ind w:firstLine="851"/>
        <w:jc w:val="both"/>
        <w:rPr/>
      </w:pPr>
      <w:r>
        <w:rPr/>
        <w:t xml:space="preserve">A partir de 1971, as redes ficavam proibidas de adquirir interesses em programas e filmes que não tivessem sido produzidos por elas, proibidas de vender ao exterior esses programas e proibidas, por lei federal, de revender para as afiliadas o direito de exibição desses programas. Essas limitações à distribuição de filmes pelas redes, na prática, deram um enorme poder de produção e de distribuição aos estúdios de Hollywood, tanto nos Estados Unidos quanto no exterior. Os estúdios, então, partiram imediatamente para uma avalanche de produções e dali surgiram as minisséries, os telefilmes, as </w:t>
      </w:r>
      <w:r>
        <w:rPr>
          <w:b/>
        </w:rPr>
        <w:t>sitcom</w:t>
      </w:r>
      <w:r>
        <w:rPr/>
        <w:t>, todas obras de dramaturgia, que conquistaram o mercado americano e, de resto, conquistaram o mundo por meio do audiovisual.</w:t>
      </w:r>
    </w:p>
    <w:p>
      <w:pPr>
        <w:pStyle w:val="Normal"/>
        <w:tabs>
          <w:tab w:val="clear" w:pos="708"/>
          <w:tab w:val="left" w:pos="0" w:leader="none"/>
          <w:tab w:val="left" w:pos="142" w:leader="none"/>
          <w:tab w:val="left" w:pos="709" w:leader="none"/>
        </w:tabs>
        <w:bidi w:val="0"/>
        <w:ind w:firstLine="851"/>
        <w:jc w:val="both"/>
        <w:rPr/>
      </w:pPr>
      <w:r>
        <w:rPr/>
        <w:t>Foi, portanto, o legislador, e não o mercado, quem aproximou, regulou, estabeleceu regras, equilibrou e harmonizou as relações entre o cinema e a TV no maior mercado audiovisual do mundo, os Estados Unidos.</w:t>
      </w:r>
    </w:p>
    <w:p>
      <w:pPr>
        <w:pStyle w:val="Normal"/>
        <w:tabs>
          <w:tab w:val="clear" w:pos="708"/>
          <w:tab w:val="left" w:pos="0" w:leader="none"/>
          <w:tab w:val="left" w:pos="142" w:leader="none"/>
          <w:tab w:val="left" w:pos="709" w:leader="none"/>
        </w:tabs>
        <w:bidi w:val="0"/>
        <w:ind w:firstLine="851"/>
        <w:jc w:val="both"/>
        <w:rPr/>
      </w:pPr>
      <w:r>
        <w:rPr/>
        <w:t xml:space="preserve">Atualmente, segundo recente pesquisa da Andersen Consulting divulgada no último festival de Cannes, os estúdios de Hollywood retiram 35% de suas receitas globais nas salas de cinema. Apenas 35% vêm das salas de cinema; 40% das receitas de uma obra audiovisual cinematográfica vêm das vendas em </w:t>
      </w:r>
      <w:r>
        <w:rPr>
          <w:b/>
        </w:rPr>
        <w:t>home video</w:t>
      </w:r>
      <w:r>
        <w:rPr/>
        <w:t>; e os 35% restantes das diversas formas de TV, TV aberta, por assinatura, etc.</w:t>
      </w:r>
    </w:p>
    <w:p>
      <w:pPr>
        <w:pStyle w:val="Normal"/>
        <w:tabs>
          <w:tab w:val="clear" w:pos="708"/>
          <w:tab w:val="left" w:pos="0" w:leader="none"/>
          <w:tab w:val="left" w:pos="142" w:leader="none"/>
          <w:tab w:val="left" w:pos="709" w:leader="none"/>
        </w:tabs>
        <w:bidi w:val="0"/>
        <w:ind w:firstLine="851"/>
        <w:jc w:val="both"/>
        <w:rPr/>
      </w:pPr>
      <w:r>
        <w:rPr/>
        <w:t xml:space="preserve">Para 2010, Hollywood espera que as receitas ligadas à TV, incluindo aqueles serviços correlatos via telefone, Internet, cabo, esses desenvolvimentos tecnológicos, particularmente conhecidos como </w:t>
      </w:r>
      <w:r>
        <w:rPr>
          <w:b/>
        </w:rPr>
        <w:t>video on demand</w:t>
      </w:r>
      <w:r>
        <w:rPr/>
        <w:t>, representem 40% das receitas de seus filmes. Ou seja, praticamente a metade de suas receitas.</w:t>
      </w:r>
    </w:p>
    <w:p>
      <w:pPr>
        <w:pStyle w:val="Normal"/>
        <w:tabs>
          <w:tab w:val="clear" w:pos="708"/>
          <w:tab w:val="left" w:pos="0" w:leader="none"/>
          <w:tab w:val="left" w:pos="142" w:leader="none"/>
          <w:tab w:val="left" w:pos="709" w:leader="none"/>
        </w:tabs>
        <w:bidi w:val="0"/>
        <w:ind w:firstLine="851"/>
        <w:jc w:val="both"/>
        <w:rPr/>
      </w:pPr>
      <w:r>
        <w:rPr/>
        <w:t xml:space="preserve">Enquanto isso, no Brasil, o relacionamento entre a TV e o cinema tem, infelizmente, sido uma triste história de desencontro. A TV brasileira constituiu-se, em termos de conteúdo e como mercado, totalmente dissociada do cinema, talvez não porque quisesse, mas, de fato, foi assim. Enquanto o cinema brasileiro sempre foi submetido a uma concorrência externa brutal em termos de mercado, a TV brasileira já se instalou, nos anos 1950, no Brasil, protegida por uma reserva de mercado que assegurava a propriedade dos meios de comunicação a brasileiros natos e a eles reservava a orientação intelectual da programação. Essa reserva já se encontrava na Constituição de 1934, art. 131, repetida na Constituição de 1946, art. 160; novamente na Constituição de 1967 – triste memória </w:t>
        <w:noBreakHyphen/>
        <w:t xml:space="preserve"> no art. 166; e finalmente expandida no art. 222 da Constituição Federal de 1988.</w:t>
      </w:r>
    </w:p>
    <w:p>
      <w:pPr>
        <w:pStyle w:val="Normal"/>
        <w:tabs>
          <w:tab w:val="clear" w:pos="708"/>
          <w:tab w:val="left" w:pos="0" w:leader="none"/>
          <w:tab w:val="left" w:pos="142" w:leader="none"/>
          <w:tab w:val="left" w:pos="709" w:leader="none"/>
        </w:tabs>
        <w:bidi w:val="0"/>
        <w:ind w:firstLine="851"/>
        <w:jc w:val="both"/>
        <w:rPr/>
      </w:pPr>
      <w:r>
        <w:rPr/>
        <w:t xml:space="preserve">Também em termos de conteúdo, a TV brasileira passou ao largo do cinema e desenvolveu uma forma muito específica, muito especial e muito importante de dramaturgia, que se expressa nas nossas novelas. A telenovela, um formato no qual o Brasil tem uma excelência mundial, é, entretanto e infelizmente, um produto de baixo valor agregado no mercado audiovisual. Tanto que as exportações brasileiras de obras audiovisuais não chegam a US$50 milhões. A maior produtora e exportadora de obras individuais brasileiras, a Rede Globo, que é o 28º grupo de entretenimento do mundo, tem receita de menos de 2% de seu faturamento com exportação. Ou seja, 98% do faturamento da </w:t>
      </w:r>
      <w:r>
        <w:rPr>
          <w:b/>
        </w:rPr>
        <w:t>Rede Globo</w:t>
      </w:r>
      <w:r>
        <w:rPr/>
        <w:t xml:space="preserve"> é feito num único País, no seu próprio mercado interno. </w:t>
      </w:r>
    </w:p>
    <w:p>
      <w:pPr>
        <w:pStyle w:val="Normal"/>
        <w:tabs>
          <w:tab w:val="clear" w:pos="708"/>
          <w:tab w:val="left" w:pos="0" w:leader="none"/>
          <w:tab w:val="left" w:pos="142" w:leader="none"/>
          <w:tab w:val="left" w:pos="709" w:leader="none"/>
        </w:tabs>
        <w:bidi w:val="0"/>
        <w:ind w:firstLine="851"/>
        <w:jc w:val="both"/>
        <w:rPr/>
      </w:pPr>
      <w:r>
        <w:rPr/>
        <w:t xml:space="preserve">Numa situação de globalização, de trocas mundiais de mercados abertos, essa é uma situação muito frágil para qualquer grupo. Acho que o que aproxima e pode aproximar, em termos de perspectivas, a televisão e o cinema, são as adversidades. Tanto a TV quanto o cinema, na prática, hoje, só têm o seu próprio mercado para explorar. É claro que, repito, a TV aberta dispõe de reserva de mercado, ao passo que o cinema precisa competir com outros grupos econômicos. </w:t>
      </w:r>
    </w:p>
    <w:p>
      <w:pPr>
        <w:pStyle w:val="Normal"/>
        <w:tabs>
          <w:tab w:val="clear" w:pos="708"/>
          <w:tab w:val="left" w:pos="0" w:leader="none"/>
          <w:tab w:val="left" w:pos="142" w:leader="none"/>
          <w:tab w:val="left" w:pos="709" w:leader="none"/>
        </w:tabs>
        <w:bidi w:val="0"/>
        <w:ind w:firstLine="851"/>
        <w:jc w:val="both"/>
        <w:rPr/>
      </w:pPr>
      <w:r>
        <w:rPr/>
        <w:t xml:space="preserve">Na minha opinião, de produtor independente de cinema e televisão, precisamos acabar com alguns mitos. O mito número um, na minha opinião, permitam-me a fraqueza, diz que a TV brasileira é boa. A TV brasileira não é boa. Aliás, no mundo inteiro, pouquíssimas TVs são boas. Duas TVs brasileiras, talvez, sejam boas, na minha opinião. A </w:t>
      </w:r>
      <w:r>
        <w:rPr>
          <w:b/>
        </w:rPr>
        <w:t>Rede Globo</w:t>
      </w:r>
      <w:r>
        <w:rPr/>
        <w:t xml:space="preserve"> e a </w:t>
      </w:r>
      <w:r>
        <w:rPr>
          <w:b/>
        </w:rPr>
        <w:t>TV Cultura</w:t>
      </w:r>
      <w:r>
        <w:rPr/>
        <w:t xml:space="preserve"> são boas, mas a TV aberta brasileira em geral não me parece boa, tanto que não conseguimos exportar. </w:t>
      </w:r>
    </w:p>
    <w:p>
      <w:pPr>
        <w:pStyle w:val="Normal"/>
        <w:tabs>
          <w:tab w:val="clear" w:pos="708"/>
          <w:tab w:val="left" w:pos="0" w:leader="none"/>
          <w:tab w:val="left" w:pos="142" w:leader="none"/>
          <w:tab w:val="left" w:pos="709" w:leader="none"/>
        </w:tabs>
        <w:bidi w:val="0"/>
        <w:ind w:firstLine="851"/>
        <w:jc w:val="both"/>
        <w:rPr/>
      </w:pPr>
      <w:r>
        <w:rPr/>
        <w:t>Mito nº 2. A TV e o cinema não precisam um do outro. A TV precisa do cinema, como produto de ponta, de alto valor agregado, de qualidade, de inovação, com percentual de exportação. O cinema precisa da TV, pois é nela que o cinema se realiza na sua plenitude, é nela que o cinema se encontra com o grande público, é nela que o cinema chegará às dezenas de milhares de pessoas e, por meio das telas de TV, a imagem brasileira que queremos passar para o mundo chegará a ele. É por meio da televisão que as nossas histórias, as criações de nossos artistas, de nosso atores, de nossos roteiristas chegarão ao mundo com a nossa língua e a nossa cultura.</w:t>
      </w:r>
    </w:p>
    <w:p>
      <w:pPr>
        <w:pStyle w:val="Normal"/>
        <w:tabs>
          <w:tab w:val="clear" w:pos="708"/>
          <w:tab w:val="left" w:pos="0" w:leader="none"/>
          <w:tab w:val="left" w:pos="142" w:leader="none"/>
          <w:tab w:val="left" w:pos="709" w:leader="none"/>
        </w:tabs>
        <w:bidi w:val="0"/>
        <w:ind w:firstLine="851"/>
        <w:jc w:val="both"/>
        <w:rPr/>
      </w:pPr>
      <w:r>
        <w:rPr/>
        <w:t xml:space="preserve">Mito nº 3. A TV nunca quis nada com o cinema. Isso não é verdade. O cinema precisa aprender a dialogar com a televisão, o cinema precisa entender como produzir para a TV, ou como produzir com a TV. Os cineastas precisam aprender televisão, entender que ela é um veículo destinado ao grande público, não à luta ferrenha por audiência. </w:t>
      </w:r>
    </w:p>
    <w:p>
      <w:pPr>
        <w:pStyle w:val="Normal"/>
        <w:tabs>
          <w:tab w:val="clear" w:pos="708"/>
          <w:tab w:val="left" w:pos="0" w:leader="none"/>
          <w:tab w:val="left" w:pos="142" w:leader="none"/>
          <w:tab w:val="left" w:pos="709" w:leader="none"/>
        </w:tabs>
        <w:bidi w:val="0"/>
        <w:ind w:firstLine="851"/>
        <w:jc w:val="both"/>
        <w:rPr/>
      </w:pPr>
      <w:r>
        <w:rPr/>
        <w:t>Sr</w:t>
      </w:r>
      <w:r>
        <w:rPr>
          <w:b/>
          <w:vertAlign w:val="superscript"/>
        </w:rPr>
        <w:t>as</w:t>
      </w:r>
      <w:r>
        <w:rPr/>
        <w:t xml:space="preserve"> e Srs. Senadores, é como dizia o bardo inglês: “Buscar o amor é bom, mas é melhor encontrá-lo”. Cinema e TV no Brasil precisam se encontrar. Essa é a única perspectiva. Não há perspectivas, há perspectiva. Por si só, entretanto, não têm conseguido ao longo de todas essas décadas. Há necessidade de um cupido. </w:t>
      </w:r>
    </w:p>
    <w:p>
      <w:pPr>
        <w:pStyle w:val="Normal"/>
        <w:tabs>
          <w:tab w:val="clear" w:pos="708"/>
          <w:tab w:val="left" w:pos="0" w:leader="none"/>
          <w:tab w:val="left" w:pos="142" w:leader="none"/>
          <w:tab w:val="left" w:pos="709" w:leader="none"/>
        </w:tabs>
        <w:bidi w:val="0"/>
        <w:ind w:firstLine="851"/>
        <w:jc w:val="both"/>
        <w:rPr/>
      </w:pPr>
      <w:r>
        <w:rPr/>
        <w:t>Na minha opinião esse cupido haverá de ser o legislador, o Estado. É preciso não apenas estimular mas também compelir esses dois segmentos a se entrelaçarem. Não vejo como isso possa ser alcançado a não ser por meio de legislação positiva.</w:t>
      </w:r>
    </w:p>
    <w:p>
      <w:pPr>
        <w:pStyle w:val="Normal"/>
        <w:tabs>
          <w:tab w:val="clear" w:pos="708"/>
          <w:tab w:val="left" w:pos="0" w:leader="none"/>
          <w:tab w:val="left" w:pos="142" w:leader="none"/>
          <w:tab w:val="left" w:pos="709" w:leader="none"/>
        </w:tabs>
        <w:bidi w:val="0"/>
        <w:ind w:firstLine="851"/>
        <w:jc w:val="both"/>
        <w:rPr/>
      </w:pPr>
      <w:r>
        <w:rPr/>
        <w:t xml:space="preserve">Defendo, como produtor independente, que a TV aberta no Brasil deve ter a obrigação legal de exibir produções nacionais de dramaturgia, não apenas filmes: telefilmes, séries, minisséries, além de novelas, realizados majoritariamente por empresas independentes, por elas, TVs abertas, co-produzidos ou não. Defendo, portanto, a obrigação da exibição de produções. </w:t>
      </w:r>
    </w:p>
    <w:p>
      <w:pPr>
        <w:pStyle w:val="Normal"/>
        <w:tabs>
          <w:tab w:val="clear" w:pos="708"/>
          <w:tab w:val="left" w:pos="0" w:leader="none"/>
          <w:tab w:val="left" w:pos="142" w:leader="none"/>
          <w:tab w:val="left" w:pos="709" w:leader="none"/>
        </w:tabs>
        <w:bidi w:val="0"/>
        <w:ind w:firstLine="851"/>
        <w:jc w:val="both"/>
        <w:rPr/>
      </w:pPr>
      <w:r>
        <w:rPr/>
        <w:t>Defendo que, como na Espanha, desde 1999, num mecanismo inovador, criado também pelo legislador espanhol, a TV aberta tenha a obrigação legal de investir um determinado percentual de seu faturamento publicitário na co-produção de obras audiovisuais nacionais e de dramaturgia: telefilmes, minisséries.    Não nos precisamos restringir apenas a filmes de longa-metragem.</w:t>
      </w:r>
    </w:p>
    <w:p>
      <w:pPr>
        <w:pStyle w:val="Normal"/>
        <w:tabs>
          <w:tab w:val="clear" w:pos="708"/>
          <w:tab w:val="left" w:pos="0" w:leader="none"/>
          <w:tab w:val="left" w:pos="142" w:leader="none"/>
          <w:tab w:val="left" w:pos="709" w:leader="none"/>
        </w:tabs>
        <w:bidi w:val="0"/>
        <w:ind w:firstLine="851"/>
        <w:jc w:val="both"/>
        <w:rPr/>
      </w:pPr>
      <w:r>
        <w:rPr/>
        <w:t>Para a TV por assinatura defendo que o compromisso de investir essa obrigatoriedade seja de acordo com a sua programação específica: canais de documentários farão documentários, canais de notícias farão programas de notícias, etc., porque também não podemos obrigar todo mundo a produzir cinema.</w:t>
      </w:r>
    </w:p>
    <w:p>
      <w:pPr>
        <w:pStyle w:val="Normal"/>
        <w:tabs>
          <w:tab w:val="clear" w:pos="708"/>
          <w:tab w:val="left" w:pos="0" w:leader="none"/>
          <w:tab w:val="left" w:pos="142" w:leader="none"/>
          <w:tab w:val="left" w:pos="709" w:leader="none"/>
        </w:tabs>
        <w:bidi w:val="0"/>
        <w:ind w:firstLine="851"/>
        <w:jc w:val="both"/>
        <w:rPr/>
      </w:pPr>
      <w:r>
        <w:rPr/>
        <w:t>Defendo, em terceiro lugar, que as tevês abertas tenham total liberdade de escolha dos projetos audiovisuais independentes de dramaturgia que venham a co-produzir e total liberdade de escolha das empresas que os produzirão, de maneira a gerar os produtos mais adequados à sua grade.</w:t>
      </w:r>
    </w:p>
    <w:p>
      <w:pPr>
        <w:pStyle w:val="Normal"/>
        <w:tabs>
          <w:tab w:val="clear" w:pos="708"/>
          <w:tab w:val="left" w:pos="0" w:leader="none"/>
          <w:tab w:val="left" w:pos="142" w:leader="none"/>
          <w:tab w:val="left" w:pos="709" w:leader="none"/>
        </w:tabs>
        <w:bidi w:val="0"/>
        <w:ind w:firstLine="851"/>
        <w:jc w:val="both"/>
        <w:rPr/>
      </w:pPr>
      <w:r>
        <w:rPr/>
        <w:t xml:space="preserve">Nada disso do que digo é uma grande novidade. A nossa Constituição, em seu art. 221, incisos I e II, já diz que: </w:t>
      </w:r>
    </w:p>
    <w:p>
      <w:pPr>
        <w:pStyle w:val="Normal"/>
        <w:tabs>
          <w:tab w:val="clear" w:pos="708"/>
          <w:tab w:val="left" w:pos="0" w:leader="none"/>
          <w:tab w:val="left" w:pos="142" w:leader="none"/>
          <w:tab w:val="left" w:pos="709" w:leader="none"/>
        </w:tabs>
        <w:bidi w:val="0"/>
        <w:ind w:left="709" w:firstLine="851"/>
        <w:jc w:val="both"/>
        <w:rPr/>
      </w:pPr>
      <w:r>
        <w:rPr/>
        <w:t>“</w:t>
      </w:r>
      <w:r>
        <w:rPr/>
        <w:t>A produção e a programação das emissoras de rádio e televisão atenderão aos seguintes princípios:</w:t>
      </w:r>
    </w:p>
    <w:p>
      <w:pPr>
        <w:pStyle w:val="Normal"/>
        <w:tabs>
          <w:tab w:val="clear" w:pos="708"/>
          <w:tab w:val="left" w:pos="0" w:leader="none"/>
          <w:tab w:val="left" w:pos="142" w:leader="none"/>
          <w:tab w:val="left" w:pos="709" w:leader="none"/>
        </w:tabs>
        <w:bidi w:val="0"/>
        <w:ind w:left="709" w:firstLine="851"/>
        <w:jc w:val="both"/>
        <w:rPr/>
      </w:pPr>
      <w:r>
        <w:rPr/>
        <w:t xml:space="preserve">I – preferência a finalidades educativas, artísticas, culturais e informativas; </w:t>
      </w:r>
    </w:p>
    <w:p>
      <w:pPr>
        <w:pStyle w:val="Normal"/>
        <w:tabs>
          <w:tab w:val="clear" w:pos="708"/>
          <w:tab w:val="left" w:pos="0" w:leader="none"/>
          <w:tab w:val="left" w:pos="142" w:leader="none"/>
          <w:tab w:val="left" w:pos="709" w:leader="none"/>
        </w:tabs>
        <w:bidi w:val="0"/>
        <w:ind w:left="709" w:firstLine="851"/>
        <w:jc w:val="both"/>
        <w:rPr/>
      </w:pPr>
      <w:r>
        <w:rPr/>
        <w:t>II – promoção da cultura nacional e regional e estímulo à produção independente que objetive sua divulg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Integrar o cinema e a tevê, fortalecendo a ambos, é uma tarefa estratégica, porque o setor do audiovisual tornou-se o palco de uma guerra comercial mundial. O Brasil precisa produzir audiovisual e precisa exportar audiovisual. O nosso déficit de balança de pagamento, segundo as últimas informações, já é de meio bilhão de dólares no setor audiovisual. O que é grave nisso é que nossa exportação é praticamente nula, ou seja, o déficit é feito integralmente por importação e não por apenas um efetivo desequilíbrio entre um número “x” de exportações. As nossas exportações são baixíssimas.</w:t>
      </w:r>
    </w:p>
    <w:p>
      <w:pPr>
        <w:pStyle w:val="Normal"/>
        <w:tabs>
          <w:tab w:val="clear" w:pos="708"/>
          <w:tab w:val="left" w:pos="0" w:leader="none"/>
          <w:tab w:val="left" w:pos="142" w:leader="none"/>
          <w:tab w:val="left" w:pos="709" w:leader="none"/>
        </w:tabs>
        <w:bidi w:val="0"/>
        <w:ind w:firstLine="851"/>
        <w:jc w:val="both"/>
        <w:rPr/>
      </w:pPr>
      <w:r>
        <w:rPr/>
        <w:t>A tarefa de integrar a cinema e a tevê no Brasil é de todos, mas penso que, mais do que ninguém, essa tarefa é do legislador.</w:t>
      </w:r>
    </w:p>
    <w:p>
      <w:pPr>
        <w:pStyle w:val="Normal"/>
        <w:tabs>
          <w:tab w:val="clear" w:pos="708"/>
          <w:tab w:val="left" w:pos="0" w:leader="none"/>
          <w:tab w:val="left" w:pos="142" w:leader="none"/>
          <w:tab w:val="left" w:pos="709" w:leader="none"/>
        </w:tabs>
        <w:bidi w:val="0"/>
        <w:ind w:firstLine="851"/>
        <w:jc w:val="both"/>
        <w:rPr/>
      </w:pPr>
      <w:r>
        <w:rPr/>
        <w:t>Agradeço, Sr. Presidente, pela oportunidade de expressar essas opiniões e coloco-me à disposição da comissão.</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Concedo a palavra, para sua exposição, ao Sr. Daniel Filho.</w:t>
      </w:r>
    </w:p>
    <w:p>
      <w:pPr>
        <w:pStyle w:val="Normal"/>
        <w:tabs>
          <w:tab w:val="clear" w:pos="708"/>
          <w:tab w:val="left" w:pos="0" w:leader="none"/>
          <w:tab w:val="left" w:pos="142" w:leader="none"/>
          <w:tab w:val="left" w:pos="709" w:leader="none"/>
        </w:tabs>
        <w:bidi w:val="0"/>
        <w:ind w:firstLine="851"/>
        <w:jc w:val="both"/>
        <w:rPr/>
      </w:pPr>
      <w:r>
        <w:rPr>
          <w:b/>
        </w:rPr>
        <w:t xml:space="preserve">O SR. DANIEL FILHO </w:t>
      </w:r>
      <w:r>
        <w:rPr/>
        <w:t xml:space="preserve">– Sr. Presidente, Srªs e Srs. Senadores, senhoras e senhores, adorei a explanação do Leonardo, que é um estudioso da área e um homem que conhece profundamente os números </w:t>
        <w:noBreakHyphen/>
        <w:t xml:space="preserve"> o que não sou. Sou um profissional da área. Trabalho há 49 anos como artista. Comecei em circo. Fiz teatro de revista, teatro, rádio, cinema e cresci junto com a televisão. </w:t>
      </w:r>
    </w:p>
    <w:p>
      <w:pPr>
        <w:pStyle w:val="Normal"/>
        <w:tabs>
          <w:tab w:val="clear" w:pos="708"/>
          <w:tab w:val="left" w:pos="0" w:leader="none"/>
          <w:tab w:val="left" w:pos="142" w:leader="none"/>
          <w:tab w:val="left" w:pos="709" w:leader="none"/>
        </w:tabs>
        <w:bidi w:val="0"/>
        <w:ind w:firstLine="851"/>
        <w:jc w:val="both"/>
        <w:rPr/>
      </w:pPr>
      <w:r>
        <w:rPr/>
        <w:t xml:space="preserve">O cinema sempre foi minha paixão. Quando estava fazendo circo ou ainda teatro de revista, eu tinha o cinema como paixão. O cinema, na época, era bem aberto no Brasil </w:t>
        <w:noBreakHyphen/>
        <w:t xml:space="preserve"> não em 1942, em 1943, quando eu era menino, mas, depois de 1945, quando a Europa, outra vez, começou a aparecer no Brasil. Tínhamos os cinemas italiano, francês, inglês. O cinema italiano me ensinou a rir, junto com as comédias da Atlântida do Oscarito. </w:t>
      </w:r>
    </w:p>
    <w:p>
      <w:pPr>
        <w:pStyle w:val="Normal"/>
        <w:tabs>
          <w:tab w:val="clear" w:pos="708"/>
          <w:tab w:val="left" w:pos="0" w:leader="none"/>
          <w:tab w:val="left" w:pos="142" w:leader="none"/>
          <w:tab w:val="left" w:pos="709" w:leader="none"/>
        </w:tabs>
        <w:bidi w:val="0"/>
        <w:ind w:firstLine="851"/>
        <w:jc w:val="both"/>
        <w:rPr/>
      </w:pPr>
      <w:r>
        <w:rPr/>
        <w:t xml:space="preserve">Eu não trouxe </w:t>
      </w:r>
      <w:r>
        <w:rPr>
          <w:b/>
        </w:rPr>
        <w:t>script</w:t>
      </w:r>
      <w:r>
        <w:rPr/>
        <w:t>, vou falar de coração, vou falar de memória, vou falar da minha memória, da minha emoção, da minha vida.</w:t>
      </w:r>
    </w:p>
    <w:p>
      <w:pPr>
        <w:pStyle w:val="Normal"/>
        <w:tabs>
          <w:tab w:val="clear" w:pos="708"/>
          <w:tab w:val="left" w:pos="0" w:leader="none"/>
          <w:tab w:val="left" w:pos="142" w:leader="none"/>
          <w:tab w:val="left" w:pos="709" w:leader="none"/>
        </w:tabs>
        <w:bidi w:val="0"/>
        <w:ind w:firstLine="851"/>
        <w:jc w:val="both"/>
        <w:rPr/>
      </w:pPr>
      <w:r>
        <w:rPr/>
        <w:t xml:space="preserve">O cinema norte-americano se criou como indústria em 1916, 1917. O cinema alemão era fortíssimo. O cinema norte-americano começou a sentir isso e começou a – como é ainda hoje a idéia norte-americana </w:t>
        <w:noBreakHyphen/>
        <w:t xml:space="preserve"> contratar quem é bom, para fazerem melhor. Ele foi muito ajudado, na sua construção, pela ascensão do Terceiro Reich, quando vários excelentes diretores fugiram da Alemanha e, alguns, da Inglaterra, criando o cinema norte-americano. Eram os melhores diretores e deram a cara que o cinema norte-americano tem: Billy Wilder, Willian Willer, Alfred Hitchcoch, Fritz Lang, Ernst Lubitsch. </w:t>
      </w:r>
    </w:p>
    <w:p>
      <w:pPr>
        <w:pStyle w:val="Normal"/>
        <w:tabs>
          <w:tab w:val="clear" w:pos="708"/>
          <w:tab w:val="left" w:pos="0" w:leader="none"/>
          <w:tab w:val="left" w:pos="142" w:leader="none"/>
          <w:tab w:val="left" w:pos="709" w:leader="none"/>
        </w:tabs>
        <w:bidi w:val="0"/>
        <w:ind w:firstLine="851"/>
        <w:jc w:val="both"/>
        <w:rPr/>
      </w:pPr>
      <w:r>
        <w:rPr/>
        <w:t xml:space="preserve">O cinema americano, então, já se armava como uma indústria e sabia que aquilo dava dinheiro. Tinha o rádio e o cinema. E o que o cinema fazia? Havia vários níveis de produção. Os seus primeiros filmes eram chamados de </w:t>
      </w:r>
      <w:r>
        <w:rPr>
          <w:b/>
        </w:rPr>
        <w:t>one wheel</w:t>
      </w:r>
      <w:r>
        <w:rPr/>
        <w:t>,</w:t>
      </w:r>
      <w:r>
        <w:rPr>
          <w:b/>
        </w:rPr>
        <w:t xml:space="preserve"> two wheels</w:t>
      </w:r>
      <w:r>
        <w:rPr/>
        <w:t>, um ou dois rolos. Eram filmes de dez minutos, como a gente lembra, eram as famosas fitas do Carlitos, do Gordo e o Magro. Depois havia alguns filmes de duas horas. Mas a verdade é que eles foram se armando como indústria e havia vários níveis de produção no cinema.</w:t>
      </w:r>
    </w:p>
    <w:p>
      <w:pPr>
        <w:pStyle w:val="Normal"/>
        <w:tabs>
          <w:tab w:val="clear" w:pos="708"/>
          <w:tab w:val="left" w:pos="0" w:leader="none"/>
          <w:tab w:val="left" w:pos="142" w:leader="none"/>
          <w:tab w:val="left" w:pos="709" w:leader="none"/>
        </w:tabs>
        <w:bidi w:val="0"/>
        <w:ind w:firstLine="851"/>
        <w:jc w:val="both"/>
        <w:rPr/>
      </w:pPr>
      <w:r>
        <w:rPr/>
        <w:t>Já em 1925,    eles produziam filmes que eram feitos em três ou quatro dias; filmes que eram feitos em seis meses, mas existiam, ao longo de todo esse tempo, as pequenas companhias. Havia a Metro, a Fox, que foi criada na década de 30, havia a Warner, havia pequenas companhias, como a Repúblic &amp; Monogram, que produziam esses filmes pequenos e baratos.</w:t>
      </w:r>
    </w:p>
    <w:p>
      <w:pPr>
        <w:pStyle w:val="Normal"/>
        <w:tabs>
          <w:tab w:val="clear" w:pos="708"/>
          <w:tab w:val="left" w:pos="0" w:leader="none"/>
          <w:tab w:val="left" w:pos="142" w:leader="none"/>
          <w:tab w:val="left" w:pos="709" w:leader="none"/>
        </w:tabs>
        <w:bidi w:val="0"/>
        <w:ind w:firstLine="851"/>
        <w:jc w:val="both"/>
        <w:rPr/>
      </w:pPr>
      <w:r>
        <w:rPr/>
        <w:t xml:space="preserve">Então, o americano e esses estúdios grandes tinham o </w:t>
      </w:r>
      <w:r>
        <w:rPr>
          <w:b/>
        </w:rPr>
        <w:t>trust</w:t>
      </w:r>
      <w:r>
        <w:rPr/>
        <w:t>, porque eles produziam, revelavam o filme, distribuiam e eram donos das salas exibidoras. Em 1950, foi feita pelo Congresso a lei antitruste que proibiu que quem produzisse tivesse a sala de exibição,    criando e    aumentando, assim, a possibilidade de os pequenos estúdios aparecerem.</w:t>
      </w:r>
    </w:p>
    <w:p>
      <w:pPr>
        <w:pStyle w:val="Normal"/>
        <w:tabs>
          <w:tab w:val="clear" w:pos="708"/>
          <w:tab w:val="left" w:pos="0" w:leader="none"/>
          <w:tab w:val="left" w:pos="142" w:leader="none"/>
          <w:tab w:val="left" w:pos="709" w:leader="none"/>
        </w:tabs>
        <w:bidi w:val="0"/>
        <w:ind w:firstLine="851"/>
        <w:jc w:val="both"/>
        <w:rPr/>
      </w:pPr>
      <w:r>
        <w:rPr/>
        <w:t xml:space="preserve">Isso veio meio junto com a televisão. Quando a televisão surgiu, realmente a queda do público do cinema americano foi imensa. Eles passaram um grande problema. Então    - e foi muito bem lembrado pelo Leonardo - o Desi Arnaz, que era o marido da Lucille Ball, que teve a idéia de fazer o que hoje se chama de </w:t>
      </w:r>
      <w:r>
        <w:rPr>
          <w:b/>
        </w:rPr>
        <w:t>sitcom</w:t>
      </w:r>
      <w:r>
        <w:rPr/>
        <w:t xml:space="preserve">, comédia de situação, o famoso </w:t>
      </w:r>
      <w:r>
        <w:rPr>
          <w:b/>
        </w:rPr>
        <w:t>I Love Lucy</w:t>
      </w:r>
      <w:r>
        <w:rPr/>
        <w:t xml:space="preserve">. Ele teve a idéia de que aquilo seria filmado com três câmeras simultâneas, o que também parecia para a época uma loucura. O teipe ainda não existia, os programas eram transmitidos pelas câmeras de televisão simultâneas e gravadas por um monitor que tinha o nome de </w:t>
      </w:r>
      <w:r>
        <w:rPr>
          <w:b/>
        </w:rPr>
        <w:t>kinoscope</w:t>
      </w:r>
      <w:r>
        <w:rPr/>
        <w:t>, era uma filmagem do próprio aparelho de televisão.</w:t>
      </w:r>
    </w:p>
    <w:p>
      <w:pPr>
        <w:pStyle w:val="Normal"/>
        <w:tabs>
          <w:tab w:val="clear" w:pos="708"/>
          <w:tab w:val="left" w:pos="0" w:leader="none"/>
          <w:tab w:val="left" w:pos="142" w:leader="none"/>
          <w:tab w:val="left" w:pos="709" w:leader="none"/>
        </w:tabs>
        <w:bidi w:val="0"/>
        <w:ind w:firstLine="851"/>
        <w:jc w:val="both"/>
        <w:rPr/>
      </w:pPr>
      <w:r>
        <w:rPr/>
        <w:t xml:space="preserve">Mas o Desi Arnaz teve essa idéia de filmar, e como os cinemas começaram a cair, os estúdios não tiveram outra solução a não ser começar a produzir para a televisão. E com a larga experiência e com o material que eles tinham na mão, ou seja, os laboratórios, as câmeras feitas por eles. Havia a construção das </w:t>
      </w:r>
      <w:r>
        <w:rPr>
          <w:b/>
        </w:rPr>
        <w:t>meteels</w:t>
      </w:r>
      <w:r>
        <w:rPr/>
        <w:t xml:space="preserve"> e todas as câmeras deles. Eles também não podiam ficar com aquilo parado. Era um material que ia ficar morto. Eles precisavam agilizar aquilo, e tinham a experiência de poder fazer filmes em poucos dias.</w:t>
      </w:r>
    </w:p>
    <w:p>
      <w:pPr>
        <w:pStyle w:val="Normal"/>
        <w:tabs>
          <w:tab w:val="clear" w:pos="708"/>
          <w:tab w:val="left" w:pos="0" w:leader="none"/>
          <w:tab w:val="left" w:pos="142" w:leader="none"/>
          <w:tab w:val="left" w:pos="709" w:leader="none"/>
        </w:tabs>
        <w:bidi w:val="0"/>
        <w:ind w:firstLine="851"/>
        <w:jc w:val="both"/>
        <w:rPr/>
      </w:pPr>
      <w:r>
        <w:rPr/>
        <w:t>Essa experiência americana entrou na televisão e deu a ela uma ajuda imensa, fazendo com que a televisão americana não só tivesse os programas feitos ao vivo, e, depois, em teipe - quando foi inventado por volta de 1958 ou 1959 - como também podiam dar um nível melhor, porque realmente o filme dá uma qualidade melhor na imagem.</w:t>
      </w:r>
    </w:p>
    <w:p>
      <w:pPr>
        <w:pStyle w:val="Normal"/>
        <w:tabs>
          <w:tab w:val="clear" w:pos="708"/>
          <w:tab w:val="left" w:pos="0" w:leader="none"/>
          <w:tab w:val="left" w:pos="142" w:leader="none"/>
          <w:tab w:val="left" w:pos="709" w:leader="none"/>
        </w:tabs>
        <w:bidi w:val="0"/>
        <w:ind w:firstLine="851"/>
        <w:jc w:val="both"/>
        <w:rPr/>
      </w:pPr>
      <w:r>
        <w:rPr/>
        <w:t xml:space="preserve">Começaram, então, a produzir os seriados de televisão, como </w:t>
      </w:r>
      <w:r>
        <w:rPr>
          <w:b/>
        </w:rPr>
        <w:t>Ben Case</w:t>
      </w:r>
      <w:r>
        <w:rPr/>
        <w:t xml:space="preserve"> e alguns menores, outros mais bem feitos, outros mais ou menos. Mas começaram a aparecer os seriados de televisão, o Aventura Submarina, o Patrulha Rodoviária.</w:t>
      </w:r>
    </w:p>
    <w:p>
      <w:pPr>
        <w:pStyle w:val="Normal"/>
        <w:tabs>
          <w:tab w:val="clear" w:pos="708"/>
          <w:tab w:val="left" w:pos="0" w:leader="none"/>
          <w:tab w:val="left" w:pos="142" w:leader="none"/>
          <w:tab w:val="left" w:pos="709" w:leader="none"/>
        </w:tabs>
        <w:bidi w:val="0"/>
        <w:ind w:firstLine="851"/>
        <w:jc w:val="both"/>
        <w:rPr/>
      </w:pPr>
      <w:r>
        <w:rPr/>
        <w:t>Isso era a experiência americana. Depois os estúdios começaram a se dividir e conseguindo, então, porque tinham uma capacidade produtora, eles já estavam com a experiência de produzir.</w:t>
      </w:r>
    </w:p>
    <w:p>
      <w:pPr>
        <w:pStyle w:val="Normal"/>
        <w:tabs>
          <w:tab w:val="clear" w:pos="708"/>
          <w:tab w:val="left" w:pos="0" w:leader="none"/>
          <w:tab w:val="left" w:pos="142" w:leader="none"/>
          <w:tab w:val="left" w:pos="709" w:leader="none"/>
        </w:tabs>
        <w:bidi w:val="0"/>
        <w:ind w:firstLine="851"/>
        <w:jc w:val="both"/>
        <w:rPr/>
      </w:pPr>
      <w:r>
        <w:rPr/>
        <w:t xml:space="preserve">No Brasil, não. A história do nosso cinema sempre foi uma montanha russa: subia, descia, subia, descia. A incerteza, a insegurança do cinema é agradar ou não agradar. Na verdade, o cinema brasileiro foi sustentado pelas comédias, que, muitas vezes, foram desprezadas pelos críticos. Ou melhor, na maioria das vezes. Eram as chamadas chanchadas. O cinema brasileiro conseguiu existir por causa do Oscarito, do Mazzaropi, do Renato Aragão. Eles mantinham uma produção, mantinham público no cinema. Permitiam que as pessoas ficassem acordadas para o cinema. </w:t>
      </w:r>
    </w:p>
    <w:p>
      <w:pPr>
        <w:pStyle w:val="Normal"/>
        <w:tabs>
          <w:tab w:val="clear" w:pos="708"/>
          <w:tab w:val="left" w:pos="0" w:leader="none"/>
          <w:tab w:val="left" w:pos="142" w:leader="none"/>
          <w:tab w:val="left" w:pos="709" w:leader="none"/>
        </w:tabs>
        <w:bidi w:val="0"/>
        <w:ind w:firstLine="851"/>
        <w:jc w:val="both"/>
        <w:rPr/>
      </w:pPr>
      <w:r>
        <w:rPr/>
        <w:t xml:space="preserve">Logicamente, existiram vários movimentos importantes no cinema brasileiro. Falo de movimentos como o de Moacyr Fenelon, da Vera Cruz, do Cinema Novo. Algumas vezes houve espasmos e conseguimos ser reconhecidos no exterior. </w:t>
      </w:r>
    </w:p>
    <w:p>
      <w:pPr>
        <w:pStyle w:val="Normal"/>
        <w:tabs>
          <w:tab w:val="clear" w:pos="708"/>
          <w:tab w:val="left" w:pos="0" w:leader="none"/>
          <w:tab w:val="left" w:pos="142" w:leader="none"/>
          <w:tab w:val="left" w:pos="709" w:leader="none"/>
        </w:tabs>
        <w:bidi w:val="0"/>
        <w:ind w:firstLine="851"/>
        <w:jc w:val="both"/>
        <w:rPr/>
      </w:pPr>
      <w:r>
        <w:rPr/>
        <w:t xml:space="preserve">Creio que essa é uma carga que nós, brasileiros, levamos. De vez em quando aparece um grande astro e se torna famoso. De repente, aparece um Guga e torna o tênis famoso – mas não temos muitos jogadores de tênis. De repente, aparece um Glauber Rocha e faz com que o mundo olhe o cinema de forma diferente. De repente, aparece um Pelé, aparece um Villa Lobos. Quer dizer, na cultura ou no esporte, vivemos altos e baixos. </w:t>
      </w:r>
    </w:p>
    <w:p>
      <w:pPr>
        <w:pStyle w:val="Normal"/>
        <w:tabs>
          <w:tab w:val="clear" w:pos="708"/>
          <w:tab w:val="left" w:pos="0" w:leader="none"/>
          <w:tab w:val="left" w:pos="142" w:leader="none"/>
          <w:tab w:val="left" w:pos="709" w:leader="none"/>
        </w:tabs>
        <w:bidi w:val="0"/>
        <w:ind w:firstLine="851"/>
        <w:jc w:val="both"/>
        <w:rPr/>
      </w:pPr>
      <w:r>
        <w:rPr/>
        <w:t xml:space="preserve">Às vezes estamos apoiados em figuras isoladas, em gênios, que não sabemos como surgem em um país culturalmente mal tratado. A minha sensação de hoje estar aqui, de ter atingido esta posição, é de muito orgulho. Dificilmente os artistas foram ouvidos. </w:t>
      </w:r>
    </w:p>
    <w:p>
      <w:pPr>
        <w:pStyle w:val="Normal"/>
        <w:tabs>
          <w:tab w:val="clear" w:pos="708"/>
          <w:tab w:val="left" w:pos="0" w:leader="none"/>
          <w:tab w:val="left" w:pos="142" w:leader="none"/>
          <w:tab w:val="left" w:pos="709" w:leader="none"/>
        </w:tabs>
        <w:bidi w:val="0"/>
        <w:ind w:firstLine="851"/>
        <w:jc w:val="both"/>
        <w:rPr/>
      </w:pPr>
      <w:r>
        <w:rPr/>
        <w:t>Normalmente, eram ouvidos em campanhas eleitorais, quando era necessária a popularidade do artista ao lado, ajudar na campanha eleitoral. Louvo essa atitude, que nos fará ouvidos e que fará com que possamos ter uma participação.</w:t>
      </w:r>
    </w:p>
    <w:p>
      <w:pPr>
        <w:pStyle w:val="Normal"/>
        <w:tabs>
          <w:tab w:val="clear" w:pos="708"/>
          <w:tab w:val="left" w:pos="0" w:leader="none"/>
          <w:tab w:val="left" w:pos="142" w:leader="none"/>
          <w:tab w:val="left" w:pos="709" w:leader="none"/>
        </w:tabs>
        <w:bidi w:val="0"/>
        <w:ind w:firstLine="851"/>
        <w:jc w:val="both"/>
        <w:rPr/>
      </w:pPr>
      <w:r>
        <w:rPr/>
        <w:t xml:space="preserve">A televisão brasileira foi criada pelo já famoso Assis Chateaubriand, com grandes piadas, mas com grande seriedade, por motivos políticos que a história já mostrou e não repetirei. </w:t>
      </w:r>
    </w:p>
    <w:p>
      <w:pPr>
        <w:pStyle w:val="Normal"/>
        <w:tabs>
          <w:tab w:val="clear" w:pos="708"/>
          <w:tab w:val="left" w:pos="0" w:leader="none"/>
          <w:tab w:val="left" w:pos="142" w:leader="none"/>
          <w:tab w:val="left" w:pos="709" w:leader="none"/>
        </w:tabs>
        <w:bidi w:val="0"/>
        <w:ind w:firstLine="851"/>
        <w:jc w:val="both"/>
        <w:rPr/>
      </w:pPr>
      <w:r>
        <w:rPr/>
        <w:t xml:space="preserve">Trabalhei em todas as emissoras. Comecei na </w:t>
      </w:r>
      <w:r>
        <w:rPr>
          <w:b/>
        </w:rPr>
        <w:t>TV Tupi</w:t>
      </w:r>
      <w:r>
        <w:rPr/>
        <w:t xml:space="preserve">, trabalhei na </w:t>
      </w:r>
      <w:r>
        <w:rPr>
          <w:b/>
        </w:rPr>
        <w:t>TV Rio</w:t>
      </w:r>
      <w:r>
        <w:rPr/>
        <w:t xml:space="preserve">, na </w:t>
      </w:r>
      <w:r>
        <w:rPr>
          <w:b/>
        </w:rPr>
        <w:t>TV Excelsior</w:t>
      </w:r>
      <w:r>
        <w:rPr/>
        <w:t xml:space="preserve">, na </w:t>
      </w:r>
      <w:r>
        <w:rPr>
          <w:b/>
        </w:rPr>
        <w:t>TV Continental</w:t>
      </w:r>
      <w:r>
        <w:rPr/>
        <w:t xml:space="preserve">, na </w:t>
      </w:r>
      <w:r>
        <w:rPr>
          <w:b/>
        </w:rPr>
        <w:t xml:space="preserve">TV Paulista, </w:t>
      </w:r>
      <w:r>
        <w:rPr/>
        <w:t>estive</w:t>
      </w:r>
      <w:r>
        <w:rPr>
          <w:b/>
        </w:rPr>
        <w:t xml:space="preserve"> </w:t>
      </w:r>
      <w:r>
        <w:rPr/>
        <w:t xml:space="preserve">na </w:t>
      </w:r>
      <w:r>
        <w:rPr>
          <w:b/>
        </w:rPr>
        <w:t>Manchete</w:t>
      </w:r>
      <w:r>
        <w:rPr/>
        <w:t xml:space="preserve">. Comecei a falar vários nomes de televisões falecidas, o que é muito ruim. A televisão está falecendo. </w:t>
      </w:r>
    </w:p>
    <w:p>
      <w:pPr>
        <w:pStyle w:val="Normal"/>
        <w:tabs>
          <w:tab w:val="clear" w:pos="708"/>
          <w:tab w:val="left" w:pos="0" w:leader="none"/>
          <w:tab w:val="left" w:pos="142" w:leader="none"/>
          <w:tab w:val="left" w:pos="709" w:leader="none"/>
        </w:tabs>
        <w:bidi w:val="0"/>
        <w:ind w:firstLine="851"/>
        <w:jc w:val="both"/>
        <w:rPr/>
      </w:pPr>
      <w:r>
        <w:rPr/>
        <w:t xml:space="preserve">Posso falar, também, na falecida </w:t>
      </w:r>
      <w:r>
        <w:rPr>
          <w:b/>
        </w:rPr>
        <w:t>TV Record</w:t>
      </w:r>
      <w:r>
        <w:rPr/>
        <w:t xml:space="preserve">. Por quê? A </w:t>
      </w:r>
      <w:r>
        <w:rPr>
          <w:b/>
        </w:rPr>
        <w:t>TV Record</w:t>
      </w:r>
      <w:r>
        <w:rPr/>
        <w:t xml:space="preserve"> que existe hoje não é a que existia, do grande capitão do campeonato brasileiro, Paulinho Machado de Carvalho. Tem o mesmo nome, mas não os mesmos donos. Portanto, não tem o mesmo editorial, a mesma cabeça. É uma nova televisão. A bem da verdade, da época em que comecei a fazer televisão até hoje, a mais velha emissora é a </w:t>
      </w:r>
      <w:r>
        <w:rPr>
          <w:b/>
        </w:rPr>
        <w:t>Rede Globo de Televisão</w:t>
      </w:r>
      <w:r>
        <w:rPr/>
        <w:t xml:space="preserve">. Quero deixar muito claro que, apesar de meu nome ser historicamente ligado à </w:t>
      </w:r>
      <w:r>
        <w:rPr>
          <w:b/>
        </w:rPr>
        <w:t>Rede Globo de Televisão</w:t>
      </w:r>
      <w:r>
        <w:rPr/>
        <w:t xml:space="preserve">, apesar de eu ser contratado pela </w:t>
      </w:r>
      <w:r>
        <w:rPr>
          <w:b/>
        </w:rPr>
        <w:t>Rede Globo de Televisão</w:t>
      </w:r>
      <w:r>
        <w:rPr/>
        <w:t>, de ser diretor de criação, e de atualmente ocupar o cargo de diretor artístico da Globo Filmes, estou aqui falando – peço licença para fazê-lo – como um cidadão e como um profissional da área audiovisual, ou seja, da televisão, do cinema, do teatro, do rádio, do circo, onde me for permitido falar.</w:t>
      </w:r>
    </w:p>
    <w:p>
      <w:pPr>
        <w:pStyle w:val="Normal"/>
        <w:tabs>
          <w:tab w:val="clear" w:pos="708"/>
          <w:tab w:val="left" w:pos="0" w:leader="none"/>
          <w:tab w:val="left" w:pos="142" w:leader="none"/>
          <w:tab w:val="left" w:pos="709" w:leader="none"/>
        </w:tabs>
        <w:bidi w:val="0"/>
        <w:ind w:firstLine="851"/>
        <w:jc w:val="both"/>
        <w:rPr/>
      </w:pPr>
      <w:r>
        <w:rPr/>
        <w:t xml:space="preserve">Várias vezes, foram feitas algumas tentativas de seriados filmados para a televisão. O primeiro é o famoso “Patrulheiro Rodoviário”, feito em São Paulo, que teve exatamente doze episódios. Depois, houve um outro, feito na inauguração da </w:t>
      </w:r>
      <w:r>
        <w:rPr>
          <w:b/>
        </w:rPr>
        <w:t>Rede Globo de Televisão</w:t>
      </w:r>
      <w:r>
        <w:rPr/>
        <w:t>, do qual realmente não lembro o nome, mas lembro que era com Jardel Filho e Cláudio Cavalcanti, dirigido por Vitor Lima. Eram jornalistas. E, depois, o outro filmado foi quando tentei ser produtor independente. Aí, vamos falar o que é a produção independente no Brasil.</w:t>
      </w:r>
    </w:p>
    <w:p>
      <w:pPr>
        <w:pStyle w:val="Normal"/>
        <w:tabs>
          <w:tab w:val="clear" w:pos="708"/>
          <w:tab w:val="left" w:pos="0" w:leader="none"/>
          <w:tab w:val="left" w:pos="142" w:leader="none"/>
          <w:tab w:val="left" w:pos="709" w:leader="none"/>
        </w:tabs>
        <w:bidi w:val="0"/>
        <w:ind w:firstLine="851"/>
        <w:jc w:val="both"/>
        <w:rPr/>
      </w:pPr>
      <w:r>
        <w:rPr/>
        <w:t xml:space="preserve">Eu achava que, com toda a experiência que eu tinha na </w:t>
      </w:r>
      <w:r>
        <w:rPr>
          <w:b/>
        </w:rPr>
        <w:t>Rede Globo de Televisão</w:t>
      </w:r>
      <w:r>
        <w:rPr/>
        <w:t>, com todo o meu saber de produção, na medida em que a ascensão da telenovela nessa rede é ligada à minha pessoa... E tenho profundo orgulho da telenovela brasileira, que, em determinado momento, foi o produto exportável mais conhecido no mundo. Sei porque andei e andava pelo mundo. Como turista, eu era procurado nos hotéis, fosse na Suécia, fosse na Itália ou na Espanha, como produtor ou do “Malu Mulher” ou de “Dancin’Days” ou de “Gabriela”, de novelas que ali estavam fazendo enorme sucesso e criando um estilo próprio. O Brasil criava um estilo próprio de dramaturgia, que, de uma forma ou de outra, começava a ser imitado nos países, pelos mexicanos, venezuelanos e os “miamenses”, os latinos que moram em Miami, que fazem uma novela para o mercado latino-americano e que, pela língua, conseguem associar-se aos espanhóis. Sei que fui recebido sempre com curiosidade.</w:t>
      </w:r>
    </w:p>
    <w:p>
      <w:pPr>
        <w:pStyle w:val="Normal"/>
        <w:tabs>
          <w:tab w:val="clear" w:pos="708"/>
          <w:tab w:val="left" w:pos="0" w:leader="none"/>
          <w:tab w:val="left" w:pos="142" w:leader="none"/>
          <w:tab w:val="left" w:pos="709" w:leader="none"/>
        </w:tabs>
        <w:bidi w:val="0"/>
        <w:ind w:firstLine="851"/>
        <w:jc w:val="both"/>
        <w:rPr/>
      </w:pPr>
      <w:r>
        <w:rPr/>
        <w:t xml:space="preserve">Fiz seriados de televisão – depois volto ao filmado –, tentando ser brasileiros, na época em que começou a aparecer a abertura. Fiz até com certo medo o “Malu Mulher”, o “Plantão de Polícia” e o Carga Pesada. Sou responsável pela criação desses três seriados. “Malu Mulher” correu o mundo; foi extraordinária a reação que ele causou e todos os prêmios que esse seriado ganhou, inclusive nos Estados Unidos. Não é verdade, na época, que o produto novela tenha sido um produto menor. Lucélia Santos </w:t>
        <w:noBreakHyphen/>
        <w:t xml:space="preserve"> acredito que por volta de 1980 ou 1982 </w:t>
        <w:noBreakHyphen/>
        <w:t>, numa eleição popular na China, ganhou o prêmio da atriz mais popular da televisão, com a contagem de 300 milhões de votos. Só na China pode haver 300 milhões de votos. Mas na China isso aconteceu, e Lucélia Santos talvez seja a atriz popular mais bem votada de toda a história mundial, e por quê? Por causa de “A Escrava Isaura”, que é exibida mundialmente.</w:t>
      </w:r>
    </w:p>
    <w:p>
      <w:pPr>
        <w:pStyle w:val="Normal"/>
        <w:tabs>
          <w:tab w:val="clear" w:pos="708"/>
          <w:tab w:val="left" w:pos="0" w:leader="none"/>
          <w:tab w:val="left" w:pos="142" w:leader="none"/>
          <w:tab w:val="left" w:pos="709" w:leader="none"/>
        </w:tabs>
        <w:bidi w:val="0"/>
        <w:ind w:firstLine="851"/>
        <w:jc w:val="both"/>
        <w:rPr/>
      </w:pPr>
      <w:r>
        <w:rPr/>
        <w:t xml:space="preserve">A novela não foi bem aceita na Itália pelo seguinte: o nosso já conhecido Berlusconi era dono de três ou quatro canais e queria que a </w:t>
      </w:r>
      <w:r>
        <w:rPr>
          <w:b/>
        </w:rPr>
        <w:t>Rede Globo de Televisão</w:t>
      </w:r>
      <w:r>
        <w:rPr/>
        <w:t xml:space="preserve"> se associasse – sei disso porque fui intermediário desse pedido – a ele para produzir novelas. Não foi aceito pela </w:t>
      </w:r>
      <w:r>
        <w:rPr>
          <w:b/>
        </w:rPr>
        <w:t>Rede Globo de Televisão</w:t>
      </w:r>
      <w:r>
        <w:rPr/>
        <w:t>, que quis continuar produzindo suas próprias novelas, na medida em que investiu no que havia de possibilidade; ela foi investindo porque precisava alimentar-se.</w:t>
      </w:r>
    </w:p>
    <w:p>
      <w:pPr>
        <w:pStyle w:val="Normal"/>
        <w:tabs>
          <w:tab w:val="clear" w:pos="708"/>
          <w:tab w:val="left" w:pos="0" w:leader="none"/>
          <w:tab w:val="left" w:pos="142" w:leader="none"/>
          <w:tab w:val="left" w:pos="709" w:leader="none"/>
        </w:tabs>
        <w:bidi w:val="0"/>
        <w:ind w:firstLine="851"/>
        <w:jc w:val="both"/>
        <w:rPr/>
      </w:pPr>
      <w:r>
        <w:rPr/>
        <w:t xml:space="preserve">A </w:t>
      </w:r>
      <w:r>
        <w:rPr>
          <w:b/>
        </w:rPr>
        <w:t>Rede Globo de Televisão</w:t>
      </w:r>
      <w:r>
        <w:rPr/>
        <w:t xml:space="preserve">, que se mantém durante esse período todo – são 36 anos –, é possivelmente o órgão de comunicação que há mais tempo se mantém na liderança, sem contar os lugares onde a televisão era estatal, portanto, não tinha concorrência. Assim se mantém. A    própria </w:t>
      </w:r>
      <w:r>
        <w:rPr>
          <w:b/>
        </w:rPr>
        <w:t>Metro Golden Mayer</w:t>
      </w:r>
      <w:r>
        <w:rPr/>
        <w:t xml:space="preserve">, se fizermos uma comparação também com o cinema, não esteve na liderança de suas produções pelo tempo da TV Globo. </w:t>
      </w:r>
    </w:p>
    <w:p>
      <w:pPr>
        <w:pStyle w:val="Normal"/>
        <w:tabs>
          <w:tab w:val="clear" w:pos="708"/>
          <w:tab w:val="left" w:pos="0" w:leader="none"/>
          <w:tab w:val="left" w:pos="142" w:leader="none"/>
          <w:tab w:val="left" w:pos="709" w:leader="none"/>
        </w:tabs>
        <w:bidi w:val="0"/>
        <w:ind w:firstLine="851"/>
        <w:jc w:val="both"/>
        <w:rPr/>
      </w:pPr>
      <w:r>
        <w:rPr/>
        <w:t xml:space="preserve">O que fez ou o que faz a TV Globo permanecer na liderança todo esse tempo? Modéstia à parte – estou incluído entre as centenas de profissionais que lá estão e já estiveram –, porque foi a televisão que sempre teve seu editorial voltado para a produção artística, para o agrado popular, para a qualidade popular nos produtos que cito, tentando conseguir abraçar o País de ponta a ponta. </w:t>
      </w:r>
    </w:p>
    <w:p>
      <w:pPr>
        <w:pStyle w:val="Normal"/>
        <w:tabs>
          <w:tab w:val="clear" w:pos="708"/>
          <w:tab w:val="left" w:pos="0" w:leader="none"/>
          <w:tab w:val="left" w:pos="142" w:leader="none"/>
          <w:tab w:val="left" w:pos="709" w:leader="none"/>
        </w:tabs>
        <w:bidi w:val="0"/>
        <w:ind w:firstLine="851"/>
        <w:jc w:val="both"/>
        <w:rPr/>
      </w:pPr>
      <w:r>
        <w:rPr/>
        <w:t>Foi a primeira a liderar de ponta a ponta no ano de 1970.    E com o que liderou? Com uma novela chamada Irmãos Coragem, que, por acaso, também era por mim produzida e dirigida. Pretendíamos fazê-la bem e juntar o Brasil numa obra brasileira. Quando fizemos os seriados Malu Mulher, Carga Pesada e Plantão de Polícia, saiu do ar o famoso Kojak. Ninguém poderia imaginar que o Kojak iria apanhar para o Plantão de Polícia, estrelado pelo Hugo Carvana, mas apanhou.</w:t>
      </w:r>
    </w:p>
    <w:p>
      <w:pPr>
        <w:pStyle w:val="Normal"/>
        <w:tabs>
          <w:tab w:val="clear" w:pos="708"/>
          <w:tab w:val="left" w:pos="0" w:leader="none"/>
          <w:tab w:val="left" w:pos="142" w:leader="none"/>
          <w:tab w:val="left" w:pos="709" w:leader="none"/>
        </w:tabs>
        <w:bidi w:val="0"/>
        <w:ind w:firstLine="851"/>
        <w:jc w:val="both"/>
        <w:rPr/>
      </w:pPr>
      <w:r>
        <w:rPr/>
        <w:t xml:space="preserve">A TV Globo foi investindo na sua produção, porque não existia uma produção paralela na qual pudesse se apoiar, como havia nos Estados Unidos, onde existiam estúdios que, há anos, sustentavam os canais de televisão que eram suas próprias salas exibidoras. Eram quase que obrigados a ter semanalmente um novo filme. Até a </w:t>
      </w:r>
      <w:r>
        <w:rPr>
          <w:b/>
        </w:rPr>
        <w:t>Metro</w:t>
      </w:r>
      <w:r>
        <w:rPr/>
        <w:t xml:space="preserve">, que produzia filmes caríssimos, também fazia filmes chamados </w:t>
      </w:r>
      <w:r>
        <w:rPr>
          <w:b/>
        </w:rPr>
        <w:t>backlot</w:t>
      </w:r>
      <w:r>
        <w:rPr/>
        <w:t>, filmes feitos no quintal, ou seja, comédias de Andy Hardee e outras produções para sustentar suas salas. Era como se sustentassem sua própria televisão. Os americanos tinham isso, mas os italianos não. Os franceses também não tinham isso, porque lá a televisão era estatal, produzia e, de vez em quando, contratava alguém para produzir um documentário ou um produto específico. Felini fez alguns filmes para a TV italiana e bons produtores fizeram seriados para a TV francesa.</w:t>
      </w:r>
    </w:p>
    <w:p>
      <w:pPr>
        <w:pStyle w:val="Normal"/>
        <w:tabs>
          <w:tab w:val="clear" w:pos="708"/>
          <w:tab w:val="left" w:pos="0" w:leader="none"/>
          <w:tab w:val="left" w:pos="142" w:leader="none"/>
          <w:tab w:val="left" w:pos="709" w:leader="none"/>
        </w:tabs>
        <w:bidi w:val="0"/>
        <w:ind w:firstLine="851"/>
        <w:jc w:val="both"/>
        <w:rPr/>
      </w:pPr>
      <w:r>
        <w:rPr/>
        <w:t xml:space="preserve">A TV Globo foi então crescendo e se tornando o que é atualmente. E mantém contratados muitos artistas trabalhando sem parar, o que torna, de uma forma ou de outra, difícil, em um rápido momento, fechar seus estúdios, deixar suas câmeras, abandonar seus investimentos e passar a utilizar uma produção vinda de fora. </w:t>
      </w:r>
    </w:p>
    <w:p>
      <w:pPr>
        <w:pStyle w:val="Normal"/>
        <w:tabs>
          <w:tab w:val="clear" w:pos="708"/>
          <w:tab w:val="left" w:pos="0" w:leader="none"/>
          <w:tab w:val="left" w:pos="142" w:leader="none"/>
          <w:tab w:val="left" w:pos="709" w:leader="none"/>
        </w:tabs>
        <w:bidi w:val="0"/>
        <w:ind w:firstLine="851"/>
        <w:jc w:val="both"/>
        <w:rPr/>
      </w:pPr>
      <w:r>
        <w:rPr/>
        <w:t>Sempre que falamos em televisão, citamos a TV Globo. Preocupo-me com isso porque existem outras estações. Para mim, como profissional, não acho bom existir apenas uma rede de televisão confiável.</w:t>
      </w:r>
    </w:p>
    <w:p>
      <w:pPr>
        <w:pStyle w:val="Normal"/>
        <w:tabs>
          <w:tab w:val="clear" w:pos="708"/>
          <w:tab w:val="left" w:pos="0" w:leader="none"/>
          <w:tab w:val="left" w:pos="142" w:leader="none"/>
          <w:tab w:val="left" w:pos="709" w:leader="none"/>
        </w:tabs>
        <w:bidi w:val="0"/>
        <w:ind w:firstLine="851"/>
        <w:jc w:val="both"/>
        <w:rPr/>
      </w:pPr>
      <w:r>
        <w:rPr/>
        <w:t xml:space="preserve">No período em que estive na TV Globo, sempre recebi meu salário em dia. Em todos os outros lugares onde trabalhei, meu salário nunca saiu em dia. Estou falando de uma coisa aparentemente muito pequena, mas receber em dia é importante. A última vez que trabalhei na TV Tupi, meu salário foi pago com dez meses de atraso. Passávamos no caixa no dia e me entregavam um vale do mês de março, embora estivéssemos no mês de setembro. Viver assim era complicado. </w:t>
      </w:r>
    </w:p>
    <w:p>
      <w:pPr>
        <w:pStyle w:val="Normal"/>
        <w:tabs>
          <w:tab w:val="clear" w:pos="708"/>
          <w:tab w:val="left" w:pos="0" w:leader="none"/>
          <w:tab w:val="left" w:pos="142" w:leader="none"/>
          <w:tab w:val="left" w:pos="709" w:leader="none"/>
        </w:tabs>
        <w:bidi w:val="0"/>
        <w:ind w:firstLine="851"/>
        <w:jc w:val="both"/>
        <w:rPr/>
      </w:pPr>
      <w:r>
        <w:rPr/>
        <w:t xml:space="preserve">Foi na TV Globo que houve a primeira seriedade profissional no </w:t>
      </w:r>
      <w:r>
        <w:rPr>
          <w:b/>
        </w:rPr>
        <w:t>show business*</w:t>
      </w:r>
      <w:r>
        <w:rPr/>
        <w:t>. Foi onde realmente o espetáculo tornou-se um negócio.</w:t>
      </w:r>
    </w:p>
    <w:p>
      <w:pPr>
        <w:pStyle w:val="Normal"/>
        <w:tabs>
          <w:tab w:val="clear" w:pos="708"/>
          <w:tab w:val="left" w:pos="0" w:leader="none"/>
          <w:tab w:val="left" w:pos="142" w:leader="none"/>
          <w:tab w:val="left" w:pos="709" w:leader="none"/>
        </w:tabs>
        <w:bidi w:val="0"/>
        <w:ind w:firstLine="851"/>
        <w:jc w:val="both"/>
        <w:rPr/>
      </w:pPr>
      <w:r>
        <w:rPr/>
        <w:t xml:space="preserve">Falando sobre produção independente, saí da </w:t>
      </w:r>
      <w:r>
        <w:rPr>
          <w:b/>
        </w:rPr>
        <w:t>TV Globo</w:t>
      </w:r>
      <w:r>
        <w:rPr/>
        <w:t xml:space="preserve"> em 1990, porque julguei que já havia dado meu recado à </w:t>
      </w:r>
      <w:r>
        <w:rPr>
          <w:b/>
        </w:rPr>
        <w:t>Rede Globo</w:t>
      </w:r>
      <w:r>
        <w:rPr/>
        <w:t xml:space="preserve"> e que era importante eu saber como eu existia, com todo o nome e experiência que havia adquirido e a bagagem que carregava como produtor. E pensei: vou-me pôr no mercado e estarei pronto para produzir. Como também sou criador de programas, peguei minha maletinha, botei uma série de idéias e fui para a rua.</w:t>
      </w:r>
    </w:p>
    <w:p>
      <w:pPr>
        <w:pStyle w:val="Normal"/>
        <w:tabs>
          <w:tab w:val="clear" w:pos="708"/>
          <w:tab w:val="left" w:pos="0" w:leader="none"/>
          <w:tab w:val="left" w:pos="142" w:leader="none"/>
          <w:tab w:val="left" w:pos="709" w:leader="none"/>
        </w:tabs>
        <w:bidi w:val="0"/>
        <w:ind w:firstLine="851"/>
        <w:jc w:val="both"/>
        <w:rPr/>
      </w:pPr>
      <w:r>
        <w:rPr/>
        <w:t xml:space="preserve">Um dos projetos que tinha na minha maletinha chamava-se </w:t>
      </w:r>
      <w:r>
        <w:rPr>
          <w:b/>
        </w:rPr>
        <w:t>Confissões de Adolescente</w:t>
      </w:r>
      <w:r>
        <w:rPr/>
        <w:t xml:space="preserve">, que eu considerava bom e que poderia encaixar-se. Era um seriado. Também com um sonho cinematográfico, eu queria fazer filmado. Com o dinheiro do meu bolso, do meu sócio Euclides Marinho e do Zelito Viana, produzimos um piloto sem incentivo algum. Era um episódio que depois foi exibido na televisão. Aliás o refilmamos para exibi-lo, mas era o padrão do que foi exibido no seriado </w:t>
      </w:r>
      <w:r>
        <w:rPr>
          <w:b/>
        </w:rPr>
        <w:t>Confissões de Adolescente</w:t>
      </w:r>
      <w:r>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presentei-o a todas as estações de televisão. Em algumas, ele nem foi visto. Em outras, mesmo que me dessem o horário – “Tome o horário e vá você vender” </w:t>
        <w:noBreakHyphen/>
        <w:t>, tinham uma audiência tão baixa e o minuto delas era tão barato que não daria para pagar o produto. Ele não podia ser pago. Por isso, vêem-se muitos programas de entrevista na televisão, porque nada mais barato do que entrevista. O entrevistado não cobra, e se utilizam apenas uma mesa, duas cadeiras e duas câmeras.</w:t>
      </w:r>
    </w:p>
    <w:p>
      <w:pPr>
        <w:pStyle w:val="Normal"/>
        <w:tabs>
          <w:tab w:val="clear" w:pos="708"/>
          <w:tab w:val="left" w:pos="0" w:leader="none"/>
          <w:tab w:val="left" w:pos="142" w:leader="none"/>
          <w:tab w:val="left" w:pos="709" w:leader="none"/>
        </w:tabs>
        <w:bidi w:val="0"/>
        <w:ind w:firstLine="851"/>
        <w:jc w:val="both"/>
        <w:rPr/>
      </w:pPr>
      <w:r>
        <w:rPr/>
        <w:t xml:space="preserve">Por sorte do destino, a </w:t>
      </w:r>
      <w:r>
        <w:rPr>
          <w:b/>
        </w:rPr>
        <w:t>TV Cultura</w:t>
      </w:r>
      <w:r>
        <w:rPr/>
        <w:t xml:space="preserve">, na figura do Roberto Muylaert, disse: “Vou bancar isso com você”. Na época, ela não podia ter um patrocínio, mas apenas apoio cultural. Com o dinheiro do apoio cultural e algum de que a </w:t>
      </w:r>
      <w:r>
        <w:rPr>
          <w:b/>
        </w:rPr>
        <w:t>TV Cultura</w:t>
      </w:r>
      <w:r>
        <w:rPr/>
        <w:t xml:space="preserve"> dispunha, fui começar a produzir os primeiros 22 episódios da série de </w:t>
      </w:r>
      <w:r>
        <w:rPr>
          <w:b/>
        </w:rPr>
        <w:t>Confissões de Adolescente</w:t>
      </w:r>
      <w:r>
        <w:rPr/>
        <w:t xml:space="preserve">. E tentei produzir em filme. O dinheiro não dava. Acreditem: sou um produtor rápido </w:t>
        <w:noBreakHyphen/>
        <w:t xml:space="preserve"> o Leonardo sabe disso. Acabei de fazer o filme </w:t>
      </w:r>
      <w:r>
        <w:rPr>
          <w:b/>
        </w:rPr>
        <w:t>A Partilha</w:t>
      </w:r>
      <w:r>
        <w:rPr/>
        <w:t xml:space="preserve">, e, quando disse que ele foi feito em quatro semanas e meia, todos acharam que corri. Não corri, filmei numa velocidade normal para mim. Em quatro semanas e meia, foi feito o filme </w:t>
      </w:r>
      <w:r>
        <w:rPr>
          <w:b/>
        </w:rPr>
        <w:t>A Partilha</w:t>
      </w:r>
      <w:r>
        <w:rPr/>
        <w:t xml:space="preserve">, ou seja, gastei um terço </w:t>
        <w:noBreakHyphen/>
        <w:t xml:space="preserve"> o Leonardo sabe disso </w:t>
        <w:noBreakHyphen/>
        <w:t xml:space="preserve"> do tempo usado normalmente para se fazer um filme no Brasil. Essa é a velocidade que adquiri e aprendi ao fazer televisão, em que um programa deve ser feito, no máximo, em cinco dias. Contudo, o dinheiro não dava. Ao terminar os 22 primeiros episódios da </w:t>
      </w:r>
      <w:r>
        <w:rPr>
          <w:b/>
        </w:rPr>
        <w:t>TV Cultura</w:t>
      </w:r>
      <w:r>
        <w:rPr/>
        <w:t xml:space="preserve">, eu estava com prejuízo da ordem de U$400 mil. O dinheiro que eu havia arrecadado durante meus 25 primeiros anos na </w:t>
      </w:r>
      <w:r>
        <w:rPr>
          <w:b/>
        </w:rPr>
        <w:t>TV Globo</w:t>
      </w:r>
      <w:r>
        <w:rPr/>
        <w:t xml:space="preserve"> tinham ido embora na minha primeira tentativa de produção independente.</w:t>
      </w:r>
    </w:p>
    <w:p>
      <w:pPr>
        <w:pStyle w:val="Normal"/>
        <w:tabs>
          <w:tab w:val="clear" w:pos="708"/>
          <w:tab w:val="left" w:pos="0" w:leader="none"/>
          <w:tab w:val="left" w:pos="142" w:leader="none"/>
          <w:tab w:val="left" w:pos="709" w:leader="none"/>
        </w:tabs>
        <w:bidi w:val="0"/>
        <w:ind w:firstLine="851"/>
        <w:jc w:val="both"/>
        <w:rPr/>
      </w:pPr>
      <w:r>
        <w:rPr/>
        <w:t xml:space="preserve">Por sorte também, acertei uma bola na gaveta que matou a coruja. A </w:t>
      </w:r>
      <w:r>
        <w:rPr>
          <w:b/>
        </w:rPr>
        <w:t>Tfan??</w:t>
      </w:r>
      <w:r>
        <w:rPr/>
        <w:t xml:space="preserve"> francesa interessou-se pelo seriado e propôs uma co-produção para um segundo ano, quando foram produzidos mais 30 episódios. Fiz 15 aqui e 15 na França. Com esse dinheiro francês e com o horário que a </w:t>
      </w:r>
      <w:r>
        <w:rPr>
          <w:b/>
        </w:rPr>
        <w:t xml:space="preserve">TV Bandeirantes*    </w:t>
      </w:r>
      <w:r>
        <w:rPr/>
        <w:t>me</w:t>
      </w:r>
      <w:r>
        <w:rPr>
          <w:b/>
        </w:rPr>
        <w:t xml:space="preserve"> </w:t>
      </w:r>
      <w:r>
        <w:rPr/>
        <w:t xml:space="preserve">deu para que eu pudesse ter o dinheiro direto do patrocinador, fiz o segundo ano do “Confissões de Adolescente”. Depois, foi feita uma parte pela TV francesa e pelos produtores franceses, porque, na França, a televisão não produz; apenas contrata os seus produtores, que são responsáveis por entregar os produtos. Mas, sob total e inteira vigilância, eu tinha de submeter tudo à </w:t>
      </w:r>
      <w:r>
        <w:rPr>
          <w:b/>
        </w:rPr>
        <w:t>Tfan??</w:t>
      </w:r>
      <w:r>
        <w:rPr/>
        <w:t xml:space="preserve">. Aparentemente, eu estava trabalhando com um produtor, mas eu falava com as pessoas responsáveis pela </w:t>
      </w:r>
      <w:r>
        <w:rPr>
          <w:b/>
        </w:rPr>
        <w:t>Tfan</w:t>
      </w:r>
      <w:r>
        <w:rPr/>
        <w:t xml:space="preserve">. Então, fizemos esse segundo ano, não recuperei o dinheiro todo e continuei no prejuízo. Pelo tempo e pela qualidade do “Confissões de Adolescente”, acredito que hoje eu já tenha, mais ou menos, balançado o prejuízo </w:t>
        <w:noBreakHyphen/>
        <w:t xml:space="preserve"> prefiro não fazer as contas para não ficar triste – que eu tive ao tentar fazer produção indepen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entei apresentar outros produtos de qualidade, que eu imaginava populares. Apresentei, por exemplo, a minha idéia de fazer no teatro um produto em que haveria só o teatro, três câmeras e os atores, que seriam o Luís Gustavo, a Cláudia Gimenez e a Marisa Orth, mas ninguém quis fazer esse produto também, que era o “Sai de Baixo”.</w:t>
      </w:r>
    </w:p>
    <w:p>
      <w:pPr>
        <w:pStyle w:val="Normal"/>
        <w:tabs>
          <w:tab w:val="clear" w:pos="708"/>
          <w:tab w:val="left" w:pos="0" w:leader="none"/>
          <w:tab w:val="left" w:pos="142" w:leader="none"/>
          <w:tab w:val="left" w:pos="709" w:leader="none"/>
        </w:tabs>
        <w:bidi w:val="0"/>
        <w:ind w:firstLine="851"/>
        <w:jc w:val="both"/>
        <w:rPr/>
      </w:pPr>
      <w:r>
        <w:rPr/>
        <w:t xml:space="preserve">Por sorte, fui chamado de volta para a </w:t>
      </w:r>
      <w:r>
        <w:rPr>
          <w:b/>
        </w:rPr>
        <w:t>TV Globo</w:t>
      </w:r>
      <w:r>
        <w:rPr/>
        <w:t xml:space="preserve">. O cinema brasileiro não existia, e sempre tive dificuldades de fazer filmes no Brasil. Voltei para a </w:t>
      </w:r>
      <w:r>
        <w:rPr>
          <w:b/>
        </w:rPr>
        <w:t xml:space="preserve">TV Globo, </w:t>
      </w:r>
      <w:r>
        <w:rPr/>
        <w:t xml:space="preserve">onde os outros projetos, à exceção de “Confissões de Adolescente”, foram por ela produzidos, como o “Sai de Baixo” e “A Vida como Ela É”. Então, veio a </w:t>
      </w:r>
      <w:r>
        <w:rPr>
          <w:b/>
        </w:rPr>
        <w:t>Globo Filmes*</w:t>
      </w:r>
      <w:r>
        <w:rPr/>
        <w:t xml:space="preserve">, um sonho meu e do Roberto Irineu Marinho de 25 anos atrás, porque gosto muito de cinema e queria fazer cinema. A </w:t>
      </w:r>
      <w:r>
        <w:rPr>
          <w:b/>
        </w:rPr>
        <w:t>Globo</w:t>
      </w:r>
      <w:r>
        <w:rPr/>
        <w:t xml:space="preserve"> não pode produzir cinema, nem usar a lei incentivada, mas eu achei que, com a </w:t>
      </w:r>
      <w:r>
        <w:rPr>
          <w:b/>
        </w:rPr>
        <w:t>Globo Filmes</w:t>
      </w:r>
      <w:r>
        <w:rPr/>
        <w:t xml:space="preserve">, poderíamos ter um braço no cinema. Daí, na minha volta à </w:t>
      </w:r>
      <w:r>
        <w:rPr>
          <w:b/>
        </w:rPr>
        <w:t>TV Globo</w:t>
      </w:r>
      <w:r>
        <w:rPr/>
        <w:t xml:space="preserve">, com a experiência de ter filmado, filmei “A Vida como Ela É”, feita em cinema, logicamente utilizando a produção da </w:t>
      </w:r>
      <w:r>
        <w:rPr>
          <w:b/>
        </w:rPr>
        <w:t>Rede Globo.</w:t>
      </w:r>
      <w:r>
        <w:rPr/>
        <w:t xml:space="preserve"> Não era um produto barato. Depois, fizemos, com problemas da atriz, o “A Justiceira”, que não pôde ser completado, e o seriado “Mulher”, totalmente filmado e que nos deu excelente resultado, também de venda no exterior. Com o resto de negativos do “Mulher”, propusemos, junto com o Guel Arraes, uma minissérie, com olhos para o cinema, chamada “O Auto da Compadecida”. Era uma história que o Guel Arraes queria contar sobre Ariano Suassuna, vizinho do pai do Guel Arraes, o qual vocês sabem que é o Miguel Arraes. Aliás, temos bastantes filhos aqui presentes. Quando “O Auto da Compadecida” foi filmado, utilizando o que me sobrava de material filmado ou negativo, pensamos que aquilo poderia, em sendo minissérie, tornar-se filme. Mas o que era aquilo? Era, primeiramente, um produto de televisão e tinha de preencher a grade de televisão e ser competitivo para a televisão. Foi produzido por nós que fazíamos televisão e visávamos à audiência. Fizemos dois simultâneos: “ O Auto da Compadecida” e o “Luna Caliente”. A audiência de “O Auto da Compadecida” foi excelente, e aí tentamos transformar a minissérie em filme, o que era uma quebra de tabu no mundo: exibir um programa primeiro na televisão para, depois, exibi-lo no cinema. Isso era considerada uma coisa impossível. A </w:t>
      </w:r>
      <w:r>
        <w:rPr>
          <w:b/>
        </w:rPr>
        <w:t>Columbia</w:t>
      </w:r>
      <w:r>
        <w:rPr/>
        <w:t xml:space="preserve">, que se dispôs a distribuir. Primeiramente, falávamos que faríamos com oito cópias. Seria um filme meio barato. A </w:t>
      </w:r>
      <w:r>
        <w:rPr>
          <w:b/>
        </w:rPr>
        <w:t>TV Globo</w:t>
      </w:r>
      <w:r>
        <w:rPr/>
        <w:t xml:space="preserve"> investiu, na época, perto de R$600 mil – valor da época – na produção entre o sair da minissérie e fazer o acabamento cinematográfico. Então, fomos para o cinema. Primeiro, seriam oito cópias. Depois, o distribuidor da Columbia, o Rodrigo, disse: “não, pode ser que sejam 60. Não vamos tirar com 80.” Eu achei um absurdo estrear com 80, mas foi esse sucesso que todos os senhores conhecem.</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O filme obteve 2,2 milhões telespectadores. Parte dele já estava, praticamente, pago na televisão. Parte dele, não todo, porque ao transpô-lo para o cinema, gastou-se, além desses R$600 mil, mais R$1 milhão para o lançamento do filme. O que significa gastar R$1 milhão para o lançamento de um filme? Um milhão para o lançamento de um filme corresponde a que eu tenha de obter 465 mil espectadores, para pagar o lançamento do filme. Para pagar aqueles outros R$600 mil, eu teria de fazer... – o Leonardo também fará as contas para mim, pois é bom de contas. Agora, como estou com </w:t>
      </w:r>
      <w:r>
        <w:rPr>
          <w:rFonts w:ascii="Times New Roman" w:hAnsi="Times New Roman"/>
          <w:b/>
        </w:rPr>
        <w:t>A Partilha</w:t>
      </w:r>
      <w:r>
        <w:rPr>
          <w:rFonts w:ascii="Times New Roman" w:hAnsi="Times New Roman"/>
        </w:rPr>
        <w:t xml:space="preserve"> no ar, estou fazendo contas. Sei que, de cada real que, atualmente, entra, para o produtor vão R$0,35 centavos. Por exemplo, na </w:t>
      </w:r>
      <w:r>
        <w:rPr>
          <w:rFonts w:ascii="Times New Roman" w:hAnsi="Times New Roman"/>
          <w:b/>
        </w:rPr>
        <w:t>A Partilha</w:t>
      </w:r>
      <w:r>
        <w:rPr>
          <w:rFonts w:ascii="Times New Roman" w:hAnsi="Times New Roman"/>
        </w:rPr>
        <w:t>, eu possuo 27% do filme e, de cada real que entra, eu recebo nove centavos.</w:t>
      </w:r>
    </w:p>
    <w:p>
      <w:pPr>
        <w:pStyle w:val="Normal"/>
        <w:tabs>
          <w:tab w:val="clear" w:pos="708"/>
          <w:tab w:val="left" w:pos="0" w:leader="none"/>
          <w:tab w:val="left" w:pos="142" w:leader="none"/>
          <w:tab w:val="left" w:pos="709" w:leader="none"/>
        </w:tabs>
        <w:bidi w:val="0"/>
        <w:ind w:firstLine="851"/>
        <w:jc w:val="both"/>
        <w:rPr/>
      </w:pPr>
      <w:r>
        <w:rPr/>
        <w:t xml:space="preserve">Penso ser complicado fazer o filme de fora para dentro. As televisões vão querer, mas apenas uma estação poderá fazê-lo, que será a </w:t>
      </w:r>
      <w:r>
        <w:rPr>
          <w:b/>
        </w:rPr>
        <w:t>TV Globo</w:t>
      </w:r>
      <w:r>
        <w:rPr/>
        <w:t xml:space="preserve">. É a que tem possibilidade de produzir seus especiais, de empregar dinheiro nisso e é a que tem retorno. Mesmo assim, o mercado está se retraindo. Não podemos produzir um filme para uma estação que não concorra, não se pague. Se eu fosse produzir </w:t>
      </w:r>
      <w:r>
        <w:rPr>
          <w:b/>
        </w:rPr>
        <w:t>O Auto da Compadecida</w:t>
      </w:r>
      <w:r>
        <w:rPr/>
        <w:t xml:space="preserve"> em outra estação, seria totalmente impossível. Não poderia ser filmado, não poderia ter a qualidade que teve. Seria muito complicado, já que a televisão não pode ter dinheiro incentivado. Temos um complicado novelo para desenrolar e chegar-se à conclusão.</w:t>
      </w:r>
    </w:p>
    <w:p>
      <w:pPr>
        <w:pStyle w:val="Normal"/>
        <w:tabs>
          <w:tab w:val="clear" w:pos="708"/>
          <w:tab w:val="left" w:pos="0" w:leader="none"/>
          <w:tab w:val="left" w:pos="142" w:leader="none"/>
          <w:tab w:val="left" w:pos="709" w:leader="none"/>
        </w:tabs>
        <w:bidi w:val="0"/>
        <w:ind w:firstLine="851"/>
        <w:jc w:val="both"/>
        <w:rPr/>
      </w:pPr>
      <w:r>
        <w:rPr/>
        <w:t>O Gedic, que está em andamento, propõe alguns itens na sua lei, que me incomodam muito. Um deles é o que diz que qualquer pessoa ligada a uma empresa audiovisual não pode produzir um filme, ou seja, está impedindo-se que eu possa produzir, que o Hugo Carvana, que está começando a produzir agora, possa produzir, que o Paulo Betti, que quer produzir, possa produzir. Ou seja, somente pode produzir quem não estiver fazendo novela, não for contratado ou estiver fora. No nosso País, a televisão é uma fonte de renda de praticamente todos os artistas. De uma forma ou de outra, todos têm de passar por lá.</w:t>
      </w:r>
    </w:p>
    <w:p>
      <w:pPr>
        <w:pStyle w:val="Normal"/>
        <w:tabs>
          <w:tab w:val="clear" w:pos="708"/>
          <w:tab w:val="left" w:pos="0" w:leader="none"/>
          <w:tab w:val="left" w:pos="142" w:leader="none"/>
          <w:tab w:val="left" w:pos="709" w:leader="none"/>
        </w:tabs>
        <w:bidi w:val="0"/>
        <w:ind w:firstLine="851"/>
        <w:jc w:val="both"/>
        <w:rPr/>
      </w:pPr>
      <w:r>
        <w:rPr/>
        <w:t xml:space="preserve">Não existe essa produção independente. Nós sempre dependeremos de alguém, do patrocinador – eu dependi do patrocinador enquanto independente – da estação que queria ou não aquele produto. Esse produto tem que se encaixar na grade da televisão. A televisão não é um produto isolado, ela é toda uma grade. O sucesso da </w:t>
      </w:r>
      <w:r>
        <w:rPr>
          <w:b/>
        </w:rPr>
        <w:t>TV Globo</w:t>
      </w:r>
      <w:r>
        <w:rPr/>
        <w:t xml:space="preserve"> se dá não pelo produto que ela tem, mas pelo que ela é, como uma televisão total, desde a manhã até a noite, algo que você liga e sabe que há alguma programação de qualidade passando. Foi assim que ela se fez e se manteve líder durante tanto tempo.</w:t>
      </w:r>
    </w:p>
    <w:p>
      <w:pPr>
        <w:pStyle w:val="Normal"/>
        <w:tabs>
          <w:tab w:val="clear" w:pos="708"/>
          <w:tab w:val="left" w:pos="0" w:leader="none"/>
          <w:tab w:val="left" w:pos="142" w:leader="none"/>
          <w:tab w:val="left" w:pos="709" w:leader="none"/>
        </w:tabs>
        <w:bidi w:val="0"/>
        <w:ind w:firstLine="851"/>
        <w:jc w:val="both"/>
        <w:rPr/>
      </w:pPr>
      <w:r>
        <w:rPr/>
        <w:t>Então, a televisão não pode ser uma andorinha tentando fazer um verão em um horário qualquer. Ela é um todo. Não pode ser esquizofrênica. Ela precisa ter uma ligação de um programa que vem, com outro e outro programa.</w:t>
      </w:r>
    </w:p>
    <w:p>
      <w:pPr>
        <w:pStyle w:val="Normal"/>
        <w:tabs>
          <w:tab w:val="clear" w:pos="708"/>
          <w:tab w:val="left" w:pos="0" w:leader="none"/>
          <w:tab w:val="left" w:pos="142" w:leader="none"/>
          <w:tab w:val="left" w:pos="709" w:leader="none"/>
        </w:tabs>
        <w:bidi w:val="0"/>
        <w:ind w:firstLine="851"/>
        <w:jc w:val="both"/>
        <w:rPr/>
      </w:pPr>
      <w:r>
        <w:rPr/>
        <w:t>Portanto, a produção independente ou a compra de um filme independente tem de estar dentro do que nós chamamos de grade da televisão; precisa pertencer à utilidade da televisão. Não pode ser, simplesmente, como existe, às vezes, um festival do cinema brasileiro, que é um enorme sucesso. Cinema brasileiro, quando passa na televisão, é sucesso!</w:t>
      </w:r>
    </w:p>
    <w:p>
      <w:pPr>
        <w:pStyle w:val="Normal"/>
        <w:tabs>
          <w:tab w:val="clear" w:pos="708"/>
          <w:tab w:val="left" w:pos="0" w:leader="none"/>
          <w:tab w:val="left" w:pos="142" w:leader="none"/>
          <w:tab w:val="left" w:pos="709" w:leader="none"/>
        </w:tabs>
        <w:bidi w:val="0"/>
        <w:ind w:firstLine="851"/>
        <w:jc w:val="both"/>
        <w:rPr/>
      </w:pPr>
      <w:r>
        <w:rPr/>
        <w:t>Mas conseguiríamos nós fazer 52 filmes de boa qualidade, concorrendo, para serem exibidos em uma estação? Eu acho que não. Acho que é muito difícil. É uma tentativa.</w:t>
      </w:r>
    </w:p>
    <w:p>
      <w:pPr>
        <w:pStyle w:val="Normal"/>
        <w:tabs>
          <w:tab w:val="clear" w:pos="708"/>
          <w:tab w:val="left" w:pos="0" w:leader="none"/>
          <w:tab w:val="left" w:pos="142" w:leader="none"/>
          <w:tab w:val="left" w:pos="709" w:leader="none"/>
        </w:tabs>
        <w:bidi w:val="0"/>
        <w:ind w:firstLine="851"/>
        <w:jc w:val="both"/>
        <w:rPr/>
      </w:pPr>
      <w:r>
        <w:rPr/>
        <w:t>Agora eu estou fechando um contrato com a Columbia para tentar fazer 12 telefilmes. Com a TV Globo e com a Columbia. Mas é a TV Globo comprando como um produto dela. Vai bancar e ter o domínio sobre ele. Lógico que teremos de conversar com a Columbia.</w:t>
      </w:r>
    </w:p>
    <w:p>
      <w:pPr>
        <w:pStyle w:val="Normal"/>
        <w:tabs>
          <w:tab w:val="clear" w:pos="708"/>
          <w:tab w:val="left" w:pos="0" w:leader="none"/>
          <w:tab w:val="left" w:pos="142" w:leader="none"/>
          <w:tab w:val="left" w:pos="709" w:leader="none"/>
        </w:tabs>
        <w:bidi w:val="0"/>
        <w:ind w:firstLine="851"/>
        <w:jc w:val="both"/>
        <w:rPr/>
      </w:pPr>
      <w:r>
        <w:rPr/>
        <w:t>A Globo Filmes acabou de fazer uma co-produção com a Columbia e com a Rai. Não somos independentes, não. Precisamos ouvir todos. Temos que ver o interesse da Rai. Veio Ornella Muti filmar conosco porque a Rai queria ter uma atriz estrangeira deles, que eles escolhessem. O texto ia para a Rai, que o aprovava e ele voltava para nós. Era uma complicação! Não era: “é esse que eu vou fazer, sou independente e vou colocar o meu programa aí”. Não! Não é assim que funciona.</w:t>
      </w:r>
    </w:p>
    <w:p>
      <w:pPr>
        <w:pStyle w:val="Normal"/>
        <w:tabs>
          <w:tab w:val="clear" w:pos="708"/>
          <w:tab w:val="left" w:pos="0" w:leader="none"/>
          <w:tab w:val="left" w:pos="142" w:leader="none"/>
          <w:tab w:val="left" w:pos="709" w:leader="none"/>
        </w:tabs>
        <w:bidi w:val="0"/>
        <w:ind w:firstLine="851"/>
        <w:jc w:val="both"/>
        <w:rPr/>
      </w:pPr>
      <w:r>
        <w:rPr/>
        <w:t>Existe também o problema financeiro. Quantas televisões nós temos que podem ter um segundo que custe um segundo do SBT, por exemplo, ou um segundo da Rede Globo de Televisão?</w:t>
      </w:r>
    </w:p>
    <w:p>
      <w:pPr>
        <w:pStyle w:val="Normal"/>
        <w:tabs>
          <w:tab w:val="clear" w:pos="708"/>
          <w:tab w:val="left" w:pos="0" w:leader="none"/>
          <w:tab w:val="left" w:pos="142" w:leader="none"/>
          <w:tab w:val="left" w:pos="709" w:leader="none"/>
        </w:tabs>
        <w:bidi w:val="0"/>
        <w:ind w:firstLine="851"/>
        <w:jc w:val="both"/>
        <w:rPr/>
      </w:pPr>
      <w:r>
        <w:rPr/>
        <w:t>Acho que à hora os senhores estão com uma grande dificuldade na mão, porque as televisões, na sua maioria, não se pagam; ou alguma se paga com o dinheiro que não é exatamente feito pela televisão.</w:t>
      </w:r>
    </w:p>
    <w:p>
      <w:pPr>
        <w:pStyle w:val="Normal"/>
        <w:tabs>
          <w:tab w:val="clear" w:pos="708"/>
          <w:tab w:val="left" w:pos="0" w:leader="none"/>
          <w:tab w:val="left" w:pos="142" w:leader="none"/>
          <w:tab w:val="left" w:pos="709" w:leader="none"/>
        </w:tabs>
        <w:bidi w:val="0"/>
        <w:ind w:firstLine="851"/>
        <w:jc w:val="both"/>
        <w:rPr/>
      </w:pPr>
      <w:r>
        <w:rPr/>
        <w:t>Ao se taxar uma televisão dessa, ela pode estar sendo taxada dentro de um prejuízo. Ela não dá lucro, e precisa dar, do não lucro, “x” por cento. Ela não dá lucro.</w:t>
      </w:r>
    </w:p>
    <w:p>
      <w:pPr>
        <w:pStyle w:val="Normal"/>
        <w:tabs>
          <w:tab w:val="clear" w:pos="708"/>
          <w:tab w:val="left" w:pos="0" w:leader="none"/>
          <w:tab w:val="left" w:pos="142" w:leader="none"/>
          <w:tab w:val="left" w:pos="709" w:leader="none"/>
        </w:tabs>
        <w:bidi w:val="0"/>
        <w:ind w:firstLine="851"/>
        <w:jc w:val="both"/>
        <w:rPr/>
      </w:pPr>
      <w:r>
        <w:rPr/>
        <w:t xml:space="preserve">Temos, também, o problema da centralização da televisão no Rio de Janeiro e em São Paulo. Fora do Rio de Janeiro, existe, em Porto Alegre, a RBS, que é uma Televisão forte, com possibilidades de produção, e depois, são todas pequenas estações que não têm condições de produzir. </w:t>
      </w:r>
    </w:p>
    <w:p>
      <w:pPr>
        <w:pStyle w:val="Normal"/>
        <w:tabs>
          <w:tab w:val="clear" w:pos="708"/>
          <w:tab w:val="left" w:pos="0" w:leader="none"/>
          <w:tab w:val="left" w:pos="142" w:leader="none"/>
          <w:tab w:val="left" w:pos="709" w:leader="none"/>
        </w:tabs>
        <w:bidi w:val="0"/>
        <w:ind w:firstLine="851"/>
        <w:jc w:val="both"/>
        <w:rPr/>
      </w:pPr>
      <w:r>
        <w:rPr/>
        <w:t>Culturalmente – V. Exªs sabem, porque representam esses Estados -, a explosão é em Recife, em Salvador, em Curitiba, em Belo Horizonte. Há muitas pessoas querendo mostrar seus produtos, atingir a chamada cidade grande, quando eles já são grandes.</w:t>
      </w:r>
    </w:p>
    <w:p>
      <w:pPr>
        <w:pStyle w:val="Normal"/>
        <w:tabs>
          <w:tab w:val="clear" w:pos="708"/>
          <w:tab w:val="left" w:pos="0" w:leader="none"/>
          <w:tab w:val="left" w:pos="142" w:leader="none"/>
          <w:tab w:val="left" w:pos="709" w:leader="none"/>
        </w:tabs>
        <w:bidi w:val="0"/>
        <w:ind w:firstLine="851"/>
        <w:jc w:val="both"/>
        <w:rPr/>
      </w:pPr>
      <w:r>
        <w:rPr/>
        <w:t>Acho que tudo é complexo. As leis, os artigos, a maneira com que venhamos a encarar essa posição da ligação televisão e cinema, que é um sonho também por mim acalentado. Filmar para a televisão, abrir mais janelas para o cinema brasileiro, porque são poucas. Quer dizer, se há 15, 20 anos atrás conseguimos colocar 10, 12 milhões de espectadores no cinema, hoje, quando conseguimos colocar um milhão, consideramos que fizemos algo absurdo.</w:t>
      </w:r>
    </w:p>
    <w:p>
      <w:pPr>
        <w:pStyle w:val="Normal"/>
        <w:tabs>
          <w:tab w:val="clear" w:pos="708"/>
          <w:tab w:val="left" w:pos="0" w:leader="none"/>
          <w:tab w:val="left" w:pos="142" w:leader="none"/>
          <w:tab w:val="left" w:pos="709" w:leader="none"/>
        </w:tabs>
        <w:bidi w:val="0"/>
        <w:ind w:firstLine="851"/>
        <w:jc w:val="both"/>
        <w:rPr/>
      </w:pPr>
      <w:r>
        <w:rPr/>
        <w:t xml:space="preserve">Lembre-se bem de que eu falei que, só para um lançamento, precisam-se fazer, se for um lançamento de um milhão, 465 mil espectadores, ou seja, o cinema brasileiro precisa bater um recorde ao lançar qualquer filme, e não adianta diminuir. Se você diminuir o número de cópias – </w:t>
      </w:r>
      <w:r>
        <w:rPr>
          <w:b/>
        </w:rPr>
        <w:t>A Partilha</w:t>
      </w:r>
      <w:r>
        <w:rPr/>
        <w:t xml:space="preserve"> tem 143 cópias –; a progressão geométrica será igual. Você vai precisar de uma promoção, de um anúncio no jornal, de um cartaz, você vai precisar dizer que o seu filme existe. Isso vai custar dinheiro, e vai precisar de janelas. Atualmente a televisão compra os filmes de acordo com o público que ela tem. O preço dela varia conforme o público. Você não pode pegar um filme, que teve 20 mil espectadores, e pedir por ele um preço que não corresponda ao sucesso que ele teve. Também não pode simplesmente pedir a uma estação que produza alguma coisa se ela não tiver o domínio artístico sobre ela, porque é ela que vai colocar na sua grade, na sua programação, é ela que vai dizer de que produto está precisando e a que hora. Volto só para lembrar: quantas estações poderão fazer isso? Sintonizo estações e só vejo gente entrevistando gente, só vejo programas de sofás e cadeiras, cadeiras e sofás; pessoas conversando. Quando não o é, vejo produtos importados, mexicanos, produtos cujos produtores começaram a aprender a fazer com a gente, malfeitos, mas que são exibidos. Temo que, de repente, alguma coisa aconteça. E olhe bem, quem está falando é um profissional. Sei que o som é inteiramente como se eu estivesse falando da </w:t>
      </w:r>
      <w:r>
        <w:rPr>
          <w:b/>
        </w:rPr>
        <w:t>TV Globo</w:t>
      </w:r>
      <w:r>
        <w:rPr/>
        <w:t xml:space="preserve">, mas quem está falando é um profissional. Há medo de que se faça alguma coisa e que feche ou que prejudique ou que dificulte. A única estação em que trabalhei como ator, como diretor e com contratos longos, não contratos    por serviços prestados. Por exemplo, o </w:t>
      </w:r>
      <w:r>
        <w:rPr>
          <w:b/>
        </w:rPr>
        <w:t>SBT</w:t>
      </w:r>
      <w:r>
        <w:rPr/>
        <w:t xml:space="preserve"> faz novelas, às vezes, mas é por um contrato pequeno, são aqueles cinco, seis ou sete meses, acabou, vai embora, e não contratos longos em que existem para os atores, os diretores, os autores, direito a férias. Férias de artista é sinônimo de desemprego. Artista não tem férias; artista fica desempregado. Só quando ele é contratado da </w:t>
      </w:r>
      <w:r>
        <w:rPr>
          <w:b/>
        </w:rPr>
        <w:t>Rede Globo</w:t>
      </w:r>
      <w:r>
        <w:rPr/>
        <w:t xml:space="preserve"> tem férias. Então é sobre essa ótica que vejo. </w:t>
      </w:r>
    </w:p>
    <w:p>
      <w:pPr>
        <w:pStyle w:val="Normal"/>
        <w:tabs>
          <w:tab w:val="clear" w:pos="708"/>
          <w:tab w:val="left" w:pos="0" w:leader="none"/>
          <w:tab w:val="left" w:pos="142" w:leader="none"/>
          <w:tab w:val="left" w:pos="709" w:leader="none"/>
        </w:tabs>
        <w:bidi w:val="0"/>
        <w:ind w:firstLine="851"/>
        <w:jc w:val="both"/>
        <w:rPr/>
      </w:pPr>
      <w:r>
        <w:rPr/>
        <w:t>Gostaria de colaborar.</w:t>
      </w:r>
    </w:p>
    <w:p>
      <w:pPr>
        <w:pStyle w:val="Normal"/>
        <w:tabs>
          <w:tab w:val="clear" w:pos="708"/>
          <w:tab w:val="left" w:pos="0" w:leader="none"/>
          <w:tab w:val="left" w:pos="142" w:leader="none"/>
          <w:tab w:val="left" w:pos="709" w:leader="none"/>
        </w:tabs>
        <w:bidi w:val="0"/>
        <w:ind w:firstLine="851"/>
        <w:jc w:val="both"/>
        <w:rPr/>
      </w:pPr>
      <w:r>
        <w:rPr/>
        <w:t xml:space="preserve">Temos uma sociedade. Eu, a </w:t>
      </w:r>
      <w:r>
        <w:rPr>
          <w:b/>
        </w:rPr>
        <w:t>Globo Filmes</w:t>
      </w:r>
      <w:r>
        <w:rPr/>
        <w:t xml:space="preserve"> e a </w:t>
      </w:r>
      <w:r>
        <w:rPr>
          <w:b/>
        </w:rPr>
        <w:t>Conspiração</w:t>
      </w:r>
      <w:r>
        <w:rPr/>
        <w:t xml:space="preserve">, partilhamos de vários discursos iguais, nos queremos bem, e há ótimos diretores. Temos uma juventude de diretores de cinema fantásticos, mas também temos na televisão excelentes diretores que têm a dar a comunicabilidade, que podem fazer o público brasileiro gostar do cinema. Não só o </w:t>
      </w:r>
      <w:r>
        <w:rPr>
          <w:b/>
        </w:rPr>
        <w:t>Eu, Tu, Eles</w:t>
      </w:r>
      <w:r>
        <w:rPr/>
        <w:t xml:space="preserve">, não só a </w:t>
      </w:r>
      <w:r>
        <w:rPr>
          <w:b/>
        </w:rPr>
        <w:t>Central do Brasil</w:t>
      </w:r>
      <w:r>
        <w:rPr/>
        <w:t xml:space="preserve">, mas há também os dois últimos produtos da </w:t>
      </w:r>
      <w:r>
        <w:rPr>
          <w:b/>
        </w:rPr>
        <w:t>Globo Filmes</w:t>
      </w:r>
      <w:r>
        <w:rPr/>
        <w:t xml:space="preserve">, um da </w:t>
      </w:r>
      <w:r>
        <w:rPr>
          <w:b/>
        </w:rPr>
        <w:t>Rede Globo</w:t>
      </w:r>
      <w:r>
        <w:rPr/>
        <w:t>/</w:t>
      </w:r>
      <w:r>
        <w:rPr>
          <w:b/>
        </w:rPr>
        <w:t>Globo Filmes</w:t>
      </w:r>
      <w:r>
        <w:rPr/>
        <w:t xml:space="preserve">, </w:t>
      </w:r>
      <w:r>
        <w:rPr>
          <w:b/>
        </w:rPr>
        <w:t>O Auto da Compadecida</w:t>
      </w:r>
      <w:r>
        <w:rPr/>
        <w:t xml:space="preserve">, e outro da </w:t>
      </w:r>
      <w:r>
        <w:rPr>
          <w:b/>
        </w:rPr>
        <w:t>Globo Filmes</w:t>
      </w:r>
      <w:r>
        <w:rPr/>
        <w:t xml:space="preserve">, que é </w:t>
      </w:r>
      <w:r>
        <w:rPr>
          <w:b/>
        </w:rPr>
        <w:t xml:space="preserve">A Partilha. </w:t>
      </w:r>
      <w:r>
        <w:rPr/>
        <w:t>Eles levaram, em massa, o brasileiro a assistir o filme e ficar orgulhoso.</w:t>
      </w:r>
    </w:p>
    <w:p>
      <w:pPr>
        <w:pStyle w:val="Normal"/>
        <w:tabs>
          <w:tab w:val="clear" w:pos="708"/>
          <w:tab w:val="left" w:pos="0" w:leader="none"/>
          <w:tab w:val="left" w:pos="142" w:leader="none"/>
          <w:tab w:val="left" w:pos="709" w:leader="none"/>
        </w:tabs>
        <w:bidi w:val="0"/>
        <w:ind w:firstLine="851"/>
        <w:jc w:val="both"/>
        <w:rPr/>
      </w:pPr>
      <w:r>
        <w:rPr/>
        <w:t xml:space="preserve">Era isso que eu tinha a dizer. </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bidi w:val="0"/>
        <w:ind w:firstLine="851"/>
        <w:jc w:val="both"/>
        <w:rPr/>
      </w:pPr>
      <w:r>
        <w:rPr>
          <w:b/>
        </w:rPr>
        <w:t>O SR. PRESIDENTE</w:t>
      </w:r>
      <w:r>
        <w:rPr/>
        <w:t xml:space="preserve"> (Freitas Neto) – Após as exposições feitas por nossos convidados, vamos passar para a fase de debate, quando os Srs. Senadores farão perguntas.</w:t>
      </w:r>
    </w:p>
    <w:p>
      <w:pPr>
        <w:pStyle w:val="Normal"/>
        <w:bidi w:val="0"/>
        <w:ind w:firstLine="851"/>
        <w:jc w:val="both"/>
        <w:rPr/>
      </w:pPr>
      <w:r>
        <w:rPr/>
        <w:t>Em primeiro lugar, passaremos a palavra a um dos autores do requerimento, Senador Francelino Pereira. Peço ao secretário que passe a lista aos demais Senadores que desejarem formular perguntas aos nossos convidados.</w:t>
      </w:r>
    </w:p>
    <w:p>
      <w:pPr>
        <w:pStyle w:val="Normal"/>
        <w:bidi w:val="0"/>
        <w:ind w:firstLine="851"/>
        <w:jc w:val="both"/>
        <w:rPr/>
      </w:pPr>
      <w:r>
        <w:rPr/>
        <w:t>Com a palavra, o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Meu caro Daniel Filho, meu caro Leonardo Monteiro Barros.</w:t>
      </w:r>
    </w:p>
    <w:p>
      <w:pPr>
        <w:pStyle w:val="Normal"/>
        <w:tabs>
          <w:tab w:val="clear" w:pos="708"/>
          <w:tab w:val="left" w:pos="0" w:leader="none"/>
          <w:tab w:val="left" w:pos="142" w:leader="none"/>
          <w:tab w:val="left" w:pos="709" w:leader="none"/>
        </w:tabs>
        <w:bidi w:val="0"/>
        <w:ind w:firstLine="851"/>
        <w:jc w:val="both"/>
        <w:rPr/>
      </w:pPr>
      <w:r>
        <w:rPr/>
        <w:t>Aqui, o segundo também é muito caro, ele é instantâneo. O Congresso é uma casa ágil, sobretudo porque, fundamentalmente, trabalhamos terça, quarta e quinta. Segunda e sexta estamos nos nossos Estados, nos países do mundo, ou estamos discutindo os nossas problemas, as nossas preocupações e mais do que as preocupações são as apreensões com o destino do Brasil.</w:t>
      </w:r>
    </w:p>
    <w:p>
      <w:pPr>
        <w:pStyle w:val="Normal"/>
        <w:tabs>
          <w:tab w:val="clear" w:pos="708"/>
          <w:tab w:val="left" w:pos="0" w:leader="none"/>
          <w:tab w:val="left" w:pos="142" w:leader="none"/>
          <w:tab w:val="left" w:pos="709" w:leader="none"/>
        </w:tabs>
        <w:bidi w:val="0"/>
        <w:ind w:firstLine="851"/>
        <w:jc w:val="both"/>
        <w:rPr/>
      </w:pPr>
      <w:r>
        <w:rPr/>
        <w:t xml:space="preserve">Quero apenas fazer um ligeiro histórico para começar e quero também    ser rápido. </w:t>
      </w:r>
    </w:p>
    <w:p>
      <w:pPr>
        <w:pStyle w:val="Normal"/>
        <w:tabs>
          <w:tab w:val="clear" w:pos="708"/>
          <w:tab w:val="left" w:pos="0" w:leader="none"/>
          <w:tab w:val="left" w:pos="142" w:leader="none"/>
          <w:tab w:val="left" w:pos="709" w:leader="none"/>
        </w:tabs>
        <w:bidi w:val="0"/>
        <w:ind w:firstLine="851"/>
        <w:jc w:val="both"/>
        <w:rPr/>
      </w:pPr>
      <w:r>
        <w:rPr/>
        <w:t>Por que os senhores – sou um admirador seu, Daniel Filho - só agora estão aqui? Porque, se o seu depoimento tivesse sido inserido no rol das locuções que foram promovidas aqui - vinte e tantas audiências públicas -, teria dado uma contribuição importante, em termos de realidade, sobre a conformação e o destino do cinema e da televisão no Brasil.</w:t>
      </w:r>
    </w:p>
    <w:p>
      <w:pPr>
        <w:pStyle w:val="Normal"/>
        <w:tabs>
          <w:tab w:val="clear" w:pos="708"/>
          <w:tab w:val="left" w:pos="0" w:leader="none"/>
          <w:tab w:val="left" w:pos="142" w:leader="none"/>
          <w:tab w:val="left" w:pos="709" w:leader="none"/>
        </w:tabs>
        <w:bidi w:val="0"/>
        <w:ind w:firstLine="851"/>
        <w:jc w:val="both"/>
        <w:rPr/>
      </w:pPr>
      <w:r>
        <w:rPr/>
        <w:t>Também, o Leonardo Monteiro Barros já devia ter vindo, mas não veio porque a última audiência pública da Subcomissão Temporária, da qual    eu era relator, e o Senador José Fogaça era o Presidente, foi marcada para um dia tormentoso, que foi o dia da cassação de um Senador da República. Num dia como aquele, as mentes e os corações ficam turvados, ficamos destroçados.</w:t>
      </w:r>
    </w:p>
    <w:p>
      <w:pPr>
        <w:pStyle w:val="Normal"/>
        <w:tabs>
          <w:tab w:val="clear" w:pos="708"/>
          <w:tab w:val="left" w:pos="0" w:leader="none"/>
          <w:tab w:val="left" w:pos="142" w:leader="none"/>
          <w:tab w:val="left" w:pos="709" w:leader="none"/>
        </w:tabs>
        <w:bidi w:val="0"/>
        <w:ind w:firstLine="851"/>
        <w:jc w:val="both"/>
        <w:rPr/>
      </w:pPr>
      <w:r>
        <w:rPr/>
        <w:t>Pois bem, felizmente, essa Subcomissão Temporária, que terminou os seus trabalhos no fim do ano passado, retomou agora já como uma Subcomissão Permanente, Cinema, Comunicação Social e Informática. Então, é uma subcomissão significativa, importante, tanto mais que foi acrescida – estou sendo informado agora – da participação de mais parlamentares, de tal forma que se tornou quase que uma entidade dentro da Comissão de Educação,    que envolve cultura, tudo que se pode imaginar na área de educação.</w:t>
      </w:r>
    </w:p>
    <w:p>
      <w:pPr>
        <w:pStyle w:val="Normal"/>
        <w:tabs>
          <w:tab w:val="clear" w:pos="708"/>
          <w:tab w:val="left" w:pos="0" w:leader="none"/>
          <w:tab w:val="left" w:pos="142" w:leader="none"/>
          <w:tab w:val="left" w:pos="709" w:leader="none"/>
        </w:tabs>
        <w:bidi w:val="0"/>
        <w:ind w:firstLine="851"/>
        <w:jc w:val="both"/>
        <w:rPr/>
      </w:pPr>
      <w:r>
        <w:rPr/>
        <w:t>Como surgiu isso? É preciso também, como você é – permita-me o tratamento, a intimidade – um contador de história, porque tem uma vida histórica, surgiu tudo porque o Congresso Nacional não tomava conhecimento do cinema, ou dos produtos audiovisuais. Muitos de nós, parlamentares, nesta ou na outra Casa do Congresso Nacional, entendíamos o cinema como uma brincadeira, um lazer e, efetivamente, só precisávamos de vocês por ocasião das campanhas e quando vocês eram pagos regiamente nos estertores da campanha eleitoral. Isso vai acabar.</w:t>
      </w:r>
    </w:p>
    <w:p>
      <w:pPr>
        <w:pStyle w:val="Normal"/>
        <w:tabs>
          <w:tab w:val="clear" w:pos="708"/>
          <w:tab w:val="left" w:pos="0" w:leader="none"/>
          <w:tab w:val="left" w:pos="142" w:leader="none"/>
          <w:tab w:val="left" w:pos="709" w:leader="none"/>
        </w:tabs>
        <w:bidi w:val="0"/>
        <w:ind w:firstLine="851"/>
        <w:jc w:val="both"/>
        <w:rPr/>
      </w:pPr>
      <w:r>
        <w:rPr>
          <w:b/>
        </w:rPr>
        <w:t>O SR. DANIEL FILHO</w:t>
      </w:r>
      <w:r>
        <w:rPr/>
        <w:t xml:space="preserve"> – Nunca fiz campanha. Nunca me chamaram para essa “boca”.</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w:t>
      </w:r>
      <w:r>
        <w:rPr/>
        <w:t xml:space="preserve"> - Mas isso vai acabar, porque a nossa preocupação agora é de que o que a campanha eleitoral – e na campanha eleitoral a TV é a mais cara, ela é gratuita e é a mais cara – produz é impressionante. </w:t>
      </w:r>
    </w:p>
    <w:p>
      <w:pPr>
        <w:pStyle w:val="TextBody"/>
        <w:bidi w:val="0"/>
        <w:ind w:firstLine="851"/>
        <w:rPr/>
      </w:pPr>
      <w:r>
        <w:rPr/>
        <w:t>Então, a instituição parlamentar não participava desse debate. Quando surgiu o filme Central do Brasil é que entendemos que precisávamos dar uma contribuição e participar daquela campanha para que o Brasil conquistasse o Oscar. Todo brasileiro acompanha futebol, sobretudo no campeonato mundial, a copa. Cinema também é quando tem o Oscar, quando não tem o Oscar, vou ao cinema. Mas a verdade é que o Brasil todo está no cinema, a imprensa fala em cinema. Não há fim de semana em que não haja cinema. Não é só cinema, não. O amigo sabe que fui o construtor do Centro Cultural do Banco do Brasil no Rio de Janeiro, que é o endereço cultural daquela cidade, é muito freqüentado. Eu mesmo vou ali para matar saudade, e lá está a “menina dos meus olhos”.</w:t>
      </w:r>
    </w:p>
    <w:p>
      <w:pPr>
        <w:pStyle w:val="Normal"/>
        <w:tabs>
          <w:tab w:val="clear" w:pos="708"/>
          <w:tab w:val="left" w:pos="0" w:leader="none"/>
          <w:tab w:val="left" w:pos="142" w:leader="none"/>
          <w:tab w:val="left" w:pos="709" w:leader="none"/>
        </w:tabs>
        <w:bidi w:val="0"/>
        <w:ind w:firstLine="851"/>
        <w:jc w:val="both"/>
        <w:rPr/>
      </w:pPr>
      <w:r>
        <w:rPr/>
        <w:t>O que desejamos, agora, nesta segunda etapa, é consolidar aquele debate que tivemos aqui e que vai ser publicado num volume, para que o Brasil, a cultura brasileira, Leonardo e Daniel saibam que o Parlamento produziu um documento de análise crítica e histórica do cinema e do audiovisual deste País. Não tínhamos absolutamente nada. Nós, agora, estamos construindo uma história, com a participação do Congresso Nacional. E ninguém mais afaste isso daqui, até porque o Congresso descobriu que cinema não é apenas arte, mas é também indústria, e esta é fundamental para o sucesso de qualquer empreendimento!</w:t>
      </w:r>
    </w:p>
    <w:p>
      <w:pPr>
        <w:pStyle w:val="Normal"/>
        <w:tabs>
          <w:tab w:val="clear" w:pos="708"/>
          <w:tab w:val="left" w:pos="0" w:leader="none"/>
          <w:tab w:val="left" w:pos="142" w:leader="none"/>
          <w:tab w:val="left" w:pos="709" w:leader="none"/>
        </w:tabs>
        <w:bidi w:val="0"/>
        <w:ind w:firstLine="851"/>
        <w:jc w:val="both"/>
        <w:rPr/>
      </w:pPr>
      <w:r>
        <w:rPr/>
        <w:t>Sempre lembro aquelas palavras de Roosevelt. Quando ele estava apoiando Hollywood e desabou aquela crítica em cima dele, ele respondeu: “Para onde for o cinema americano, irá o produto americano”. Nós pensamos nisso.</w:t>
      </w:r>
    </w:p>
    <w:p>
      <w:pPr>
        <w:pStyle w:val="Normal"/>
        <w:tabs>
          <w:tab w:val="clear" w:pos="708"/>
          <w:tab w:val="left" w:pos="0" w:leader="none"/>
          <w:tab w:val="left" w:pos="142" w:leader="none"/>
          <w:tab w:val="left" w:pos="709" w:leader="none"/>
        </w:tabs>
        <w:bidi w:val="0"/>
        <w:ind w:firstLine="851"/>
        <w:jc w:val="both"/>
        <w:rPr/>
      </w:pPr>
      <w:r>
        <w:rPr/>
        <w:t>Precisamos, agora, de um debate objetivo, concreto, rápido, para que possamos modificar a legislação. E há mais um detalhe: nós, aqui, não somos Governo, não somos Oposição, mas sim somos construtores de uma idéia, qual seja a de ver o Brasil na tela, de produzir cinema, de produzir filmes independentes ou não. O que nós queremos é isso.</w:t>
      </w:r>
    </w:p>
    <w:p>
      <w:pPr>
        <w:pStyle w:val="Normal"/>
        <w:tabs>
          <w:tab w:val="clear" w:pos="708"/>
          <w:tab w:val="left" w:pos="0" w:leader="none"/>
          <w:tab w:val="left" w:pos="142" w:leader="none"/>
          <w:tab w:val="left" w:pos="709" w:leader="none"/>
        </w:tabs>
        <w:bidi w:val="0"/>
        <w:ind w:firstLine="851"/>
        <w:jc w:val="both"/>
        <w:rPr/>
      </w:pPr>
      <w:r>
        <w:rPr/>
        <w:t>Essa é uma pequena história, para que o amigo saiba que, efetivamente, estamos aqui participando de um itinerário histórico. Não sei se foi Daniel ou se foi Leonardo que disse que esta é a Casa em que se deve promover o debate.</w:t>
      </w:r>
    </w:p>
    <w:p>
      <w:pPr>
        <w:pStyle w:val="Normal"/>
        <w:tabs>
          <w:tab w:val="clear" w:pos="708"/>
          <w:tab w:val="left" w:pos="0" w:leader="none"/>
          <w:tab w:val="left" w:pos="142" w:leader="none"/>
          <w:tab w:val="left" w:pos="709" w:leader="none"/>
        </w:tabs>
        <w:bidi w:val="0"/>
        <w:ind w:firstLine="851"/>
        <w:jc w:val="both"/>
        <w:rPr/>
      </w:pPr>
      <w:r>
        <w:rPr/>
        <w:t>O próprio Ministro da Cultura nos disse: “Fico feliz, porque o Governo tem as suas limitações”. O Ministro da Cultura não pode criar problema com o Ministro da Fazenda, que, por sua vez, não pode criar problema sequer com o Secretário da Receita federal, que é nosso amigo, preparado e impulsivo. E, nós, aqui, somos livres. Nós não temos compromisso com ninguém. Não temos compromisso com o Governo. Não temos compromisso com a Oposição. E falo com o sentimento de Minas Gerais; e o sentimento de Minas é o sentimento do Brasil, porque o melhor sentimento do Brasil é o de Minas Gerais.</w:t>
      </w:r>
    </w:p>
    <w:p>
      <w:pPr>
        <w:pStyle w:val="Normal"/>
        <w:tabs>
          <w:tab w:val="clear" w:pos="708"/>
          <w:tab w:val="left" w:pos="0" w:leader="none"/>
          <w:tab w:val="left" w:pos="142" w:leader="none"/>
          <w:tab w:val="left" w:pos="709" w:leader="none"/>
        </w:tabs>
        <w:bidi w:val="0"/>
        <w:ind w:firstLine="851"/>
        <w:jc w:val="both"/>
        <w:rPr/>
      </w:pPr>
      <w:r>
        <w:rPr/>
        <w:t>O que desejamos, agora, é uma definição: para onde é que nós vamos?</w:t>
      </w:r>
    </w:p>
    <w:p>
      <w:pPr>
        <w:pStyle w:val="Normal"/>
        <w:tabs>
          <w:tab w:val="clear" w:pos="708"/>
          <w:tab w:val="left" w:pos="0" w:leader="none"/>
          <w:tab w:val="left" w:pos="142" w:leader="none"/>
          <w:tab w:val="left" w:pos="709" w:leader="none"/>
        </w:tabs>
        <w:bidi w:val="0"/>
        <w:ind w:firstLine="851"/>
        <w:jc w:val="both"/>
        <w:rPr/>
      </w:pPr>
      <w:r>
        <w:rPr/>
        <w:t xml:space="preserve">Quero fazer uma pergunta aos dois – não sei quem deve responder. Hoje, o produto cultural é o segundo produto mais importado dos Estados Unidos. A Internet, a digitalização, tudo está chegando aí; tudo está se transformando em disquete, e, daqui a pouco, até os meninos do Cosme Velho vão terminar vendendo a </w:t>
      </w:r>
      <w:r>
        <w:rPr>
          <w:b/>
        </w:rPr>
        <w:t>TV Globo</w:t>
      </w:r>
      <w:r>
        <w:rPr/>
        <w:t>, que é a instituição mais importante do Brasil no campo da comunicação e do entretenimento, que é a grande indústria nacional. Então, o que vai acontecer? Vamos ficar aqui recebendo o produto americano para produzirmos.</w:t>
      </w:r>
    </w:p>
    <w:p>
      <w:pPr>
        <w:pStyle w:val="Normal"/>
        <w:tabs>
          <w:tab w:val="clear" w:pos="708"/>
          <w:tab w:val="left" w:pos="0" w:leader="none"/>
          <w:tab w:val="left" w:pos="142" w:leader="none"/>
          <w:tab w:val="left" w:pos="709" w:leader="none"/>
        </w:tabs>
        <w:bidi w:val="0"/>
        <w:ind w:firstLine="851"/>
        <w:jc w:val="both"/>
        <w:rPr/>
      </w:pPr>
      <w:r>
        <w:rPr/>
        <w:t xml:space="preserve">Assisti, alucinado de alegria, ao </w:t>
      </w:r>
      <w:r>
        <w:rPr>
          <w:b/>
        </w:rPr>
        <w:t>O Auto da Compadecida</w:t>
      </w:r>
      <w:r>
        <w:rPr/>
        <w:t xml:space="preserve">. Quando assisti, no Governo, ao filme </w:t>
      </w:r>
      <w:r>
        <w:rPr>
          <w:b/>
        </w:rPr>
        <w:t>Eu Tu e Eles</w:t>
      </w:r>
      <w:r>
        <w:rPr/>
        <w:t>, dele não gostei, mas, quando assisti a esse filme no meio do público, dele gostei imensamente.</w:t>
      </w:r>
    </w:p>
    <w:p>
      <w:pPr>
        <w:pStyle w:val="Normal"/>
        <w:tabs>
          <w:tab w:val="clear" w:pos="708"/>
          <w:tab w:val="left" w:pos="0" w:leader="none"/>
          <w:tab w:val="left" w:pos="142" w:leader="none"/>
          <w:tab w:val="left" w:pos="709" w:leader="none"/>
        </w:tabs>
        <w:bidi w:val="0"/>
        <w:ind w:firstLine="851"/>
        <w:jc w:val="both"/>
        <w:rPr/>
      </w:pPr>
      <w:r>
        <w:rPr/>
        <w:t>Quero apenas que todos possamos dar uma contribuição, para alcançarmos dois objetivos: a elaboração de um documento, oriundo do Congresso Nacional, definindo uma política pública para o produto audiovisual no Brasil, um documento de poucas páginas, para que possa ser divulgado e até inscrito em algum lugar que essa é a linha do Governo, essa é a linha da sociedade, esse é o sentimento do País; e a modificação da legislação.</w:t>
      </w:r>
    </w:p>
    <w:p>
      <w:pPr>
        <w:pStyle w:val="Normal"/>
        <w:tabs>
          <w:tab w:val="clear" w:pos="708"/>
          <w:tab w:val="left" w:pos="0" w:leader="none"/>
          <w:tab w:val="left" w:pos="142" w:leader="none"/>
          <w:tab w:val="left" w:pos="709" w:leader="none"/>
        </w:tabs>
        <w:bidi w:val="0"/>
        <w:ind w:firstLine="851"/>
        <w:jc w:val="both"/>
        <w:rPr/>
      </w:pPr>
      <w:r>
        <w:rPr/>
        <w:t>Eu já disse ao Ministro Francisco Weffort: “A nossa preocupação é entrar em choque com o Ministério da Cultura”. Até agora, isso não foi possível, porque S. Exª é competente, dedicado. Mas isso não basta.</w:t>
      </w:r>
    </w:p>
    <w:p>
      <w:pPr>
        <w:pStyle w:val="Normal"/>
        <w:tabs>
          <w:tab w:val="clear" w:pos="708"/>
          <w:tab w:val="left" w:pos="0" w:leader="none"/>
          <w:tab w:val="left" w:pos="142" w:leader="none"/>
          <w:tab w:val="left" w:pos="709" w:leader="none"/>
        </w:tabs>
        <w:bidi w:val="0"/>
        <w:ind w:firstLine="851"/>
        <w:jc w:val="both"/>
        <w:rPr/>
      </w:pPr>
      <w:r>
        <w:rPr/>
        <w:t>O Congresso está de portas abertas para debater esse assunto com seriedade, com objetivo, porque ele é fundamental para mostrar o Brasil lá fora. Essa é a preocupação que temos, e esse é o itinerário que estamos percorrendo. Daí a minha alegria de participar aqui com uma história de vida, uma história de civilização na novela, no cinema, no produto audiovisual, e, ao mesmo tempo, com a aproximação de um novo líder nessa área, que é o nosso Leonardo Monteiro Barros.</w:t>
      </w:r>
    </w:p>
    <w:p>
      <w:pPr>
        <w:pStyle w:val="Normal"/>
        <w:tabs>
          <w:tab w:val="clear" w:pos="708"/>
          <w:tab w:val="left" w:pos="0" w:leader="none"/>
          <w:tab w:val="left" w:pos="142" w:leader="none"/>
          <w:tab w:val="left" w:pos="709" w:leader="none"/>
        </w:tabs>
        <w:bidi w:val="0"/>
        <w:ind w:firstLine="851"/>
        <w:jc w:val="both"/>
        <w:rPr/>
      </w:pPr>
      <w:r>
        <w:rPr/>
        <w:t>Muito obrigado por tudo. Alonguei-me demais, mas tenho que ser curto, porque o avião sai de Brasília, é muito bom, mas o melhor de Brasília é o avião para os nossos Estados.</w:t>
      </w:r>
    </w:p>
    <w:p>
      <w:pPr>
        <w:pStyle w:val="Normal"/>
        <w:bidi w:val="0"/>
        <w:ind w:firstLine="851"/>
        <w:jc w:val="both"/>
        <w:rPr/>
      </w:pPr>
      <w:r>
        <w:rPr>
          <w:b/>
        </w:rPr>
        <w:t>O SR. PRESIDENTE</w:t>
      </w:r>
      <w:r>
        <w:rPr/>
        <w:t xml:space="preserve"> (Freitas Neto) – O Senador Francelino Pereira informou, no seu pronunciamento, que a Comissão de Educação é uma das sete comissões permanentes do Senado Federal, uma das sete comissões temáticas, e que, no âmbito desta Comissão, foram criadas duas subcomissões temporárias nos anos de 1998 e 1999. Uma, a requerimento do Senador Francelino Pereira, que foi a Subcomissão do Cinema, de que S. Exª foi Relator, presidida pelo Senador Fogaça; a outra, a Comissão de Rádio e Televisão, encarregada de estudar a programação de rádio e televisão, criada em função de requerimento apresentado pelo Senador Pedro Simon.</w:t>
      </w:r>
    </w:p>
    <w:p>
      <w:pPr>
        <w:pStyle w:val="Normal"/>
        <w:bidi w:val="0"/>
        <w:ind w:firstLine="851"/>
        <w:jc w:val="both"/>
        <w:rPr/>
      </w:pPr>
      <w:r>
        <w:rPr/>
        <w:t>No final do ano passado, por sugestão dos membros das duas subcomissões temporárias, apresentaram requerimento à Comissão de Educação – eu estava encerrando o meu mandato de presidente da Comissão de Educação à época – para criar, dentro da Comissão de Educação, uma subcomissão permanente englobando cinema, comunicação social, incluindo também a questão da informática – idéia que surgiu quando tramitou por aqui a Lei de Informática.</w:t>
      </w:r>
    </w:p>
    <w:p>
      <w:pPr>
        <w:pStyle w:val="Normal"/>
        <w:bidi w:val="0"/>
        <w:ind w:firstLine="851"/>
        <w:jc w:val="both"/>
        <w:rPr/>
      </w:pPr>
      <w:r>
        <w:rPr/>
        <w:t>Desse modo, essa subcomissão tinha inicialmente cinco membros. Agora, o atual Presidente da Comissão de Educação, o Senador Ricardo Santos, representante do PSDB do Espírito Santo, atendendo a uma solicitação nossa, que estamos presidindo a Subcomissão Permanente, aumenta esse número para doze Senadores e também para doze suplentes.</w:t>
      </w:r>
    </w:p>
    <w:p>
      <w:pPr>
        <w:pStyle w:val="Normal"/>
        <w:bidi w:val="0"/>
        <w:ind w:firstLine="851"/>
        <w:jc w:val="both"/>
        <w:rPr/>
      </w:pPr>
      <w:r>
        <w:rPr/>
        <w:t>Estamos dando seqüência a esses trabalhos que foram iniciados há cerca de dois meses e que têm seqüência no trabalho já desenvolvido durante os anos de 1999 e 2000 pelas duas subcomissões que funcionaram de maneira provisória, mas durante dois anos.</w:t>
      </w:r>
    </w:p>
    <w:p>
      <w:pPr>
        <w:pStyle w:val="Normal"/>
        <w:bidi w:val="0"/>
        <w:ind w:firstLine="851"/>
        <w:jc w:val="both"/>
        <w:rPr/>
      </w:pPr>
      <w:r>
        <w:rPr/>
        <w:t>O Senador Francelino Pereira fez observações pertinentes aos dois convidados.</w:t>
      </w:r>
    </w:p>
    <w:p>
      <w:pPr>
        <w:pStyle w:val="Normal"/>
        <w:bidi w:val="0"/>
        <w:ind w:firstLine="851"/>
        <w:jc w:val="both"/>
        <w:rPr/>
      </w:pPr>
      <w:r>
        <w:rPr/>
        <w:t>Passo a palavra a um e a outro, para alguém que queira fazer alguma observação a respeito do que falou o Senador Francelino Pereira.</w:t>
      </w:r>
    </w:p>
    <w:p>
      <w:pPr>
        <w:pStyle w:val="Normal"/>
        <w:bidi w:val="0"/>
        <w:ind w:firstLine="851"/>
        <w:jc w:val="both"/>
        <w:rPr/>
      </w:pPr>
      <w:r>
        <w:rPr/>
        <w:t>Com a palavra, o Sr. Leonardo Barros.</w:t>
      </w:r>
    </w:p>
    <w:p>
      <w:pPr>
        <w:pStyle w:val="Normal"/>
        <w:bidi w:val="0"/>
        <w:ind w:firstLine="851"/>
        <w:jc w:val="both"/>
        <w:rPr/>
      </w:pPr>
      <w:r>
        <w:rPr>
          <w:b/>
        </w:rPr>
        <w:t>O SR. LEONARDO BARROS</w:t>
      </w:r>
      <w:r>
        <w:rPr/>
        <w:t xml:space="preserve">- Senador, gostaria de agradecer as palavras elogiosas. </w:t>
      </w:r>
    </w:p>
    <w:p>
      <w:pPr>
        <w:pStyle w:val="Normal"/>
        <w:bidi w:val="0"/>
        <w:ind w:firstLine="851"/>
        <w:jc w:val="both"/>
        <w:rPr/>
      </w:pPr>
      <w:r>
        <w:rPr/>
        <w:t>O Brasil já não teve cinema e não ficou melhor por causa disso. Entre 1990 e 1995, o Brasil não teve cinema. O mecanismo de financiamento que existia foi extinto, não se colocou nada no lugar e a nossa produção caiu. Se não me engano, foi em 1993 que tivemos a honra de lançar três filmes, ou dois.</w:t>
      </w:r>
    </w:p>
    <w:p>
      <w:pPr>
        <w:pStyle w:val="Normal"/>
        <w:bidi w:val="0"/>
        <w:ind w:firstLine="851"/>
        <w:jc w:val="both"/>
        <w:rPr/>
      </w:pPr>
      <w:r>
        <w:rPr/>
        <w:t>O setor do audiovisual é hoje um dos setores mais importantes das disputas econômicas entre os países.</w:t>
      </w:r>
    </w:p>
    <w:p>
      <w:pPr>
        <w:pStyle w:val="Normal"/>
        <w:bidi w:val="0"/>
        <w:ind w:firstLine="851"/>
        <w:jc w:val="both"/>
        <w:rPr/>
      </w:pPr>
      <w:r>
        <w:rPr/>
        <w:t>A União Européia tem uma preocupação particular com o setor, porque ela também tem um déficit de balança de pagamentos nessa área. As cinematografias nacionais foram progressivamente perdendo mercado e hoje o que uma cinematografia nacional forte como a francesa, a alemã, a espanhola, a italiana pode almejar é ocupar entre 15% e 24%, 25% de seu próprio mercado; a exceção é a França, com aproximadamente 30%.</w:t>
      </w:r>
    </w:p>
    <w:p>
      <w:pPr>
        <w:pStyle w:val="Normal"/>
        <w:tabs>
          <w:tab w:val="clear" w:pos="708"/>
          <w:tab w:val="left" w:pos="0" w:leader="none"/>
          <w:tab w:val="left" w:pos="142" w:leader="none"/>
          <w:tab w:val="left" w:pos="709" w:leader="none"/>
        </w:tabs>
        <w:bidi w:val="0"/>
        <w:ind w:firstLine="851"/>
        <w:jc w:val="both"/>
        <w:rPr/>
      </w:pPr>
      <w:r>
        <w:rPr/>
        <w:t xml:space="preserve">De modo que, o audiovisual é hoje um setor estratégico. Como no passado houve planos estratégicos para desenvolver determinadas indústrias, precisamos de um planejamento de médio e longo prazo para esse setor, dentro de uma concepção estratégica, obedecendo as regras econômicas das organizações, das quais o Brasil é parte, mas colocando a nossa posição com firmeza e defendendo alguns dos nossos interesses com mais ênfase. Nosso mercado é um patrimônio, e, para participar desse mercado, temos que receber alguma coisa em troca. A situação hoje é muito melhor do que há cinco anos. Nós já temos alguns problemas da felicidade, como eu digo. Ou seja, nós discutimos a distribuição dos filmes. O problema é a distribuição. Isso significa que pelo menos os filmes têm sido produzidos, que pelo menos estamos fazendo os filmes. Eu acho que essa preocupação já está presente nesta Casa do Congresso e também no âmbito do próprio Governo Federal. A convocação do Grupo Executivo do Cinema parece-me que é uma tentativa de estabelecer regras duradouras de uma política estrutural sólida para o desenvolvimento do audiovisual. </w:t>
      </w:r>
    </w:p>
    <w:p>
      <w:pPr>
        <w:pStyle w:val="Normal"/>
        <w:tabs>
          <w:tab w:val="clear" w:pos="708"/>
          <w:tab w:val="left" w:pos="0" w:leader="none"/>
          <w:tab w:val="left" w:pos="142" w:leader="none"/>
          <w:tab w:val="left" w:pos="709" w:leader="none"/>
        </w:tabs>
        <w:bidi w:val="0"/>
        <w:ind w:firstLine="851"/>
        <w:jc w:val="both"/>
        <w:rPr/>
      </w:pPr>
      <w:r>
        <w:rPr/>
        <w:t xml:space="preserve">Assim, eu vejo a situação com apreensão, evidentemente, porque o assunto é sério. A multiplicação das mídias pode gerar um brutal déficit de finanças para o País. Mas, como V. Exª disse, o cinema não estava aqui e hoje está. </w:t>
      </w:r>
    </w:p>
    <w:p>
      <w:pPr>
        <w:pStyle w:val="Normal"/>
        <w:tabs>
          <w:tab w:val="clear" w:pos="708"/>
          <w:tab w:val="left" w:pos="0" w:leader="none"/>
          <w:tab w:val="left" w:pos="142" w:leader="none"/>
          <w:tab w:val="left" w:pos="709" w:leader="none"/>
        </w:tabs>
        <w:bidi w:val="0"/>
        <w:ind w:firstLine="851"/>
        <w:jc w:val="both"/>
        <w:rPr/>
      </w:pPr>
      <w:r>
        <w:rPr/>
        <w:t xml:space="preserve">Posso citar duas experiências pessoais. Espero um dia ter a experiência de um criador como Daniel Filho. Uma delas é que um dia eu matei aula para assistir “Beijo no Asfalto”. Na minha formação de juventude, o cinema era uma    realidade. Um estudante de segundo grau era estimulado a matar aula para assistir a um filme brasileiro, porque havia ali uma coisa muito interessante. Adorei o filme. </w:t>
      </w:r>
    </w:p>
    <w:p>
      <w:pPr>
        <w:pStyle w:val="Normal"/>
        <w:tabs>
          <w:tab w:val="clear" w:pos="708"/>
          <w:tab w:val="left" w:pos="0" w:leader="none"/>
          <w:tab w:val="left" w:pos="142" w:leader="none"/>
          <w:tab w:val="left" w:pos="709" w:leader="none"/>
        </w:tabs>
        <w:bidi w:val="0"/>
        <w:ind w:firstLine="851"/>
        <w:jc w:val="both"/>
        <w:rPr/>
      </w:pPr>
      <w:r>
        <w:rPr/>
        <w:t xml:space="preserve">A segunda experiência que eu posso citar, foi do meu orgulho, no ano passado, em maio, quando eu estava com o meu sócio, Andrucha Wadington, em Cannes, onde “Eu, Tu e Eles” estava na seleção oficial e um auditório com 2 mil pessoas literalmente de cada país do mundo; acho que nunca houve uma platéia tão ampla em termos de nacionalidade, vindo abaixo, rindo das piadas brasileiras, faladas em nordestino, com a caracterização dos atores brasileiros, nosso figurino, nosso barro nas telas. Imagino que Nelson Pereira dos Santos, Carlos Diegues e Glauber Rocha tiveram esse mesmo orgulho com seus filmes que fizeram a cinematografia brasileira ser tão respeitada no exterior. </w:t>
      </w:r>
    </w:p>
    <w:p>
      <w:pPr>
        <w:pStyle w:val="Normal"/>
        <w:tabs>
          <w:tab w:val="clear" w:pos="708"/>
          <w:tab w:val="left" w:pos="0" w:leader="none"/>
          <w:tab w:val="left" w:pos="142" w:leader="none"/>
          <w:tab w:val="left" w:pos="709" w:leader="none"/>
        </w:tabs>
        <w:bidi w:val="0"/>
        <w:ind w:firstLine="851"/>
        <w:jc w:val="both"/>
        <w:rPr/>
      </w:pPr>
      <w:r>
        <w:rPr/>
        <w:t>Para mim estar aqui hoje é um privilégio. Agradeço a V. Exª pelo convite e pelas palavra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FRANCELINO PEREIRA</w:t>
      </w:r>
      <w:r>
        <w:rPr/>
        <w:t xml:space="preserve">– O senhor é favorável à criação da Agência Nacional de Cinema? Aqui nós estamos do outro lado da rua. Lá há um mistério. Aqui não tem mistério. Mas há quem diga que a qualquer momento pode sair uma medida provisória criando a Agência Nacional de Cinema, produto das preocupações do Gedic. Não quero falar aqui nos problemas ideológicos, no Governo.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LEONARDO BARROS </w:t>
      </w:r>
      <w:r>
        <w:rPr/>
        <w:t>– O importante não é criar a instituição, mas dar poder político efetivo a ela. É o que eu sempre digo: a Secretaria da Receita Federal tem um prestígio, um reconhecimento e uma autoridade gigantesca no País e é uma secretaria do Ministério da Fazenda. Criar ou não um agência, criar ou não uma secretaria; quer dizer, qual seria a forma política, executiva desse órgão, sinceramente, eu não sou a pessoa mais indicada para dizer qual seria a melhor. O que precisa acontecer é vontade política de fazer com que esse órgão possa desempenhar o seu papel, regulando o mercado e estabelecendo políticas duradouras.</w:t>
      </w:r>
    </w:p>
    <w:p>
      <w:pPr>
        <w:pStyle w:val="Normal"/>
        <w:tabs>
          <w:tab w:val="clear" w:pos="708"/>
          <w:tab w:val="left" w:pos="0" w:leader="none"/>
          <w:tab w:val="left" w:pos="142" w:leader="none"/>
          <w:tab w:val="left" w:pos="709" w:leader="none"/>
        </w:tabs>
        <w:bidi w:val="0"/>
        <w:ind w:firstLine="851"/>
        <w:jc w:val="both"/>
        <w:rPr/>
      </w:pPr>
      <w:r>
        <w:rPr/>
        <w:t>Essa é a minha opini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o Sr. Daniel Filho.</w:t>
      </w:r>
    </w:p>
    <w:p>
      <w:pPr>
        <w:pStyle w:val="Normal"/>
        <w:tabs>
          <w:tab w:val="clear" w:pos="708"/>
          <w:tab w:val="left" w:pos="0" w:leader="none"/>
          <w:tab w:val="left" w:pos="142" w:leader="none"/>
          <w:tab w:val="left" w:pos="709" w:leader="none"/>
        </w:tabs>
        <w:bidi w:val="0"/>
        <w:ind w:firstLine="851"/>
        <w:jc w:val="both"/>
        <w:rPr/>
      </w:pPr>
      <w:r>
        <w:rPr>
          <w:b/>
        </w:rPr>
        <w:t xml:space="preserve">O SR. DANIEL FILHO </w:t>
      </w:r>
      <w:r>
        <w:rPr/>
        <w:t>– Faço minhas as suas palavras. Quanto à criação, eu sou favorável ao que ele falou. Nós já tivemos experiências e estamos agora diante de um Brasil novo. Eu sinto uma vontade nova. Eu não sinto aquela vontade a que me referi no início, aquela vontade eleitoreira. Eu sinto a vontade de realmente fazermos um Brasil e termos orgulho do que estamos fazendo e estar assistindo cinema, podendo ter assistido na Presidência, depois com o público. Isso é muito bom, Senador.</w:t>
      </w:r>
    </w:p>
    <w:p>
      <w:pPr>
        <w:pStyle w:val="Normal"/>
        <w:tabs>
          <w:tab w:val="clear" w:pos="708"/>
          <w:tab w:val="left" w:pos="0" w:leader="none"/>
          <w:tab w:val="left" w:pos="142" w:leader="none"/>
          <w:tab w:val="left" w:pos="709" w:leader="none"/>
        </w:tabs>
        <w:bidi w:val="0"/>
        <w:ind w:firstLine="851"/>
        <w:jc w:val="both"/>
        <w:rPr/>
      </w:pPr>
      <w:r>
        <w:rPr/>
        <w:t>Sempre que se forma o poder que ela deve ter – e quanto mais poder, não estabelecer uma pessoa apenas nesse poder, mas que o comando dessas agências ou dessas “embrafilmes” que já foram criadas no Brasil gire democraticamente –, deve-se limitar o tempo em que a pessoa pode ficar no comando, para que não se formem “carnilanatos”, e as coisas fiquem fixas. Deve-se estabelecer a possibilidade da mudança democrática de pessoas. Todos têm que ter o mesmo fito, todos estamos abraçados numa mesma vontade: ver o cinema brasileiro aparecer, ver o audiovisual brasileiro aparecer.</w:t>
      </w:r>
    </w:p>
    <w:p>
      <w:pPr>
        <w:pStyle w:val="Normal"/>
        <w:tabs>
          <w:tab w:val="clear" w:pos="708"/>
          <w:tab w:val="left" w:pos="0" w:leader="none"/>
          <w:tab w:val="left" w:pos="142" w:leader="none"/>
          <w:tab w:val="left" w:pos="709" w:leader="none"/>
        </w:tabs>
        <w:bidi w:val="0"/>
        <w:ind w:firstLine="851"/>
        <w:jc w:val="both"/>
        <w:rPr/>
      </w:pPr>
      <w:r>
        <w:rPr/>
        <w:t xml:space="preserve">Estamos falando de cinema, mas eu gostaria de falar do audiovisual brasileiro. A coisa agora se misturou. Mesmo nos Estados Unidos, os melhores filmes estão sendo produzidos pela televisão – produzem-se excelentes filmes, com muito boa qualidade; os franceses produzem muito para a televisão. Agora, com a internet... </w:t>
      </w:r>
    </w:p>
    <w:p>
      <w:pPr>
        <w:pStyle w:val="Normal"/>
        <w:tabs>
          <w:tab w:val="clear" w:pos="708"/>
          <w:tab w:val="left" w:pos="0" w:leader="none"/>
          <w:tab w:val="left" w:pos="142" w:leader="none"/>
          <w:tab w:val="left" w:pos="709" w:leader="none"/>
        </w:tabs>
        <w:bidi w:val="0"/>
        <w:ind w:firstLine="851"/>
        <w:jc w:val="both"/>
        <w:rPr/>
      </w:pPr>
      <w:r>
        <w:rPr/>
        <w:t>A separação de cinema, televisão e internet existe enquanto tipo de veículo, mas os filmes podem ser exibidos usando qualquer um desses veículos. Então, temos que defender o audiovisual brasileiro. Estamos falando de algo muito complexo, e, por isso, entendo que têm que existir leis, tem-se que dar poderes e agilidade durante o tempo em que cada presidente ou responsável por essas agências ou comissões criadas permanecerem no coman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Com a palavra, o Senador Roberto Saturnino Braga, Vice-Presidente desta Comissão.</w:t>
      </w:r>
    </w:p>
    <w:p>
      <w:pPr>
        <w:pStyle w:val="Normal"/>
        <w:tabs>
          <w:tab w:val="clear" w:pos="708"/>
          <w:tab w:val="left" w:pos="0" w:leader="none"/>
          <w:tab w:val="left" w:pos="142" w:leader="none"/>
          <w:tab w:val="left" w:pos="709" w:leader="none"/>
        </w:tabs>
        <w:bidi w:val="0"/>
        <w:ind w:firstLine="851"/>
        <w:jc w:val="both"/>
        <w:rPr/>
      </w:pPr>
      <w:r>
        <w:rPr>
          <w:b/>
        </w:rPr>
        <w:t>O SR. ROBERTO SATURNINO</w:t>
      </w:r>
      <w:r>
        <w:rPr/>
        <w:t xml:space="preserve"> - Sr. Presidente, Srs. Convidados, gostaria veementemente de agradecer a exposição de ambos. Elas foram muito importantes – lamento, porém, a ausência do Evandro.</w:t>
      </w:r>
    </w:p>
    <w:p>
      <w:pPr>
        <w:pStyle w:val="Normal"/>
        <w:tabs>
          <w:tab w:val="clear" w:pos="708"/>
          <w:tab w:val="left" w:pos="0" w:leader="none"/>
          <w:tab w:val="left" w:pos="142" w:leader="none"/>
          <w:tab w:val="left" w:pos="709" w:leader="none"/>
        </w:tabs>
        <w:bidi w:val="0"/>
        <w:ind w:firstLine="851"/>
        <w:jc w:val="both"/>
        <w:rPr/>
      </w:pPr>
      <w:r>
        <w:rPr/>
        <w:t>Tocamos num ponto fundamental. O Leonardo disse muito bem, e isso eu acho que já é um consenso desta Comissão: a televisão precisa do cinema e o cinema precisa da televisão. Essa dissociação não deve continuar, precisamos encontrar os caminhos para fazer essa integração. No entanto, também temos consciência da existência de dificuldades, dificuldades de natureza técnica, de natureza objetiva e dificuldades até de natureza empresarial mesmo: a disposição empresarial de fazer casamentos nem sempre existe.</w:t>
      </w:r>
    </w:p>
    <w:p>
      <w:pPr>
        <w:pStyle w:val="Normal"/>
        <w:tabs>
          <w:tab w:val="clear" w:pos="708"/>
          <w:tab w:val="left" w:pos="0" w:leader="none"/>
          <w:tab w:val="left" w:pos="142" w:leader="none"/>
          <w:tab w:val="left" w:pos="709" w:leader="none"/>
        </w:tabs>
        <w:bidi w:val="0"/>
        <w:ind w:firstLine="851"/>
        <w:jc w:val="both"/>
        <w:rPr/>
      </w:pPr>
      <w:r>
        <w:rPr/>
        <w:t>Nós sabemos também - nós, Senadores e Deputados - do peso que a televisão tem no comportamento do Congresso Nacional. Não é segredo para ninguém, estamos aqui falando francamente. Achamos que o Congresso - o Leonardo citou o exemplo da mão de Washington no momento da crise dos Estados Unidos -, deve ser uma mão capaz de produzir essa aproximação, eliminar os obstáculos maiores, a dissociação, mas temos que encontrar um caminho viável. Não adianta chegarmos aqui a uma conclusão ideal e elaborarmos um projeto de lei que acaba parando numa gaveta do Congresso Nacional – algo que é da democracia, o sistema democrático tem essas particularidades. Na medida em que houver uma grande oposição por parte da televisão, essa coisa não anda.</w:t>
      </w:r>
    </w:p>
    <w:p>
      <w:pPr>
        <w:pStyle w:val="Normal"/>
        <w:tabs>
          <w:tab w:val="clear" w:pos="708"/>
          <w:tab w:val="left" w:pos="0" w:leader="none"/>
          <w:tab w:val="left" w:pos="142" w:leader="none"/>
          <w:tab w:val="left" w:pos="709" w:leader="none"/>
        </w:tabs>
        <w:bidi w:val="0"/>
        <w:ind w:firstLine="851"/>
        <w:jc w:val="both"/>
        <w:rPr/>
      </w:pPr>
      <w:r>
        <w:rPr/>
        <w:t>Precisamos ter, em primeiro lugar, consciência das dificuldades, consciência da importância do assunto de que tratamos e das dificuldades a ele relacionadas. Devemos buscar a linha de menor resistência para começarmos, modestamente, sem grandes pretensões de vôos altos, mas começarmos solidamente a buscar o entrelaçamento de interesses que tenham viabilidade e ter persistência nisso, porque os frutos aparecem sempre quando há persistência, continuidade. Quer dizer, na medida em que formos capazes de formular alguns projetos que tenham um mínimo de obrigatoriedade por parte da televisão e do cinema, mas que não seja coisa que encontre grande resistência. E se essa legislação tiver continuidade, os frutos vão aparecer e a integração vai se dando. Então, a primeira pergunta que faria a ambos é a seguinte: na opinião dos senhores, qual seria esse caminho mínimo? O que poderíamos fazer de começo que desse algum resultado, embora longe do ideal? Talvez pudéssemos começar buscando exemplos em outros países? O Leonardo citou o caso dos Estados Unidos, mas existe integração na França? Existe integração na Itália? Existe legislação que levou a essa integração? Vamos buscar experiências de outros países que tiveram algum êxito nessa integração. Essa é a primeira questão.</w:t>
      </w:r>
    </w:p>
    <w:p>
      <w:pPr>
        <w:pStyle w:val="Normal"/>
        <w:tabs>
          <w:tab w:val="clear" w:pos="708"/>
          <w:tab w:val="left" w:pos="0" w:leader="none"/>
          <w:tab w:val="left" w:pos="142" w:leader="none"/>
          <w:tab w:val="left" w:pos="709" w:leader="none"/>
        </w:tabs>
        <w:bidi w:val="0"/>
        <w:ind w:firstLine="851"/>
        <w:jc w:val="both"/>
        <w:rPr/>
      </w:pPr>
      <w:r>
        <w:rPr/>
        <w:t xml:space="preserve">A segunda questão é que o Gedic foi criado com vista à criação de uma indústria cinematográfica. Também nesta Comissão estabeleceu-se o consenso da necessidade de que o Brasil tenha uma indústria. Se queremos que o cinema ganhe a dimensão que queremos que ele tenha, não pode continuar sendo feito de forma artesanal. É preciso que tenha empresas, produtoras sólidas. O Daniel foi muito enfático ao estabelecer a diferença da solidez, ou da estabilidade econômico-financeira da </w:t>
      </w:r>
      <w:r>
        <w:rPr>
          <w:b/>
        </w:rPr>
        <w:t>Globo</w:t>
      </w:r>
      <w:r>
        <w:rPr/>
        <w:t xml:space="preserve"> com as outras televisões.</w:t>
      </w:r>
    </w:p>
    <w:p>
      <w:pPr>
        <w:pStyle w:val="Normal"/>
        <w:tabs>
          <w:tab w:val="clear" w:pos="708"/>
          <w:tab w:val="left" w:pos="0" w:leader="none"/>
          <w:tab w:val="left" w:pos="142" w:leader="none"/>
          <w:tab w:val="left" w:pos="709" w:leader="none"/>
        </w:tabs>
        <w:bidi w:val="0"/>
        <w:ind w:firstLine="851"/>
        <w:jc w:val="both"/>
        <w:rPr/>
      </w:pPr>
      <w:r>
        <w:rPr/>
        <w:t>A estabilidade econômica e financeira é importante, quer dizer, é preciso criar uma indústria que tenha um mínimo de lastro econômico-financeiro para poder desenvolver essa atividade com continuidade, com persistência. E essa coisa do capital é fundamental. Tudo que se faz nos Estados Unidos já começa com esta vantagem: lá eles têm capital. E aqui nós não temos capital. A pergunta que faço também a ambos é a seguinte: o que pensam e que disposição têm os bancos para entrarem nisso? O Leonardo tem uma experiência com o Banco</w:t>
      </w:r>
      <w:r>
        <w:rPr>
          <w:b/>
        </w:rPr>
        <w:t xml:space="preserve"> </w:t>
      </w:r>
      <w:r>
        <w:rPr/>
        <w:t>Icatu. Será que podemos colocar no nosso projeto de criação de uma indústria, uma integração, uma certa associação também com os nossos bancos? Gostaria de deixar essas duas indagaçõe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As perguntas também foram feitas a ambos. Com a palavra, o Sr. Daniel Filho.</w:t>
      </w:r>
    </w:p>
    <w:p>
      <w:pPr>
        <w:pStyle w:val="Normal"/>
        <w:tabs>
          <w:tab w:val="clear" w:pos="708"/>
          <w:tab w:val="left" w:pos="0" w:leader="none"/>
          <w:tab w:val="left" w:pos="142" w:leader="none"/>
          <w:tab w:val="left" w:pos="709" w:leader="none"/>
        </w:tabs>
        <w:bidi w:val="0"/>
        <w:ind w:firstLine="851"/>
        <w:jc w:val="both"/>
        <w:rPr/>
      </w:pPr>
      <w:r>
        <w:rPr>
          <w:b/>
        </w:rPr>
        <w:t>O SR. DANIEL FILHO</w:t>
      </w:r>
      <w:r>
        <w:rPr/>
        <w:t xml:space="preserve"> – Bom, o banco vou deixar para o Leonardo responder, porque sobre banco eu não... Só me lembro da minha época de penúria, assinando os papagaios no banco e depois correndo para resgatá-los.</w:t>
      </w:r>
    </w:p>
    <w:p>
      <w:pPr>
        <w:pStyle w:val="Normal"/>
        <w:tabs>
          <w:tab w:val="clear" w:pos="708"/>
          <w:tab w:val="left" w:pos="0" w:leader="none"/>
          <w:tab w:val="left" w:pos="142" w:leader="none"/>
          <w:tab w:val="left" w:pos="709" w:leader="none"/>
        </w:tabs>
        <w:bidi w:val="0"/>
        <w:ind w:firstLine="851"/>
        <w:jc w:val="both"/>
        <w:rPr/>
      </w:pPr>
      <w:r>
        <w:rPr/>
        <w:t>Parece-me que o cinema, os produtores que existiram e que existem não são muitos, também como na televisão não são muito os produtores sedimentados, como, por exemplo, é a Conspiração Filmes, que é muito apoiada pela indústria dos comerciais, ou seja, o que faz dela uma coisa sólida é o comercial, o que permite a eles até perder ou investir dinheiro. Se eu estiver mentindo, pode interromper na hora que quiser, não precisa nem me chamar de excelência, pode simplesmente interromper. Existem produtores como Luís Carlos Barreto, que são produtores com históricos de lastro, com carteira de filmes. Existem produtores como Carlos Diegues, existem produtores como Aníbal Maçaine, como Walter Hugo Cury, pessoas que seriamente dedicaram a sua vida a produzir cinema. Existem, mas são poucos. Posso estar falhando e omitindo vários, mas...</w:t>
      </w:r>
    </w:p>
    <w:p>
      <w:pPr>
        <w:pStyle w:val="Normal"/>
        <w:tabs>
          <w:tab w:val="clear" w:pos="708"/>
          <w:tab w:val="left" w:pos="0" w:leader="none"/>
          <w:tab w:val="left" w:pos="142" w:leader="none"/>
          <w:tab w:val="left" w:pos="709" w:leader="none"/>
        </w:tabs>
        <w:bidi w:val="0"/>
        <w:ind w:firstLine="851"/>
        <w:jc w:val="both"/>
        <w:rPr/>
      </w:pPr>
      <w:r>
        <w:rPr>
          <w:b/>
        </w:rPr>
        <w:t xml:space="preserve">O SR. ROBERTO SATURNINO </w:t>
      </w:r>
      <w:r>
        <w:rPr/>
        <w:t>– Posso interrompê-lo?</w:t>
      </w:r>
    </w:p>
    <w:p>
      <w:pPr>
        <w:pStyle w:val="Normal"/>
        <w:tabs>
          <w:tab w:val="clear" w:pos="708"/>
          <w:tab w:val="left" w:pos="0" w:leader="none"/>
          <w:tab w:val="left" w:pos="142" w:leader="none"/>
          <w:tab w:val="left" w:pos="709" w:leader="none"/>
        </w:tabs>
        <w:bidi w:val="0"/>
        <w:ind w:firstLine="851"/>
        <w:jc w:val="both"/>
        <w:rPr/>
      </w:pPr>
      <w:r>
        <w:rPr>
          <w:b/>
        </w:rPr>
        <w:t>O SR. DANIEL FILHO</w:t>
      </w:r>
      <w:r>
        <w:rPr/>
        <w:t xml:space="preserve"> – Pois não.</w:t>
      </w:r>
    </w:p>
    <w:p>
      <w:pPr>
        <w:pStyle w:val="Normal"/>
        <w:tabs>
          <w:tab w:val="clear" w:pos="708"/>
          <w:tab w:val="left" w:pos="0" w:leader="none"/>
          <w:tab w:val="left" w:pos="142" w:leader="none"/>
          <w:tab w:val="left" w:pos="709" w:leader="none"/>
        </w:tabs>
        <w:bidi w:val="0"/>
        <w:ind w:firstLine="851"/>
        <w:jc w:val="both"/>
        <w:rPr/>
      </w:pPr>
      <w:r>
        <w:rPr>
          <w:b/>
        </w:rPr>
        <w:t xml:space="preserve">O SR. ROBERTO SATURNINO </w:t>
      </w:r>
      <w:r>
        <w:rPr/>
        <w:t>– Esses produtores certamente acumularam bastante experiência. O senhor acha que acumularam algum capital?</w:t>
      </w:r>
    </w:p>
    <w:p>
      <w:pPr>
        <w:pStyle w:val="Normal"/>
        <w:tabs>
          <w:tab w:val="clear" w:pos="708"/>
          <w:tab w:val="left" w:pos="0" w:leader="none"/>
          <w:tab w:val="left" w:pos="142" w:leader="none"/>
          <w:tab w:val="left" w:pos="709" w:leader="none"/>
        </w:tabs>
        <w:bidi w:val="0"/>
        <w:ind w:firstLine="851"/>
        <w:jc w:val="both"/>
        <w:rPr/>
      </w:pPr>
      <w:r>
        <w:rPr>
          <w:b/>
        </w:rPr>
        <w:t>O SR. DANIEL FILHO</w:t>
      </w:r>
      <w:r>
        <w:rPr/>
        <w:t xml:space="preserve"> – Posso garantir, por alguns que conheço aqui, e não vou citá-los para não expô-los, que não. Produzir um filme é uma aventura romântica, produzir um filme no Brasil é um sonho romântico. Por exemplo, a </w:t>
      </w:r>
      <w:r>
        <w:rPr>
          <w:b/>
        </w:rPr>
        <w:t>Globo Filme</w:t>
      </w:r>
      <w:r>
        <w:rPr/>
        <w:t xml:space="preserve"> tem uma pequena participação, quase de apoio, a um filme chamado “A Cidade de Deus”, dirigido por Fernando Meireles. Acredito que será um excelente filme, mas foi caríssimo, jamais se pagará no Brasil. Ele tem apoio da Miramax e do Canal Plus, que é francês. E, mesmo assim, o Fernando Meireles - desculpe-me, Fernando, mas vou falar sobre isso agora - está usando dinheiro do bolso dele. Possivelmente, ele pagará imposto sobre o seu próprio dinheiro, porque, enquanto não chegava o dinheiro dos produtores - o Leonardo sabe disso melhor até do que eu -, que são sócios da Miramax ou do Canal Plus, ele tinha que começar o filme, pois, quanto mais o tempo passasse, mais caro custaria. Então, ele, que ganhou o dinheiro com sua companhia de publicidade em São Paulo, é um ótimo diretor publicitário, está assinando o cheque dele e pagará imposto sobre esse cheque.</w:t>
      </w:r>
    </w:p>
    <w:p>
      <w:pPr>
        <w:pStyle w:val="Normal"/>
        <w:tabs>
          <w:tab w:val="clear" w:pos="708"/>
          <w:tab w:val="left" w:pos="0" w:leader="none"/>
          <w:tab w:val="left" w:pos="142" w:leader="none"/>
          <w:tab w:val="left" w:pos="709" w:leader="none"/>
        </w:tabs>
        <w:bidi w:val="0"/>
        <w:ind w:firstLine="851"/>
        <w:jc w:val="both"/>
        <w:rPr/>
      </w:pPr>
      <w:r>
        <w:rPr/>
        <w:t xml:space="preserve">Quero falar da integração. Acho que esses poucos e bons produtores que existem, já solidificados no mercado, sérios, têm que trabalhar e seduzir a televisão com produtos, tem que haver um diálogo. A televisão precisa de produtos novos; a televisão tem uma grade aberta; a televisão está sempre procurando algo mais. A própria </w:t>
      </w:r>
      <w:r>
        <w:rPr>
          <w:b/>
        </w:rPr>
        <w:t>TV Globo</w:t>
      </w:r>
      <w:r>
        <w:rPr/>
        <w:t>, há pouco tempo, produziu um programa chamado “Brava Gente” e alguns episódios foram terceirizados. Um deles, chamado “Palace II”, foi do Fernando Meireles e serviu de experiência para ele no filme “Cidade de Deus”. O curioso é que as pessoas perguntavam o porquê do título “Palace II”, pois não se lembravam mais do golpe da utilização da areia da praia na construção do edifício que caiu.</w:t>
      </w:r>
    </w:p>
    <w:p>
      <w:pPr>
        <w:pStyle w:val="Normal"/>
        <w:tabs>
          <w:tab w:val="clear" w:pos="708"/>
          <w:tab w:val="left" w:pos="0" w:leader="none"/>
          <w:tab w:val="left" w:pos="142" w:leader="none"/>
          <w:tab w:val="left" w:pos="709" w:leader="none"/>
        </w:tabs>
        <w:bidi w:val="0"/>
        <w:ind w:firstLine="851"/>
        <w:jc w:val="both"/>
        <w:rPr/>
      </w:pPr>
      <w:r>
        <w:rPr/>
        <w:t xml:space="preserve">Então, acho que tem que ser apresentado, e aí só existe uma situação ou duas: produtos que tenham um interesse ou que possa haver realmente uma sociedade. </w:t>
      </w:r>
    </w:p>
    <w:p>
      <w:pPr>
        <w:pStyle w:val="Normal"/>
        <w:tabs>
          <w:tab w:val="clear" w:pos="708"/>
          <w:tab w:val="left" w:pos="0" w:leader="none"/>
          <w:tab w:val="left" w:pos="142" w:leader="none"/>
          <w:tab w:val="left" w:pos="709" w:leader="none"/>
        </w:tabs>
        <w:bidi w:val="0"/>
        <w:ind w:firstLine="851"/>
        <w:jc w:val="both"/>
        <w:rPr/>
      </w:pPr>
      <w:r>
        <w:rPr/>
        <w:t xml:space="preserve">A televisão não pode ser penalizada, em determinado momento, por ser competente. Ela é uma janela como outra qualquer. Por exemplo, a outra janela que temos é o exibidor. O exibidor entra com o quê? Com o cinema. O exibidor dá o quê ao produtor? Zero. Ele exibe o nosso filme e fica com 50% da arrecadação do filme. Os anúncios, tudo, tudo quem paga é o produtor, aquele que fica com 30%, em alguns casos com 25% da renda. Então, aí é uma janela, a outra janela. Falamos só da televisão, mas estou falando da outra janela, que é a janela onde o filme brasileiro é exibido. E ali também estamos na mão. Logicamente, quando um filme faz sucesso, ele é muito bem recebido, é muito bem tratado. Estou com um filme de sucesso em cartaz, que está sendo muito bem tratado, não posso reclamar. Mas também não sei dos compromissos que esses exibidores têm com o grande mercado de cinema. Eles podem, em determinado momento, dizer: Olha, eu tenho um compromisso e , apesar do dinheiro, terei que tirar tal filme de cartaz, mesmo que ele atinja a média da sala. Já houve casos de os filmes estarem atingindo essa média da sala e serem retirados de cartaz. Essa é uma outra janela a ser vista. </w:t>
      </w:r>
    </w:p>
    <w:p>
      <w:pPr>
        <w:pStyle w:val="Normal"/>
        <w:tabs>
          <w:tab w:val="clear" w:pos="708"/>
          <w:tab w:val="left" w:pos="0" w:leader="none"/>
          <w:tab w:val="left" w:pos="142" w:leader="none"/>
          <w:tab w:val="left" w:pos="709" w:leader="none"/>
        </w:tabs>
        <w:bidi w:val="0"/>
        <w:ind w:firstLine="851"/>
        <w:jc w:val="both"/>
        <w:rPr/>
      </w:pPr>
      <w:r>
        <w:rPr/>
        <w:t xml:space="preserve">O amor e o casamento só existem quando existe o interesse de ambos. O amor é uma troca de interesses. Acho que essa troca cinema/produtores de cinema ou produtores de audiovisual vai existir, porque a televisão está muito aberta. Temos que ver também e pensar nas outras televisões e na competência das outras televisões, sem ser a </w:t>
      </w:r>
      <w:r>
        <w:rPr>
          <w:b/>
        </w:rPr>
        <w:t>TV Globo</w:t>
      </w:r>
      <w:r>
        <w:rPr/>
        <w:t xml:space="preserve">, para que elas também possam ter o mínimo de garantia que esses produtores cinematográficos de que falei têm, de seriedade que eles têm. </w:t>
      </w:r>
    </w:p>
    <w:p>
      <w:pPr>
        <w:pStyle w:val="Normal"/>
        <w:tabs>
          <w:tab w:val="clear" w:pos="708"/>
          <w:tab w:val="left" w:pos="0" w:leader="none"/>
          <w:tab w:val="left" w:pos="142" w:leader="none"/>
          <w:tab w:val="left" w:pos="709" w:leader="none"/>
        </w:tabs>
        <w:bidi w:val="0"/>
        <w:ind w:firstLine="851"/>
        <w:jc w:val="both"/>
        <w:rPr/>
      </w:pPr>
      <w:r>
        <w:rPr/>
        <w:t xml:space="preserve">Portanto, o que vejo é a possibilidade de uma integração; ambos têm que ganhar, ou seja, o prestígio, mas não pode um perder e outro apenas fazer. Tem que haver realmente um avanço, e sabemos, e eu como produtor sei, que todas as vezes que produzi, o que produzi são produtos inteiramente nacionais em que o sucesso é imediato e grande. Aquele dito “conte a estória da sua vila que você estará contando a história do universo” é verdadeiro. </w:t>
      </w:r>
    </w:p>
    <w:p>
      <w:pPr>
        <w:pStyle w:val="Normal"/>
        <w:tabs>
          <w:tab w:val="clear" w:pos="708"/>
          <w:tab w:val="left" w:pos="0" w:leader="none"/>
          <w:tab w:val="left" w:pos="142" w:leader="none"/>
          <w:tab w:val="left" w:pos="709" w:leader="none"/>
        </w:tabs>
        <w:bidi w:val="0"/>
        <w:ind w:firstLine="851"/>
        <w:jc w:val="both"/>
        <w:rPr/>
      </w:pPr>
      <w:r>
        <w:rPr/>
        <w:t xml:space="preserve">Portanto, </w:t>
      </w:r>
      <w:r>
        <w:rPr>
          <w:b/>
        </w:rPr>
        <w:t xml:space="preserve">Eu, Tu, Eles </w:t>
      </w:r>
      <w:r>
        <w:rPr/>
        <w:t xml:space="preserve">ou </w:t>
      </w:r>
      <w:r>
        <w:rPr>
          <w:b/>
        </w:rPr>
        <w:t>O Auto da Compadecida</w:t>
      </w:r>
      <w:r>
        <w:rPr/>
        <w:t xml:space="preserve"> consegue ser internacional, porque é a estória da nossa vila. Não vejo por que a televisão não exibir filmes nacionais ou não co-produzir filmes nacionais. Vejo é como ter o interesse e que não seja apenas um dando e o outro recebendo, como acho que é o caso dos exibidores, que damos, o outro recebe, ganha e apenas exibe o nosso produto e leva 50%. </w:t>
      </w:r>
    </w:p>
    <w:p>
      <w:pPr>
        <w:pStyle w:val="Normal"/>
        <w:tabs>
          <w:tab w:val="clear" w:pos="708"/>
          <w:tab w:val="left" w:pos="0" w:leader="none"/>
          <w:tab w:val="left" w:pos="142" w:leader="none"/>
          <w:tab w:val="left" w:pos="709" w:leader="none"/>
        </w:tabs>
        <w:bidi w:val="0"/>
        <w:ind w:firstLine="851"/>
        <w:jc w:val="both"/>
        <w:rPr/>
      </w:pPr>
      <w:r>
        <w:rPr/>
        <w:t>Então, se comparássemos, o que é o exibidor de cinema ao que seria o exibidor, a outra janela, que seria a televisão, a gente veria que a televisão está sendo muito mais - atualmente mesmo, só comprando filmes – generosa do que seria o nosso grande exibidor, que são as cadeias de cinem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Hoje, grande parte já está na mão dos americanos.</w:t>
      </w:r>
    </w:p>
    <w:p>
      <w:pPr>
        <w:pStyle w:val="Normal"/>
        <w:tabs>
          <w:tab w:val="clear" w:pos="708"/>
          <w:tab w:val="left" w:pos="0" w:leader="none"/>
          <w:tab w:val="left" w:pos="142" w:leader="none"/>
          <w:tab w:val="left" w:pos="709" w:leader="none"/>
        </w:tabs>
        <w:bidi w:val="0"/>
        <w:ind w:firstLine="851"/>
        <w:jc w:val="both"/>
        <w:rPr/>
      </w:pPr>
      <w:r>
        <w:rPr>
          <w:b/>
        </w:rPr>
        <w:t>O SR. DANIEL FILHO</w:t>
      </w:r>
      <w:r>
        <w:rPr/>
        <w:t xml:space="preserve"> - Grande parte já está na mão dos multiplex, uma indústria armada pelos americanos, holandeses, que foram ganhando mercado. É ótimo. E ali a coisa é fantástica, porque não só ela rende muito bem como rende na pipoca e na água. O que estou falando parece uma piada, mas é verdade. A pipoca, a água, o que custa o preço da água, o preço da pipoca. Armaram um bom negócio - está ali colocado. Não é só no Brasil, o mundo inteiro que vive do multiplex. E ali deixamos 50% da nossa renda, nós que somos responsáveis por tudo. Verdade ou não, Leonardo?</w:t>
      </w:r>
    </w:p>
    <w:p>
      <w:pPr>
        <w:pStyle w:val="Normal"/>
        <w:tabs>
          <w:tab w:val="clear" w:pos="708"/>
          <w:tab w:val="left" w:pos="0" w:leader="none"/>
          <w:tab w:val="left" w:pos="142" w:leader="none"/>
          <w:tab w:val="left" w:pos="709" w:leader="none"/>
        </w:tabs>
        <w:bidi w:val="0"/>
        <w:ind w:firstLine="851"/>
        <w:jc w:val="both"/>
        <w:rPr/>
      </w:pPr>
      <w:r>
        <w:rPr>
          <w:b/>
        </w:rPr>
        <w:t>O SR. LEONARDO BARROS</w:t>
      </w:r>
      <w:r>
        <w:rPr/>
        <w:t xml:space="preserve"> - É. A situação do exibidor foi interessante porque, durante muito temp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Com a palavra, Leonardo Barros.</w:t>
      </w:r>
    </w:p>
    <w:p>
      <w:pPr>
        <w:pStyle w:val="Normal"/>
        <w:tabs>
          <w:tab w:val="clear" w:pos="708"/>
          <w:tab w:val="left" w:pos="0" w:leader="none"/>
          <w:tab w:val="left" w:pos="142" w:leader="none"/>
          <w:tab w:val="left" w:pos="709" w:leader="none"/>
        </w:tabs>
        <w:bidi w:val="0"/>
        <w:ind w:firstLine="851"/>
        <w:jc w:val="both"/>
        <w:rPr/>
      </w:pPr>
      <w:r>
        <w:rPr>
          <w:b/>
        </w:rPr>
        <w:t xml:space="preserve">O SR. LEONARDO BARROS </w:t>
      </w:r>
      <w:r>
        <w:rPr/>
        <w:t>- Desculp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Devo anunciar para orientar a Taquigrafi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a palavra, Leonardo Barros.</w:t>
      </w:r>
    </w:p>
    <w:p>
      <w:pPr>
        <w:pStyle w:val="Normal"/>
        <w:tabs>
          <w:tab w:val="clear" w:pos="708"/>
          <w:tab w:val="left" w:pos="0" w:leader="none"/>
          <w:tab w:val="left" w:pos="142" w:leader="none"/>
          <w:tab w:val="left" w:pos="709" w:leader="none"/>
        </w:tabs>
        <w:bidi w:val="0"/>
        <w:ind w:firstLine="851"/>
        <w:jc w:val="both"/>
        <w:rPr/>
      </w:pPr>
      <w:r>
        <w:rPr>
          <w:b/>
        </w:rPr>
        <w:t>O SR. LEONARDO BARROS</w:t>
      </w:r>
      <w:r>
        <w:rPr/>
        <w:t xml:space="preserve"> - A questão do exibidor foi muito interessante. Durante muito tempo, no Brasil, os exibidores eram praticamente 100% nacionais. Quando começou a haver uma invasão, uma entrada - que até foi muito benéfico para o mercado, que tem modernizado o cinema, tem sido muito boa para o público, deve ser dito isso - dos exibidores americanos, eles viram que havia um concorrente que estava sendo financiado a um custo de capital muito baixo para entrar na América Latina e vieram conversar com os produtores: - Vocês têm que nos ajudar, porque começou a concorrência; estamos desesperados. Bem-vindos ao clube, companheiros, porque, nós conhecemos, o cinema brasileiro conhece essa situação de concorrência há muito tempo. Mas, qualquer cinematografia nacional hoje enfrenta uma concorrência muito forte. Essa me parece que é a grande questão dessa década que estamos vivendo. </w:t>
      </w:r>
    </w:p>
    <w:p>
      <w:pPr>
        <w:pStyle w:val="Normal"/>
        <w:tabs>
          <w:tab w:val="clear" w:pos="708"/>
          <w:tab w:val="left" w:pos="0" w:leader="none"/>
          <w:tab w:val="left" w:pos="142" w:leader="none"/>
          <w:tab w:val="left" w:pos="709" w:leader="none"/>
        </w:tabs>
        <w:bidi w:val="0"/>
        <w:ind w:firstLine="851"/>
        <w:jc w:val="both"/>
        <w:rPr/>
      </w:pPr>
      <w:r>
        <w:rPr/>
        <w:t xml:space="preserve">A questão do capital, Senador, vamos ser realistas, o Brasil tem um problema estrutural de capital, nós sabemos disso, e o cinema ou a televisão mesmo não estariam imunes, não seriam uma exceção nesse caso. O Brasil tem um custo de capital alto. Particularmente a televisão tem uma situação um pouco melhor, porque ela é capaz de mostrar uma determinada renda; ela tem uma renda a demonstrar. O cinema não tem renda e nós hoje estamos ocupando 8%, 9%, 10% do mercado. Isso se reflete no mercado de vídeo, nas vendas para a televisão. Então, a renda do produtor cinematográfico é muito baixa. As apostas que têm sido feitas por banqueiros são de longo prazo, como capital de risco. É quase um dinheiro que a pessoa fala: - Olha, eu tenho isso aqui, se eu perder não vou morrer. Então, vou arriscar, porque pode ser que, daqui a 10 ou 20 anos, isso tenha uma acumulação e um rendimento, mas qualquer país que tenha 10%, qualquer produto que ocupe 10% do mercado tem uma capacidade de atrair capital muito pequena. </w:t>
      </w:r>
    </w:p>
    <w:p>
      <w:pPr>
        <w:pStyle w:val="Normal"/>
        <w:tabs>
          <w:tab w:val="clear" w:pos="708"/>
          <w:tab w:val="left" w:pos="0" w:leader="none"/>
          <w:tab w:val="left" w:pos="142" w:leader="none"/>
          <w:tab w:val="left" w:pos="709" w:leader="none"/>
        </w:tabs>
        <w:bidi w:val="0"/>
        <w:ind w:firstLine="851"/>
        <w:jc w:val="both"/>
        <w:rPr/>
      </w:pPr>
      <w:r>
        <w:rPr/>
        <w:t>Acredito, e essa foi uma conclusão a que se chegou na Europa, que precisamos enfrentar esse problema de frente. Não é possível sinalizarmos para o mercado privado a importância do setor audiovisual brasileiro sem alguma forma de subsídio, incentivo ou estímulo fiscal. Não podemos nos enganar quanto a isso. O mercado sozinho não será capaz de resolver. O Poder Público, o Estado brasileiro, ou melhor, falando claramente, o contribuinte brasileiro terá que dizer que quer ter um cinema nacional. Pode até dizer “não quero”. Acredito que essa é uma questão que deve ser discutida. Talvez esta Casa seja o melhor lugar para discuti-la. Mas, em dizendo “nós queremos”, tem que se fazer uma sinalização.</w:t>
      </w:r>
    </w:p>
    <w:p>
      <w:pPr>
        <w:pStyle w:val="Normal"/>
        <w:tabs>
          <w:tab w:val="clear" w:pos="708"/>
          <w:tab w:val="left" w:pos="0" w:leader="none"/>
          <w:tab w:val="left" w:pos="142" w:leader="none"/>
          <w:tab w:val="left" w:pos="709" w:leader="none"/>
        </w:tabs>
        <w:bidi w:val="0"/>
        <w:ind w:firstLine="851"/>
        <w:jc w:val="both"/>
        <w:rPr/>
      </w:pPr>
      <w:r>
        <w:rPr/>
        <w:t>A lei do audiovisual, que está prevista para se extinguir em 2003, modificou o panorama da produção.</w:t>
      </w:r>
    </w:p>
    <w:p>
      <w:pPr>
        <w:pStyle w:val="Normal"/>
        <w:tabs>
          <w:tab w:val="clear" w:pos="708"/>
          <w:tab w:val="left" w:pos="0" w:leader="none"/>
          <w:tab w:val="left" w:pos="142" w:leader="none"/>
          <w:tab w:val="left" w:pos="709" w:leader="none"/>
        </w:tabs>
        <w:bidi w:val="0"/>
        <w:ind w:firstLine="851"/>
        <w:jc w:val="both"/>
        <w:rPr/>
      </w:pPr>
      <w:r>
        <w:rPr>
          <w:b/>
        </w:rPr>
        <w:t xml:space="preserve">O SR. ROBERTO SATURNINO </w:t>
      </w:r>
      <w:r>
        <w:rPr/>
        <w:t>– E tem que ter continuidade. Não pode ser extinta, porque esses frutos aparecem exatamente ao longo do temp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LEONARDO BARROS </w:t>
      </w:r>
      <w:r>
        <w:rPr/>
        <w:t>– Agora, se é a lei do audiovisual ou outro modelo que vamos escolher, acredito que o Gedic, com a ajuda do Congresso e dos agentes privados ou não, será capaz de encontrar um caminho. Hoje, a adversidade já nos une. O risco que a televisão está correndo de desnacionalização é muito parecido com o que o cinema já sofre. Então tudo isso contribui para nos unir.</w:t>
      </w:r>
    </w:p>
    <w:p>
      <w:pPr>
        <w:pStyle w:val="Normal"/>
        <w:tabs>
          <w:tab w:val="clear" w:pos="708"/>
          <w:tab w:val="left" w:pos="0" w:leader="none"/>
          <w:tab w:val="left" w:pos="142" w:leader="none"/>
          <w:tab w:val="left" w:pos="709" w:leader="none"/>
        </w:tabs>
        <w:bidi w:val="0"/>
        <w:ind w:firstLine="851"/>
        <w:jc w:val="both"/>
        <w:rPr/>
      </w:pPr>
      <w:r>
        <w:rPr/>
        <w:t>Concordo com o Daniel em que a pior coisa é um parto a fórceps. Enfiar pela goela da televisão um produto que não esteja desejando pode ser muito complicado. Agora, com relação especificamente à integração, também não há parto sem dor. Algum tipo de força terá que ser exercida. O exemplo mais recente, Senadora, de modificação de legislação é o da Espanha, onde, em 1998, foi introduzida uma nova legislação, fruto de muito debate, com muita oposição das televisões, que obriga as televisões, particularmente as abertas, a investir 5% do seu faturamento, que é um alto percentual, em produções européias, das quais 60% devem ser espanholas. Esse mecanismo, neste ano de 2001, está injetando na produção independente espanhola US$150 milhões para a produção independente. Não conheço os detalhes da lei, mas sei que permite algumas formas de co-produção. Então, eventualmente um filme considerado espanhol não precisa ser inteiramente espanhol. Pode até ser falado em inglês, mas se for baseado em um livro espanhol... enfim, há uma série de interessantes idéias.</w:t>
      </w:r>
    </w:p>
    <w:p>
      <w:pPr>
        <w:pStyle w:val="Normal"/>
        <w:tabs>
          <w:tab w:val="clear" w:pos="708"/>
          <w:tab w:val="left" w:pos="0" w:leader="none"/>
          <w:tab w:val="left" w:pos="142" w:leader="none"/>
          <w:tab w:val="left" w:pos="709" w:leader="none"/>
        </w:tabs>
        <w:bidi w:val="0"/>
        <w:ind w:firstLine="851"/>
        <w:jc w:val="both"/>
        <w:rPr/>
      </w:pPr>
      <w:r>
        <w:rPr/>
        <w:t xml:space="preserve">Então, acredito que, respondendo às suas perguntas, o exemplo mais próximo e mais recente é o da Espanha, que é um país com um PIB menor que o do Brasil. A Espanha tem um mercado de publicidade menor do que o brasileiro e ali a televisão foi compelida a investir na produção independente. A França tem uma tradição antiga. Alguns canais franceses só foram autorizados a funcionar, particularmente o canal Plus, com a inserção em seu estatuto da obrigatoriedade de investir um percentual de seu faturamento. Nos Estados Unidos, o mecanismo é um pouco diferente. Houve algumas restrições. As TVs não podiam produzir tudo que exibiam. </w:t>
      </w:r>
    </w:p>
    <w:p>
      <w:pPr>
        <w:pStyle w:val="Normal"/>
        <w:tabs>
          <w:tab w:val="clear" w:pos="708"/>
          <w:tab w:val="left" w:pos="0" w:leader="none"/>
          <w:tab w:val="left" w:pos="142" w:leader="none"/>
          <w:tab w:val="left" w:pos="709" w:leader="none"/>
        </w:tabs>
        <w:bidi w:val="0"/>
        <w:ind w:firstLine="851"/>
        <w:jc w:val="both"/>
        <w:rPr/>
      </w:pPr>
      <w:r>
        <w:rPr/>
        <w:t xml:space="preserve">Agora, talvez não exista mercado para sete televisões abertas para o Brasil. O Brasil é curioso. Temos aqui, se não me engano, 14 montadoras de automóveis. Não conheço país no mundo que tenha tantas assim. De repente, nosso País virou o paraíso das montadoras. Hoje, o audiovisual é uma indústria muito justa do ponto de vista da geração de empregos. Não gera apenas o emprego especializado, de quem estudou informática, etc., mas sim em todas as faixas sociais. Essa indústria tem uma capacidade intensiva de trabalho. Não sei se existe mercado para sete televisões abertas. Hoje algumas realmente têm características de programação de TV fechada, de TV por assinatura. </w:t>
      </w:r>
    </w:p>
    <w:p>
      <w:pPr>
        <w:pStyle w:val="Normal"/>
        <w:tabs>
          <w:tab w:val="clear" w:pos="708"/>
          <w:tab w:val="left" w:pos="0" w:leader="none"/>
          <w:tab w:val="left" w:pos="142" w:leader="none"/>
          <w:tab w:val="left" w:pos="709" w:leader="none"/>
        </w:tabs>
        <w:bidi w:val="0"/>
        <w:ind w:firstLine="851"/>
        <w:jc w:val="both"/>
        <w:rPr/>
      </w:pPr>
      <w:r>
        <w:rPr/>
        <w:t>Mas não acho que haja parto sem dor. Pode existir parto sem fórceps. Não precis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 a palavra, o Senador Ricardo Santos, Presidente da Comissão de Educação.</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Sr. Presidente Freitas Neto, esta nossa audiência pública está sendo extremamente produtiva nesta oportunidade que estamos tendo de discutir essa interação TV -    cinema. E foi bastante ilustrativo o depoimento do Daniel, demonstrando a extrema dificuldade do produtor independente ao tentar vender o seu produto cultural para grandes redes de televisão. Quer dizer, ele, com toda sua história na televisão brasileira, com toda sua experiência, competência e o seu nome, relatou aqui a enorme dificuldade que teve, inclusive até com prejuízo de natureza financeira, como aqui foi relatado.</w:t>
      </w:r>
    </w:p>
    <w:p>
      <w:pPr>
        <w:pStyle w:val="Normal"/>
        <w:tabs>
          <w:tab w:val="clear" w:pos="708"/>
          <w:tab w:val="left" w:pos="0" w:leader="none"/>
          <w:tab w:val="left" w:pos="142" w:leader="none"/>
          <w:tab w:val="left" w:pos="709" w:leader="none"/>
        </w:tabs>
        <w:bidi w:val="0"/>
        <w:ind w:firstLine="851"/>
        <w:jc w:val="both"/>
        <w:rPr/>
      </w:pPr>
      <w:r>
        <w:rPr/>
        <w:t>Por outro lado, a TV, como é praticamente consenso aqui, pode ser e é em outros países, foi aqui relatado pelo Leonardo o que representa a venda de filmes dos Estados Unidos para a televisão, representando 25% do faturamento, podendo chegar a 40% ou 50% dentro de poucos anos. E aqui a sugestão do Leonardo de que a TV, seja aberta ou a cabo, deve investir na co-produção.</w:t>
      </w:r>
    </w:p>
    <w:p>
      <w:pPr>
        <w:pStyle w:val="Normal"/>
        <w:tabs>
          <w:tab w:val="clear" w:pos="708"/>
          <w:tab w:val="left" w:pos="0" w:leader="none"/>
          <w:tab w:val="left" w:pos="142" w:leader="none"/>
          <w:tab w:val="left" w:pos="709" w:leader="none"/>
        </w:tabs>
        <w:bidi w:val="0"/>
        <w:ind w:firstLine="851"/>
        <w:jc w:val="both"/>
        <w:rPr/>
      </w:pPr>
      <w:r>
        <w:rPr/>
        <w:t>Discutimos aqui com representantes do Gedic vários mecanismos de apoio fiscal e financeiro à produção cultural, inclusive a criação de uma agência de fomento, que seria muito mais uma agência articuladora e de mobilização de terceiros no sentido de apoiar a produção cultural.</w:t>
      </w:r>
    </w:p>
    <w:p>
      <w:pPr>
        <w:pStyle w:val="Normal"/>
        <w:tabs>
          <w:tab w:val="clear" w:pos="708"/>
          <w:tab w:val="left" w:pos="0" w:leader="none"/>
          <w:tab w:val="left" w:pos="142" w:leader="none"/>
          <w:tab w:val="left" w:pos="709" w:leader="none"/>
        </w:tabs>
        <w:bidi w:val="0"/>
        <w:ind w:firstLine="851"/>
        <w:jc w:val="both"/>
        <w:rPr/>
      </w:pPr>
      <w:r>
        <w:rPr/>
        <w:t>Mas quero dirigir uma pergunta ao Leonardo: no seu entender, como se daria essa relação entre a TV e o produtor cultural independente. Você prevê, por exemplo, se seria possível ou já existe a experiência de investimento de risco da televisão em alguma produção cultural independente? Ou do tipo compra antecipada do produto? A questão da intermediação financeira de certa forma já foi respondida por você, mas a Conspiração Filmes tem a vantagem de ter um braço financeiro por trás, que é o Banco Icatu. Certamente, o Banco Icatu ajuda a financiar a produção dos produtores culturais que são sócios da Conspiração Filmes. Trata-se de uma iniciativa interessante, é um tipo de associação trabalho-capital financeiro. Então, essa é a pergunta que dirijo ao Leonardo Barros.</w:t>
      </w:r>
    </w:p>
    <w:p>
      <w:pPr>
        <w:pStyle w:val="Normal"/>
        <w:tabs>
          <w:tab w:val="clear" w:pos="708"/>
          <w:tab w:val="left" w:pos="0" w:leader="none"/>
          <w:tab w:val="left" w:pos="142" w:leader="none"/>
          <w:tab w:val="left" w:pos="709" w:leader="none"/>
        </w:tabs>
        <w:bidi w:val="0"/>
        <w:ind w:firstLine="851"/>
        <w:jc w:val="both"/>
        <w:rPr/>
      </w:pPr>
      <w:r>
        <w:rPr/>
        <w:t xml:space="preserve">Ao Daniel quero fazer a seguinte pergunta. Nessa relação TV-produção independente, o Daniel defende um controle efetivo da rede no sentido de assegurar a qualidade, principalmente quando se refere à </w:t>
      </w:r>
      <w:r>
        <w:rPr>
          <w:b/>
        </w:rPr>
        <w:t>TV Globo</w:t>
      </w:r>
      <w:r>
        <w:rPr/>
        <w:t>. A pergunta que faço é a seguinte: isso não poderia cercear a liberdade do produtor cultural? E a segunda pergunta que faço ao Daniel: seria fácil você produzir, como produtor independente, naquela sua experiência pregressa, depois dos anos 90, tendo um controle externo e efetivo sobre a sua atividade como produtor cultura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ela ordem das perguntas, passo a palavra ao Sr. Leonardo.</w:t>
      </w:r>
    </w:p>
    <w:p>
      <w:pPr>
        <w:pStyle w:val="Normal"/>
        <w:tabs>
          <w:tab w:val="clear" w:pos="708"/>
          <w:tab w:val="left" w:pos="0" w:leader="none"/>
          <w:tab w:val="left" w:pos="142" w:leader="none"/>
          <w:tab w:val="left" w:pos="709" w:leader="none"/>
        </w:tabs>
        <w:bidi w:val="0"/>
        <w:ind w:left="142" w:firstLine="851"/>
        <w:jc w:val="both"/>
        <w:rPr/>
      </w:pPr>
      <w:r>
        <w:rPr>
          <w:b/>
        </w:rPr>
        <w:t>O SR. LEONARDO BARROS</w:t>
      </w:r>
      <w:r>
        <w:rPr/>
        <w:t xml:space="preserve"> – Sr. Presidente, a televisão tem duas formas básicas de participar de produções ou co-produções audiovisuais. Parecem a mesma coisa mas não são. A primeira é por meio de um investimento efetivo, adquirindo um percentual daquele </w:t>
      </w:r>
      <w:r>
        <w:rPr>
          <w:b/>
        </w:rPr>
        <w:t>copywrite</w:t>
      </w:r>
      <w:r>
        <w:rPr/>
        <w:t xml:space="preserve">, ou seja, da propriedade daquele ativo. Explico: a obra é 100%, e ela vai adquirir - vai investir "x" mil ou milhões de reais - um percentual. Isso significa que ela será co-proprietária daquela obra e terá um percentual sobre todas as explorações e receitas decorrentes da comercialização daquela obra. </w:t>
      </w:r>
    </w:p>
    <w:p>
      <w:pPr>
        <w:pStyle w:val="Normal"/>
        <w:tabs>
          <w:tab w:val="clear" w:pos="708"/>
          <w:tab w:val="left" w:pos="0" w:leader="none"/>
          <w:tab w:val="left" w:pos="142" w:leader="none"/>
          <w:tab w:val="left" w:pos="709" w:leader="none"/>
        </w:tabs>
        <w:bidi w:val="0"/>
        <w:ind w:left="142" w:firstLine="851"/>
        <w:jc w:val="both"/>
        <w:rPr/>
      </w:pPr>
      <w:r>
        <w:rPr/>
        <w:t xml:space="preserve">A outra maneira - que é específica da televisão, mas, às vezes, essas duas coisas estão combinadas e misturadas - é a aquisição do direito de exibição que é conhecido como o direito de antena na França. Basicamente, seria o seguinte: "eu, para passar um filme tantas vezes durante um determinado período de tempo, num determinado território, pagarei "x" mil ou milhões de reais." Então, toda negociação entre o produtor independente ou mesmo entre um produtor grande, um </w:t>
      </w:r>
      <w:r>
        <w:rPr>
          <w:b/>
        </w:rPr>
        <w:t>major</w:t>
      </w:r>
      <w:r>
        <w:rPr/>
        <w:t xml:space="preserve"> de Hollywood com uma televisão, funciona desta maneira: quanto está adquirindo de licença, de exibição - duração do período, número de quantas vezes vai exibir - e quanto elas podem ou não estarem adquirindo de propriedade ou co-propriedade da obra. </w:t>
      </w:r>
    </w:p>
    <w:p>
      <w:pPr>
        <w:pStyle w:val="Normal"/>
        <w:tabs>
          <w:tab w:val="clear" w:pos="708"/>
          <w:tab w:val="left" w:pos="0" w:leader="none"/>
          <w:tab w:val="left" w:pos="142" w:leader="none"/>
          <w:tab w:val="left" w:pos="709" w:leader="none"/>
        </w:tabs>
        <w:bidi w:val="0"/>
        <w:ind w:left="142" w:firstLine="851"/>
        <w:jc w:val="both"/>
        <w:rPr/>
      </w:pPr>
      <w:r>
        <w:rPr/>
        <w:t xml:space="preserve">Nesse sentido, já existem algumas experiências. A maior dificuldade que se enfrenta é a questão do preço porque, evidentemente, o produto internacional, particularmente o americano, chega para a televisão brasileira - a TV brasileira representa 1 ou 2% da venda mundial daquele produto – por US$20 mil ou US$30 mil. Existem algumas formas de vincular o sucesso de lançamento de cinema, tanto que algumas indústrias, às vezes, lançam em cinema mais por obrigação para gerar um preço maior no mercado de televisão do que pelo sucesso que aquele filme poderia fazer no mercado de cinema. </w:t>
      </w:r>
    </w:p>
    <w:p>
      <w:pPr>
        <w:pStyle w:val="Normal"/>
        <w:tabs>
          <w:tab w:val="clear" w:pos="708"/>
          <w:tab w:val="left" w:pos="0" w:leader="none"/>
          <w:tab w:val="left" w:pos="142" w:leader="none"/>
          <w:tab w:val="left" w:pos="709" w:leader="none"/>
        </w:tabs>
        <w:bidi w:val="0"/>
        <w:ind w:left="142" w:firstLine="851"/>
        <w:jc w:val="both"/>
        <w:rPr/>
      </w:pPr>
      <w:r>
        <w:rPr/>
        <w:t>Continuando, em relação ao preço de compra da televisão, a produtora diz:    - "Olha, o seu filme é muito bacana, a sua idéia é muito legal, mas eu compro um americano, com Silvester Stalone, por 30". Isso, então, deprime o preço. Ao meu ver, a única forma de fazer alguma coisa que mexa nessa relação é uma interferência externa que diga: "você tem obrigação, tem que gastar."</w:t>
      </w:r>
    </w:p>
    <w:p>
      <w:pPr>
        <w:pStyle w:val="Normal"/>
        <w:tabs>
          <w:tab w:val="clear" w:pos="708"/>
          <w:tab w:val="left" w:pos="0" w:leader="none"/>
          <w:tab w:val="left" w:pos="142" w:leader="none"/>
          <w:tab w:val="left" w:pos="709" w:leader="none"/>
        </w:tabs>
        <w:bidi w:val="0"/>
        <w:ind w:left="142" w:firstLine="851"/>
        <w:jc w:val="both"/>
        <w:rPr/>
      </w:pPr>
      <w:r>
        <w:rPr>
          <w:b/>
        </w:rPr>
        <w:t xml:space="preserve">O SR. ROBERTO SATURNINO </w:t>
      </w:r>
      <w:r>
        <w:rPr/>
        <w:t>- Não especificaria o meio de gastar, poderia ser de uma forma ou de outra.</w:t>
      </w:r>
    </w:p>
    <w:p>
      <w:pPr>
        <w:pStyle w:val="Normal"/>
        <w:tabs>
          <w:tab w:val="clear" w:pos="708"/>
          <w:tab w:val="left" w:pos="0" w:leader="none"/>
          <w:tab w:val="left" w:pos="142" w:leader="none"/>
          <w:tab w:val="left" w:pos="709" w:leader="none"/>
        </w:tabs>
        <w:bidi w:val="0"/>
        <w:ind w:left="142" w:firstLine="851"/>
        <w:jc w:val="both"/>
        <w:rPr/>
      </w:pPr>
      <w:r>
        <w:rPr>
          <w:b/>
        </w:rPr>
        <w:t xml:space="preserve">O SR. LEONARDO BARROS </w:t>
      </w:r>
      <w:r>
        <w:rPr/>
        <w:t>- É. Existem esses mecanismos. A co-produção tem a ver com a propriedade da obra. E aqui a tendência é que a televisão possa ser uma co-produtora minoritária da obra audiovisual. Há também a questão da licença de exibição, que é um dos itens de negociação. Parece-me que é este o caminho. No nosso caso específico, somos uma associação de 22 profissionais - pessoas físicas, produtores, diretores, marketing, finanças. Somos um grupo financeiro. A participação do grupo financeiro foi apenas na constituição da empresa, quer dizer, no capital inicial. Somos obrigados a viver com os nossos recursos e    fazemos receita, ou seja, recebemos dinheiro com publicidade, somos uma produtora grande no País - não a maior mas somos grande. Graças a Deus, o nosso trabalho tem sido muito bem recebido, mas perdemos dinheiro na produção de cinema. E, sinceramente, sem a existência de leis e incentivos fiscais, não teríamos tido condições de produzir absolutamente nada nessa área - nenhum filme que nós fizemos teria existido. Então, estamos muito ainda numa situação de primeiro ou segundo passo. Estamos renascendo, porque o cinema nacional já existiu. Ele já deixou de existir, mas já existiu com muita glória. Como área empresarial, acreditamos nisso. Colocamos a nossa vida pessoal nesse negócio.</w:t>
      </w:r>
    </w:p>
    <w:p>
      <w:pPr>
        <w:pStyle w:val="Normal"/>
        <w:tabs>
          <w:tab w:val="clear" w:pos="708"/>
          <w:tab w:val="left" w:pos="0" w:leader="none"/>
          <w:tab w:val="left" w:pos="142" w:leader="none"/>
          <w:tab w:val="left" w:pos="709" w:leader="none"/>
        </w:tabs>
        <w:bidi w:val="0"/>
        <w:ind w:left="142" w:firstLine="851"/>
        <w:jc w:val="both"/>
        <w:rPr/>
      </w:pPr>
      <w:r>
        <w:rPr/>
        <w:t>Espero ter respondido as perguntas.</w:t>
      </w:r>
    </w:p>
    <w:p>
      <w:pPr>
        <w:pStyle w:val="Normal"/>
        <w:tabs>
          <w:tab w:val="clear" w:pos="708"/>
          <w:tab w:val="left" w:pos="0" w:leader="none"/>
          <w:tab w:val="left" w:pos="142" w:leader="none"/>
          <w:tab w:val="left" w:pos="709" w:leader="none"/>
        </w:tabs>
        <w:bidi w:val="0"/>
        <w:ind w:left="142" w:firstLine="851"/>
        <w:jc w:val="both"/>
        <w:rPr/>
      </w:pPr>
      <w:r>
        <w:rPr>
          <w:b/>
        </w:rPr>
        <w:t xml:space="preserve">O SR. PRESIDENTE </w:t>
      </w:r>
      <w:r>
        <w:rPr/>
        <w:t>(Freitas Neto) - Concedo a palavra ao Sr. Daniel Filho.</w:t>
      </w:r>
    </w:p>
    <w:p>
      <w:pPr>
        <w:pStyle w:val="Normal"/>
        <w:tabs>
          <w:tab w:val="clear" w:pos="708"/>
          <w:tab w:val="left" w:pos="0" w:leader="none"/>
          <w:tab w:val="left" w:pos="142" w:leader="none"/>
          <w:tab w:val="left" w:pos="709" w:leader="none"/>
        </w:tabs>
        <w:bidi w:val="0"/>
        <w:ind w:left="142" w:firstLine="851"/>
        <w:jc w:val="both"/>
        <w:rPr/>
      </w:pPr>
      <w:r>
        <w:rPr>
          <w:b/>
        </w:rPr>
        <w:t xml:space="preserve">O SR. DANIEL FILHO </w:t>
      </w:r>
      <w:r>
        <w:rPr/>
        <w:t xml:space="preserve">- Obrigado, Sr. Presidente. </w:t>
      </w:r>
    </w:p>
    <w:p>
      <w:pPr>
        <w:pStyle w:val="Normal"/>
        <w:tabs>
          <w:tab w:val="clear" w:pos="708"/>
          <w:tab w:val="left" w:pos="0" w:leader="none"/>
          <w:tab w:val="left" w:pos="142" w:leader="none"/>
          <w:tab w:val="left" w:pos="709" w:leader="none"/>
        </w:tabs>
        <w:bidi w:val="0"/>
        <w:ind w:firstLine="851"/>
        <w:jc w:val="both"/>
        <w:rPr/>
      </w:pPr>
      <w:r>
        <w:rPr/>
        <w:t>Não existe no mundo um produtor de cinema que não tenha que responder a alguém, a não ser quando ele realmente atinge posições como Spielberg. E, mesmo assim, se algum filme de Spielberg não for bem, ele terá que responder a alguém em Wall Street,</w:t>
      </w:r>
      <w:r>
        <w:rPr>
          <w:b/>
        </w:rPr>
        <w:t xml:space="preserve"> </w:t>
      </w:r>
      <w:r>
        <w:rPr/>
        <w:t xml:space="preserve">porque é muito dinheiro envolvido. E isso não cerceia, porque, quando fiz </w:t>
      </w:r>
      <w:r>
        <w:rPr>
          <w:b/>
        </w:rPr>
        <w:t>Confissões de um Adolescente,</w:t>
      </w:r>
      <w:r>
        <w:rPr/>
        <w:t>    tinha que responder não só a uma bíblia</w:t>
      </w:r>
      <w:r>
        <w:rPr>
          <w:b/>
        </w:rPr>
        <w:t xml:space="preserve"> </w:t>
      </w:r>
      <w:r>
        <w:rPr/>
        <w:t xml:space="preserve">- e em </w:t>
      </w:r>
      <w:r>
        <w:rPr>
          <w:b/>
        </w:rPr>
        <w:t>Confissões de um adolescente</w:t>
      </w:r>
      <w:r>
        <w:rPr/>
        <w:t xml:space="preserve"> eu tinha temas bem profundos com relação à adolescência, eu tinha uma bíblia que tinha que cumprir da </w:t>
      </w:r>
      <w:r>
        <w:rPr>
          <w:b/>
        </w:rPr>
        <w:t>TV Cultura</w:t>
      </w:r>
      <w:r>
        <w:rPr/>
        <w:t xml:space="preserve">. O texto era aprovado, voltava a sua aprovação, vinha restrições, e era aprovado o elenco. Depois, quando foi feito a co-produção com a França, tive que aprovar um elenco francês, foram duas atrizes brasileiras para lá, Maria Mariana e Daniele Valente. Todo o elenco francês que entrou eu escolhi, mas fiquei sujeito à aprovação da TFan, que era a dona do produto, como também de todas as suas histórias, seja na hora do tema do história até o </w:t>
      </w:r>
      <w:r>
        <w:rPr>
          <w:b/>
        </w:rPr>
        <w:t xml:space="preserve">script </w:t>
      </w:r>
      <w:r>
        <w:rPr/>
        <w:t>final. Isso não cerceia. Faz parte da nossa criação, porque temos que trabalhar diretamente para um público e estamos sendo exibidos dentro e uma..., por isso digo a responsabilidade do exibidor, no caso uma rede de televisão, é dos seus proprietários, dos seus donos. Então, eles é que vigiavam e vigiam o que querem ou não apresentar na televisão. Foi essa a minha experiência enquanto produtor independente.</w:t>
      </w:r>
    </w:p>
    <w:p>
      <w:pPr>
        <w:pStyle w:val="Normal"/>
        <w:tabs>
          <w:tab w:val="clear" w:pos="708"/>
          <w:tab w:val="left" w:pos="0" w:leader="none"/>
          <w:tab w:val="left" w:pos="142" w:leader="none"/>
          <w:tab w:val="left" w:pos="709" w:leader="none"/>
        </w:tabs>
        <w:bidi w:val="0"/>
        <w:ind w:firstLine="851"/>
        <w:jc w:val="both"/>
        <w:rPr/>
      </w:pPr>
      <w:r>
        <w:rPr/>
        <w:t xml:space="preserve">Senador Ricardo Santos, a segunda pergunta parece-me que é ao contrário disso. Como exerci, durante muito tempo, fui Diretor-Geral de Produção da </w:t>
      </w:r>
      <w:r>
        <w:rPr>
          <w:b/>
        </w:rPr>
        <w:t>Rede Globo de Televisão</w:t>
      </w:r>
      <w:r>
        <w:rPr/>
        <w:t xml:space="preserve">, não é difícil porque divide-se trabalhos, sabe-se os parceiros que se escolhe, basta despachar, ler o </w:t>
      </w:r>
      <w:r>
        <w:rPr>
          <w:b/>
        </w:rPr>
        <w:t>script</w:t>
      </w:r>
      <w:r>
        <w:rPr/>
        <w:t xml:space="preserve">, há pessoas para ler o </w:t>
      </w:r>
      <w:r>
        <w:rPr>
          <w:b/>
        </w:rPr>
        <w:t>script</w:t>
      </w:r>
      <w:r>
        <w:rPr/>
        <w:t>. A coisa é articulada de uma maneira, quando chega uma história é conversada o fito dessa história, onde se quer chegar, qual o conceito dessa história. Isso não é uma nova coisa, é uma coisa praticada há anos. Mesmo Molier e Racine tinham que se adaptar mais ou menos ao rei. Até mesmo Mozart conseguiu compor tudo que compôs de forma bem restrita. Apenas o Goya teve que sair do palácio para poder pintar revoluções, mas ali estava numa ditadura, o que não é o caso aqui, agora. Se existe uma ditadura é do público, é a melhor ditadura que pode existir. É o público que pode desligar o aparelho de televisão, o público que pode não assistir ao seu filme. Esse também é um outro trabalho que o nosso cinema está fazendo e acredito que estamos cumprindo direito essa missão de conquistar o público. Espero ter respondido as pergunt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 a palavra, o Senador Antonio Carlos Júnior.</w:t>
      </w:r>
    </w:p>
    <w:p>
      <w:pPr>
        <w:pStyle w:val="Normal"/>
        <w:tabs>
          <w:tab w:val="clear" w:pos="708"/>
          <w:tab w:val="left" w:pos="0" w:leader="none"/>
          <w:tab w:val="left" w:pos="142" w:leader="none"/>
          <w:tab w:val="left" w:pos="709" w:leader="none"/>
        </w:tabs>
        <w:bidi w:val="0"/>
        <w:ind w:firstLine="851"/>
        <w:jc w:val="both"/>
        <w:rPr/>
      </w:pPr>
      <w:r>
        <w:rPr>
          <w:b/>
        </w:rPr>
        <w:t>O SR. ANTONIO CARLOS JUNIOR</w:t>
      </w:r>
      <w:r>
        <w:rPr/>
        <w:t xml:space="preserve"> – Sr. Presidente, Senador Freitas Neto, senhores convidados, Daniel Filho e Leonardo Barros, Srs. Senadores membros, estamos vendo um fenômeno de convergência de mídias; está começando a aparecer. Por enquanto, o que está acontecendo? Está havendo uma competição na distribuição, mas, com a convergência, a competição dar-se-á no conteúdo. Portanto, haverá, a médio e a longo prazos, uma valorização do conteúdo, mas isso tem um tempo para acontecer. É preciso que se incentive esse conteúdo, o conteúdo nacional, até porque precisamos valorizar a nossa cultura. É dever nosso, como é dever do Poder Executivo, se preocupar com isso. Precisamos valorizar a nossa cultura. Nesse período de transição, evidentemente, a distribuição ainda gera distorções, e o conteúdo não terá a valorização hoje que poderá ter no futuro. </w:t>
      </w:r>
    </w:p>
    <w:p>
      <w:pPr>
        <w:pStyle w:val="Normal"/>
        <w:tabs>
          <w:tab w:val="clear" w:pos="708"/>
          <w:tab w:val="left" w:pos="0" w:leader="none"/>
          <w:tab w:val="left" w:pos="142" w:leader="none"/>
          <w:tab w:val="left" w:pos="709" w:leader="none"/>
        </w:tabs>
        <w:bidi w:val="0"/>
        <w:ind w:firstLine="851"/>
        <w:jc w:val="both"/>
        <w:rPr/>
      </w:pPr>
      <w:r>
        <w:rPr/>
        <w:t>Portanto, é necessário administrar esse espaço de tempo, e aí concordo com o que tem sido discutido aqui em relação à incentivarmos a produção de audiovisual nacional, evidentemente que na distribuição haveria liberdade de escolha do conteúdo, mas, de qualquer maneira, é necessário proteger esse conteúdo nacional no momento em que há transição entre a competição excessiva da distribuição para a competição futura do conteúdo. É precisamos que nós discutamos esse assunto e consigamos descobrir a melhor fórmula de fazê-lo. Esse é um comentário para suscitar o debate. Gostaria de ouvir a opinião não só dos dois convidados, como também dos demais colegas Senador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o Sr. Leonardo Barros.</w:t>
      </w:r>
    </w:p>
    <w:p>
      <w:pPr>
        <w:pStyle w:val="Normal"/>
        <w:tabs>
          <w:tab w:val="clear" w:pos="708"/>
          <w:tab w:val="left" w:pos="0" w:leader="none"/>
          <w:tab w:val="left" w:pos="142" w:leader="none"/>
          <w:tab w:val="left" w:pos="709" w:leader="none"/>
        </w:tabs>
        <w:bidi w:val="0"/>
        <w:ind w:firstLine="851"/>
        <w:jc w:val="both"/>
        <w:rPr/>
      </w:pPr>
      <w:r>
        <w:rPr>
          <w:b/>
        </w:rPr>
        <w:t>O SR. LEONARDO BARROS</w:t>
      </w:r>
      <w:r>
        <w:rPr/>
        <w:t xml:space="preserve"> – Senador, no passado, era muito fácil proteger os mercados por intermédio de tecnologias. Hoje, a tecnologia impede a proteção dos mercad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Lembro-me de que no Brasil, durante muito tempo, havia um sistema de televisão único no mundo. Não é mesmo, Daniel? Era o Pal-M. Trabalhei na Alemanha, um período da minha vida, durante cinco anos, como diretor de </w:t>
      </w:r>
      <w:r>
        <w:rPr>
          <w:rFonts w:ascii="Times New Roman" w:hAnsi="Times New Roman"/>
          <w:b/>
        </w:rPr>
        <w:t>marketing</w:t>
      </w:r>
      <w:r>
        <w:rPr>
          <w:rFonts w:ascii="Times New Roman" w:hAnsi="Times New Roman"/>
        </w:rPr>
        <w:t xml:space="preserve"> de uma empresa de entretenimento, e lá havia um mapa do mundo apontando o mercado de televisão. A Sony, fabricante dos aparelhos, fazia um quadro que demonstrava as cores do sistema de televisão: Secan, Pal, NTSC. Em dois países, havia uma cor única: no Brasil e na França. Na França, havia o sistema Secan e, no Brasil, o Pal-M, diferente do sistema Pal europeu. No entanto, aquilo criava algumas defesas.</w:t>
      </w:r>
    </w:p>
    <w:p>
      <w:pPr>
        <w:pStyle w:val="Normal"/>
        <w:tabs>
          <w:tab w:val="clear" w:pos="708"/>
          <w:tab w:val="left" w:pos="0" w:leader="none"/>
          <w:tab w:val="left" w:pos="142" w:leader="none"/>
          <w:tab w:val="left" w:pos="709" w:leader="none"/>
        </w:tabs>
        <w:bidi w:val="0"/>
        <w:ind w:firstLine="851"/>
        <w:jc w:val="both"/>
        <w:rPr/>
      </w:pPr>
      <w:r>
        <w:rPr/>
        <w:t xml:space="preserve">Hoje, ocorre o contrário. A tecnologia está superando as nações, e os mercados estão-se mesclando. A principal batalha é a do conteúdo. Entretanto, em todos os modelos econômicos, o grande nó sempre é o da distribuição. Muitos dizem que a Internet vai... são os “davis”, os pequenos, que têm alguma chance. No entanto, o que adianta haver o fornecimento de um bilhão de imagens, se ninguém souber que se está fornecendo aquilo? Então, não haverá acesso ao </w:t>
      </w:r>
      <w:r>
        <w:rPr>
          <w:b/>
        </w:rPr>
        <w:t>site</w:t>
      </w:r>
      <w:r>
        <w:rPr/>
        <w:t xml:space="preserve">. Dessa forma, o custo de </w:t>
      </w:r>
      <w:r>
        <w:rPr>
          <w:b/>
        </w:rPr>
        <w:t>marketing</w:t>
      </w:r>
      <w:r>
        <w:rPr/>
        <w:t xml:space="preserve"> para tornar a marca conhecida é gigantesco. Isso hoje se dá em escala planetária.</w:t>
      </w:r>
    </w:p>
    <w:p>
      <w:pPr>
        <w:pStyle w:val="Normal"/>
        <w:tabs>
          <w:tab w:val="clear" w:pos="708"/>
          <w:tab w:val="left" w:pos="0" w:leader="none"/>
          <w:tab w:val="left" w:pos="142" w:leader="none"/>
          <w:tab w:val="left" w:pos="709" w:leader="none"/>
        </w:tabs>
        <w:bidi w:val="0"/>
        <w:ind w:firstLine="851"/>
        <w:jc w:val="both"/>
        <w:rPr/>
      </w:pPr>
      <w:r>
        <w:rPr/>
        <w:t>Concordo, completamente, com V. Exª. A grande tarefa talvez não seja a proteção do conteúdo nacional, mas apenas o estímulo à produção continuada do conteúdo nacional.</w:t>
      </w:r>
    </w:p>
    <w:p>
      <w:pPr>
        <w:pStyle w:val="Normal"/>
        <w:tabs>
          <w:tab w:val="clear" w:pos="708"/>
          <w:tab w:val="left" w:pos="0" w:leader="none"/>
          <w:tab w:val="left" w:pos="142" w:leader="none"/>
          <w:tab w:val="left" w:pos="709" w:leader="none"/>
        </w:tabs>
        <w:bidi w:val="0"/>
        <w:ind w:firstLine="851"/>
        <w:jc w:val="both"/>
        <w:rPr/>
      </w:pPr>
      <w:r>
        <w:rPr>
          <w:b/>
        </w:rPr>
        <w:t xml:space="preserve">O SR. ROBERTO SATURNINO </w:t>
      </w:r>
      <w:r>
        <w:rPr/>
        <w:t>– Perfeito. Concordo que proteção não é bem o termo; é necessário o estímulo, que se deve criar e incentivar, para que possa competir durante um certo tempo, até que o conteúdo seja realmente o rei.</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LEONARDO BARROS</w:t>
      </w:r>
      <w:r>
        <w:rPr>
          <w:b w:val="false"/>
        </w:rPr>
        <w:t xml:space="preserve"> – Exatamente.</w:t>
      </w:r>
    </w:p>
    <w:p>
      <w:pPr>
        <w:pStyle w:val="Normal"/>
        <w:bidi w:val="0"/>
        <w:ind w:firstLine="851"/>
        <w:jc w:val="both"/>
        <w:rPr/>
      </w:pPr>
      <w:r>
        <w:rPr>
          <w:b/>
        </w:rPr>
        <w:t>O SR. ROBERTO SATURNINO</w:t>
      </w:r>
      <w:r>
        <w:rPr/>
        <w:t xml:space="preserve"> – E ele possa andar com as suas próprias pernas. Deve haver continuidade. Não podemos dar o estímulo por dois ou três anos, e depois tirá-lo.</w:t>
      </w:r>
    </w:p>
    <w:p>
      <w:pPr>
        <w:pStyle w:val="Normal"/>
        <w:bidi w:val="0"/>
        <w:ind w:firstLine="851"/>
        <w:jc w:val="both"/>
        <w:rPr/>
      </w:pPr>
      <w:r>
        <w:rPr>
          <w:b/>
        </w:rPr>
        <w:t>O SR. FRANCELINO PEREIRA</w:t>
      </w:r>
      <w:r>
        <w:rPr/>
        <w:t xml:space="preserve"> – Posso dar um exemplo histórico?</w:t>
      </w:r>
    </w:p>
    <w:p>
      <w:pPr>
        <w:pStyle w:val="Normal"/>
        <w:bidi w:val="0"/>
        <w:ind w:firstLine="851"/>
        <w:jc w:val="both"/>
        <w:rPr/>
      </w:pPr>
      <w:r>
        <w:rPr>
          <w:b/>
        </w:rPr>
        <w:t>O SR. PRESIDENTE</w:t>
      </w:r>
      <w:r>
        <w:rPr/>
        <w:t xml:space="preserve"> (Freitas Neto) – Concedo a palavra ao Senador Francelino Pereira.</w:t>
      </w:r>
    </w:p>
    <w:p>
      <w:pPr>
        <w:pStyle w:val="Normal"/>
        <w:bidi w:val="0"/>
        <w:ind w:firstLine="851"/>
        <w:jc w:val="both"/>
        <w:rPr/>
      </w:pPr>
      <w:r>
        <w:rPr>
          <w:b/>
        </w:rPr>
        <w:t>O SR. FRANCELINO PEREIRA</w:t>
      </w:r>
      <w:r>
        <w:rPr/>
        <w:t xml:space="preserve"> – Trata-se de um exemplo histórico de estímulo – ouça bem essa palavra.</w:t>
      </w:r>
    </w:p>
    <w:p>
      <w:pPr>
        <w:pStyle w:val="Normal"/>
        <w:bidi w:val="0"/>
        <w:ind w:firstLine="851"/>
        <w:jc w:val="both"/>
        <w:rPr/>
      </w:pPr>
      <w:r>
        <w:rPr/>
        <w:t>Falou-se em montadora. Quanto ao Estado de Minas Gerais, no Governo Rondon Pacheco, sobrou muito para nós, quando fomos Governador do Estado de Minas Gerais, que gastou muitos recursos, muita saliva e muito entusiasmo para instalar a fábrica da Fiat. O Estado é sócio da Fiat. Eu mesmo estive, várias vezes, em Roma e em Turim, com a família famosa, e, aos poucos, fomos diminuindo a nossa participação estadual, até que saímos. Atualmente, Minas Gerais está competindo com São Paulo. A Fiat, em Minas Gerais, representa um ponto estratégico da produção nacional de veículos.</w:t>
      </w:r>
    </w:p>
    <w:p>
      <w:pPr>
        <w:pStyle w:val="Normal"/>
        <w:bidi w:val="0"/>
        <w:ind w:firstLine="851"/>
        <w:jc w:val="both"/>
        <w:rPr/>
      </w:pPr>
      <w:r>
        <w:rPr/>
        <w:t>Cito esse exemplo para demonstrar como é preciso haver incentivo e estímulo. Falo de um caso isolado. Porém, em relação ao cinema, não há como sair dessa competição de hoje sem um incentivo. A agência nacional que está prevista visa restabelecer um pouco aqueles tempos antigos, quando havia muita crítica à presença do Estado, mas este, na realidade, tem de estar presente, desde que o produto seja de interesse nacional.</w:t>
      </w:r>
    </w:p>
    <w:p>
      <w:pPr>
        <w:pStyle w:val="Normal"/>
        <w:bidi w:val="0"/>
        <w:ind w:firstLine="851"/>
        <w:jc w:val="both"/>
        <w:rPr/>
      </w:pPr>
      <w:r>
        <w:rPr>
          <w:b/>
        </w:rPr>
        <w:t>O SR. PRESIDENTE</w:t>
      </w:r>
      <w:r>
        <w:rPr/>
        <w:t xml:space="preserve"> (Freitas Neto) – Concedo a palavra ao Sr. Daniel Filho.</w:t>
      </w:r>
    </w:p>
    <w:p>
      <w:pPr>
        <w:pStyle w:val="Normal"/>
        <w:tabs>
          <w:tab w:val="clear" w:pos="708"/>
          <w:tab w:val="left" w:pos="0" w:leader="none"/>
          <w:tab w:val="left" w:pos="142" w:leader="none"/>
          <w:tab w:val="left" w:pos="709" w:leader="none"/>
        </w:tabs>
        <w:bidi w:val="0"/>
        <w:ind w:firstLine="851"/>
        <w:jc w:val="both"/>
        <w:rPr/>
      </w:pPr>
      <w:r>
        <w:rPr>
          <w:b/>
        </w:rPr>
        <w:t>O SR. DANIEL FILHO</w:t>
      </w:r>
      <w:r>
        <w:rPr/>
        <w:t xml:space="preserve"> – Sr. Presidente, há uma piada que seria engraçada se não fosse trágica. A piada, que corre nos Estados Unidos, é a seguinte: “Com o tempo, todos nós seremos empregados do Murdoch”. (Risos.) Existe essa verdade capitalista no mundo. Rudolph Murdoch é o grande e perigoso imperador. O conteúdo também é importante. Existe uma democratização para nossa produção audiovisual, que é a da câmera digital. Às vezes, falamos e ficamos presos a um cinema que começamos a fazer em nossa juventude e na nossa infância. Era necessário ter dinheiro para produzi-lo com 35 mm, com uma câmera em 16 mm. Isso era caro. Hoje, existe uma câmera digital, essas câmeras caseiras que conseguem ter qualidade para produzir filmes a fim de serem exibidos em televisão. Os processos de edição em computadores tornam-se cada vez mais simples, ou seja, isso deu uma democratização muito grande para o produtor visual. Isso deve ser olhado com muito carinho, porque, no meu tempo, os famosos festivais do Super 8, do Paissandu, eram de pequenos produtores, que faziam filmes de 5 minutos em Super 8 ou em 16 mm com grande dificuldade. Agora, a maneira de fazer é muito mais simples.</w:t>
      </w:r>
    </w:p>
    <w:p>
      <w:pPr>
        <w:pStyle w:val="Normal"/>
        <w:tabs>
          <w:tab w:val="clear" w:pos="708"/>
          <w:tab w:val="left" w:pos="0" w:leader="none"/>
          <w:tab w:val="left" w:pos="142" w:leader="none"/>
          <w:tab w:val="left" w:pos="709" w:leader="none"/>
        </w:tabs>
        <w:bidi w:val="0"/>
        <w:ind w:firstLine="851"/>
        <w:jc w:val="both"/>
        <w:rPr/>
      </w:pPr>
      <w:r>
        <w:rPr/>
        <w:t xml:space="preserve">Logicamente, estamos falando do que é grande, mas também poderíamos olhar essa coisa pequena. Refiro-me a essas pessoas que podem produzir com essa câmera caseira com dignidade e perfeição, como ocorria na minha juventude com relação a esses filmes de Super 8. Esses filmes digitais podem ser exibidos em 1,5 minuto ou em 2 minutos na Internet, por </w:t>
      </w:r>
      <w:r>
        <w:rPr>
          <w:b/>
        </w:rPr>
        <w:t xml:space="preserve">sites </w:t>
      </w:r>
      <w:r>
        <w:rPr/>
        <w:t>mais poderosos.</w:t>
      </w:r>
    </w:p>
    <w:p>
      <w:pPr>
        <w:pStyle w:val="Normal"/>
        <w:tabs>
          <w:tab w:val="clear" w:pos="708"/>
          <w:tab w:val="left" w:pos="0" w:leader="none"/>
          <w:tab w:val="left" w:pos="142" w:leader="none"/>
          <w:tab w:val="left" w:pos="709" w:leader="none"/>
        </w:tabs>
        <w:bidi w:val="0"/>
        <w:ind w:firstLine="851"/>
        <w:jc w:val="both"/>
        <w:rPr/>
      </w:pPr>
      <w:r>
        <w:rPr/>
        <w:t>Há vários caminhos que podem ser abertos e que o estão sendo, mantendo o nosso conteúdo – espero.</w:t>
      </w:r>
    </w:p>
    <w:p>
      <w:pPr>
        <w:pStyle w:val="Normal"/>
        <w:bidi w:val="0"/>
        <w:ind w:firstLine="851"/>
        <w:jc w:val="both"/>
        <w:rPr/>
      </w:pPr>
      <w:r>
        <w:rPr>
          <w:b/>
        </w:rPr>
        <w:t>O SR. PRESIDENTE</w:t>
      </w:r>
      <w:r>
        <w:rPr/>
        <w:t xml:space="preserve"> (Freitas Neto) – Concedo a palavra ao Senador Juvêncio da Fonseca, último inscrito para o debate.</w:t>
      </w:r>
    </w:p>
    <w:p>
      <w:pPr>
        <w:pStyle w:val="Normal"/>
        <w:bidi w:val="0"/>
        <w:ind w:firstLine="851"/>
        <w:jc w:val="both"/>
        <w:rPr/>
      </w:pPr>
      <w:r>
        <w:rPr>
          <w:b/>
        </w:rPr>
        <w:t>O SR. JUVÊNCIO DA FONSECA</w:t>
      </w:r>
      <w:r>
        <w:rPr/>
        <w:t xml:space="preserve"> – Sr. Presidente, Srªs e Srs. Senadores, Sr. Leonardo, Sr. Daniel Filho, é um privilégio para nós a presença da inteligência e da experiência de V. Sªs. Nesta Casa, há um grande cenário em tempo real, no qual a televisão, o cinema, a rádio e a comunicação, de modo geral, se fartam das grandes imagens. Mas este também é o cenário das grandes conquistas, como a redemocratização do País, em que conseguimos fazer com que o Brasil realmente viva o momento democrático.</w:t>
      </w:r>
    </w:p>
    <w:p>
      <w:pPr>
        <w:pStyle w:val="Normal"/>
        <w:bidi w:val="0"/>
        <w:ind w:firstLine="851"/>
        <w:jc w:val="both"/>
        <w:rPr/>
      </w:pPr>
      <w:r>
        <w:rPr/>
        <w:t xml:space="preserve">Essa questão está ligada a um aspecto fundamental da economia brasileira. Precisamos democratizar o nosso capital para o brasileiro e para a produção nacional, fazendo com que as iniciativas, realmente, sejam a favor do nosso produtor, da nossa economia, das nossas divisas, do nosso mercado interno. Nesse sentido, a </w:t>
      </w:r>
      <w:r>
        <w:rPr>
          <w:b/>
        </w:rPr>
        <w:t>Globo</w:t>
      </w:r>
      <w:r>
        <w:rPr/>
        <w:t xml:space="preserve"> fez uma opção muito inteligente para o mercado interno.</w:t>
      </w:r>
    </w:p>
    <w:p>
      <w:pPr>
        <w:pStyle w:val="Normal"/>
        <w:bidi w:val="0"/>
        <w:ind w:firstLine="851"/>
        <w:jc w:val="both"/>
        <w:rPr/>
      </w:pPr>
      <w:r>
        <w:rPr/>
        <w:t xml:space="preserve">Infelizmente, o Governo Federal, muito embora sabendo, por exemplo, que a agricultura e a pecuária são fatores essenciais em momentos de crise, para salvar o País, não tem, até hoje, política agrícola. Sabemos, também, que não há política na área da comunicação, do audiovisual, porque também não existe essa sensibilidade para que isso ocorra. </w:t>
      </w:r>
    </w:p>
    <w:p>
      <w:pPr>
        <w:pStyle w:val="Normal"/>
        <w:bidi w:val="0"/>
        <w:ind w:firstLine="851"/>
        <w:jc w:val="both"/>
        <w:rPr/>
      </w:pPr>
      <w:r>
        <w:rPr/>
        <w:t xml:space="preserve">Está faltando, para nós, uma estratégia nacional nesse âmbito, o Governo entender que realmente é bom haver essa estratégia, a fim de incentivar a nossa produção, tornando-a competitiva em nível internacional, para que ocupe, inclusive, o seu espaço no mercado interno. Isso é muito bom para a economia brasileira, na medida em que gera emprego, renda, impostos, etc. Desse modo, o que está faltando é uma maior sensibilidade nesse setor. Comparo essa situação com outra, referente à falta de política agrícola. É simplesmente vexatório dizer que acontece isso neste País. </w:t>
      </w:r>
    </w:p>
    <w:p>
      <w:pPr>
        <w:pStyle w:val="Normal"/>
        <w:tabs>
          <w:tab w:val="clear" w:pos="708"/>
          <w:tab w:val="left" w:pos="0" w:leader="none"/>
          <w:tab w:val="left" w:pos="142" w:leader="none"/>
          <w:tab w:val="left" w:pos="709" w:leader="none"/>
        </w:tabs>
        <w:bidi w:val="0"/>
        <w:ind w:firstLine="851"/>
        <w:jc w:val="both"/>
        <w:rPr/>
      </w:pPr>
      <w:r>
        <w:rPr/>
        <w:t xml:space="preserve">Portanto, essa é a minha introdução. Até o momento, ouvi todas as perguntas, que foram pertinentes. Não teria propriamente uma questão, mas ressalto que a produção independente se esmera numa produção cultural brasileira. A televisão, em razão da audiência, está, de certo modo, voltada para a violência e o sexo, quem chamam a atenção – todo mundo quer ligar, quer ouvir - inclusive dos empresários do setor, que querem, naturalmente, que a sua empresa, a sua produção, tenha a melhor audiência possível. </w:t>
      </w:r>
    </w:p>
    <w:p>
      <w:pPr>
        <w:pStyle w:val="Normal"/>
        <w:tabs>
          <w:tab w:val="clear" w:pos="708"/>
          <w:tab w:val="left" w:pos="0" w:leader="none"/>
          <w:tab w:val="left" w:pos="142" w:leader="none"/>
          <w:tab w:val="left" w:pos="709" w:leader="none"/>
        </w:tabs>
        <w:bidi w:val="0"/>
        <w:ind w:firstLine="851"/>
        <w:jc w:val="both"/>
        <w:rPr/>
      </w:pPr>
      <w:r>
        <w:rPr/>
        <w:t xml:space="preserve">Por isso, creio que também precisa, num certo ponto, haver aquilo que o Leonardo disse: um pouco de definição de cima para baixo. Se não houvesse definição de cima para baixo </w:t>
        <w:noBreakHyphen/>
        <w:t xml:space="preserve"> infelizmente depende da opção política do Governo </w:t>
        <w:noBreakHyphen/>
        <w:t xml:space="preserve">, dificilmente chegaríamos a um resultado que desejamos não apenas para a cultura brasileira, mas também para a nossa economia. </w:t>
      </w:r>
    </w:p>
    <w:p>
      <w:pPr>
        <w:pStyle w:val="Normal"/>
        <w:tabs>
          <w:tab w:val="clear" w:pos="708"/>
          <w:tab w:val="left" w:pos="0" w:leader="none"/>
          <w:tab w:val="left" w:pos="142" w:leader="none"/>
          <w:tab w:val="left" w:pos="709" w:leader="none"/>
        </w:tabs>
        <w:bidi w:val="0"/>
        <w:ind w:firstLine="851"/>
        <w:jc w:val="both"/>
        <w:rPr/>
      </w:pPr>
      <w:r>
        <w:rPr/>
        <w:t>Esse é um ponto de vist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asso a palavra, então, para Leonardo Barros, para responder ao Senador Juvêncio da Fonseca e, depois, para suas considerações finais. Após, ao Sr. Daniel Filho.</w:t>
      </w:r>
    </w:p>
    <w:p>
      <w:pPr>
        <w:pStyle w:val="Normal"/>
        <w:tabs>
          <w:tab w:val="clear" w:pos="708"/>
          <w:tab w:val="left" w:pos="0" w:leader="none"/>
          <w:tab w:val="left" w:pos="142" w:leader="none"/>
          <w:tab w:val="left" w:pos="709" w:leader="none"/>
        </w:tabs>
        <w:bidi w:val="0"/>
        <w:ind w:firstLine="851"/>
        <w:jc w:val="both"/>
        <w:rPr/>
      </w:pPr>
      <w:r>
        <w:rPr/>
        <w:t>Com a palavra, Leonardo Barros.</w:t>
      </w:r>
    </w:p>
    <w:p>
      <w:pPr>
        <w:pStyle w:val="Normal"/>
        <w:tabs>
          <w:tab w:val="clear" w:pos="708"/>
          <w:tab w:val="left" w:pos="0" w:leader="none"/>
          <w:tab w:val="left" w:pos="142" w:leader="none"/>
          <w:tab w:val="left" w:pos="709" w:leader="none"/>
        </w:tabs>
        <w:bidi w:val="0"/>
        <w:ind w:firstLine="851"/>
        <w:jc w:val="both"/>
        <w:rPr/>
      </w:pPr>
      <w:r>
        <w:rPr>
          <w:b/>
        </w:rPr>
        <w:t>O SR. LEONARDO BARROS</w:t>
      </w:r>
      <w:r>
        <w:rPr/>
        <w:t xml:space="preserve"> – Agradeço as suas palavras. </w:t>
      </w:r>
    </w:p>
    <w:p>
      <w:pPr>
        <w:pStyle w:val="Normal"/>
        <w:tabs>
          <w:tab w:val="clear" w:pos="708"/>
          <w:tab w:val="left" w:pos="0" w:leader="none"/>
          <w:tab w:val="left" w:pos="142" w:leader="none"/>
          <w:tab w:val="left" w:pos="709" w:leader="none"/>
        </w:tabs>
        <w:bidi w:val="0"/>
        <w:ind w:firstLine="851"/>
        <w:jc w:val="both"/>
        <w:rPr/>
      </w:pPr>
      <w:r>
        <w:rPr/>
        <w:t xml:space="preserve">Acredito que estamos vivendo um momento único e muito oportuno para definirmos essa política. Existe um grupo executivo que está trabalhando e vai apresentar propostas que, naturalmente, pelo fato de vivermos numa democracia, terão que ser apreciadas pelo Congresso. Será esse o momento, quando essas propostas de legislação vierem ao Congresso, de apurá-las, depurá-las, fazer os ajustes que forem necessários, de acordo com as vontades das maiorias políticas. Portanto, acredito que o momento é muito propício. </w:t>
      </w:r>
    </w:p>
    <w:p>
      <w:pPr>
        <w:pStyle w:val="Normal"/>
        <w:tabs>
          <w:tab w:val="clear" w:pos="708"/>
          <w:tab w:val="left" w:pos="0" w:leader="none"/>
          <w:tab w:val="left" w:pos="142" w:leader="none"/>
          <w:tab w:val="left" w:pos="709" w:leader="none"/>
        </w:tabs>
        <w:bidi w:val="0"/>
        <w:ind w:firstLine="851"/>
        <w:jc w:val="both"/>
        <w:rPr/>
      </w:pPr>
      <w:r>
        <w:rPr/>
        <w:t xml:space="preserve">Nos últimos cinco anos - não estou aqui defendendo ou não o Governo nesse aspecto -, o Brasil, como Nação, acordou para o seu cinema. Creio que a televisão tem nos buscado. O surgimento da </w:t>
      </w:r>
      <w:r>
        <w:rPr>
          <w:b/>
        </w:rPr>
        <w:t>Globo Filmes*</w:t>
      </w:r>
      <w:r>
        <w:rPr/>
        <w:t xml:space="preserve"> é um exemplo claro disso. A Televisão quer, de alguma forma, já participar. </w:t>
      </w:r>
    </w:p>
    <w:p>
      <w:pPr>
        <w:pStyle w:val="Normal"/>
        <w:tabs>
          <w:tab w:val="clear" w:pos="708"/>
          <w:tab w:val="left" w:pos="0" w:leader="none"/>
          <w:tab w:val="left" w:pos="142" w:leader="none"/>
          <w:tab w:val="left" w:pos="709" w:leader="none"/>
        </w:tabs>
        <w:bidi w:val="0"/>
        <w:ind w:firstLine="851"/>
        <w:jc w:val="both"/>
        <w:rPr/>
      </w:pPr>
      <w:r>
        <w:rPr/>
        <w:t xml:space="preserve">Estamos na iminência de algo, e sempre a iminência de algo é um momento muito silencioso. É a prévia da manhã, aquela noite escura e, daqui a pouco, nasce o sol. </w:t>
      </w:r>
    </w:p>
    <w:p>
      <w:pPr>
        <w:pStyle w:val="Normal"/>
        <w:tabs>
          <w:tab w:val="clear" w:pos="708"/>
          <w:tab w:val="left" w:pos="0" w:leader="none"/>
          <w:tab w:val="left" w:pos="142" w:leader="none"/>
          <w:tab w:val="left" w:pos="709" w:leader="none"/>
        </w:tabs>
        <w:bidi w:val="0"/>
        <w:ind w:firstLine="851"/>
        <w:jc w:val="both"/>
        <w:rPr/>
      </w:pPr>
      <w:r>
        <w:rPr/>
        <w:t>Não quero ser otimista em excesso, porque penso que o assunto é muito sério, mas tenho visto sinais de coisas boas. Portanto, acredito que com bom senso, reflexão e uma capacidade de negociação, chegaremos a um ponto bom.</w:t>
      </w:r>
    </w:p>
    <w:p>
      <w:pPr>
        <w:pStyle w:val="Normal"/>
        <w:tabs>
          <w:tab w:val="clear" w:pos="708"/>
          <w:tab w:val="left" w:pos="0" w:leader="none"/>
          <w:tab w:val="left" w:pos="142" w:leader="none"/>
          <w:tab w:val="left" w:pos="709" w:leader="none"/>
        </w:tabs>
        <w:bidi w:val="0"/>
        <w:ind w:firstLine="851"/>
        <w:jc w:val="both"/>
        <w:rPr/>
      </w:pPr>
      <w:r>
        <w:rPr/>
        <w:t>Com relação à questão específica da programação da televisão, não tenho nenhuma autoridade para comentar e, passando por cima do Presidente, eu daria a palavra ao Daniel Filho. Acho que ele é um especialista nesse tem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Freitas Neto) – Já que concedeu a palavra, tem a palavra Daniel Filho.      </w:t>
      </w:r>
    </w:p>
    <w:p>
      <w:pPr>
        <w:pStyle w:val="Normal"/>
        <w:tabs>
          <w:tab w:val="clear" w:pos="708"/>
          <w:tab w:val="left" w:pos="0" w:leader="none"/>
          <w:tab w:val="left" w:pos="142" w:leader="none"/>
          <w:tab w:val="left" w:pos="709" w:leader="none"/>
        </w:tabs>
        <w:bidi w:val="0"/>
        <w:ind w:firstLine="851"/>
        <w:jc w:val="both"/>
        <w:rPr/>
      </w:pPr>
      <w:r>
        <w:rPr>
          <w:b/>
        </w:rPr>
        <w:t>O SR. DANIEL FILHO</w:t>
      </w:r>
      <w:r>
        <w:rPr/>
        <w:t xml:space="preserve"> – Quero ser anunciado.</w:t>
      </w:r>
    </w:p>
    <w:p>
      <w:pPr>
        <w:pStyle w:val="Normal"/>
        <w:tabs>
          <w:tab w:val="clear" w:pos="708"/>
          <w:tab w:val="left" w:pos="0" w:leader="none"/>
          <w:tab w:val="left" w:pos="142" w:leader="none"/>
          <w:tab w:val="left" w:pos="709" w:leader="none"/>
        </w:tabs>
        <w:bidi w:val="0"/>
        <w:ind w:firstLine="851"/>
        <w:jc w:val="both"/>
        <w:rPr/>
      </w:pPr>
      <w:r>
        <w:rPr>
          <w:b/>
        </w:rPr>
        <w:t>O SR. LEONARDO BARROS</w:t>
      </w:r>
      <w:r>
        <w:rPr/>
        <w:t xml:space="preserve"> – Perdão,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 Daniel Filho.</w:t>
      </w:r>
    </w:p>
    <w:p>
      <w:pPr>
        <w:pStyle w:val="Normal"/>
        <w:tabs>
          <w:tab w:val="clear" w:pos="708"/>
          <w:tab w:val="left" w:pos="0" w:leader="none"/>
          <w:tab w:val="left" w:pos="142" w:leader="none"/>
          <w:tab w:val="left" w:pos="709" w:leader="none"/>
        </w:tabs>
        <w:bidi w:val="0"/>
        <w:ind w:firstLine="851"/>
        <w:jc w:val="both"/>
        <w:rPr/>
      </w:pPr>
      <w:r>
        <w:rPr>
          <w:b/>
        </w:rPr>
        <w:t>O SR. DANIEL FILHO</w:t>
      </w:r>
      <w:r>
        <w:rPr/>
        <w:t xml:space="preserve"> – É o seguinte: violência e sexo na televisão é o ponto mais discutido, mas posso lhe garantir, Senador, que violência e sexo não trazem patrocínio. Engana-se. Os patrocinadores não querem ter seus produtos ligados – os grandes patrocinadores, os bons patrocinadores, os patrocinadores que realmente importam à Televisão, que podem sustentá-la – a programas que se aproveitam da miséria humana, apesar, disso eu tenho certeza, de que há um outro lado do brasileiro que é muito importante observar. </w:t>
      </w:r>
    </w:p>
    <w:p>
      <w:pPr>
        <w:pStyle w:val="Normal"/>
        <w:tabs>
          <w:tab w:val="clear" w:pos="708"/>
          <w:tab w:val="left" w:pos="0" w:leader="none"/>
          <w:tab w:val="left" w:pos="142" w:leader="none"/>
          <w:tab w:val="left" w:pos="709" w:leader="none"/>
        </w:tabs>
        <w:bidi w:val="0"/>
        <w:ind w:firstLine="851"/>
        <w:jc w:val="both"/>
        <w:rPr/>
      </w:pPr>
      <w:r>
        <w:rPr/>
        <w:t>Quando o assunto é sexo, somos um País muito liberal.</w:t>
      </w:r>
    </w:p>
    <w:p>
      <w:pPr>
        <w:pStyle w:val="Normal"/>
        <w:tabs>
          <w:tab w:val="clear" w:pos="708"/>
          <w:tab w:val="left" w:pos="0" w:leader="none"/>
          <w:tab w:val="left" w:pos="142" w:leader="none"/>
          <w:tab w:val="left" w:pos="709" w:leader="none"/>
        </w:tabs>
        <w:bidi w:val="0"/>
        <w:ind w:firstLine="851"/>
        <w:jc w:val="both"/>
        <w:rPr/>
      </w:pPr>
      <w:r>
        <w:rPr/>
        <w:t xml:space="preserve">Assisti à transmissão do desfile das escolas de samba uma vez que eu estava nos Estados Unidos. Uma das estações o transmitiu, aquele jornal das 18h: “No Brasil, o carnaval...”, disse em inglês, e todas as cenas foram mostradas com tarja preta. E nós, brasileiros, sei lá, estamos mais habituados a uma certa liberalidade na televisão no que tange às danças e aos costumes, ao próprio carnaval, ao pandeiro e ao violão. Isso é com relação à violência. </w:t>
      </w:r>
    </w:p>
    <w:p>
      <w:pPr>
        <w:pStyle w:val="Normal"/>
        <w:tabs>
          <w:tab w:val="clear" w:pos="708"/>
          <w:tab w:val="left" w:pos="0" w:leader="none"/>
          <w:tab w:val="left" w:pos="142" w:leader="none"/>
          <w:tab w:val="left" w:pos="709" w:leader="none"/>
        </w:tabs>
        <w:bidi w:val="0"/>
        <w:ind w:firstLine="851"/>
        <w:jc w:val="both"/>
        <w:rPr/>
      </w:pPr>
      <w:r>
        <w:rPr/>
        <w:t>Existe também a contundência da situação em que nos encontramos no mundo. Falei isso outro dia num programa de televisão que fiz e volto a repetir aqui - e os senhores hão de concordar comigo: o jornalismo, na televisão – o escrito também -, é obrigado a transmitir violências. Algumas me chocaram, não apenas o do caso da linha 174. E a violência da Guerra da Palestina? Aquele pai protegendo o filho! E nós assistindo um pai e seu filho sendo fuzilados ao vivo. Lembro-me que, na nossa juventude, nunca havíamos visto uma pessoa morrer à bala. E vejo tranqüilamente pessoas sendo fuziladas, morrendo a bala. Existe essa contundência. Vivemos em um novo mundo. Mas isso não tem nada a ver com a violência a que acredito S. Exª se referiu, que é a exploração da miséria humana na televisão.</w:t>
      </w:r>
    </w:p>
    <w:p>
      <w:pPr>
        <w:pStyle w:val="Normal"/>
        <w:tabs>
          <w:tab w:val="clear" w:pos="708"/>
          <w:tab w:val="left" w:pos="0" w:leader="none"/>
          <w:tab w:val="left" w:pos="142" w:leader="none"/>
          <w:tab w:val="left" w:pos="709" w:leader="none"/>
        </w:tabs>
        <w:bidi w:val="0"/>
        <w:ind w:firstLine="851"/>
        <w:jc w:val="both"/>
        <w:rPr/>
      </w:pPr>
      <w:r>
        <w:rPr/>
        <w:t xml:space="preserve">Ao encerrar, gostaria de dizer que, quando fui assistir ao filme </w:t>
      </w:r>
      <w:r>
        <w:rPr>
          <w:b/>
        </w:rPr>
        <w:t>O que é isso, Companheiro?</w:t>
      </w:r>
      <w:r>
        <w:rPr/>
        <w:t xml:space="preserve">, de Bruno Barreto, estava no cinema, em uma sessão comum, e vi o filme ser aplaudido ao final. Alguém gritava: “Viva o cinema brasileiro!”. É uma situação comum. O que vi ali foi que o aplauso não era somente para o filme, que é muito bem realizado. O aplauso era de um orgulho nacional. O aplauso era como se dissesse: “Meu Deus, fizemos direito!”. O aplauso era para isso. O aplauso que vi também em </w:t>
      </w:r>
      <w:r>
        <w:rPr>
          <w:b/>
        </w:rPr>
        <w:t>Central do Brasil</w:t>
      </w:r>
      <w:r>
        <w:rPr/>
        <w:t xml:space="preserve">, em </w:t>
      </w:r>
      <w:r>
        <w:rPr>
          <w:b/>
        </w:rPr>
        <w:t>Eu, Tu, Eles</w:t>
      </w:r>
      <w:r>
        <w:rPr/>
        <w:t xml:space="preserve"> é um aplauso que, modéstia a parte, tenho visto em meu filme, uma comédia, </w:t>
      </w:r>
      <w:r>
        <w:rPr>
          <w:b/>
        </w:rPr>
        <w:t>A Partilha</w:t>
      </w:r>
      <w:r>
        <w:rPr/>
        <w:t>, e que, num determinado momento do filme, como já vi ocorrer em muitas sessões, a que vou escondido, um momento de comédia, o público aplaude. Por quê? Porque foi bem feito, e é um problema de auto-estima.</w:t>
      </w:r>
    </w:p>
    <w:p>
      <w:pPr>
        <w:pStyle w:val="Normal"/>
        <w:tabs>
          <w:tab w:val="clear" w:pos="708"/>
          <w:tab w:val="left" w:pos="0" w:leader="none"/>
          <w:tab w:val="left" w:pos="142" w:leader="none"/>
          <w:tab w:val="left" w:pos="709" w:leader="none"/>
        </w:tabs>
        <w:bidi w:val="0"/>
        <w:ind w:firstLine="851"/>
        <w:jc w:val="both"/>
        <w:rPr/>
      </w:pPr>
      <w:r>
        <w:rPr/>
        <w:t>Como iniciou meu amigo e colega Leonardo, utilizando as palavras do Bardo: “Srs. Senadores, povo brasileiro, emprestem-me seus ouvidos”, muito obrigado por me emprestarem seus ouvidos e seu tempo. Foi um prazer. Espero ser chamado outras vez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O Senador Francelino Pereira deseja fazer uma intervençã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Apenas uma indagação. A procura de filmes brasileiros (</w:t>
      </w:r>
      <w:r>
        <w:rPr>
          <w:b/>
        </w:rPr>
        <w:t>Eu, Tu, Eles;</w:t>
      </w:r>
      <w:r>
        <w:rPr/>
        <w:t xml:space="preserve"> </w:t>
      </w:r>
      <w:r>
        <w:rPr>
          <w:b/>
        </w:rPr>
        <w:t>Central do Brasil</w:t>
      </w:r>
      <w:r>
        <w:rPr/>
        <w:t xml:space="preserve">) por imagens do interior, pobreza, o lado difícil da vida, é porque se torna mais barato? Isso não fere um pouco a auto-estima brasileira, embora seja realista? Ou porque não há condições de realizar um filme suntuoso, montado, como Hollywood sempre fez? Em </w:t>
      </w:r>
      <w:r>
        <w:rPr>
          <w:b/>
        </w:rPr>
        <w:t>Central do Brasil</w:t>
      </w:r>
      <w:r>
        <w:rPr/>
        <w:t>,</w:t>
      </w:r>
      <w:r>
        <w:rPr>
          <w:b/>
        </w:rPr>
        <w:t xml:space="preserve"> </w:t>
      </w:r>
      <w:r>
        <w:rPr/>
        <w:t xml:space="preserve">as cenas são quase todas no interior do Nordeste. </w:t>
      </w:r>
      <w:r>
        <w:rPr>
          <w:b/>
        </w:rPr>
        <w:t>Eu, Tu, Eles</w:t>
      </w:r>
      <w:r>
        <w:rPr/>
        <w:t>, também, parece que foi montado um acampamento, no qual o Leonardo permaneceu por dois meses, e não cinco dias. Até o povo brasileiro ajudou a construir a casa para os três maridos. Tudo muito simples. Uma simplicidade que nos agrada. Mas será que não há nisso também uma procura de diminuir o peso financeiro da produ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 a palavra, o Sr. Leonardo Barros.</w:t>
      </w:r>
    </w:p>
    <w:p>
      <w:pPr>
        <w:pStyle w:val="Normal"/>
        <w:tabs>
          <w:tab w:val="clear" w:pos="708"/>
          <w:tab w:val="left" w:pos="0" w:leader="none"/>
          <w:tab w:val="left" w:pos="142" w:leader="none"/>
          <w:tab w:val="left" w:pos="709" w:leader="none"/>
        </w:tabs>
        <w:bidi w:val="0"/>
        <w:ind w:firstLine="851"/>
        <w:jc w:val="both"/>
        <w:rPr/>
      </w:pPr>
      <w:r>
        <w:rPr>
          <w:b/>
        </w:rPr>
        <w:t>O SR. LEONARDO BARROS</w:t>
      </w:r>
      <w:r>
        <w:rPr/>
        <w:t xml:space="preserve"> – Serei breve. Existem alguns dados interessantes. Em </w:t>
      </w:r>
      <w:r>
        <w:rPr>
          <w:b/>
        </w:rPr>
        <w:t>Eu, Tu, Eles</w:t>
      </w:r>
      <w:r>
        <w:rPr/>
        <w:t>, por exemplo, nenhuma casa do filme é de verdade. Todas tiveram de ser construídas. Pois não encontramos na região uma casa com espaço interno suficiente para que os atores pudessem estar junto com a movimentação de câmeras. Assim, comprávamos telhas novas e trocávamos por telhas velhas das residências locais. Parece que são casas da região, de uma locação, mas o local fica a 30km de Juazeiro, no meio do mat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Quantos dias ficaram ali?</w:t>
      </w:r>
    </w:p>
    <w:p>
      <w:pPr>
        <w:pStyle w:val="Normal"/>
        <w:tabs>
          <w:tab w:val="clear" w:pos="708"/>
          <w:tab w:val="left" w:pos="0" w:leader="none"/>
          <w:tab w:val="left" w:pos="142" w:leader="none"/>
          <w:tab w:val="left" w:pos="709" w:leader="none"/>
        </w:tabs>
        <w:bidi w:val="0"/>
        <w:ind w:firstLine="851"/>
        <w:jc w:val="both"/>
        <w:rPr/>
      </w:pPr>
      <w:r>
        <w:rPr>
          <w:b/>
        </w:rPr>
        <w:t xml:space="preserve">O SR. LEONARDO BARROS </w:t>
      </w:r>
      <w:r>
        <w:rPr/>
        <w:t>– Foram dois meses de filmagem, mais dois meses de preparaçã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E a semana Daniel Filho...</w:t>
      </w:r>
    </w:p>
    <w:p>
      <w:pPr>
        <w:pStyle w:val="Normal"/>
        <w:tabs>
          <w:tab w:val="clear" w:pos="708"/>
          <w:tab w:val="left" w:pos="0" w:leader="none"/>
          <w:tab w:val="left" w:pos="142" w:leader="none"/>
          <w:tab w:val="left" w:pos="709" w:leader="none"/>
        </w:tabs>
        <w:bidi w:val="0"/>
        <w:ind w:firstLine="851"/>
        <w:jc w:val="both"/>
        <w:rPr/>
      </w:pPr>
      <w:r>
        <w:rPr>
          <w:b/>
        </w:rPr>
        <w:t xml:space="preserve">O SR. LEONARDO BARROS </w:t>
      </w:r>
      <w:r>
        <w:rPr/>
        <w:t xml:space="preserve"> – Quanto ao preço, claro, talvez um Palácio de Versalhes reproduzido aqui seja mais caro. Mas a dificuldade é sempre construir o cenário necessário.</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w:t>
      </w:r>
      <w:r>
        <w:rPr>
          <w:b/>
        </w:rPr>
        <w:t>O Auto da Compadecida</w:t>
      </w:r>
      <w:r>
        <w:rPr/>
        <w:t xml:space="preserve"> também é muito interiorano.</w:t>
      </w:r>
    </w:p>
    <w:p>
      <w:pPr>
        <w:pStyle w:val="Normal"/>
        <w:tabs>
          <w:tab w:val="clear" w:pos="708"/>
          <w:tab w:val="left" w:pos="0" w:leader="none"/>
          <w:tab w:val="left" w:pos="142" w:leader="none"/>
          <w:tab w:val="left" w:pos="709" w:leader="none"/>
        </w:tabs>
        <w:bidi w:val="0"/>
        <w:ind w:firstLine="851"/>
        <w:jc w:val="both"/>
        <w:rPr/>
      </w:pPr>
      <w:r>
        <w:rPr>
          <w:b/>
        </w:rPr>
        <w:t xml:space="preserve">O SR. LEONARDO BARROS </w:t>
      </w:r>
      <w:r>
        <w:rPr/>
        <w:t>– Mas o que as pessoas aplaudem nesses filmes, creio, não é nem a a competência técnica ou a competência artística.</w:t>
      </w:r>
    </w:p>
    <w:p>
      <w:pPr>
        <w:pStyle w:val="Normal"/>
        <w:tabs>
          <w:tab w:val="clear" w:pos="708"/>
          <w:tab w:val="left" w:pos="0" w:leader="none"/>
          <w:tab w:val="left" w:pos="142" w:leader="none"/>
          <w:tab w:val="left" w:pos="709" w:leader="none"/>
        </w:tabs>
        <w:bidi w:val="0"/>
        <w:ind w:firstLine="851"/>
        <w:jc w:val="both"/>
        <w:rPr/>
      </w:pPr>
      <w:r>
        <w:rPr>
          <w:b/>
        </w:rPr>
        <w:t xml:space="preserve">O SR. DANIEL FILHO </w:t>
      </w:r>
      <w:r>
        <w:rPr/>
        <w:t>– Perdão, Leonardo, eles aplaudem a auto-estima, eles aplaudem o Brasil.</w:t>
      </w:r>
    </w:p>
    <w:p>
      <w:pPr>
        <w:pStyle w:val="Normal"/>
        <w:tabs>
          <w:tab w:val="clear" w:pos="708"/>
          <w:tab w:val="left" w:pos="0" w:leader="none"/>
          <w:tab w:val="left" w:pos="142" w:leader="none"/>
          <w:tab w:val="left" w:pos="709" w:leader="none"/>
        </w:tabs>
        <w:bidi w:val="0"/>
        <w:ind w:firstLine="851"/>
        <w:jc w:val="both"/>
        <w:rPr/>
      </w:pPr>
      <w:r>
        <w:rPr>
          <w:b/>
        </w:rPr>
        <w:t xml:space="preserve">O SR. LEONARDO BARROS </w:t>
      </w:r>
      <w:r>
        <w:rPr/>
        <w:t>– Pois é. Eles aplaudem o Brasil. Foi isso que aconteceu conosco em Cannes.</w:t>
      </w:r>
    </w:p>
    <w:p>
      <w:pPr>
        <w:pStyle w:val="Normal"/>
        <w:tabs>
          <w:tab w:val="clear" w:pos="708"/>
          <w:tab w:val="left" w:pos="0" w:leader="none"/>
          <w:tab w:val="left" w:pos="142" w:leader="none"/>
          <w:tab w:val="left" w:pos="709" w:leader="none"/>
        </w:tabs>
        <w:bidi w:val="0"/>
        <w:ind w:firstLine="851"/>
        <w:jc w:val="both"/>
        <w:rPr/>
      </w:pPr>
      <w:r>
        <w:rPr>
          <w:b/>
        </w:rPr>
        <w:t xml:space="preserve">O SR. DANIEL FILHO </w:t>
      </w:r>
      <w:r>
        <w:rPr/>
        <w:t>– Eles aplaudem não o que foi bem feito; eles aplaudem o Brasil.</w:t>
      </w:r>
    </w:p>
    <w:p>
      <w:pPr>
        <w:pStyle w:val="Normal"/>
        <w:tabs>
          <w:tab w:val="clear" w:pos="708"/>
          <w:tab w:val="left" w:pos="0" w:leader="none"/>
          <w:tab w:val="left" w:pos="142" w:leader="none"/>
          <w:tab w:val="left" w:pos="709" w:leader="none"/>
        </w:tabs>
        <w:bidi w:val="0"/>
        <w:ind w:firstLine="851"/>
        <w:jc w:val="both"/>
        <w:rPr/>
      </w:pPr>
      <w:r>
        <w:rPr>
          <w:b/>
        </w:rPr>
        <w:t xml:space="preserve">O SR. LEONARDO BARROS </w:t>
      </w:r>
      <w:r>
        <w:rPr/>
        <w:t>– Exatamente. O que aconteceu conosco em Cannes foi isso: as pessoas estavam aplaudindo o Brasil. E ali, por um acaso, não eram brasileiros; isso que nos deu mais orgulho ainda.</w:t>
      </w:r>
    </w:p>
    <w:p>
      <w:pPr>
        <w:pStyle w:val="Normal"/>
        <w:tabs>
          <w:tab w:val="clear" w:pos="708"/>
          <w:tab w:val="left" w:pos="0" w:leader="none"/>
          <w:tab w:val="left" w:pos="142" w:leader="none"/>
          <w:tab w:val="left" w:pos="709" w:leader="none"/>
        </w:tabs>
        <w:bidi w:val="0"/>
        <w:ind w:firstLine="851"/>
        <w:jc w:val="both"/>
        <w:rPr/>
      </w:pPr>
      <w:r>
        <w:rPr/>
        <w:t xml:space="preserve">Eu penso que </w:t>
      </w:r>
      <w:r>
        <w:rPr>
          <w:b/>
        </w:rPr>
        <w:t>Central do Brasil</w:t>
      </w:r>
      <w:r>
        <w:rPr/>
        <w:t xml:space="preserve"> é um filme que nos revela um Brasil que está aí. São emoções muito fortes, muito profundas, que passam por nós quando vemos aquele filme, aquela história entre a mulher e o filho. Então, o cinema é contar essas histórias de uma forma magnífica. Quando atingimos isso é a realização do criador.</w:t>
      </w:r>
    </w:p>
    <w:p>
      <w:pPr>
        <w:pStyle w:val="Normal"/>
        <w:tabs>
          <w:tab w:val="clear" w:pos="708"/>
          <w:tab w:val="left" w:pos="0" w:leader="none"/>
          <w:tab w:val="left" w:pos="142" w:leader="none"/>
          <w:tab w:val="left" w:pos="709" w:leader="none"/>
        </w:tabs>
        <w:bidi w:val="0"/>
        <w:ind w:firstLine="851"/>
        <w:jc w:val="both"/>
        <w:rPr/>
      </w:pPr>
      <w:r>
        <w:rPr/>
        <w:t>O trabalho do produtor é permitir que o criador consiga exercer da melhor maneira possível a sua arte.</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Muito bem. Evidentemente, a Comissão espera – inclusive temos assessores do Gedic aqui – que, à medida que forem sendo tomadas decisões ou, pelo menos, as intenções de determinadas decisões, sejam comunicadas à Comissão. Inclusive, logo após o recesso, nós vamos convidar o Ministro Pedro Parente, que já era para ter vindo, mas, em razão dessas novas funções que ele recebeu por causa da crise energética, pediu para que ficasse um pouco mais adiante.</w:t>
      </w:r>
    </w:p>
    <w:p>
      <w:pPr>
        <w:pStyle w:val="Normal"/>
        <w:tabs>
          <w:tab w:val="clear" w:pos="708"/>
          <w:tab w:val="left" w:pos="0" w:leader="none"/>
          <w:tab w:val="left" w:pos="142" w:leader="none"/>
          <w:tab w:val="left" w:pos="709" w:leader="none"/>
        </w:tabs>
        <w:bidi w:val="0"/>
        <w:ind w:firstLine="851"/>
        <w:jc w:val="both"/>
        <w:rPr/>
      </w:pPr>
      <w:r>
        <w:rPr/>
        <w:t>Queremos ratificar os agradecimentos da Presidência e da Comissão às presenças do Sr. Daniel Filho, diretor da Rede Globo e cineasta, e do Sr. Leonardo de Barros, diretor da Conspiração Filmes, que realmente compareceram e passaram a tarde toda debatendo conosco. Sem dúvida nenhuma, foi de grande utilidade para os trabalhos da Subcomissão Permanente de Cinema, Comunicação Social e Informática.</w:t>
      </w:r>
    </w:p>
    <w:p>
      <w:pPr>
        <w:pStyle w:val="Normal"/>
        <w:tabs>
          <w:tab w:val="clear" w:pos="708"/>
          <w:tab w:val="left" w:pos="0" w:leader="none"/>
          <w:tab w:val="left" w:pos="142" w:leader="none"/>
          <w:tab w:val="left" w:pos="709" w:leader="none"/>
        </w:tabs>
        <w:bidi w:val="0"/>
        <w:ind w:firstLine="851"/>
        <w:jc w:val="both"/>
        <w:rPr/>
      </w:pPr>
      <w:r>
        <w:rPr/>
        <w:t>Está encerrada a reunião.</w:t>
      </w:r>
    </w:p>
    <w:p>
      <w:pPr>
        <w:pStyle w:val="Normal"/>
        <w:tabs>
          <w:tab w:val="clear" w:pos="708"/>
          <w:tab w:val="left" w:pos="0" w:leader="none"/>
          <w:tab w:val="left" w:pos="142" w:leader="none"/>
          <w:tab w:val="left" w:pos="709" w:leader="none"/>
        </w:tabs>
        <w:bidi w:val="0"/>
        <w:ind w:firstLine="851"/>
        <w:jc w:val="right"/>
        <w:rPr/>
      </w:pPr>
      <w:r>
        <w:rPr>
          <w:b/>
          <w:i/>
        </w:rPr>
        <w:t>(Levanta-se a reunião às 17h56min.)</w:t>
      </w:r>
    </w:p>
    <w:p>
      <w:pPr>
        <w:pStyle w:val="Normal"/>
        <w:bidi w:val="0"/>
        <w:jc w:val="left"/>
        <w:rPr>
          <w:rFonts w:ascii="Times New Roman" w:hAnsi="Times New Roman"/>
        </w:rPr>
      </w:pPr>
      <w:r>
        <w:rPr/>
      </w:r>
    </w:p>
    <w:p>
      <w:pPr>
        <w:pStyle w:val="Normal"/>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86</Words>
  <Characters>110505</Characters>
  <CharactersWithSpaces>899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44:00Z</dcterms:created>
  <dc:creator>o</dc:creator>
  <dc:description/>
  <dc:language>en-US</dc:language>
  <cp:lastModifiedBy/>
  <cp:lastPrinted>2001-06-29T15:58:00Z</cp:lastPrinted>
  <dcterms:modified xsi:type="dcterms:W3CDTF">2002-04-04T17:4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