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13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13ª Reunião realizada em 04 de maio de 2012, às quinze horas e vinte e cinco minutos, no Plenário da Assembleia Legislativa do Estado de Santa Catarina, sob a presidência da Deputada </w:t>
      </w:r>
      <w:r>
        <w:rPr>
          <w:b/>
          <w:sz w:val="28"/>
          <w:szCs w:val="28"/>
        </w:rPr>
        <w:t>Jô Moraes (PCdoB/MG)</w:t>
      </w:r>
      <w:r>
        <w:rPr>
          <w:sz w:val="28"/>
          <w:szCs w:val="28"/>
        </w:rPr>
        <w:t xml:space="preserve"> e com a presença da Senhora Senadora: </w:t>
      </w:r>
      <w:r>
        <w:rPr>
          <w:b/>
          <w:sz w:val="28"/>
          <w:szCs w:val="28"/>
        </w:rPr>
        <w:t xml:space="preserve">Ana Rita (PT/ES), </w:t>
      </w:r>
      <w:r>
        <w:rPr>
          <w:sz w:val="28"/>
          <w:szCs w:val="28"/>
        </w:rPr>
        <w:t xml:space="preserve">das Senhoras Deputadas: </w:t>
      </w:r>
      <w:r>
        <w:rPr>
          <w:b/>
          <w:sz w:val="28"/>
          <w:szCs w:val="28"/>
        </w:rPr>
        <w:t xml:space="preserve">Carmem Zanotto (PPS/SC) e Luci Choinacki (PT/SC). </w:t>
      </w:r>
      <w:r>
        <w:rPr>
          <w:sz w:val="28"/>
          <w:szCs w:val="28"/>
        </w:rPr>
        <w:t xml:space="preserve">Deixam de comparecer as Senhoras Senadoras: </w:t>
      </w:r>
      <w:r>
        <w:rPr>
          <w:b/>
          <w:sz w:val="28"/>
          <w:szCs w:val="28"/>
        </w:rPr>
        <w:t>Marta Suplicy (PT/SP), Ângela Portela (PT/RR), Lúcia Vânia (PSDB/GO);</w:t>
      </w:r>
      <w:r>
        <w:rPr>
          <w:sz w:val="28"/>
          <w:szCs w:val="28"/>
        </w:rPr>
        <w:t xml:space="preserve"> </w:t>
      </w:r>
      <w:r>
        <w:rPr>
          <w:b/>
          <w:sz w:val="28"/>
          <w:szCs w:val="28"/>
        </w:rPr>
        <w:t xml:space="preserve">Maria do Carmo Alves (DEM/SE) </w:t>
      </w:r>
      <w:r>
        <w:rPr>
          <w:sz w:val="28"/>
          <w:szCs w:val="28"/>
        </w:rPr>
        <w:t>e</w:t>
      </w:r>
      <w:r>
        <w:rPr>
          <w:b/>
          <w:sz w:val="28"/>
          <w:szCs w:val="28"/>
        </w:rPr>
        <w:t xml:space="preserve"> </w:t>
      </w:r>
      <w:r>
        <w:rPr>
          <w:sz w:val="28"/>
          <w:szCs w:val="28"/>
        </w:rPr>
        <w:t xml:space="preserve">o Senhor Senador: </w:t>
      </w:r>
      <w:r>
        <w:rPr>
          <w:b/>
          <w:sz w:val="28"/>
          <w:szCs w:val="28"/>
        </w:rPr>
        <w:t>Armando Monteiro (PTB/PE);</w:t>
      </w:r>
      <w:r>
        <w:rPr>
          <w:sz w:val="28"/>
          <w:szCs w:val="28"/>
        </w:rPr>
        <w:t xml:space="preserve"> as Senhoras Deputadas:</w:t>
      </w:r>
      <w:r>
        <w:rPr>
          <w:b/>
          <w:sz w:val="28"/>
          <w:szCs w:val="28"/>
        </w:rPr>
        <w:t xml:space="preserve"> Marina Santanna (PT/GO); Teresa Surita (PMDB/RR), Rebecca Garcia (PP/AM), Professora Dorinha Seabra Rezende (DEM/TO), Gorete Pereira (PR/CE), Keiko Ota (PSB/SP), Sueli Vidigal (PDT/ES) e Célia Rocha (PTB/AL) </w:t>
      </w:r>
      <w:r>
        <w:rPr>
          <w:sz w:val="28"/>
          <w:szCs w:val="28"/>
        </w:rPr>
        <w:t>e</w:t>
      </w:r>
      <w:r>
        <w:rPr>
          <w:b/>
          <w:sz w:val="28"/>
          <w:szCs w:val="28"/>
        </w:rPr>
        <w:t xml:space="preserve"> </w:t>
      </w:r>
      <w:r>
        <w:rPr>
          <w:sz w:val="28"/>
          <w:szCs w:val="28"/>
        </w:rPr>
        <w:t xml:space="preserve">os Senhores Deputados: </w:t>
      </w:r>
      <w:r>
        <w:rPr>
          <w:b/>
          <w:sz w:val="28"/>
          <w:szCs w:val="28"/>
        </w:rPr>
        <w:t xml:space="preserve">Dr. Rosinha (PT/PR) e Eduardo Azeredo (PSDB/MG). </w:t>
      </w:r>
      <w:r>
        <w:rPr>
          <w:sz w:val="28"/>
          <w:szCs w:val="28"/>
        </w:rPr>
        <w:t>Na oportunidade foi realizada Audiência Pública com a presença dos convidados: Alexandre Karazawa Takashima, Juiz Corregedor; Júlio César Ferreira Melo, Juiz; Maria Amélia Borges Moreira Abbad, Promotora de Justiça; Juliana Renda Gomes, Delegada de Polícia; Selma Elias Westphal, Representante da Coordenadoria Estadual da Mulher - CEM.</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pPr>
      <w:r>
        <w:rPr>
          <w:b/>
          <w:sz w:val="28"/>
          <w:szCs w:val="28"/>
        </w:rPr>
        <w:t xml:space="preserve">A SRª MESTRE DE CERIMÔNIA </w:t>
      </w:r>
      <w:r>
        <w:rPr>
          <w:sz w:val="28"/>
          <w:szCs w:val="28"/>
        </w:rPr>
        <w:t>– Autoridades presentes, senhoras e senhores, boa tarde.</w:t>
      </w:r>
    </w:p>
    <w:p>
      <w:pPr>
        <w:pStyle w:val="Normal"/>
        <w:bidi w:val="0"/>
        <w:ind w:left="0" w:right="0" w:firstLine="1440"/>
        <w:jc w:val="both"/>
        <w:rPr/>
      </w:pPr>
      <w:r>
        <w:rPr>
          <w:sz w:val="28"/>
          <w:szCs w:val="28"/>
        </w:rPr>
        <w:t>Neste momento, damos início à audiência pública proposta pela Comissão Parlamentar Mista de Inquérito da Violência contra a Mulher, por intermédio das Deputadas Luci Choinacki e Camen Zanotto e com apoio da bancada feminina da Assembleia Legislativa do Estado de Santa Catarina, Comissão de Direitos e Garantias Fundamentais, Conselho Estadual dos Direitos da Mulher, Ministério Público de Santa Catarina e Fórum Estadual Maria da Penha.</w:t>
      </w:r>
    </w:p>
    <w:p>
      <w:pPr>
        <w:pStyle w:val="Normal"/>
        <w:bidi w:val="0"/>
        <w:ind w:left="0" w:right="0" w:firstLine="1440"/>
        <w:jc w:val="both"/>
        <w:rPr/>
      </w:pPr>
      <w:r>
        <w:rPr>
          <w:sz w:val="28"/>
          <w:szCs w:val="28"/>
        </w:rPr>
        <w:t>Esta Comissão Parlamentar Mista de Inquérito buscará realizar audiências públicas na maioria dos Estados brasileiros, sempre com o objetivo de averiguar a aplicação da Lei Maria da Penha nos Estados participantes.</w:t>
      </w:r>
    </w:p>
    <w:p>
      <w:pPr>
        <w:pStyle w:val="Normal"/>
        <w:bidi w:val="0"/>
        <w:ind w:left="0" w:right="0" w:firstLine="1440"/>
        <w:jc w:val="both"/>
        <w:rPr/>
      </w:pPr>
      <w:r>
        <w:rPr>
          <w:sz w:val="28"/>
          <w:szCs w:val="28"/>
        </w:rPr>
        <w:t xml:space="preserve">Convidamos para compor a Mesa a Exmª Srª Deputada Ana Paula Lima, 4ª Secretária da Assembleia Legislativa de Santa Catarina e Coordenadora da bancada feminina da Alesc; Exmª Srª Jô Moraes, Deputada Federal e Presidente da Comissão Parlamentar Mista de Inquérito; Exmª Srª Ana Rita Esgário, Senadora da República; Exmª Srª Carmen Zanotto, Deputada Federal; Exmª Srª Luci Choinacki, Deputada Federal; Exmª Srª Angela Albino, Deputada Estadual. </w:t>
      </w:r>
      <w:r>
        <w:rPr>
          <w:i/>
          <w:sz w:val="28"/>
          <w:szCs w:val="28"/>
        </w:rPr>
        <w:t>(Palmas.)</w:t>
      </w:r>
    </w:p>
    <w:p>
      <w:pPr>
        <w:pStyle w:val="Normal"/>
        <w:bidi w:val="0"/>
        <w:ind w:left="0" w:right="0" w:firstLine="1440"/>
        <w:jc w:val="both"/>
        <w:rPr/>
      </w:pPr>
      <w:r>
        <w:rPr>
          <w:sz w:val="28"/>
          <w:szCs w:val="28"/>
        </w:rPr>
        <w:t>O Cerimonial registra a presença das seguintes autoridades: o Juiz Júlio César Ferreira de Melo, neste ato representando o Desembargador Cláudio Barreto Dutra, Presidente do Tribunal de Justiça de Santa Catarina; Sr. Alexandre Takashima, Juiz Corregedor, neste ato representando o Exmº Sr. Vanderlei Romer, Corregedor-Geral de Justiça; Srª Maria Amélia Borges Moreira Abbad, Promotora de Justiça e membro do grupo nacional de direitos humanos na Comissão contra Violência Doméstica, neste ato representando o Exmº Sr. Lio Marcos Marin, Procurador-Geral de Justiça de Santa Catarina; Srª Selma Elias Westphal, Coordenadora Estadual da Mulher – CEM; Srª Juliana Renda Gomes, Delegada da 6ª Delegacia de Polícia de Proteção a Mulher; Srª Clair Castilhos Coelho, Secretária Executiva da Rede Nacional Feminista de Saúde, Direitos Sexuais e Direitos Reprodutivos; Srª Justina Inês Cima, neste ato representando o Movimento de Mulheres Camponesas; Srª Maria de Lourdes Mina, coordenadora Estadual do Movimento Negro Unificado Santa Catarina.</w:t>
      </w:r>
    </w:p>
    <w:p>
      <w:pPr>
        <w:pStyle w:val="Normal"/>
        <w:bidi w:val="0"/>
        <w:ind w:left="0" w:right="0" w:firstLine="1440"/>
        <w:jc w:val="both"/>
        <w:rPr/>
      </w:pPr>
      <w:r>
        <w:rPr>
          <w:sz w:val="28"/>
          <w:szCs w:val="28"/>
        </w:rPr>
        <w:t>O Cerimonial também registra a presença das seguintes autoridades: Srª Mapi Cravo, gerente logística de eventos esportivos, neste ato representando o Sr. Adalir Pecos Borsatti, Presidente da Fundação Catarinense de Esporte; Srª Edula Mafra Silva, Vice-Presidente da Federação Catarinense das Mulheres; Srª Vanda Gomes Pinedo, Coordenadora Nacional do Movimento Negro Unificado; Srª Janaína Deitos, neste ato representando a Srª Gerusa Machado, Presidente da Federação Catarinense de Mulheres; Srª Denise de Siqueira, neste ato representando a Comissão de Defesa dos Direitos da Pessoa com Deficiência, da OAB de Santa Catarina; Sr. Daniel Valois, Presidente do Instituto Socioambiental Campeche do Município de Florianópolis; Srª Miriam Grossi, Coordenadora do Instituto de Estudos de Gêneros da Universidade Federal de Santa Catarina; Srª Neli Ferreira, Vereadora do Município de Canelinha; Srª Maria Emília de Souza, Coordenadora do Fórum Regional de Blumenau pela implementação da Lei Maria da Penha; Srª Mara Feldman, neste ato representando as promotoras legais populares; Sr. Jucélio Paladini, Presidente do PCdoB do Município de Florianópolis; Sr. Gabriel Kazapi, Presidente do PPS deste Município; Srª Eliete Maria de Lima, neste ato representando a Srª Magali Régis Franz, Presidente do Conselho Regional de Serviço Social de Santa Catarina; Srª Melissa Cabral, neste ato representando o Sr. Hamilton Pacheco da Rosa, Secretário de Defesa e Segurança do Município de Florianópolis; Srª Sheila Sabag, Presidente do Conselho Municipal dos Direitos da Mulher – Comdim Florianópolis; Srª Jurema Ramos dos Santos, Diretora da Associação Brasileira de Portadores de Câncer – Amucc; Srª Ana Paula Santos Schmidt, assessora parlamentar, neste ato, representando o Sr. Renato Geske, Vereador do Município de Florianópolis; Srª Marli Leandro, Presidente do Sindicato dos Trabalhadores na Indústria do Vestuário de Brusque e Guabiruba; Srª Zilli da Silva, Presidente do Sindicato do Vestuário e Têxtil dos Trabalhadores do Município Rio do Sul e região; Srª Iara Regina Miotti, Presidente da Associação de Mulheres de Negócio e Profissionais do Município de Florianópolis; Srª Janete Teixeira, ex-Vereadora do Município de Florianópolis; Srª Márcia de Souza Oliveira, Coordenadora do Centro de Referência e Assistência Social, neste ato representando a Srª Maria Juçara Pamplona, Secretária de Desenvolvimento Social do Município de Itajaí; Srª Maria Formentin Dias, Conselheira do Conselho Regional do Idoso, neste ato representando a Srª Kátia Freitas, Presidente do Conselho; Srª Kátia de Macedo Rebello, Coordenadora do Núcleo de Prevenção da Violência, Promoção da Saúde e Cultura da Paz da Secretaria Municipal de Saúde de Florianópolis; Srª Dirlei Magnani, neste ato representando o Sr. Neodi Saretta, Deputado Estadual; Srª Raquel Felau Guisone, neste ato representando a Central dos Trabalhadores e Trabalhadoras do Brasil SC; Srª Maria Zonita Schmidt, neste ato representando o Exmº Sr. Cleverton João Batista, Secretário de Desenvolvimento Regional do Município de Blumenau; Srª Doroni Pereira Silveira, Presidente do Instituto Semiárido do Município de Florianópolis; Exmª Srª Mariluci Deschamps Rosa, Vice-Prefeita do Município de Gaspar; Srª Juci Mara Tomás, neste ato representando o Exmº Sr. Padre Pedro Baldissera, Deputado Estadual; Srª Caroline Wollinger, neste ato representando o Exmº Sr. Renato Running, Secretário de Desenvolvimento Regional da Grande Florianópolis; Srª Suzane Reinke, Vereadora do Município de Massaranduba; Srª Shirlei Cardoso, neste ato representando o Sr. Eurides Luiz Mescolotto, Presidente da Eletrosul; Srª Lucélia Maria Araldi, neste ato representando o Exmº Sr. Paulo Bauer, Senador da República; Srª Elaine Otto, Secretária-Geral do PPS Florianópolis; Sr. Jefferson Fonseca, Presidente do Instituto Teotônio Vilela – Santa Catarina; Srª Stella Maris Duarte, neste ato representando a Exmª Srª Juliana Rigo, Secretária de Saúde do Município de Blumenau; Srª Ivete Maria Daniel Olivo, neste ato representando a Srª Eliane Luzia Schmidt, Superintendente Regional Sul do INSS; Srª Nilta Lídia Espindola Santos, neste ato representando o Exmº Sr. Clécio Antônio Espezim, Secretário de Saúde do Município de Florianópolis; Padre Pedro Keller, neste ato representando o Imperial Hospital de Caridade e o Arcebispo Metropolitano Dom Wilson Tadeu Jönck; Srª Neusa Teresinha Teixeira Ramos, da Rádio Comunitária Canelinha FM do Programa Mulheres em foco; Srª Estela Maris Cardoso, Vice-Presidente Nacional da União de Negros pela Igualdade; Srª Mirtes Piovesan, Presidente do Conselho Estadual do Direito das Mulheres; Srª Isolete Rottini, Conselheira da Mulher do Município de Joinville; Srª Edite da Silva, Gerente da Fundação Municipal de Desenvolvimento Rural 25 de Julho e Coordenadora Municipal do Programa de Plantas Medicinais e fitoterápicas.</w:t>
      </w:r>
    </w:p>
    <w:p>
      <w:pPr>
        <w:pStyle w:val="Normal"/>
        <w:bidi w:val="0"/>
        <w:ind w:left="0" w:right="0" w:firstLine="1440"/>
        <w:jc w:val="both"/>
        <w:rPr/>
      </w:pPr>
      <w:r>
        <w:rPr>
          <w:sz w:val="28"/>
          <w:szCs w:val="28"/>
        </w:rPr>
        <w:t>A Comissão Parlamentar Mista de Inquérito, que foi instalada pelo Congresso Nacional e é presidida pela Deputada Federal Jô Moraes, terá 180 dias para debater falhas na aplicação da Lei Maria da Penha, encontrar soluções para que as mulheres vítimas de agressões sejam protegidas. Além de discutir os problemas que envolvem a implantação da Lei Maria da Penha no Estado, a CPMI também objetiva contribuir para a municipalização das ações de combate à violência contra a mulher. O Colegiado, que será formado por 12 Senadores e 12 Deputadas, irá apurar a denúncia de omissão do Poder Público quanto à aplicação de instrumentos legais criados para a proteção das mulheres.</w:t>
      </w:r>
    </w:p>
    <w:p>
      <w:pPr>
        <w:pStyle w:val="Normal"/>
        <w:bidi w:val="0"/>
        <w:ind w:left="0" w:right="0" w:firstLine="1440"/>
        <w:jc w:val="both"/>
        <w:rPr/>
      </w:pPr>
      <w:r>
        <w:rPr>
          <w:sz w:val="28"/>
          <w:szCs w:val="28"/>
        </w:rPr>
        <w:t>Ao término dos trabalhos, a CPMI vai sugerir a adoção de políticas públicas relacionadas ao assunto.</w:t>
      </w:r>
    </w:p>
    <w:p>
      <w:pPr>
        <w:pStyle w:val="Normal"/>
        <w:bidi w:val="0"/>
        <w:ind w:left="0" w:right="0" w:firstLine="1440"/>
        <w:jc w:val="both"/>
        <w:rPr/>
      </w:pPr>
      <w:r>
        <w:rPr>
          <w:sz w:val="28"/>
          <w:szCs w:val="28"/>
        </w:rPr>
        <w:t>Convido a Exmª Deputada Ana Paula Lima para a condução dos trabalhos.</w:t>
      </w:r>
    </w:p>
    <w:p>
      <w:pPr>
        <w:pStyle w:val="Normal"/>
        <w:bidi w:val="0"/>
        <w:ind w:left="0" w:right="0" w:firstLine="1440"/>
        <w:jc w:val="both"/>
        <w:rPr/>
      </w:pPr>
      <w:r>
        <w:rPr>
          <w:b/>
          <w:sz w:val="28"/>
          <w:szCs w:val="28"/>
        </w:rPr>
        <w:t>A SRª ANA PAULA LIMA</w:t>
      </w:r>
      <w:r>
        <w:rPr>
          <w:sz w:val="28"/>
          <w:szCs w:val="28"/>
        </w:rPr>
        <w:t xml:space="preserve"> – Muito boa tarde a todas, a todos. Primeiramente, cumprimento a Deputada Jô Moraes, Presidente da Comissão Parlamentar Mista de Inquérito – CPMI, para investigar a implementação da Lei Maria da Penha. Muito bem-vinda ao Estado de Santa Catarina. Também um cumprimento muito especial à Senadora Ana Rita, à Deputada Carmen Zanotto, à Deputada Luci Choinacki, bem como à Deputada Angela Albino, aqui representando a bancada feminina da Assembleia Legislativa do Estado de Santa Catarina.</w:t>
      </w:r>
    </w:p>
    <w:p>
      <w:pPr>
        <w:pStyle w:val="Normal"/>
        <w:bidi w:val="0"/>
        <w:ind w:left="0" w:right="0" w:firstLine="1440"/>
        <w:jc w:val="both"/>
        <w:rPr/>
      </w:pPr>
      <w:r>
        <w:rPr>
          <w:sz w:val="28"/>
          <w:szCs w:val="28"/>
        </w:rPr>
        <w:t>A bancada feminina da Alesc elaborou um calendário de encontros regionais sobre a violência doméstica contra a mulher, em parceria com a Comissão de Direitos e Garantias Fundamentais, Conselho Estadual de Direitos da Mulher, Ministério Público Estadual, aqui representado pela Drª Maria Amélia, com o Fórum Estadual Maria da Penha e Comissão Parlamentar Mista de Inquérito, de Brasília.</w:t>
      </w:r>
    </w:p>
    <w:p>
      <w:pPr>
        <w:pStyle w:val="Normal"/>
        <w:bidi w:val="0"/>
        <w:ind w:left="0" w:right="0" w:firstLine="1440"/>
        <w:jc w:val="both"/>
        <w:rPr/>
      </w:pPr>
      <w:r>
        <w:rPr>
          <w:sz w:val="28"/>
          <w:szCs w:val="28"/>
        </w:rPr>
        <w:t>Vamos ter sete encontros regionais sobre a violência contra a mulher.</w:t>
      </w:r>
    </w:p>
    <w:p>
      <w:pPr>
        <w:pStyle w:val="Normal"/>
        <w:bidi w:val="0"/>
        <w:ind w:left="0" w:right="0" w:firstLine="1440"/>
        <w:jc w:val="both"/>
        <w:rPr/>
      </w:pPr>
      <w:r>
        <w:rPr>
          <w:sz w:val="28"/>
          <w:szCs w:val="28"/>
        </w:rPr>
        <w:t>Neste momento, peço à assessoria que passe um vídeo, para que todos possam ter conhecimento de onde serão esses encontros, e alguns dados sobre Santa Catarina.</w:t>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firstLine="1440"/>
        <w:jc w:val="both"/>
        <w:rPr/>
      </w:pPr>
      <w:r>
        <w:rPr>
          <w:sz w:val="28"/>
          <w:szCs w:val="28"/>
        </w:rPr>
        <w:tab/>
        <w:tab/>
        <w:t>(Apresentação de vídeo)</w:t>
      </w:r>
    </w:p>
    <w:p>
      <w:pPr>
        <w:pStyle w:val="Normal"/>
        <w:bidi w:val="0"/>
        <w:ind w:left="0" w:right="0" w:firstLine="1440"/>
        <w:jc w:val="both"/>
        <w:rPr>
          <w:rFonts w:ascii="Times New Roman" w:hAnsi="Times New Roman"/>
          <w:b/>
          <w:b/>
          <w:sz w:val="28"/>
          <w:szCs w:val="28"/>
        </w:rPr>
      </w:pPr>
      <w:r>
        <w:rPr>
          <w:b/>
          <w:sz w:val="28"/>
          <w:szCs w:val="28"/>
        </w:rPr>
      </w:r>
    </w:p>
    <w:p>
      <w:pPr>
        <w:pStyle w:val="Normal"/>
        <w:bidi w:val="0"/>
        <w:ind w:left="0" w:right="0" w:firstLine="1440"/>
        <w:jc w:val="both"/>
        <w:rPr>
          <w:rFonts w:ascii="Times New Roman" w:hAnsi="Times New Roman"/>
          <w:b/>
          <w:b/>
          <w:sz w:val="28"/>
          <w:szCs w:val="28"/>
        </w:rPr>
      </w:pPr>
      <w:r>
        <w:rPr>
          <w:b/>
          <w:sz w:val="28"/>
          <w:szCs w:val="28"/>
        </w:rPr>
      </w:r>
    </w:p>
    <w:p>
      <w:pPr>
        <w:pStyle w:val="Normal"/>
        <w:bidi w:val="0"/>
        <w:ind w:left="0" w:right="0" w:firstLine="1440"/>
        <w:jc w:val="both"/>
        <w:rPr/>
      </w:pPr>
      <w:r>
        <w:rPr>
          <w:b/>
          <w:sz w:val="28"/>
          <w:szCs w:val="28"/>
        </w:rPr>
        <w:t>A SRª ANA PAULA LIMA</w:t>
      </w:r>
      <w:r>
        <w:rPr>
          <w:sz w:val="28"/>
          <w:szCs w:val="28"/>
        </w:rPr>
        <w:t xml:space="preserve"> – A bancada feminina da Assembleia Legislativa, composta por quatro Deputadas – esta Deputada, Ana Paula, Deputada Angela Albino, Deputada Luciane Carminatti, Deputada Dirce Heiderscheidt, Deputada Ada de Luca, que, neste momento, é a  Secretária de Justiça e Cidadania.</w:t>
      </w:r>
    </w:p>
    <w:p>
      <w:pPr>
        <w:pStyle w:val="Normal"/>
        <w:bidi w:val="0"/>
        <w:ind w:left="0" w:right="0" w:firstLine="1440"/>
        <w:jc w:val="both"/>
        <w:rPr/>
      </w:pPr>
      <w:r>
        <w:rPr>
          <w:sz w:val="28"/>
          <w:szCs w:val="28"/>
        </w:rPr>
        <w:t>Senhoras e senhores, desde o nosso primeiro mandato, Deputada Jô, temos priorizado as questões de gênero e denunciado a omissão do governo do Estado de Santa Catarina nas políticas de proteção às nossas mulheres. Temos discutido constantemente com os movimentos de mulheres as questões que afetam o seu cotidiano, as quais têm que ser, ao mesmo tempo, mães, esposas, trabalhadoras, cuidadoras e filhas.</w:t>
      </w:r>
    </w:p>
    <w:p>
      <w:pPr>
        <w:pStyle w:val="Normal"/>
        <w:bidi w:val="0"/>
        <w:ind w:left="0" w:right="0" w:firstLine="1440"/>
        <w:jc w:val="both"/>
        <w:rPr/>
      </w:pPr>
      <w:r>
        <w:rPr>
          <w:sz w:val="28"/>
          <w:szCs w:val="28"/>
        </w:rPr>
        <w:t>Realizamos três conferências de políticas para as mulheres nas instâncias municipais, estaduais e nacional, que reuniram milhares de mulheres da área rural, urbana, indígena, quilombola e das florestas.</w:t>
      </w:r>
    </w:p>
    <w:p>
      <w:pPr>
        <w:pStyle w:val="Normal"/>
        <w:bidi w:val="0"/>
        <w:ind w:left="0" w:right="0" w:firstLine="1440"/>
        <w:jc w:val="both"/>
        <w:rPr/>
      </w:pPr>
      <w:r>
        <w:rPr>
          <w:sz w:val="28"/>
          <w:szCs w:val="28"/>
        </w:rPr>
        <w:t>No Legislativo catarinense, criamos, em 2009, a bancada feminina e somos quatro mulheres representando 10% do Parlamento catarinense. Contudo, nesses anos, temos vivenciado a omissão do governo do Estado, Profª Miriam Grossi, em relação à construção e à execução de políticas públicas voltadas para as mulheres.</w:t>
      </w:r>
    </w:p>
    <w:p>
      <w:pPr>
        <w:pStyle w:val="Normal"/>
        <w:bidi w:val="0"/>
        <w:ind w:left="0" w:right="0" w:firstLine="1440"/>
        <w:jc w:val="both"/>
        <w:rPr/>
      </w:pPr>
      <w:r>
        <w:rPr>
          <w:sz w:val="28"/>
          <w:szCs w:val="28"/>
        </w:rPr>
        <w:t>No que se refere aos equipamentos públicos para coibir e erradicar a violência contra a mulher, previstos na Lei Maria da Penha, em Santa Catarina, simplesmente o governo do Estado de Santa Catarina ignora. O único construído foi no Município de Rio do Sul e nunca entrou em funcionamento e, neste momento, encontra-se abandonado.</w:t>
      </w:r>
    </w:p>
    <w:p>
      <w:pPr>
        <w:pStyle w:val="Normal"/>
        <w:bidi w:val="0"/>
        <w:ind w:left="0" w:right="0" w:firstLine="1440"/>
        <w:jc w:val="both"/>
        <w:rPr/>
      </w:pPr>
      <w:r>
        <w:rPr>
          <w:sz w:val="28"/>
          <w:szCs w:val="28"/>
        </w:rPr>
        <w:t>Somente no ano passado, o Estado somou, pelos dados já verificados pelo que fez a assessoria da bancada feminina, nesse momento anterior, 41.970 ocorrências, segundo os dados da Secretaria de Segurança Pública. Dessas, 31.317 são ameaças, lesões corporais, estupros, tentativas de estupro, tentativas de homicídios e homicídios, e as vítimas são mulheres.</w:t>
      </w:r>
    </w:p>
    <w:p>
      <w:pPr>
        <w:pStyle w:val="Normal"/>
        <w:bidi w:val="0"/>
        <w:ind w:left="0" w:right="0" w:firstLine="1440"/>
        <w:jc w:val="both"/>
        <w:rPr/>
      </w:pPr>
      <w:r>
        <w:rPr>
          <w:sz w:val="28"/>
          <w:szCs w:val="28"/>
        </w:rPr>
        <w:t>Foram 11.579 boletins de ocorrência registrados de violência contra a mulher, em Santa Catarina, de dezembro de 2011 a fevereiro de 2012, contra  9.623 registros feitos em igual período no ano anterior, ou seja, em 2010.</w:t>
      </w:r>
    </w:p>
    <w:p>
      <w:pPr>
        <w:pStyle w:val="Normal"/>
        <w:bidi w:val="0"/>
        <w:ind w:left="0" w:right="0" w:firstLine="1440"/>
        <w:jc w:val="both"/>
        <w:rPr/>
      </w:pPr>
      <w:r>
        <w:rPr>
          <w:sz w:val="28"/>
          <w:szCs w:val="28"/>
        </w:rPr>
        <w:t>Em 2007, Santa Catarina registrava um crime contra a mulher a cada duas horas e 45 minutos. Em 2011, passamos a um crime a cada 46 minutos. A violência contra a mulher, no nosso Estado, chega às raias do absurdo.</w:t>
      </w:r>
    </w:p>
    <w:p>
      <w:pPr>
        <w:pStyle w:val="Normal"/>
        <w:bidi w:val="0"/>
        <w:ind w:left="0" w:right="0" w:firstLine="1440"/>
        <w:jc w:val="both"/>
        <w:rPr/>
      </w:pPr>
      <w:r>
        <w:rPr>
          <w:sz w:val="28"/>
          <w:szCs w:val="28"/>
        </w:rPr>
        <w:t>Segundo a Coordenadoria estadual da Mulher, existem 23 delegacias especializadas de atendimento à Mulher no Estado de Santa Catarina.</w:t>
      </w:r>
    </w:p>
    <w:p>
      <w:pPr>
        <w:pStyle w:val="Normal"/>
        <w:bidi w:val="0"/>
        <w:ind w:left="0" w:right="0" w:firstLine="1440"/>
        <w:jc w:val="both"/>
        <w:rPr/>
      </w:pPr>
      <w:r>
        <w:rPr>
          <w:sz w:val="28"/>
          <w:szCs w:val="28"/>
        </w:rPr>
        <w:t>As delegacias ditas especializadas de atendimento à mulher, na verdade, de fato, são delegacias de proteção à mulher, à criança, ao adolescente e ao idoso, ou então são delegacias que atendem todos os delitos, reservando uma sala para ao atendimento à mulher em situação de violência.</w:t>
      </w:r>
    </w:p>
    <w:p>
      <w:pPr>
        <w:pStyle w:val="Normal"/>
        <w:bidi w:val="0"/>
        <w:ind w:left="0" w:right="0" w:firstLine="1440"/>
        <w:jc w:val="both"/>
        <w:rPr/>
      </w:pPr>
      <w:r>
        <w:rPr>
          <w:sz w:val="28"/>
          <w:szCs w:val="28"/>
        </w:rPr>
        <w:t>Interessante ainda ressaltar que as delegacias funcionam em horário comercial, das oito às dezoito horas, Dr. Alexandre. Não funcionam à noite. Em finais de semana e feriados, são fechadas. O fato é que, nestes períodos, noite, finais de semana e feriados, que ocorrem a grande maioria de ataques e agressões às mulheres. Nesses horários, depois das dezoito horas, só funciona o 190, da Polícia Militar, além da absoluta ausência de funcionários, escrivães, policiais e da capacitação para o atendimento às mulheres vítimas de violência.</w:t>
      </w:r>
    </w:p>
    <w:p>
      <w:pPr>
        <w:pStyle w:val="Normal"/>
        <w:bidi w:val="0"/>
        <w:ind w:left="0" w:right="0" w:firstLine="1440"/>
        <w:jc w:val="both"/>
        <w:rPr/>
      </w:pPr>
      <w:r>
        <w:rPr>
          <w:sz w:val="28"/>
          <w:szCs w:val="28"/>
        </w:rPr>
        <w:t>Concluímos, então, que não existe nenhum organismo público que congregue dados referentes à violência doméstica contra a mulher, bem como não segue normatização definida pela Secretaria Especial de Políticas Públicas para as Mulheres.</w:t>
      </w:r>
    </w:p>
    <w:p>
      <w:pPr>
        <w:pStyle w:val="Normal"/>
        <w:bidi w:val="0"/>
        <w:ind w:left="0" w:right="0" w:firstLine="1440"/>
        <w:jc w:val="both"/>
        <w:rPr/>
      </w:pPr>
      <w:r>
        <w:rPr>
          <w:sz w:val="28"/>
          <w:szCs w:val="28"/>
        </w:rPr>
        <w:t>Convém ainda destacar que Santa Catarina foi o penúltimo Estado da nossa Federação a assinar o Pacto Nacional de Enfrentamento à violência contra a Mulher. Isso aconteceu em novembro do ano passado. Contudo, esse pacto não saiu do papel. Este ano, já se realizou a repactuação em quatro Estados, que prevê recursos para a instalação de equipamentos sociais, como delegacias, casas abrigos, centros de referência de atendimento à mulher em situação de violência, formação e capacitação de pessoal para promover a intersetorialidade entre as políticas públicas. Nada disso Santa Catarina acessou.</w:t>
      </w:r>
    </w:p>
    <w:p>
      <w:pPr>
        <w:pStyle w:val="Normal"/>
        <w:bidi w:val="0"/>
        <w:ind w:left="0" w:right="0" w:firstLine="1440"/>
        <w:jc w:val="both"/>
        <w:rPr/>
      </w:pPr>
      <w:r>
        <w:rPr>
          <w:sz w:val="28"/>
          <w:szCs w:val="28"/>
        </w:rPr>
        <w:t>Para inferir, esperamos que, com a vinda da CPMI ao Estado de Santa Catarina, Deputada Jô Moraes, o governo do Estado não se omita mais em relação às políticas públicas para as mulheres, e principalmente no enfrentamento à violência doméstica.</w:t>
      </w:r>
    </w:p>
    <w:p>
      <w:pPr>
        <w:pStyle w:val="Normal"/>
        <w:bidi w:val="0"/>
        <w:ind w:left="0" w:right="0" w:firstLine="1440"/>
        <w:jc w:val="both"/>
        <w:rPr/>
      </w:pPr>
      <w:r>
        <w:rPr>
          <w:sz w:val="28"/>
          <w:szCs w:val="28"/>
        </w:rPr>
        <w:t>Por isso, conclamamos o governo do Estado fazer a sua parte como gestor das políticas públicas para as mulheres. A bancada feminina desta Casa, juntamente com o Ministério Público e o movimento de mulheres, está realizando neste mês de maio os encontros regionais, como vocês já tiveram a oportunidade de verificar, e o próximo será no dia 11, no Município de Criciúma, para debater a violência doméstica contra a mulher no Estado, com o objetivo de traçar uma radiografia da implementação da Lei Maria da Penha em Santa Catarina.</w:t>
      </w:r>
    </w:p>
    <w:p>
      <w:pPr>
        <w:pStyle w:val="Normal"/>
        <w:bidi w:val="0"/>
        <w:ind w:left="0" w:right="0" w:firstLine="1440"/>
        <w:jc w:val="both"/>
        <w:rPr/>
      </w:pPr>
      <w:r>
        <w:rPr>
          <w:sz w:val="28"/>
          <w:szCs w:val="28"/>
        </w:rPr>
        <w:t>Se a CPMI nos permitir, Deputada Jô Moraes e Senadora Ana Rita, gostaríamos de encaminhar esse relatório, que provará a omissão total por parte do Executivo estadual, e encaminho depois a V. Exªs.</w:t>
      </w:r>
    </w:p>
    <w:p>
      <w:pPr>
        <w:pStyle w:val="Normal"/>
        <w:bidi w:val="0"/>
        <w:ind w:left="0" w:right="0" w:firstLine="1440"/>
        <w:jc w:val="both"/>
        <w:rPr/>
      </w:pPr>
      <w:r>
        <w:rPr>
          <w:sz w:val="28"/>
          <w:szCs w:val="28"/>
        </w:rPr>
        <w:t>Quero dar os parabéns às valorosas Deputadas Jô Moraes, Carmen Zanotto, Luci Choinacki, nossa Senadora Ana Rita, que estão percorrendo o nosso País em defesa de mulheres e homens que sonham com um mundo sem violência.</w:t>
      </w:r>
    </w:p>
    <w:p>
      <w:pPr>
        <w:pStyle w:val="Normal"/>
        <w:bidi w:val="0"/>
        <w:ind w:left="0" w:right="0" w:firstLine="1440"/>
        <w:jc w:val="both"/>
        <w:rPr/>
      </w:pPr>
      <w:r>
        <w:rPr>
          <w:sz w:val="28"/>
          <w:szCs w:val="28"/>
        </w:rPr>
        <w:t>Muito obrigada por estarem no Estado de Santa Catarina. Muito obrigada pela vinda aqui, para fazer esse diagnóstico neste Estado.</w:t>
      </w:r>
    </w:p>
    <w:p>
      <w:pPr>
        <w:pStyle w:val="Normal"/>
        <w:bidi w:val="0"/>
        <w:ind w:left="0" w:right="0" w:firstLine="1440"/>
        <w:jc w:val="both"/>
        <w:rPr/>
      </w:pPr>
      <w:r>
        <w:rPr>
          <w:sz w:val="28"/>
          <w:szCs w:val="28"/>
        </w:rPr>
        <w:t>Neste momento, passo a palavra, então, à Presidente da CPMI, Deputada Jô Moraes.</w:t>
      </w:r>
    </w:p>
    <w:p>
      <w:pPr>
        <w:pStyle w:val="Normal"/>
        <w:bidi w:val="0"/>
        <w:ind w:left="0" w:right="0" w:firstLine="1440"/>
        <w:jc w:val="both"/>
        <w:rPr/>
      </w:pPr>
      <w:r>
        <w:rPr>
          <w:b/>
          <w:sz w:val="28"/>
          <w:szCs w:val="28"/>
        </w:rPr>
        <w:t>A SRª PRESIDENTE</w:t>
      </w:r>
      <w:r>
        <w:rPr>
          <w:sz w:val="28"/>
          <w:szCs w:val="28"/>
        </w:rPr>
        <w:t xml:space="preserve"> (Jô Moraes. PCdoB – MG) – Muito obrigada a todos e a todos.</w:t>
      </w:r>
    </w:p>
    <w:p>
      <w:pPr>
        <w:pStyle w:val="Normal"/>
        <w:bidi w:val="0"/>
        <w:ind w:left="0" w:right="0" w:firstLine="1440"/>
        <w:jc w:val="both"/>
        <w:rPr/>
      </w:pPr>
      <w:r>
        <w:rPr>
          <w:sz w:val="28"/>
          <w:szCs w:val="28"/>
        </w:rPr>
        <w:t>Antes de iniciarmos os nossos trabalhos, gostaria de agradecer ao Exmº Sr. Deputado Gelson Merisio, Presidente da Assembleia Legislativa do Estado de Santa Catarina, que cedeu este espaço tão privilegiado para que a CPMI instalasse os seus trabalhos; à bancada feminina a enorme parceria; à Deputada Ana Paula Lima, coordenadora: à Deputada Angela Albino; à Deputada Dirce Heiderscheidt; e a Deputada Luciane Carminatti, por terem compartilhado conosco esta oportunidade; a todas as entidades e instituições presentes, às autoridades que atenderam ao nosso convite para construir conosco uma nova política, mais ousada, mais agressiva, de combate à violência contra a mulher; agradecer, especialmente, às Deputadas Carmem Zanotto e Luci Choinacki, que, na CPMI, não só partilham permanentemente das nossas preocupações como também foram ágeis na apresentação do requerimento para que o Estado de Santa Catarina fosse o terceiro Estado visitado por esta Comissão Parlamentar Mista de Inquérito.</w:t>
      </w:r>
    </w:p>
    <w:p>
      <w:pPr>
        <w:pStyle w:val="Normal"/>
        <w:bidi w:val="0"/>
        <w:ind w:left="0" w:right="0" w:firstLine="1440"/>
        <w:jc w:val="both"/>
        <w:rPr/>
      </w:pPr>
      <w:r>
        <w:rPr>
          <w:sz w:val="28"/>
          <w:szCs w:val="28"/>
        </w:rPr>
        <w:t>Parabéns à Deputada Luci Choinacki, à Deputada Carmen Zanotto pelo trabalho que realizam neste Estado.</w:t>
      </w:r>
    </w:p>
    <w:p>
      <w:pPr>
        <w:pStyle w:val="Normal"/>
        <w:bidi w:val="0"/>
        <w:ind w:left="0" w:right="0" w:firstLine="1440"/>
        <w:jc w:val="both"/>
        <w:rPr/>
      </w:pPr>
      <w:r>
        <w:rPr>
          <w:sz w:val="28"/>
          <w:szCs w:val="28"/>
        </w:rPr>
        <w:t xml:space="preserve">Declaro aberta a 13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 </w:t>
      </w:r>
    </w:p>
    <w:p>
      <w:pPr>
        <w:pStyle w:val="Normal"/>
        <w:bidi w:val="0"/>
        <w:ind w:left="0" w:right="0" w:firstLine="1440"/>
        <w:jc w:val="both"/>
        <w:rPr/>
      </w:pPr>
      <w:r>
        <w:rPr>
          <w:sz w:val="28"/>
          <w:szCs w:val="28"/>
        </w:rPr>
        <w:t>Antes de passar a palavra à nossa Relatora, Senadora Ana Rita, gostaria de agradecer especialmente aos servidores do cerimonial, aos servidores da assessoria de imprensa e a todos os demais servidores desta Casa que, sem dúvida nenhuma, tornam o trabalho dos parlamentares o mais eficaz possível.</w:t>
      </w:r>
    </w:p>
    <w:p>
      <w:pPr>
        <w:pStyle w:val="Normal"/>
        <w:bidi w:val="0"/>
        <w:ind w:left="0" w:right="0" w:firstLine="1440"/>
        <w:jc w:val="both"/>
        <w:rPr/>
      </w:pPr>
      <w:r>
        <w:rPr>
          <w:sz w:val="28"/>
          <w:szCs w:val="28"/>
        </w:rPr>
        <w:t>Com a palavra a nossa Relatora, Senadora Ana Rita.</w:t>
      </w:r>
    </w:p>
    <w:p>
      <w:pPr>
        <w:pStyle w:val="Normal"/>
        <w:bidi w:val="0"/>
        <w:ind w:left="0" w:right="0" w:firstLine="1440"/>
        <w:jc w:val="both"/>
        <w:rPr/>
      </w:pPr>
      <w:r>
        <w:rPr>
          <w:b/>
          <w:sz w:val="28"/>
          <w:szCs w:val="28"/>
        </w:rPr>
        <w:t xml:space="preserve">A SRª ANA RITA </w:t>
      </w:r>
      <w:r>
        <w:rPr>
          <w:sz w:val="28"/>
          <w:szCs w:val="28"/>
        </w:rPr>
        <w:t>(Bloco/PT – ES) – Boa tarde.</w:t>
      </w:r>
    </w:p>
    <w:p>
      <w:pPr>
        <w:pStyle w:val="Normal"/>
        <w:bidi w:val="0"/>
        <w:ind w:left="0" w:right="0" w:firstLine="1440"/>
        <w:jc w:val="both"/>
        <w:rPr/>
      </w:pPr>
      <w:r>
        <w:rPr>
          <w:sz w:val="28"/>
          <w:szCs w:val="28"/>
        </w:rPr>
        <w:t>Quero inicialmente cumprimentar todas as colegas aqui presentes, a Deputada Luci Choinacki, a Deputada Ana Paula, a Deputada Carmen Zanotto, a Deputada Jô Moraes e a Deputada Angela Albino. Agradeço também à Deputada Jô Moraes que, juntamente comigo, tem se esforçado para cumprir com esse cronograma que nós apresentamos nas primeiras reuniões da CPMI por ocasião do nosso planejamento, da nossa programação de trabalho. Quero também agradecer a todas as autoridades que se fazem presentes.</w:t>
      </w:r>
    </w:p>
    <w:p>
      <w:pPr>
        <w:pStyle w:val="Normal"/>
        <w:bidi w:val="0"/>
        <w:ind w:left="0" w:right="0" w:firstLine="1440"/>
        <w:jc w:val="both"/>
        <w:rPr/>
      </w:pPr>
      <w:r>
        <w:rPr>
          <w:sz w:val="28"/>
          <w:szCs w:val="28"/>
        </w:rPr>
        <w:t>Inicialmente quero informar que, hoje pela manhã, fizemos algumas visitas importantes aqui no Estado. Logo cedo, fomos à 6ª DP para conhecer de perto o funcionamento da delegacia e conversar com a delegada responsável pela delegacia. Em seguida, estivemos no Centro de Referência, que naquele momento, nos garantiu repassar algumas informações que, logo a seguir, nos enviou algumas informações sobre o atendimento realizado naquele Centro de Referência. Também estivemos no Tribunal de Justiça conversando com o Presidente do Tribunal, com os desembargadores que lá estavam e, em seguida, tivemos uma reunião com as entidades da sociedade civil, que fizeram um relato da situação, do atendimento aqui no Estado de Santa Catarina. Então quero aqui fazer um agradecimento a todas as pessoas que colaboraram para que esta manhã pudesse se viabilizar.</w:t>
      </w:r>
    </w:p>
    <w:p>
      <w:pPr>
        <w:pStyle w:val="Normal"/>
        <w:bidi w:val="0"/>
        <w:ind w:left="0" w:right="0" w:firstLine="1440"/>
        <w:jc w:val="both"/>
        <w:rPr/>
      </w:pPr>
      <w:r>
        <w:rPr>
          <w:sz w:val="28"/>
          <w:szCs w:val="28"/>
        </w:rPr>
        <w:t>Nesta introdução, também quero fazer um esclarecimento para todas as pessoas aqui presentes, que estão acompanhando o nosso trabalho. Esta audiência pública que nos propomos realizar aqui e que estamos realizando em todos os Estados tem um caráter diferenciado das audiências públicas que normalmente estamos acostumadas a participar. Esta audiência publica tem o caráter de inquirir às autoridades locais para que prestem os devidos esclarecimentos que a CPMI necessita para construir o diagnóstico da situação de violência que vivem as mulheres do nosso País.</w:t>
      </w:r>
    </w:p>
    <w:p>
      <w:pPr>
        <w:pStyle w:val="Normal"/>
        <w:bidi w:val="0"/>
        <w:ind w:left="0" w:right="0" w:firstLine="1440"/>
        <w:jc w:val="both"/>
        <w:rPr/>
      </w:pPr>
      <w:r>
        <w:rPr>
          <w:sz w:val="28"/>
          <w:szCs w:val="28"/>
        </w:rPr>
        <w:t>No primeiro momento, nós encaminhamos para as autoridades aqui do Estado de Santa Catarina diversos pedidos de informação: para o Poder Executivo, para o Poder Judiciário, para o Ministério Público e para a Defensoria Pública. Nós só recebemos o retorno do Tribunal de Justiça durante a visita que fizemos hoje pela manhã. Nós não recebemos o retorno por parte do Governo do Estado, do Ministério Público nem das Defensorias Públicas, as quais ficamos sabendo que não estão funcionando, que não existem. Quer dizer, essas informações não chegaram. Mas é importante que as informações que solicitamos cheguem a esta CPMI hoje à tarde. Se elas não chegarem hoje à tarde, teremos que tomar outras providências. (</w:t>
      </w:r>
      <w:r>
        <w:rPr>
          <w:i/>
          <w:sz w:val="28"/>
          <w:szCs w:val="28"/>
        </w:rPr>
        <w:t>Pausa.</w:t>
      </w:r>
      <w:r>
        <w:rPr>
          <w:sz w:val="28"/>
          <w:szCs w:val="28"/>
        </w:rPr>
        <w:t>) Quero fazer este esclarecimento: o caráter desta audiência pública é o de inquirir, de cobrar das autoridades. Não é o de fazer apenas um debate sobre a situação das mulheres que são vítimas de violências, mas o de inquirir as autoridades para que prestem realmente as informações que a CPMI estão exigindo.</w:t>
      </w:r>
    </w:p>
    <w:p>
      <w:pPr>
        <w:pStyle w:val="Normal"/>
        <w:bidi w:val="0"/>
        <w:ind w:left="0" w:right="0" w:firstLine="1440"/>
        <w:jc w:val="both"/>
        <w:rPr/>
      </w:pPr>
      <w:r>
        <w:rPr>
          <w:sz w:val="28"/>
          <w:szCs w:val="28"/>
        </w:rPr>
        <w:t>Vou fazer aqui uma introdução e depois, Deputada Jô, vou fazer alguns questionamentos. Como Relatora, eu preciso dessas informações que estamos solicitando a todos os Estados e aqui, é claro, como existem algumas especificidades, vamos também fazer algumas perguntas mais específicas sobre este Estado.</w:t>
      </w:r>
    </w:p>
    <w:p>
      <w:pPr>
        <w:pStyle w:val="Normal"/>
        <w:bidi w:val="0"/>
        <w:ind w:left="0" w:right="0" w:firstLine="1440"/>
        <w:jc w:val="both"/>
        <w:rPr/>
      </w:pPr>
      <w:r>
        <w:rPr>
          <w:sz w:val="28"/>
          <w:szCs w:val="28"/>
        </w:rPr>
        <w:t xml:space="preserve">A violência contra mulheres é um dos mais graves impeditivos ao pleno exercício da cidadania feminina. Além disso, ela dificulta o desenvolvimento econômico do País, impacta negativamente a saúde pública, impede o aprofundamento da democracia no Brasil e tem profunda repercussão na vida cotidiana das mulheres. Há vários obstáculos à superação da violência contra as mulheres, como a cultura institucional de violação aos direitos das mulheres, o sistema patriarcal institucionalizado, o senso comum dos juristas e a omissão do Estado. Foi exatamente para investigar essa omissão estatal que a CPMI foi criada. </w:t>
      </w:r>
    </w:p>
    <w:p>
      <w:pPr>
        <w:pStyle w:val="Normal"/>
        <w:bidi w:val="0"/>
        <w:ind w:left="0" w:right="0" w:firstLine="1440"/>
        <w:jc w:val="both"/>
        <w:rPr/>
      </w:pPr>
      <w:r>
        <w:rPr>
          <w:sz w:val="28"/>
          <w:szCs w:val="28"/>
        </w:rPr>
        <w:t xml:space="preserve">A CPMI é um instrumento do Congresso Nacional para investigar a situação de violência contra a mulher no Brasil e apurar as denúncias de omissão por parte do Poder Público com relação à aplicação dos instrumentos instituídos em lei para proteger as mulheres em situação de violência. Por esse motivo e por requerimento das Deputada Luci Choinacki e Carmen Zanotto é que nós estamos aqui para investigar o tratamento que as mulheres de Santa Catarina estão recebendo do Poder Público. </w:t>
      </w:r>
    </w:p>
    <w:p>
      <w:pPr>
        <w:pStyle w:val="Normal"/>
        <w:bidi w:val="0"/>
        <w:ind w:left="0" w:right="0" w:firstLine="1440"/>
        <w:jc w:val="both"/>
        <w:rPr/>
      </w:pPr>
      <w:r>
        <w:rPr>
          <w:sz w:val="28"/>
          <w:szCs w:val="28"/>
        </w:rPr>
        <w:t>Para tanto, as informações prestadas pelos Estados são fundamentais ao nosso trabalho. Lamentamos o fato de não termos recebido com antecedência as informações oficiais das instituições públicas do Estado de Santa Catarina. Até o presente momento, o Poder Executivo Estadual, o Ministério Público e a Defensoria Pública que, neste Estado, não existe, não remeteram as informações solicitadas. Diante disso, estamos concedendo um prazo de uma semana, a partir de hoje, para que essas instituições nos forneçam as informações. Se essas informações não chegarem no prazo estipulado, nós convocaremos as autoridades deste Estado para que prestem essas informações em Brasília. (</w:t>
      </w:r>
      <w:r>
        <w:rPr>
          <w:i/>
          <w:sz w:val="28"/>
          <w:szCs w:val="28"/>
        </w:rPr>
        <w:t>Pausa.</w:t>
      </w:r>
      <w:r>
        <w:rPr>
          <w:sz w:val="28"/>
          <w:szCs w:val="28"/>
        </w:rPr>
        <w:t>) Então serão convocados. Aqui foram convidados, mas, para Brasília, serão convocados para prestar os devidos esclarecimentos.</w:t>
      </w:r>
    </w:p>
    <w:p>
      <w:pPr>
        <w:pStyle w:val="Normal"/>
        <w:bidi w:val="0"/>
        <w:ind w:left="0" w:right="0" w:firstLine="1440"/>
        <w:jc w:val="both"/>
        <w:rPr/>
      </w:pPr>
      <w:r>
        <w:rPr>
          <w:sz w:val="28"/>
          <w:szCs w:val="28"/>
        </w:rPr>
        <w:t xml:space="preserve">É dever dos Poderes Públicos – do Executivo, do Judiciário e também do Legislativo – atuar para prevenir, punir e erradicar a violência contra as mulheres. O Congresso Nacional está fazendo a sua parte ao criar a Comissão Parlamentar Mista de Inquérito, assim como fez ao criar a Lei nº 11.340, de 2006, a Lei Maria da Penha. </w:t>
      </w:r>
    </w:p>
    <w:p>
      <w:pPr>
        <w:pStyle w:val="Normal"/>
        <w:bidi w:val="0"/>
        <w:ind w:left="0" w:right="0" w:firstLine="1440"/>
        <w:jc w:val="both"/>
        <w:rPr/>
      </w:pPr>
      <w:r>
        <w:rPr>
          <w:sz w:val="28"/>
          <w:szCs w:val="28"/>
        </w:rPr>
        <w:t xml:space="preserve">Os índices de violência no Brasil são assustadores e deveriam envergonhar todos os gestores e todas as instituições públicas. A complexidade da violência doméstica e as novas vulnerabilidades expõem as mulheres a diferentes formas de violência, como, por exemplo, o que ocorre com o </w:t>
      </w:r>
      <w:r>
        <w:rPr>
          <w:i/>
          <w:sz w:val="28"/>
          <w:szCs w:val="28"/>
        </w:rPr>
        <w:t>crack</w:t>
      </w:r>
      <w:r>
        <w:rPr>
          <w:sz w:val="28"/>
          <w:szCs w:val="28"/>
        </w:rPr>
        <w:t xml:space="preserve"> e a criminalidade organizada. Os Poderes Públicos deve ser capazes de responder a essas novas violências e prevenir essas vulnerabilidades. </w:t>
      </w:r>
    </w:p>
    <w:p>
      <w:pPr>
        <w:pStyle w:val="Normal"/>
        <w:bidi w:val="0"/>
        <w:ind w:left="0" w:right="0" w:firstLine="1440"/>
        <w:jc w:val="both"/>
        <w:rPr/>
      </w:pPr>
      <w:r>
        <w:rPr>
          <w:sz w:val="28"/>
          <w:szCs w:val="28"/>
        </w:rPr>
        <w:t xml:space="preserve">Da mesma forma, as diferenças entre campo e cidade, assim como os marcadores de raça e etnia, idade, orientação sexual, deficiências, entre outros, impõem que se pense no acesso de todas as mulheres aos serviços públicos. De acordo com o Instituto Sangari, nos últimos dez anos, houve um aumento do número de mortes violentas de mulheres e desde 1997, observa-se uma taxa mais ou menos constante. Isto é, morrem mais de quatro mil mulheres anualmente no Brasil. Diminuir a taxa de “femicídios” é um desafio que os Estados devem perseguir com obstinação. Embora Santa Catarina ocupe a 23ª posição no </w:t>
      </w:r>
      <w:r>
        <w:rPr>
          <w:i/>
          <w:sz w:val="28"/>
          <w:szCs w:val="28"/>
        </w:rPr>
        <w:t>ranking</w:t>
      </w:r>
      <w:r>
        <w:rPr>
          <w:sz w:val="28"/>
          <w:szCs w:val="28"/>
        </w:rPr>
        <w:t xml:space="preserve"> nacional, a falta de equipamentos públicos nos permite deduzir que esses dados espelham, antes, a subnotificação dos casos do que uma situação de harmonia social em igualdade de gênero.</w:t>
      </w:r>
    </w:p>
    <w:p>
      <w:pPr>
        <w:pStyle w:val="Normal"/>
        <w:bidi w:val="0"/>
        <w:ind w:left="0" w:right="0" w:firstLine="1440"/>
        <w:jc w:val="both"/>
        <w:rPr/>
      </w:pPr>
      <w:r>
        <w:rPr>
          <w:sz w:val="28"/>
          <w:szCs w:val="28"/>
        </w:rPr>
        <w:t>Passo agora para alguns questionamentos iniciais que preocupam a Comissão Parlamentar Mista de Inquérito e faço esses questionamentos às autoridades aqui presentes – e espero que todos estejam aqui representados. Depois a Deputada Jô vai, com certeza, convidá-los a responder. Eu vejo aqui o Ministério Público, o Tribunal de Justiça e duas representações do Poder Executivo. Vou fazer as perguntas. À medida que vocês sentirem necessidade, vão registrando para depois responderem e, se precisar, depois repasso minhas anotações aqui.</w:t>
      </w:r>
    </w:p>
    <w:p>
      <w:pPr>
        <w:pStyle w:val="Normal"/>
        <w:bidi w:val="0"/>
        <w:ind w:left="0" w:right="0" w:firstLine="1440"/>
        <w:jc w:val="both"/>
        <w:rPr/>
      </w:pPr>
      <w:r>
        <w:rPr>
          <w:sz w:val="28"/>
          <w:szCs w:val="28"/>
        </w:rPr>
        <w:t>Santa Catarina é um Estado com 293 Municípios e uma população de seis milhões de habitantes, no qual mais de 50% são mulheres. Contudo, segundo levantamento da Secretaria de Políticas para as Mulheres, existem apenas duas delegacias especializadas em atendimento às mulheres e 18 delegacias comuns com alguma forma de atendimento especializado à mulher. Sobre esses números, há diferenças aqui. Recebemos informação mais cedo de que há cinco delegacias. No entanto, a informação que temos, por parte do Governo Federal, é de que existem apenas duas. É importante que vocês depois se manifestem, colocando exatamente qual é a quantidade de delegacias especializadas de atendimento à mulher aqui no Estado.</w:t>
      </w:r>
    </w:p>
    <w:p>
      <w:pPr>
        <w:pStyle w:val="Normal"/>
        <w:bidi w:val="0"/>
        <w:ind w:left="0" w:right="0" w:firstLine="1440"/>
        <w:jc w:val="both"/>
        <w:rPr/>
      </w:pPr>
      <w:r>
        <w:rPr>
          <w:sz w:val="28"/>
          <w:szCs w:val="28"/>
        </w:rPr>
        <w:t>As delegacias são importantes equipamentos para recebimento das ocorrências das mulheres. Ressalto que as delegacias especializadas foram criadas para atender bem às mulheres. No entanto, para que elas sejam adequadamente atendidas é necessário capacitação permanente dos policiais e uma abrangência territorial cada vez maior. Hoje pela manhã, na diligência que realizamos, chamou-nos a atenção o fato de que nenhuma delegacia especializada atende exclusivamente a mulheres. Todas atendem, além de mulheres, a crianças, adolescentes, idosos. Essa junção de vulnerabilidades no espaço das delegacias especializadas de atendimento às mulheres desvirtua totalmente a finalidade para as quais foram criadas. Além disso, expõe as mulheres a riscos desnecessários, pois no mesmo espaço estão mulheres agredidas e adolescentes em conflito com a lei. Foram-nos relatado casos em que mulheres estavam buscando ajuda na delegacia quando um grupo de adolescentes invadiu a delegacia para resgatar o colega que fora apreendido.</w:t>
      </w:r>
    </w:p>
    <w:p>
      <w:pPr>
        <w:pStyle w:val="Normal"/>
        <w:bidi w:val="0"/>
        <w:ind w:left="0" w:right="0" w:firstLine="1440"/>
        <w:jc w:val="both"/>
        <w:rPr/>
      </w:pPr>
      <w:r>
        <w:rPr>
          <w:sz w:val="28"/>
          <w:szCs w:val="28"/>
        </w:rPr>
        <w:t>A CPMI considera inaceitável a existência de delegacia híbrida, que mistura atendimentos e que pode colocar em risco a vida das mulheres. Diante disso, faço aqui algumas perguntas. Como a Secretaria de Segurança Pública resolverá esse problema em curto prazo? Quando o Estado de Santa Catarina e Florianópolis terão delegacias exclusivas para as mulheres? Há dotação orçamentária este ano para essa finalidade? Quantos cursos de capacitação foram ofertados aos profissionais do Estado e qual o número de profissionais capacitados? A capacitação é permanente? De quanto em quanto tempo é oferecida? Os policiais militares também recebem capacitação? Qual o orçamento que a Secretaria de Segurança destinou, em 2011, para a implementação das delegacias da mulher no interior? Qual a estrutura das delegacias comuns que recebem registro de violência contra as mulheres? Há servidores em número suficiente? Quando falamos em servidores em número suficiente não são apenas policiais, escrivãs e delegadas, mas também técnicos da área social, como assistentes sociais e psicólogos, para que possam fazer o atendimento multidisciplinar.</w:t>
      </w:r>
    </w:p>
    <w:p>
      <w:pPr>
        <w:pStyle w:val="Normal"/>
        <w:bidi w:val="0"/>
        <w:ind w:left="0" w:right="0" w:firstLine="1440"/>
        <w:jc w:val="both"/>
        <w:rPr/>
      </w:pPr>
      <w:r>
        <w:rPr>
          <w:sz w:val="28"/>
          <w:szCs w:val="28"/>
        </w:rPr>
        <w:t>No Registro de Ocorrência Policial, há campo de identificação para os crimes previstos na Lei Maria da Penha? Quantas medidas protetivas são encaminhadas mensalmente ao Poder Judiciário? Quantos inquéritos são encaminhados ao Ministério Público? Quantas Delegacias Especializadas de Atendimento à Mulher efetivamente existem no Estado? Quantas estão equipadas e em funcionamento? Qual o efetivo dessas delegacias? Que tipo de formação esse efetivo teve?</w:t>
      </w:r>
    </w:p>
    <w:p>
      <w:pPr>
        <w:pStyle w:val="Normal"/>
        <w:bidi w:val="0"/>
        <w:ind w:left="0" w:right="0" w:firstLine="1440"/>
        <w:jc w:val="both"/>
        <w:rPr/>
      </w:pPr>
      <w:r>
        <w:rPr>
          <w:sz w:val="28"/>
          <w:szCs w:val="28"/>
        </w:rPr>
        <w:t>Agora, vou fazer alguns questionamentos com relação à violência sexual contra as mulheres. As Delegacias Especializadas de Atendimento à Mulher não foram criadas para tratar especificamente da violência doméstica, mas de toda e qualquer violência contra as mulheres. Na diligência desta manhã, ficamos sabendo que a Delegacia da Mulher da Capital atua, de forma conjunta, com as unidades de saúde no que se refere ao atendimento a mulheres que sofreram violência sexual. Esse procedimento poderia ser detalhado? O protocolo utilizado no atendimento é proveniente do Estado ou do Município de Florianópolis? Como é o atendimento no restante do Estado? Que providências estão sendo tomadas para que as Delegacias Especializadas de Atendimento à Mulher tenham estrutura para realizar plenamente sua atividade, incluindo o registro e a investigação dos crimes sexuais? Que hospitais estão realizando o serviço de abortamento legal na Capital e no interior? Esses equipamentos cobrem todo o Estado?</w:t>
      </w:r>
    </w:p>
    <w:p>
      <w:pPr>
        <w:pStyle w:val="Normal"/>
        <w:bidi w:val="0"/>
        <w:ind w:left="0" w:right="0" w:firstLine="1440"/>
        <w:jc w:val="both"/>
        <w:rPr/>
      </w:pPr>
      <w:r>
        <w:rPr>
          <w:sz w:val="28"/>
          <w:szCs w:val="28"/>
        </w:rPr>
        <w:t>Trato, agora, dos Juizados de Violência Doméstica. A Lei Maria da Penha determina que o Poder Judiciário instale as Varas ou Juizados de Violência Doméstica contra as Mulheres com equipe multidisciplinar. Pergunto: qual a perspectiva para a criação de Varas no interior do Estado? Faço também outra pergunta: quantas Varas existem hoje no Estado? Peço que se especifiquem quantas Varas existem na Capital, na região metropolitana e no interior. As Varas especializadas têm dupla jurisdição, criminal e familiar, como determina a Lei Maria da Penha? Ainda no que se refere à violência doméstica, quantos agressores foram condenados nos últimos quatro anos? Das medidas protetivas solicitadas, quantas foram concedidas? As medidas estão sendo concedidas no prazo legal? Quantos processos tramitam nas Varas especializadas?</w:t>
      </w:r>
    </w:p>
    <w:p>
      <w:pPr>
        <w:pStyle w:val="Normal"/>
        <w:bidi w:val="0"/>
        <w:ind w:left="0" w:right="0" w:firstLine="1440"/>
        <w:jc w:val="both"/>
        <w:rPr/>
      </w:pPr>
      <w:r>
        <w:rPr>
          <w:sz w:val="28"/>
          <w:szCs w:val="28"/>
        </w:rPr>
        <w:t>Com relação à Rede Especializada de Atendimento, conforme informação da Secretaria de Mulheres, existem apenas três Casas-Abrigo no Estado, que possui 293 Municípios. Pergunto: qual a média mensal de mulheres atendidas em cada uma delas? Elas são capazes de cobrir a demanda de todo o Estado? Se não são capazes disso, quando serão instaladas novas unidades? Como a transversalidade de gênero, de raça e de orientação sexual e as deficiências são incorporadas nas políticas de acolhimento às mulheres? Que medidas têm sido desenvolvidas para integrar as mulheres soropositivas nas políticas públicas, já que o HIV/Aids, hoje, se apresenta como fator de vulnerabilidade das mulheres?</w:t>
      </w:r>
    </w:p>
    <w:p>
      <w:pPr>
        <w:pStyle w:val="Normal"/>
        <w:bidi w:val="0"/>
        <w:ind w:left="0" w:right="0" w:firstLine="1440"/>
        <w:jc w:val="both"/>
        <w:rPr/>
      </w:pPr>
      <w:r>
        <w:rPr>
          <w:sz w:val="28"/>
          <w:szCs w:val="28"/>
        </w:rPr>
        <w:t>Também só existem cinco Centros de Referência. Qual é a proposta do Governo para ampliar o número desses serviços, para que possam atender a todas as mulheres?</w:t>
      </w:r>
    </w:p>
    <w:p>
      <w:pPr>
        <w:pStyle w:val="Normal"/>
        <w:bidi w:val="0"/>
        <w:ind w:left="0" w:right="0" w:firstLine="1440"/>
        <w:jc w:val="both"/>
        <w:rPr/>
      </w:pPr>
      <w:r>
        <w:rPr>
          <w:sz w:val="28"/>
          <w:szCs w:val="28"/>
        </w:rPr>
        <w:t>Considerando a decisão do Supremo Tribunal Federal (STF) de que o Estado terá de constituir a Defensoria Pública até o próximo ano, pergunto: como está a preparação dessa constituição da Defensoria Pública? Como funciona a Defensoria dativa? Quantos profissionais trabalham no atendimento às mulheres por esse modelo? Qual procedimento é tomado quando uma mulher dá entrada em emergências hospitalares após sofrer violência doméstica? Quem é notificado? Onde estão esses dados?</w:t>
      </w:r>
    </w:p>
    <w:p>
      <w:pPr>
        <w:pStyle w:val="Normal"/>
        <w:bidi w:val="0"/>
        <w:ind w:left="0" w:right="0" w:firstLine="1440"/>
        <w:jc w:val="both"/>
        <w:rPr/>
      </w:pPr>
      <w:r>
        <w:rPr>
          <w:sz w:val="28"/>
          <w:szCs w:val="28"/>
        </w:rPr>
        <w:t>Por último, trato dos organismos de atendimento às mulheres, que são peças chaves na implantação de políticas públicas com transversalidade de gênero, de raça, de etnia e de geração, entre outros marcadores.</w:t>
      </w:r>
    </w:p>
    <w:p>
      <w:pPr>
        <w:pStyle w:val="Normal"/>
        <w:bidi w:val="0"/>
        <w:ind w:left="0" w:right="0" w:firstLine="1440"/>
        <w:jc w:val="both"/>
        <w:rPr/>
      </w:pPr>
      <w:r>
        <w:rPr>
          <w:sz w:val="28"/>
          <w:szCs w:val="28"/>
        </w:rPr>
        <w:t>Existem, atualmente, apenas seis Organismos Municipais de Políticas para as Mulheres e uma Coordenadoria estadual. Que medidas estão sendo tomadas para incentivar a criação dos Organismos Municipais de Políticas para as Mulheres nos mais de 290 Municípios? Qual o orçamento do Estado destinado à política de enfrentamento à violência contra as mulheres desde a criação da Coordenadoria?</w:t>
      </w:r>
    </w:p>
    <w:p>
      <w:pPr>
        <w:pStyle w:val="Normal"/>
        <w:bidi w:val="0"/>
        <w:ind w:left="0" w:right="0" w:firstLine="1440"/>
        <w:jc w:val="both"/>
        <w:rPr/>
      </w:pPr>
      <w:r>
        <w:rPr>
          <w:sz w:val="28"/>
          <w:szCs w:val="28"/>
        </w:rPr>
        <w:t>O Conselho Estadual dos Direitos da Mulher é um organismo de controle social e deve participar da elaboração das políticas. Qual tem sido a participação do Conselho na elaboração e monitoramento das políticas públicas? Quais campanhas de mídia sobre violência doméstica contra a mulher foram veiculadas pelo Estado? Por quais meios elas foram veiculadas? Há banco de dados sobre a violência contra a mulher no Estado? Há sistematização dos dados de violência das notificações compulsórias?</w:t>
      </w:r>
    </w:p>
    <w:p>
      <w:pPr>
        <w:pStyle w:val="Normal"/>
        <w:bidi w:val="0"/>
        <w:ind w:left="0" w:right="0" w:firstLine="1440"/>
        <w:jc w:val="both"/>
        <w:rPr/>
      </w:pPr>
      <w:r>
        <w:rPr>
          <w:sz w:val="28"/>
          <w:szCs w:val="28"/>
        </w:rPr>
        <w:t>Com relação aos relatórios obtidos nas três de Conferências de Políticas Públicas para as Mulheres ocorridas, quais ações foram implantadas? Como esses textos estão conduzindo as políticas públicas nos Estados?</w:t>
      </w:r>
    </w:p>
    <w:p>
      <w:pPr>
        <w:pStyle w:val="Normal"/>
        <w:bidi w:val="0"/>
        <w:ind w:left="0" w:right="0" w:firstLine="1440"/>
        <w:jc w:val="both"/>
        <w:rPr/>
      </w:pPr>
      <w:r>
        <w:rPr>
          <w:sz w:val="28"/>
          <w:szCs w:val="28"/>
        </w:rPr>
        <w:t>Como a Coordenadoria atuou no caso da mulher que foi colocada frente a frente com seu agressor, sob a vigência de medida protetiva, para com que ele se conciliar diante de câmeras e programas de TV? Alguma ação foi tomada para esse caso? Que medidas legais o Ministério Público tomou contra essa exposição indevida?</w:t>
      </w:r>
    </w:p>
    <w:p>
      <w:pPr>
        <w:pStyle w:val="Normal"/>
        <w:bidi w:val="0"/>
        <w:ind w:left="0" w:right="0" w:firstLine="1440"/>
        <w:jc w:val="both"/>
        <w:rPr/>
      </w:pPr>
      <w:r>
        <w:rPr>
          <w:sz w:val="28"/>
          <w:szCs w:val="28"/>
        </w:rPr>
        <w:t>São essas as questões que trago para vocês.</w:t>
      </w:r>
    </w:p>
    <w:p>
      <w:pPr>
        <w:pStyle w:val="Normal"/>
        <w:bidi w:val="0"/>
        <w:ind w:left="0" w:right="0" w:firstLine="1440"/>
        <w:jc w:val="both"/>
        <w:rPr/>
      </w:pPr>
      <w:r>
        <w:rPr>
          <w:sz w:val="28"/>
          <w:szCs w:val="28"/>
        </w:rPr>
        <w:t>Quero aproveitar este primeiro momento para dizer que recebemos da Secretaria Estadual da Mulher e da União Geral dos Trabalhadores uma correspondência que nos traz uma foto do Centro de Referência de Atendimento à Mulher de Rio do Sul, que está completamente paralisado. É uma obra bonita e grande, mas está completamente abandonada. É importante que vocês também se manifestem sobre isso, para sabermos se há previsão de retomada desses serviços, se há a criação de uma equipe multidisciplinar. Enfim, é importante que quem puder responder a essas questões se manifeste.</w:t>
      </w:r>
    </w:p>
    <w:p>
      <w:pPr>
        <w:pStyle w:val="Normal"/>
        <w:bidi w:val="0"/>
        <w:ind w:left="0" w:right="0" w:firstLine="1440"/>
        <w:jc w:val="both"/>
        <w:rPr/>
      </w:pPr>
      <w:r>
        <w:rPr>
          <w:sz w:val="28"/>
          <w:szCs w:val="28"/>
        </w:rPr>
        <w:t>Aproveito também a oportunidade para dizer do Centro de Referência próximo à 6ª DP. Trouxe-nos aqui a assistente social Luciana de Oliveira Plaza informações sobre o atendimento, mas são informações de um único Centro de Referência, são informações de apenas um equipamento. Precisamos de informações completas de todo o atendimento ofertado pelo Estado às mulheres que estão em situação de violência.</w:t>
      </w:r>
    </w:p>
    <w:p>
      <w:pPr>
        <w:pStyle w:val="Normal"/>
        <w:bidi w:val="0"/>
        <w:ind w:left="0" w:right="0" w:firstLine="1440"/>
        <w:jc w:val="both"/>
        <w:rPr/>
      </w:pPr>
      <w:r>
        <w:rPr>
          <w:sz w:val="28"/>
          <w:szCs w:val="28"/>
        </w:rPr>
        <w:t>São esses dados, essas informações que gostaríamos de obter por parte dos nossos convidados.</w:t>
      </w:r>
    </w:p>
    <w:p>
      <w:pPr>
        <w:pStyle w:val="Normal"/>
        <w:bidi w:val="0"/>
        <w:ind w:left="0" w:right="0" w:firstLine="1440"/>
        <w:jc w:val="both"/>
        <w:rPr/>
      </w:pPr>
      <w:r>
        <w:rPr>
          <w:sz w:val="28"/>
          <w:szCs w:val="28"/>
        </w:rPr>
        <w:t>Era isso o que eu tinha a dizer, Srª Presidente.</w:t>
      </w:r>
    </w:p>
    <w:p>
      <w:pPr>
        <w:pStyle w:val="Normal"/>
        <w:bidi w:val="0"/>
        <w:ind w:left="0" w:right="0" w:firstLine="1440"/>
        <w:jc w:val="both"/>
        <w:rPr/>
      </w:pPr>
      <w:r>
        <w:rPr>
          <w:b/>
          <w:sz w:val="28"/>
          <w:szCs w:val="28"/>
        </w:rPr>
        <w:t xml:space="preserve">A SRª PRESIDENTE </w:t>
      </w:r>
      <w:r>
        <w:rPr>
          <w:sz w:val="28"/>
          <w:szCs w:val="28"/>
        </w:rPr>
        <w:t>(Jô Moraes. PCdoB – MG) – Obrigada, Senadora.</w:t>
      </w:r>
    </w:p>
    <w:p>
      <w:pPr>
        <w:pStyle w:val="Normal"/>
        <w:bidi w:val="0"/>
        <w:ind w:left="0" w:right="0" w:firstLine="1440"/>
        <w:jc w:val="both"/>
        <w:rPr/>
      </w:pPr>
      <w:r>
        <w:rPr>
          <w:sz w:val="28"/>
          <w:szCs w:val="28"/>
        </w:rPr>
        <w:t>Registramos também a presença de Alcenira Vanderlinde, da União Brasileira de Mulheres.</w:t>
      </w:r>
    </w:p>
    <w:p>
      <w:pPr>
        <w:pStyle w:val="Normal"/>
        <w:bidi w:val="0"/>
        <w:ind w:left="0" w:right="0" w:firstLine="1440"/>
        <w:jc w:val="both"/>
        <w:rPr/>
      </w:pPr>
      <w:r>
        <w:rPr>
          <w:sz w:val="28"/>
          <w:szCs w:val="28"/>
        </w:rPr>
        <w:t>Agora, vamos ouvir as instituições e as entidades.</w:t>
      </w:r>
    </w:p>
    <w:p>
      <w:pPr>
        <w:pStyle w:val="Normal"/>
        <w:bidi w:val="0"/>
        <w:ind w:left="0" w:right="0" w:firstLine="1440"/>
        <w:jc w:val="both"/>
        <w:rPr/>
      </w:pPr>
      <w:r>
        <w:rPr>
          <w:sz w:val="28"/>
          <w:szCs w:val="28"/>
        </w:rPr>
        <w:t>Queremos lembrar, em primeiro lugar, que não se esgota a informação na fala oral. Aguardamos que seja anexado o conjunto dos relatórios, já que o tempo é curto para que vocês possam apresentar todas as informações.</w:t>
      </w:r>
    </w:p>
    <w:p>
      <w:pPr>
        <w:pStyle w:val="Normal"/>
        <w:bidi w:val="0"/>
        <w:ind w:left="0" w:right="0" w:firstLine="1440"/>
        <w:jc w:val="both"/>
        <w:rPr/>
      </w:pPr>
      <w:r>
        <w:rPr>
          <w:sz w:val="28"/>
          <w:szCs w:val="28"/>
        </w:rPr>
        <w:t>Em segundo lugar, cada instituição, cada setor disporá de até 20 minutos para fazer sua exposição. Em alguns casos em que há mais de uma representação, teremos de dividir esse tempo.</w:t>
      </w:r>
    </w:p>
    <w:p>
      <w:pPr>
        <w:pStyle w:val="Normal"/>
        <w:bidi w:val="0"/>
        <w:ind w:left="0" w:right="0" w:firstLine="1440"/>
        <w:jc w:val="both"/>
        <w:rPr/>
      </w:pPr>
      <w:r>
        <w:rPr>
          <w:sz w:val="28"/>
          <w:szCs w:val="28"/>
        </w:rPr>
        <w:t>Lembro que o aviso automático é dado para que se possam concluir os trabalhos. O aviso será dado automaticamente 30 segundos antes do término do tempo.</w:t>
      </w:r>
    </w:p>
    <w:p>
      <w:pPr>
        <w:pStyle w:val="Normal"/>
        <w:bidi w:val="0"/>
        <w:ind w:left="0" w:right="0" w:firstLine="1440"/>
        <w:jc w:val="both"/>
        <w:rPr/>
      </w:pPr>
      <w:r>
        <w:rPr>
          <w:sz w:val="28"/>
          <w:szCs w:val="28"/>
        </w:rPr>
        <w:t>Queremos, então, em primeiro lugar, convidar a usar da palavra, representando o Presidente do Tribunal de Justiça, Desembargador Cláudio Dutra, o Exmº Sr. Juiz Júlio César Ferreira de Melo, que dividirá seu tempo com o também Sr. Juiz Corregedor Alexandre Karasawa Takashima.</w:t>
      </w:r>
    </w:p>
    <w:p>
      <w:pPr>
        <w:pStyle w:val="Normal"/>
        <w:bidi w:val="0"/>
        <w:ind w:left="0" w:right="0" w:firstLine="1440"/>
        <w:jc w:val="both"/>
        <w:rPr/>
      </w:pPr>
      <w:r>
        <w:rPr>
          <w:b/>
          <w:sz w:val="28"/>
          <w:szCs w:val="28"/>
        </w:rPr>
        <w:t xml:space="preserve">O SR. JÚLIO CÉSAR FERREIRA DE MELO </w:t>
      </w:r>
      <w:r>
        <w:rPr>
          <w:sz w:val="28"/>
          <w:szCs w:val="28"/>
        </w:rPr>
        <w:t>– Boa tarde, Senadora!</w:t>
      </w:r>
    </w:p>
    <w:p>
      <w:pPr>
        <w:pStyle w:val="Normal"/>
        <w:bidi w:val="0"/>
        <w:ind w:left="0" w:right="0" w:firstLine="1440"/>
        <w:jc w:val="both"/>
        <w:rPr/>
      </w:pPr>
      <w:r>
        <w:rPr>
          <w:sz w:val="28"/>
          <w:szCs w:val="28"/>
        </w:rPr>
        <w:t xml:space="preserve">Boa tarde, Deputada Federal Jô, prezadas Deputadas, autoridades e plateia aqui presente, eu vou falar sobre a Presidência do Tribunal, que nós criamos lá. </w:t>
      </w:r>
    </w:p>
    <w:p>
      <w:pPr>
        <w:pStyle w:val="Normal"/>
        <w:bidi w:val="0"/>
        <w:ind w:left="0" w:right="0" w:firstLine="1440"/>
        <w:jc w:val="both"/>
        <w:rPr/>
      </w:pPr>
      <w:r>
        <w:rPr>
          <w:sz w:val="28"/>
          <w:szCs w:val="28"/>
        </w:rPr>
        <w:t xml:space="preserve">Em 2008, quando eu fui convidado para exercer a função de Juiz Auxiliar da Corregedoria, nós criamos, já na gestão do Desembargador Trindade dos Santos, duas coordenadorias com três núcleos, a saber: a da infância e da juventude, a de execução penal e a da violência contra a mulher. Em 2010, fui convidado pela Ministra Eliana Calmon para fazer parte de sua equipe no Conselho Nacional de Justiça. Então, fui a Brasília, fiquei quase dois anos e retornei para cá este ano. Ficou no meu lugar o Dr. Alexandre Takashima. Retornamos agora e aprovamos a resolução, criando de forma definitiva, no âmbito do Tribunal de Justiça, a Coordenadoria da Infância e da Juventude, já no ano passado, e neste ano, então, a coordenadoria da violência contra a mulher e também a Coordenadoria de Execução Penal. </w:t>
      </w:r>
    </w:p>
    <w:p>
      <w:pPr>
        <w:pStyle w:val="Normal"/>
        <w:bidi w:val="0"/>
        <w:ind w:left="0" w:right="0" w:firstLine="1440"/>
        <w:jc w:val="both"/>
        <w:rPr/>
      </w:pPr>
      <w:r>
        <w:rPr>
          <w:sz w:val="28"/>
          <w:szCs w:val="28"/>
        </w:rPr>
        <w:t xml:space="preserve">Cada uma delas possui núcleos. São três núcleos. Cada núcleo desses – infância e juventude, execução penal e Maria da Penha, violência contra a mulher – é composto por seis juízes de cada região do Estado de Santa Catarina. Então, nós temos juízes do Sul, do Oeste, do Norte, do Planalto Serrano. Em cada região, nós temos um juiz que representa a sua região. Esses juízes se encontram mensalmente no Tribunal de Justiça, ocasião em que se discutem políticas públicas voltadas, no caso, para a violência contra a mulher. </w:t>
      </w:r>
    </w:p>
    <w:p>
      <w:pPr>
        <w:pStyle w:val="Normal"/>
        <w:bidi w:val="0"/>
        <w:ind w:left="0" w:right="0" w:firstLine="1440"/>
        <w:jc w:val="both"/>
        <w:rPr/>
      </w:pPr>
      <w:r>
        <w:rPr>
          <w:sz w:val="28"/>
          <w:szCs w:val="28"/>
        </w:rPr>
        <w:t xml:space="preserve">Muito há que ser feito. O trabalho realmente é volumoso, a coordenadoria. Nós temos uma funcionária valorosa aqui, a Tânia, que chefia o órgão lá. Portanto, essas políticas precisam ser colocadas em prática, e é muito importante, então, a participação dos três Poderes. </w:t>
      </w:r>
    </w:p>
    <w:p>
      <w:pPr>
        <w:pStyle w:val="Normal"/>
        <w:bidi w:val="0"/>
        <w:ind w:left="0" w:right="0" w:firstLine="1440"/>
        <w:jc w:val="both"/>
        <w:rPr/>
      </w:pPr>
      <w:r>
        <w:rPr>
          <w:sz w:val="28"/>
          <w:szCs w:val="28"/>
        </w:rPr>
        <w:t xml:space="preserve">O Presidente do Tribunal não pôde estar presente em virtude do falecimento, na parte da manhã, de um grande amigo nosso, um colega Juiz, Wilton Cunha, que será enterrado daqui a pouco, daqui a mais ou menos quarenta minutos. </w:t>
      </w:r>
    </w:p>
    <w:p>
      <w:pPr>
        <w:pStyle w:val="Normal"/>
        <w:bidi w:val="0"/>
        <w:ind w:left="0" w:right="0" w:firstLine="1440"/>
        <w:jc w:val="both"/>
        <w:rPr/>
      </w:pPr>
      <w:r>
        <w:rPr>
          <w:sz w:val="28"/>
          <w:szCs w:val="28"/>
        </w:rPr>
        <w:t xml:space="preserve">Mas, de qualquer maneira, Deputada, Senadora, prezadas Deputadas, o Tribunal de Justiça não se furta à parceria, não se furta às informações. Queremos deixar claro que temos a nossa porta aberta na Coordenadoria da Infância – nas três – para a apresentação de propostas, de projetos, de trabalho conjunto, de críticas, do que pode ser melhorado no sistema judicial, o que o tribunal pode fazer para melhorar a criação de mais Varas. Sei que é preciso. Equipes multidisciplinares em cada uma dessas Varas de atendimento à mulher, como já temos na Infância, como já temos na Execução Penal, funcionando muito bem. Precisamos aperfeiçoar e melhorar a parte que toca à violência contra a mulher, mas isso já está sendo feito. </w:t>
      </w:r>
    </w:p>
    <w:p>
      <w:pPr>
        <w:pStyle w:val="Normal"/>
        <w:bidi w:val="0"/>
        <w:ind w:left="0" w:right="0" w:firstLine="1440"/>
        <w:jc w:val="both"/>
        <w:rPr/>
      </w:pPr>
      <w:r>
        <w:rPr>
          <w:sz w:val="28"/>
          <w:szCs w:val="28"/>
        </w:rPr>
        <w:t>Um detalhe: o nosso Estado foi o primeiro da Federação a criar uma coordenadoria. Eu digo isso até com uma certa ponta de orgulho, porque um dos motivos do meu convite para o CNJ partiu exatamente disso, da preocupação que nós tínhamos na época com a execução penal, com a infância e juventude e com a violência contra a mulher. Trabalho esse que foi belissimamente bem conduzido depois pelo meu colega Takashima, que está aqui presente.</w:t>
      </w:r>
    </w:p>
    <w:p>
      <w:pPr>
        <w:pStyle w:val="Normal"/>
        <w:bidi w:val="0"/>
        <w:ind w:left="0" w:right="0" w:firstLine="1440"/>
        <w:jc w:val="both"/>
        <w:rPr/>
      </w:pPr>
      <w:r>
        <w:rPr>
          <w:sz w:val="28"/>
          <w:szCs w:val="28"/>
        </w:rPr>
        <w:t>Então, o tribunal, já há alguns anos, vem se preocupando, sim – isto não é de hoje e vai continuar –, com essas questões.</w:t>
      </w:r>
    </w:p>
    <w:p>
      <w:pPr>
        <w:pStyle w:val="Normal"/>
        <w:bidi w:val="0"/>
        <w:ind w:left="0" w:right="0" w:firstLine="1440"/>
        <w:jc w:val="both"/>
        <w:rPr/>
      </w:pPr>
      <w:r>
        <w:rPr>
          <w:sz w:val="28"/>
          <w:szCs w:val="28"/>
        </w:rPr>
        <w:t>Como dissemos hoje para a senhora, Senadora, não há nenhuma possibilidade de que algum trabalho dê certo sem a conjugação de esforços entre os três Poderes. Isso não existe. Não se pode mais trabalhar hoje fechado, numa redoma. A senhora tem alguns dados que nós já lhe passamos, e aquela ideia antiga, atrasada, de que o juiz poderia se fechar na sua sala, de que o Poder Executivo não precisava fazer nenhuma parceria, nem o Legislativo, isso é absolutamente ultrapassado. Nós precisamos de delegacias de polícia especializadas, que levem ao Judiciário efetivamente e que levem todo e qualquer caso ao Judiciário, para que os juízes possam apurar. As medidas são deferidas em prazo exíguo, mas nós precisamos de locais para que essas vítimas sejam amparadas e tenham o trabalho de equipes multidisciplinares, para que elas não se sintam sozinhas, muito menos abandonadas, porque a violência não começa dentro de casa apenas. Ela tem início na rua ou em casa, mas ela continua. Há uma sequência disso. Ela não trabalha no Judiciário, ela não se encerra no Judiciário. Ali, ela tem uma continuidade. Se não houver um trabalho rápido e urgente por parte da Polícia, do Ministério Público, do juiz, do Poder Executivo, para abrigar essas pessoas com atendimento efetivo nas áreas em que elas precisam – psicólogos, psiquiatras, médicos, assistentes sociais, porque não é um problema isolado; é um problema familiar também –, não vai funcionar. Não pode funcionar.</w:t>
      </w:r>
    </w:p>
    <w:p>
      <w:pPr>
        <w:pStyle w:val="Normal"/>
        <w:bidi w:val="0"/>
        <w:ind w:left="0" w:right="0" w:firstLine="1440"/>
        <w:jc w:val="both"/>
        <w:rPr/>
      </w:pPr>
      <w:r>
        <w:rPr>
          <w:sz w:val="28"/>
          <w:szCs w:val="28"/>
        </w:rPr>
        <w:t>Então, o Presidente pediu para que eu deixasse claro a todos e a todas sobre a necessidade de que o Tribunal busque esses núcleos para ofertar ideias, para apresentar ideias, para que possamos, juntamente com os diversos órgãos que temos aqui da sociedade civil organizada, fazer com que esses núcleos caminhem e andem. Chegando ao Judiciário, eles serão encaminhados a esses juízes, ao próprio Tribunal e à Corregedoria – daqui a pouco vocês vão ouvir o nosso Takashima – para que efetivamente possamos melhorar isso.</w:t>
      </w:r>
    </w:p>
    <w:p>
      <w:pPr>
        <w:pStyle w:val="Normal"/>
        <w:bidi w:val="0"/>
        <w:ind w:left="0" w:right="0" w:firstLine="1440"/>
        <w:jc w:val="both"/>
        <w:rPr/>
      </w:pPr>
      <w:r>
        <w:rPr>
          <w:sz w:val="28"/>
          <w:szCs w:val="28"/>
        </w:rPr>
        <w:t xml:space="preserve">Então, fica aqui a sugestão de que efetivamente possamos ser procurados para as parcerias necessárias. </w:t>
      </w:r>
    </w:p>
    <w:p>
      <w:pPr>
        <w:pStyle w:val="Normal"/>
        <w:bidi w:val="0"/>
        <w:ind w:left="0" w:right="0" w:firstLine="1440"/>
        <w:jc w:val="both"/>
        <w:rPr/>
      </w:pPr>
      <w:r>
        <w:rPr>
          <w:sz w:val="28"/>
          <w:szCs w:val="28"/>
        </w:rPr>
        <w:t xml:space="preserve">O Tribunal está de portas abertas, parabeniza a Comissão Parlamentar Mista de Inquérito, e colocamo-nos novamente à disposição. </w:t>
      </w:r>
    </w:p>
    <w:p>
      <w:pPr>
        <w:pStyle w:val="Normal"/>
        <w:bidi w:val="0"/>
        <w:ind w:left="0" w:right="0" w:firstLine="1440"/>
        <w:jc w:val="both"/>
        <w:rPr/>
      </w:pPr>
      <w:r>
        <w:rPr>
          <w:sz w:val="28"/>
          <w:szCs w:val="28"/>
        </w:rPr>
        <w:t xml:space="preserve">O Takashima agora vai usar da palavra para explicar um pouquinho sobre as Varas, e eu, daqui a pouco, vou ter que me ausentar. Se der, ainda volto. Vou ao enterro, mas tentarei voltar. </w:t>
      </w:r>
    </w:p>
    <w:p>
      <w:pPr>
        <w:pStyle w:val="Normal"/>
        <w:bidi w:val="0"/>
        <w:ind w:left="0" w:right="0" w:firstLine="1440"/>
        <w:jc w:val="both"/>
        <w:rPr/>
      </w:pPr>
      <w:r>
        <w:rPr>
          <w:sz w:val="28"/>
          <w:szCs w:val="28"/>
        </w:rPr>
        <w:t>Muito obrigado a todos. (</w:t>
      </w:r>
      <w:r>
        <w:rPr>
          <w:i/>
          <w:sz w:val="28"/>
          <w:szCs w:val="28"/>
        </w:rPr>
        <w:t>Palmas</w:t>
      </w:r>
      <w:r>
        <w:rPr>
          <w:sz w:val="28"/>
          <w:szCs w:val="28"/>
        </w:rPr>
        <w:t>.)</w:t>
      </w:r>
    </w:p>
    <w:p>
      <w:pPr>
        <w:pStyle w:val="Normal"/>
        <w:bidi w:val="0"/>
        <w:ind w:left="0" w:right="0" w:firstLine="1440"/>
        <w:jc w:val="both"/>
        <w:rPr/>
      </w:pPr>
      <w:r>
        <w:rPr>
          <w:b/>
          <w:sz w:val="28"/>
          <w:szCs w:val="28"/>
        </w:rPr>
        <w:t xml:space="preserve">A SRª PRESIDENTE </w:t>
      </w:r>
      <w:r>
        <w:rPr>
          <w:sz w:val="28"/>
          <w:szCs w:val="28"/>
        </w:rPr>
        <w:t>(Jô Moraes. PCdoB – MG) – Obrigada, Dr. Julio.</w:t>
      </w:r>
    </w:p>
    <w:p>
      <w:pPr>
        <w:pStyle w:val="Normal"/>
        <w:bidi w:val="0"/>
        <w:ind w:left="0" w:right="0" w:firstLine="1440"/>
        <w:jc w:val="both"/>
        <w:rPr/>
      </w:pPr>
      <w:r>
        <w:rPr>
          <w:sz w:val="28"/>
          <w:szCs w:val="28"/>
        </w:rPr>
        <w:t xml:space="preserve">Com a palavra o Sr. Juiz Alexandre Karazawa Takashima, Juiz Corregedor, neste ato em que representa o Exmº Sr. Vanderlei Romer, Corregedor-Geral da Justiça. </w:t>
      </w:r>
    </w:p>
    <w:p>
      <w:pPr>
        <w:pStyle w:val="Normal"/>
        <w:bidi w:val="0"/>
        <w:ind w:left="0" w:right="0" w:firstLine="1440"/>
        <w:jc w:val="both"/>
        <w:rPr/>
      </w:pPr>
      <w:r>
        <w:rPr>
          <w:sz w:val="28"/>
          <w:szCs w:val="28"/>
        </w:rPr>
        <w:t>O Exmº Sr. Juiz terá doze minutos, complementando o até vinte minutos da instituição.</w:t>
      </w:r>
    </w:p>
    <w:p>
      <w:pPr>
        <w:pStyle w:val="Normal"/>
        <w:bidi w:val="0"/>
        <w:ind w:left="0" w:right="0" w:firstLine="1440"/>
        <w:jc w:val="both"/>
        <w:rPr/>
      </w:pPr>
      <w:r>
        <w:rPr>
          <w:b/>
          <w:sz w:val="28"/>
          <w:szCs w:val="28"/>
        </w:rPr>
        <w:t xml:space="preserve">O SR. ALEXANDRE KARAZAWA TAKASHIMA </w:t>
      </w:r>
      <w:r>
        <w:rPr>
          <w:sz w:val="28"/>
          <w:szCs w:val="28"/>
        </w:rPr>
        <w:t>– Certo.</w:t>
      </w:r>
    </w:p>
    <w:p>
      <w:pPr>
        <w:pStyle w:val="Normal"/>
        <w:bidi w:val="0"/>
        <w:ind w:left="0" w:right="0" w:firstLine="1440"/>
        <w:jc w:val="both"/>
        <w:rPr/>
      </w:pPr>
      <w:r>
        <w:rPr>
          <w:sz w:val="28"/>
          <w:szCs w:val="28"/>
        </w:rPr>
        <w:t xml:space="preserve">Boa tarde a todos! Assumi a função de Juiz Corregedor nesta semana, e uma das minhas atribuições foi justamente a questão da violência doméstica. </w:t>
      </w:r>
    </w:p>
    <w:p>
      <w:pPr>
        <w:pStyle w:val="Normal"/>
        <w:bidi w:val="0"/>
        <w:ind w:left="0" w:right="0" w:firstLine="1440"/>
        <w:jc w:val="both"/>
        <w:rPr/>
      </w:pPr>
      <w:r>
        <w:rPr>
          <w:sz w:val="28"/>
          <w:szCs w:val="28"/>
        </w:rPr>
        <w:t>O nosso Tribunal de Justiça, já respondendo a algumas das indagações, tem um sistema de automação judiciária que faz todo o controle de todas as ações que envolvem violência doméstica. Em relação a esses dados estatísticos, já temos controle de distribuição, número de processos distribuídos, ações penais e medidas protetivas em andamento, liminares concedidas, sentenças condenatórias e arquivadas definitivamente.</w:t>
      </w:r>
    </w:p>
    <w:p>
      <w:pPr>
        <w:pStyle w:val="Normal"/>
        <w:bidi w:val="0"/>
        <w:ind w:left="0" w:right="0" w:firstLine="1440"/>
        <w:jc w:val="both"/>
        <w:rPr/>
      </w:pPr>
      <w:r>
        <w:rPr>
          <w:sz w:val="28"/>
          <w:szCs w:val="28"/>
        </w:rPr>
        <w:t>Como observado pela Senadora, nós temos um problema com relação ao controle de prazos de concessão. Isso eu vou levar ao conhecimento do Desembargador Corregedor-Geral, porque nós precisamos criar esse mecanismo para acrescentar no nosso sistema de automação judiciária.</w:t>
      </w:r>
    </w:p>
    <w:p>
      <w:pPr>
        <w:pStyle w:val="Normal"/>
        <w:bidi w:val="0"/>
        <w:ind w:left="0" w:right="0" w:firstLine="1440"/>
        <w:jc w:val="both"/>
        <w:rPr/>
      </w:pPr>
      <w:r>
        <w:rPr>
          <w:sz w:val="28"/>
          <w:szCs w:val="28"/>
        </w:rPr>
        <w:t>O sistema de plantão também funciona para o atendimento das medidas protetivas. Com relação ao ano passado, das de janeiro a dezembro do ano passado, em Santa Catarina, foram distribuídas, entre inquéritos, medidas protetivas e ações referentes à Lei Maria da Penha, 18.661 processos.</w:t>
      </w:r>
    </w:p>
    <w:p>
      <w:pPr>
        <w:pStyle w:val="Normal"/>
        <w:bidi w:val="0"/>
        <w:ind w:left="0" w:right="0" w:firstLine="1440"/>
        <w:jc w:val="both"/>
        <w:rPr/>
      </w:pPr>
      <w:r>
        <w:rPr>
          <w:sz w:val="28"/>
          <w:szCs w:val="28"/>
        </w:rPr>
        <w:t>Com relação às sentenças condenatórias, daqueles 18.000 processos iniciados, tivemos apenas 726 condenações. Foram concedidas liminares de medidas protetivas, 2.802 liminares, e estão em andamento 1.219 ações penais  que envolvem violência doméstica.</w:t>
      </w:r>
    </w:p>
    <w:p>
      <w:pPr>
        <w:pStyle w:val="Normal"/>
        <w:bidi w:val="0"/>
        <w:ind w:left="0" w:right="0" w:firstLine="1440"/>
        <w:jc w:val="both"/>
        <w:rPr/>
      </w:pPr>
      <w:r>
        <w:rPr>
          <w:sz w:val="28"/>
          <w:szCs w:val="28"/>
        </w:rPr>
        <w:t xml:space="preserve">Em conversas com o Desembargador Vanderlei Romer, nesta semana, ele já me determinou fazer a fiscalização de todas as unidades do Estado. Neste ano, nós pretendemos visitar 30% das unidades do Estado, em geral, e todas as específicas de violência doméstica, infância e juventude e execução penal. </w:t>
      </w:r>
    </w:p>
    <w:p>
      <w:pPr>
        <w:pStyle w:val="Normal"/>
        <w:bidi w:val="0"/>
        <w:ind w:left="0" w:right="0" w:firstLine="1440"/>
        <w:jc w:val="both"/>
        <w:rPr/>
      </w:pPr>
      <w:r>
        <w:rPr>
          <w:sz w:val="28"/>
          <w:szCs w:val="28"/>
        </w:rPr>
        <w:t xml:space="preserve">Atualmente, eu sou o quinto Juiz Corregedor. Eram quatro juízes corregedores, e eu vim justamente para atuar nestas três áreas: violência doméstica, execução penal e infância e juventude. E uma das metas prioritárias é justamente essa questão da verificação </w:t>
      </w:r>
      <w:r>
        <w:rPr>
          <w:i/>
          <w:sz w:val="28"/>
          <w:szCs w:val="28"/>
        </w:rPr>
        <w:t>in loco</w:t>
      </w:r>
      <w:r>
        <w:rPr>
          <w:sz w:val="28"/>
          <w:szCs w:val="28"/>
        </w:rPr>
        <w:t xml:space="preserve"> de todos os processos referentes à violência doméstica. Já vou pedir autorização para o Desembargador Vanderlei Romer para que eu possa também fazer esse controle de prazo de concessão das medidas, conforme sugestão apresentada nesta audiência pública. Realmente, esse era um dado sobre o qual nós não tínhamos controle. Essa sugestão apresentada pela Senadora, vou levar para o Desembargador Vanderlei Romer, e acredito que certamente ela vai ser acatada. </w:t>
      </w:r>
    </w:p>
    <w:p>
      <w:pPr>
        <w:pStyle w:val="Normal"/>
        <w:bidi w:val="0"/>
        <w:ind w:left="0" w:right="0" w:firstLine="1440"/>
        <w:jc w:val="both"/>
        <w:rPr/>
      </w:pPr>
      <w:r>
        <w:rPr>
          <w:sz w:val="28"/>
          <w:szCs w:val="28"/>
        </w:rPr>
        <w:t>Dentro da proposta de capacitação, também conversando com o Dr. Júlio Melo, a nossa ideia é realizar um encontro com todos os juízes da violência doméstica do Estado.</w:t>
      </w:r>
    </w:p>
    <w:p>
      <w:pPr>
        <w:pStyle w:val="Normal"/>
        <w:bidi w:val="0"/>
        <w:ind w:left="0" w:right="0" w:firstLine="1440"/>
        <w:jc w:val="both"/>
        <w:rPr/>
      </w:pPr>
      <w:r>
        <w:rPr>
          <w:sz w:val="28"/>
          <w:szCs w:val="28"/>
        </w:rPr>
        <w:t>Aproveito este espaço para dizer que, no ano passado, participei do Fórum Nacional de Juízes de Violência Doméstica e Familiar contra a Mulher. Estavam juízes, promotores, defensores públicos e advogados, em Cuiabá. Este ano vai ser em Roraima. E, em todos esses encontros, sempre se pergunta onde vai ser o próximo encontro. Em Cuiabá, sugeriram que fosse feito aqui, em algum dos Estados do Sul. Nós não estávamos preparados e gostaríamos de, de repente, já aproveitar a oportunidade para articular com o Legislativo e o Executivo, juntamente com o Judiciário, para que possamos trazer o Fórum Nacional de Violência Doméstica, de repente, em 2013, para Santa Catarina. Já houve no Rio de Janeiro, no Espírito Santo, em Cuiabá, está indo para o Norte, e está faltando um evento no Sul. Talvez Santa Catarina possa acolher esse evento. Acho que é um espaço importante que podemos utilizar, trazendo representantes de todo o Brasil para debater essa matéria.</w:t>
      </w:r>
    </w:p>
    <w:p>
      <w:pPr>
        <w:pStyle w:val="Normal"/>
        <w:bidi w:val="0"/>
        <w:ind w:left="0" w:right="0" w:firstLine="1440"/>
        <w:jc w:val="both"/>
        <w:rPr/>
      </w:pPr>
      <w:r>
        <w:rPr>
          <w:sz w:val="28"/>
          <w:szCs w:val="28"/>
        </w:rPr>
        <w:t xml:space="preserve">Por fim também, acho que uma sugestão que pode ser colocada – tenho pensado muito na questão da violência doméstica – é que nós estamos numa posição muito passiva. Nós estamos sempre esperando que o problema bata às nossas portas, que a vítima venha nos procurar. Na verdade, acho que temos que ter uma posição mais proativa. Nós temos que começar – até em decorrência da posição do STF, no ano passado, de que são ações públicas incondicionadas, que, independentemente da vontade da vítima, na verdade é um direito tutelado pelo Estado – a mudar a visão que nós temos de aguardar o problema chegar até nós e começar a ter, justamente via rede articulada, saúde, educação, habitação, todas as secretarias e todos os Poderes, esses dados e esses diagnósticos com relação à violência doméstica aqui no nosso Estado. Nós temos agentes de saúde que visitam todas as casas, todas as residências. Nós temos centros de referência que também estão bem articulados no Estado. Estamos fazendo esses levantamentos, e acho que nós podemos mudar essa nossa política de passivo para uma atitude mais ativa, e nesse ponto é que, tanto por parte do Dr. Júlio, quanto da minha parte, eu acho que Presidência e Corregedoria estão abraçadas nessa ideia de que não basta apenas, como sabiamente colocado, uma estrutura sem uma capacitação e sem uma melhoria na dinâmica com relação à violência doméstica. É um problema que atinge a todos. </w:t>
      </w:r>
    </w:p>
    <w:p>
      <w:pPr>
        <w:pStyle w:val="Normal"/>
        <w:bidi w:val="0"/>
        <w:ind w:left="0" w:right="0" w:firstLine="1440"/>
        <w:jc w:val="both"/>
        <w:rPr/>
      </w:pPr>
      <w:r>
        <w:rPr>
          <w:sz w:val="28"/>
          <w:szCs w:val="28"/>
        </w:rPr>
        <w:t xml:space="preserve">Eu atuei numa vara com competência de violência doméstica em Criciúma e vejo que, na verdade, estamos tratando de uma forma ainda muito amadora com relação a esse tipo de problema, não digo só por parte do Judiciário, mas de toda a rede de atendimento com relação à violência doméstica. Nós somos muito amadores com relação a isso. Nós temos de começar a ter uma mentalidade, uma sensibilidade com relação a esse problema, porque só através de... Eventos como este, capacitações e, talvez, o fórum nacional possam nos alavancar nessa questão de que não é um problema só do Estado, mas é um problema de todo mundo. Todo mundo pode contribuir e todo mundo... </w:t>
      </w:r>
    </w:p>
    <w:p>
      <w:pPr>
        <w:pStyle w:val="Normal"/>
        <w:bidi w:val="0"/>
        <w:ind w:left="0" w:right="0" w:firstLine="1440"/>
        <w:jc w:val="both"/>
        <w:rPr/>
      </w:pPr>
      <w:r>
        <w:rPr>
          <w:sz w:val="28"/>
          <w:szCs w:val="28"/>
        </w:rPr>
        <w:t>Eu, particularmente, até cortando um pouco a frase, tenho uma filha de 15 anos, a Júlia. É o amor da minha vida e, conversando com ela sobre essa questão, vejo que, na verdade, nós precisamos evoluir para deixar de ser um tabu, começar a tirar essa máscara de que a violência nunca vai entrar no nosso lar.</w:t>
      </w:r>
    </w:p>
    <w:p>
      <w:pPr>
        <w:pStyle w:val="Normal"/>
        <w:bidi w:val="0"/>
        <w:ind w:left="0" w:right="0" w:firstLine="1440"/>
        <w:jc w:val="both"/>
        <w:rPr/>
      </w:pPr>
      <w:r>
        <w:rPr>
          <w:sz w:val="28"/>
          <w:szCs w:val="28"/>
        </w:rPr>
        <w:t>Na semana passada, eu descobri que ela estava ficando, a primeira vez. Foi um certo choque e, daí, eu resolvi: “Não, eu preciso conversar com ela.” Daí, me caiu a ficha: poxa, ela tem um pai que foi juiz da violência doméstica e, infelizmente – culpa minha, isso eu tenho de admitir –, eu nunca tinha conversado com ela sobre violência doméstica.</w:t>
      </w:r>
    </w:p>
    <w:p>
      <w:pPr>
        <w:pStyle w:val="Normal"/>
        <w:bidi w:val="0"/>
        <w:ind w:left="0" w:right="0" w:firstLine="1440"/>
        <w:jc w:val="both"/>
        <w:rPr/>
      </w:pPr>
      <w:r>
        <w:rPr>
          <w:sz w:val="28"/>
          <w:szCs w:val="28"/>
        </w:rPr>
        <w:t>Então, mais do que, talvez, simplesmente pensar no trabalho, eu acho que nós temos de, também, mentalizar isso como uma política de vida, um estilo de vida que nós precisamos passar para todo mundo. (</w:t>
      </w:r>
      <w:r>
        <w:rPr>
          <w:i/>
          <w:sz w:val="28"/>
          <w:szCs w:val="28"/>
        </w:rPr>
        <w:t>Palmas</w:t>
      </w:r>
      <w:r>
        <w:rPr>
          <w:sz w:val="28"/>
          <w:szCs w:val="28"/>
        </w:rPr>
        <w:t>.)</w:t>
      </w:r>
    </w:p>
    <w:p>
      <w:pPr>
        <w:pStyle w:val="Normal"/>
        <w:bidi w:val="0"/>
        <w:ind w:left="0" w:right="0" w:firstLine="1440"/>
        <w:jc w:val="both"/>
        <w:rPr/>
      </w:pPr>
      <w:r>
        <w:rPr>
          <w:sz w:val="28"/>
          <w:szCs w:val="28"/>
        </w:rPr>
        <w:t>Dessa forma, encerro a fala e me coloco à disposição para o que for necessário.</w:t>
      </w:r>
    </w:p>
    <w:p>
      <w:pPr>
        <w:pStyle w:val="Normal"/>
        <w:bidi w:val="0"/>
        <w:ind w:left="0" w:right="0" w:firstLine="1440"/>
        <w:jc w:val="both"/>
        <w:rPr/>
      </w:pPr>
      <w:r>
        <w:rPr>
          <w:sz w:val="28"/>
          <w:szCs w:val="28"/>
        </w:rPr>
        <w:t>Obrigado.</w:t>
      </w:r>
    </w:p>
    <w:p>
      <w:pPr>
        <w:pStyle w:val="Normal"/>
        <w:bidi w:val="0"/>
        <w:ind w:left="0" w:right="0" w:firstLine="1440"/>
        <w:jc w:val="both"/>
        <w:rPr/>
      </w:pPr>
      <w:r>
        <w:rPr>
          <w:b/>
          <w:sz w:val="28"/>
          <w:szCs w:val="28"/>
        </w:rPr>
        <w:t xml:space="preserve">A SRª PRESIDENTE </w:t>
      </w:r>
      <w:r>
        <w:rPr>
          <w:sz w:val="28"/>
          <w:szCs w:val="28"/>
        </w:rPr>
        <w:t>(Jô Moraes. PCdoB – MG) – Nós agradecemos ao Dr. Alexandre, sobretudo por essa dimensão humana e cultural da fala dele, e convidamos para usar da palavra a Srª Maria Amélia Borges Moreira Abbad, Promotora de Justiça e membro do Grupo Nacional de Direitos Humanos na Comissão contra a Violência Doméstica, neste ato, representando o Exmo Sr. Lio Marcos Marin, Procurador Geral da Justiça do Estado de Santa Catarina, que disporá de até 20 minutos, já que somente ela usará da palavra sobre o Ministério Público.</w:t>
      </w:r>
    </w:p>
    <w:p>
      <w:pPr>
        <w:pStyle w:val="Normal"/>
        <w:bidi w:val="0"/>
        <w:ind w:left="0" w:right="0" w:firstLine="1440"/>
        <w:jc w:val="both"/>
        <w:rPr/>
      </w:pPr>
      <w:r>
        <w:rPr>
          <w:b/>
          <w:sz w:val="28"/>
          <w:szCs w:val="28"/>
        </w:rPr>
        <w:t>A SRª MARIA AMÉLIA BORGES MOREIRA ABBAD</w:t>
      </w:r>
      <w:r>
        <w:rPr>
          <w:sz w:val="28"/>
          <w:szCs w:val="28"/>
        </w:rPr>
        <w:t xml:space="preserve"> – Obrigada, Deputada. Boa tarde a todos e todas.</w:t>
      </w:r>
    </w:p>
    <w:p>
      <w:pPr>
        <w:pStyle w:val="Normal"/>
        <w:bidi w:val="0"/>
        <w:ind w:left="0" w:right="0" w:firstLine="1440"/>
        <w:jc w:val="both"/>
        <w:rPr/>
      </w:pPr>
      <w:r>
        <w:rPr>
          <w:sz w:val="28"/>
          <w:szCs w:val="28"/>
        </w:rPr>
        <w:t>Senadora Ana Rita, Deputada Jô, bancada feminina, é com muita satisfação que o Ministério Público se faz presente nesta audiência pública.</w:t>
      </w:r>
    </w:p>
    <w:p>
      <w:pPr>
        <w:pStyle w:val="Normal"/>
        <w:bidi w:val="0"/>
        <w:ind w:left="0" w:right="0" w:firstLine="1440"/>
        <w:jc w:val="both"/>
        <w:rPr/>
      </w:pPr>
      <w:r>
        <w:rPr>
          <w:sz w:val="28"/>
          <w:szCs w:val="28"/>
        </w:rPr>
        <w:t>Respondendo a sua pergunta no plenarinho, hoje de manhã, Senadora, o Ministério Público não está de braços cruzados.</w:t>
      </w:r>
    </w:p>
    <w:p>
      <w:pPr>
        <w:pStyle w:val="Normal"/>
        <w:bidi w:val="0"/>
        <w:ind w:left="0" w:right="0" w:firstLine="1440"/>
        <w:jc w:val="both"/>
        <w:rPr/>
      </w:pPr>
      <w:r>
        <w:rPr>
          <w:sz w:val="28"/>
          <w:szCs w:val="28"/>
        </w:rPr>
        <w:t>Justamente por perceber o que foi abordado, hoje, no plenarinho, todas as mulheres lá presentes, o Ministério Público, angustiado com a realidade do Estado, procurou a bancada feminina, procurou a Deputada Ana Paula, que, prontamente, nos recebeu – e quando digo prontamente, foi prontamente mesmo, foi imediatamente – e articulou, já, essa reunião com a bancada feminina, e dessa reunião surgiu a ideia dos encontros regionais.</w:t>
      </w:r>
    </w:p>
    <w:p>
      <w:pPr>
        <w:pStyle w:val="Normal"/>
        <w:bidi w:val="0"/>
        <w:ind w:left="0" w:right="0" w:firstLine="1440"/>
        <w:jc w:val="both"/>
        <w:rPr/>
      </w:pPr>
      <w:r>
        <w:rPr>
          <w:sz w:val="28"/>
          <w:szCs w:val="28"/>
        </w:rPr>
        <w:t xml:space="preserve">Da mesma forma como as senhoras estão fazendo, nós, Ministério Público, em parceria com a Assembleia Legislativa, pretendemos fazer nas regiões do Estado de Santa Catarina, porque somente, Senadora, vendo de perto é que se pode sentir, e é isso que se pretende fazer. </w:t>
      </w:r>
    </w:p>
    <w:p>
      <w:pPr>
        <w:pStyle w:val="Normal"/>
        <w:bidi w:val="0"/>
        <w:ind w:left="0" w:right="0" w:firstLine="1440"/>
        <w:jc w:val="both"/>
        <w:rPr/>
      </w:pPr>
      <w:r>
        <w:rPr>
          <w:sz w:val="28"/>
          <w:szCs w:val="28"/>
        </w:rPr>
        <w:t>Hoje, nós temos dados – inclusive, trouxe os dados da Corregedoria e do Ministério Público, e, ao final, vou repassar para a senhora.</w:t>
      </w:r>
    </w:p>
    <w:p>
      <w:pPr>
        <w:pStyle w:val="Normal"/>
        <w:bidi w:val="0"/>
        <w:ind w:left="0" w:right="0" w:firstLine="1440"/>
        <w:jc w:val="both"/>
        <w:rPr/>
      </w:pPr>
      <w:r>
        <w:rPr>
          <w:sz w:val="28"/>
          <w:szCs w:val="28"/>
        </w:rPr>
        <w:t>Posso adiantar, já que tenho um pouquinho de tempo aqui, das atividades relativas à área criminal, os dados estatísticos do ano de 2011, que reiteram a assertiva de que a atuação do Ministério Público de Primeiro Grau também continua em curva ascendente, fato esse que já vem sendo constatado nos últimos tempos.</w:t>
      </w:r>
    </w:p>
    <w:p>
      <w:pPr>
        <w:pStyle w:val="Normal"/>
        <w:bidi w:val="0"/>
        <w:ind w:left="0" w:right="0" w:firstLine="1440"/>
        <w:jc w:val="both"/>
        <w:rPr/>
      </w:pPr>
      <w:r>
        <w:rPr>
          <w:sz w:val="28"/>
          <w:szCs w:val="28"/>
        </w:rPr>
        <w:t xml:space="preserve">No ano de 2011, as Promotorias de Justiça receberam para análise, entre inquéritos policiais, notícias criminais e outros procedimentos investigatórios, 284.633 procedimentos, representando um aumento de 16,68% em relação ao total recebido no ano de 2010, quando foram registrados 243.937 procedimentos recebidos. </w:t>
      </w:r>
    </w:p>
    <w:p>
      <w:pPr>
        <w:pStyle w:val="Normal"/>
        <w:bidi w:val="0"/>
        <w:ind w:left="0" w:right="0" w:firstLine="1440"/>
        <w:jc w:val="both"/>
        <w:rPr/>
      </w:pPr>
      <w:r>
        <w:rPr>
          <w:sz w:val="28"/>
          <w:szCs w:val="28"/>
        </w:rPr>
        <w:t>As Promotorias de Justiça, em face da carga recebida, ofertaram 33.575 denúncias, ultrapassando o volume do ano anterior em 427 peças, o que representa um aumento de 1,29% nas ações penais deflagradas, quando feita a comparação com o ano de 2010, correspondendo a um acréscimo de 35,58 denúncias, em média, por mês.</w:t>
      </w:r>
    </w:p>
    <w:p>
      <w:pPr>
        <w:pStyle w:val="Normal"/>
        <w:bidi w:val="0"/>
        <w:ind w:left="0" w:right="0" w:firstLine="1440"/>
        <w:jc w:val="both"/>
        <w:rPr/>
      </w:pPr>
      <w:r>
        <w:rPr>
          <w:sz w:val="28"/>
          <w:szCs w:val="28"/>
        </w:rPr>
        <w:t>Das denúncias ofertadas, 3.345 ocorrências tratam de crimes contra a pessoa.</w:t>
      </w:r>
    </w:p>
    <w:p>
      <w:pPr>
        <w:pStyle w:val="Normal"/>
        <w:bidi w:val="0"/>
        <w:ind w:left="0" w:right="0" w:firstLine="1440"/>
        <w:jc w:val="both"/>
        <w:rPr/>
      </w:pPr>
      <w:r>
        <w:rPr>
          <w:sz w:val="28"/>
          <w:szCs w:val="28"/>
        </w:rPr>
        <w:t xml:space="preserve">Analisando esses dados, só para se ter uma noção, dos tipos penais enunciados, a maior incidência continua a ser no campo dos crimes contra o patrimônio, com 10.547 ocorrências, seguidos dos crimes do Código de Trânsito, com 4.693. Em terceiro, os crimes da lei de drogas, com 3.949, seguidos dos crimes de menor potencial ofensivo. Quanto à violência doméstica, foram realizadas 2.712 denúncias no ano de 2012. </w:t>
      </w:r>
    </w:p>
    <w:p>
      <w:pPr>
        <w:pStyle w:val="Normal"/>
        <w:bidi w:val="0"/>
        <w:ind w:left="0" w:right="0" w:firstLine="1440"/>
        <w:jc w:val="both"/>
        <w:rPr/>
      </w:pPr>
      <w:r>
        <w:rPr>
          <w:sz w:val="28"/>
          <w:szCs w:val="28"/>
        </w:rPr>
        <w:t>Existem 13 mil processos tramitando, mas eu gostaria de ressaltar que isso são apenas números. São números que pouco nos dizem, no meu entender.</w:t>
      </w:r>
    </w:p>
    <w:p>
      <w:pPr>
        <w:pStyle w:val="Normal"/>
        <w:bidi w:val="0"/>
        <w:ind w:left="0" w:right="0" w:firstLine="1440"/>
        <w:jc w:val="both"/>
        <w:rPr/>
      </w:pPr>
      <w:r>
        <w:rPr>
          <w:sz w:val="28"/>
          <w:szCs w:val="28"/>
        </w:rPr>
        <w:t>Nós temos, e vou entregar para a senhora também, os dados do 180: nós recebemos 20 denúncias, o Ministério Público recebeu e repassou 20 denúncias. Vinte denúncias são nada, quase nada, são muito pouco.</w:t>
      </w:r>
    </w:p>
    <w:p>
      <w:pPr>
        <w:pStyle w:val="Normal"/>
        <w:bidi w:val="0"/>
        <w:ind w:left="0" w:right="0" w:firstLine="1440"/>
        <w:jc w:val="both"/>
        <w:rPr/>
      </w:pPr>
      <w:r>
        <w:rPr>
          <w:sz w:val="28"/>
          <w:szCs w:val="28"/>
        </w:rPr>
        <w:t>Dizer que existem... Eu não falei em número de procedimentos que foram arquivados. O que nos interessa, Senadora, é saber por que foram arquivados esses procedimentos, qual a razão. Então, as perguntas que a senhora fez no início, o Ministério Público vem fazendo. Por que foram arquivados? Essa vítima voltou à delegacia? Essa vítima foi à delegacia, e quantas vítimas não chegaram às delegacias? E de que forma essa vítima foi atendida numa delegacia?</w:t>
      </w:r>
    </w:p>
    <w:p>
      <w:pPr>
        <w:pStyle w:val="Normal"/>
        <w:bidi w:val="0"/>
        <w:ind w:left="0" w:right="0" w:firstLine="1440"/>
        <w:jc w:val="both"/>
        <w:rPr/>
      </w:pPr>
      <w:r>
        <w:rPr>
          <w:sz w:val="28"/>
          <w:szCs w:val="28"/>
        </w:rPr>
        <w:t>Então, mais do que ter delegacias especializadas, penso que nós precisamos ter uma escuta que compreenda essa mulher nessa delegacia de polícia. Mais do que postos de saúde, nós precisamos ter um olhar que perceba que essa mulher que chegou, e que às vezes não chega, com o olho roxo está sofrendo violência, sim. Mais do que juizados especiais, especializados na violência doméstica, nós precisamos ter, lá, palavras de conforto. Mais do que centros de referência, nós precisamos que essa mulher que chega ao centro de referência seja devidamente amparada e orientada. Mais do que casa-abrigo, nós precisamos ter alguém, lá, que acolha essa mulher.</w:t>
      </w:r>
    </w:p>
    <w:p>
      <w:pPr>
        <w:pStyle w:val="Normal"/>
        <w:bidi w:val="0"/>
        <w:ind w:left="0" w:right="0" w:firstLine="1440"/>
        <w:jc w:val="both"/>
        <w:rPr/>
      </w:pPr>
      <w:r>
        <w:rPr>
          <w:sz w:val="28"/>
          <w:szCs w:val="28"/>
        </w:rPr>
        <w:t>O Ministério Público instaurou inquérito civil cujo objeto é a implementação de programas e políticas que visem à prevenção, assistência e combate à violência doméstica de gênero, e recebeu a seguinte resposta do Município... Serei breve.</w:t>
      </w:r>
    </w:p>
    <w:p>
      <w:pPr>
        <w:pStyle w:val="Normal"/>
        <w:bidi w:val="0"/>
        <w:ind w:left="0" w:right="0" w:firstLine="1440"/>
        <w:jc w:val="both"/>
        <w:rPr/>
      </w:pPr>
      <w:r>
        <w:rPr>
          <w:sz w:val="28"/>
          <w:szCs w:val="28"/>
        </w:rPr>
        <w:t>Em julho de 2009, a Secretaria de Desenvolvimento e Inclusão Social, no intuito de adequar o Sistema Único de Assistência Social, hoje Lei Federal 12435/2011, orientada tanto pela Secretaria Estadual, bem como pelo Ministério de Desenvolvimento Social e Combate à Fome, oferta os serviços continuados previstos nos documentos que regulamentam o Creas, Centro de Referência Especializado de Assistência Social.</w:t>
      </w:r>
    </w:p>
    <w:p>
      <w:pPr>
        <w:pStyle w:val="Normal"/>
        <w:bidi w:val="0"/>
        <w:ind w:left="0" w:right="0" w:firstLine="1440"/>
        <w:jc w:val="both"/>
        <w:rPr/>
      </w:pPr>
      <w:r>
        <w:rPr>
          <w:sz w:val="28"/>
          <w:szCs w:val="28"/>
        </w:rPr>
        <w:t>Dentre os cinco serviços apontados, tem-se o Paefi, Serviço de Proteção e Atendimento Especializado a Famílias e Indivíduos, o qual prevê acompanhamento a qualquer indivíduo e sua família, os quais se encontrem em situação de ameaça ou violação de direitos, atuando juntamente com os órgãos de defesa e proteção, compondo, dentro do seu mister, o Sistema de Garantia de Direitos.</w:t>
      </w:r>
    </w:p>
    <w:p>
      <w:pPr>
        <w:pStyle w:val="Normal"/>
        <w:bidi w:val="0"/>
        <w:ind w:left="0" w:right="0" w:firstLine="1440"/>
        <w:jc w:val="both"/>
        <w:rPr/>
      </w:pPr>
      <w:r>
        <w:rPr>
          <w:sz w:val="28"/>
          <w:szCs w:val="28"/>
        </w:rPr>
        <w:t>Nesse prisma, o Creas, unidade público-estatal de assistência social integrada do Suas e da Política Nacional de Assistência Social, PNAS, o qual é regido por uma série de normativas ao final descritas, vem acompanhando, integralmente, todas as mulheres – aqui, faço questão de mostrar que “mulheres” encontra-se sublinhado –, idosos, deficientes, crianças, adolescentes, homens e suas famílias em situação de vulnerabilidade, inclusive as relacionadas à Lei Maria da Penha.</w:t>
      </w:r>
    </w:p>
    <w:p>
      <w:pPr>
        <w:pStyle w:val="Normal"/>
        <w:bidi w:val="0"/>
        <w:ind w:left="0" w:right="0" w:firstLine="1440"/>
        <w:jc w:val="both"/>
        <w:rPr/>
      </w:pPr>
      <w:r>
        <w:rPr>
          <w:sz w:val="28"/>
          <w:szCs w:val="28"/>
        </w:rPr>
        <w:t>Excelências, nós precisamos tirar isso do papel. Nós precisamos tirar a lágrima de sangue do rosto daquela mulher, e isso se faz, realmente, com trabalho em rede.</w:t>
      </w:r>
    </w:p>
    <w:p>
      <w:pPr>
        <w:pStyle w:val="Normal"/>
        <w:bidi w:val="0"/>
        <w:ind w:left="0" w:right="0" w:firstLine="1440"/>
        <w:jc w:val="both"/>
        <w:rPr/>
      </w:pPr>
      <w:r>
        <w:rPr>
          <w:sz w:val="28"/>
          <w:szCs w:val="28"/>
        </w:rPr>
        <w:t>O Ministério Público, neste ano, já lançou essa campanha de enfrentamento à violência doméstica familiar, lançou um vídeo que está sendo veiculado – na TV da Assembleia, foi veiculado no mês de março – em todas as TVs aqui do Estado, divulgando o 180 e se colocando à disposição para fazer esse trabalho de articulação.</w:t>
      </w:r>
    </w:p>
    <w:p>
      <w:pPr>
        <w:pStyle w:val="Normal"/>
        <w:bidi w:val="0"/>
        <w:ind w:left="0" w:right="0" w:firstLine="1440"/>
        <w:jc w:val="both"/>
        <w:rPr/>
      </w:pPr>
      <w:r>
        <w:rPr>
          <w:sz w:val="28"/>
          <w:szCs w:val="28"/>
        </w:rPr>
        <w:t>Estamos à disposição para fazer esse trabalho de articulação. Estamos à disposição, porque uma rede é composta de muitos nós, e basta um nó que esteja puído, que esteja desgastado, que não esteja suficientemente amarrado para que todos os peixes escapem. Isso a gente sabe.</w:t>
      </w:r>
    </w:p>
    <w:p>
      <w:pPr>
        <w:pStyle w:val="Normal"/>
        <w:bidi w:val="0"/>
        <w:ind w:left="0" w:right="0" w:firstLine="1440"/>
        <w:jc w:val="both"/>
        <w:rPr/>
      </w:pPr>
      <w:r>
        <w:rPr>
          <w:sz w:val="28"/>
          <w:szCs w:val="28"/>
        </w:rPr>
        <w:t>Então, o Ministério Público está à disposição, está atento, está presente.</w:t>
      </w:r>
    </w:p>
    <w:p>
      <w:pPr>
        <w:pStyle w:val="Normal"/>
        <w:bidi w:val="0"/>
        <w:ind w:left="0" w:right="0" w:firstLine="1440"/>
        <w:jc w:val="both"/>
        <w:rPr/>
      </w:pPr>
      <w:r>
        <w:rPr>
          <w:sz w:val="28"/>
          <w:szCs w:val="28"/>
        </w:rPr>
        <w:t>Aproveito a oportunidade para convidar todos os presentes para o encontro nacional de promotores de Justiça, que vai ser realizado no final de novembro de 2012, não só dos promotores de Justiça, como da equipe disciplinar, em que sentaremos e conversaremos sobre temas bastante relevantes com relação ao enfrentamento à violência doméstica aqui no Estado.</w:t>
      </w:r>
    </w:p>
    <w:p>
      <w:pPr>
        <w:pStyle w:val="Normal"/>
        <w:bidi w:val="0"/>
        <w:ind w:left="0" w:right="0" w:firstLine="1440"/>
        <w:jc w:val="both"/>
        <w:rPr/>
      </w:pPr>
      <w:r>
        <w:rPr>
          <w:sz w:val="28"/>
          <w:szCs w:val="28"/>
        </w:rPr>
        <w:t>Então, vou abrir mão do restante do tempo. Não sei se posso responder mais alguma pergunta agora ou se me sento.</w:t>
      </w:r>
    </w:p>
    <w:p>
      <w:pPr>
        <w:pStyle w:val="Normal"/>
        <w:bidi w:val="0"/>
        <w:ind w:left="0" w:right="0" w:firstLine="1440"/>
        <w:jc w:val="both"/>
        <w:rPr/>
      </w:pPr>
      <w:r>
        <w:rPr>
          <w:b/>
          <w:sz w:val="28"/>
          <w:szCs w:val="28"/>
        </w:rPr>
        <w:t>A SRª PRESIDENTE</w:t>
      </w:r>
      <w:r>
        <w:rPr>
          <w:sz w:val="28"/>
          <w:szCs w:val="28"/>
        </w:rPr>
        <w:t xml:space="preserve"> (Jô Moraes. PCdoB – MG) – A senhora pode usar o tempo necessário, porque as outras perguntas a senhora vai ter oportunidade de responder em tempo menor.</w:t>
      </w:r>
    </w:p>
    <w:p>
      <w:pPr>
        <w:pStyle w:val="Normal"/>
        <w:bidi w:val="0"/>
        <w:ind w:left="0" w:right="0" w:firstLine="1440"/>
        <w:jc w:val="both"/>
        <w:rPr/>
      </w:pPr>
      <w:r>
        <w:rPr>
          <w:b/>
          <w:sz w:val="28"/>
          <w:szCs w:val="28"/>
        </w:rPr>
        <w:t>A SRª MARIA AMÉLIA BORGES MOREIRA ABBAD</w:t>
      </w:r>
      <w:r>
        <w:rPr>
          <w:sz w:val="28"/>
          <w:szCs w:val="28"/>
        </w:rPr>
        <w:t xml:space="preserve"> – Certo.</w:t>
      </w:r>
    </w:p>
    <w:p>
      <w:pPr>
        <w:pStyle w:val="Normal"/>
        <w:bidi w:val="0"/>
        <w:ind w:left="0" w:right="0" w:firstLine="1440"/>
        <w:jc w:val="both"/>
        <w:rPr/>
      </w:pPr>
      <w:r>
        <w:rPr>
          <w:b/>
          <w:sz w:val="28"/>
          <w:szCs w:val="28"/>
        </w:rPr>
        <w:t>A SRª PRESIDENTE</w:t>
      </w:r>
      <w:r>
        <w:rPr>
          <w:sz w:val="28"/>
          <w:szCs w:val="28"/>
        </w:rPr>
        <w:t xml:space="preserve"> (Jô Moraes. PCdoB – MG) – Nós daríamos continuidade.</w:t>
      </w:r>
    </w:p>
    <w:p>
      <w:pPr>
        <w:pStyle w:val="Normal"/>
        <w:bidi w:val="0"/>
        <w:ind w:left="0" w:right="0" w:firstLine="1440"/>
        <w:jc w:val="both"/>
        <w:rPr/>
      </w:pPr>
      <w:r>
        <w:rPr>
          <w:b/>
          <w:sz w:val="28"/>
          <w:szCs w:val="28"/>
        </w:rPr>
        <w:t>A SRª MARIA AMÉLIA BORGES MOREIRA ABBAD</w:t>
      </w:r>
      <w:r>
        <w:rPr>
          <w:sz w:val="28"/>
          <w:szCs w:val="28"/>
        </w:rPr>
        <w:t xml:space="preserve"> – Penso que o panorama geral eu já disse o que era preciso dizer, então, nesses encontros regionais que começaremos agora, no dia 11, com certeza, ao final desses encontros, teremos condições de apresentar um diagnóstico mais claro, porque os dados não são precisos. Infelizmente, nós não temos dados precisos. Não se tem como focalizar ou focar uma política se a gente não sabe o que está aqui, público. Exatamente, nós estamos dirigindo essa política.</w:t>
      </w:r>
    </w:p>
    <w:p>
      <w:pPr>
        <w:pStyle w:val="Normal"/>
        <w:bidi w:val="0"/>
        <w:ind w:left="0" w:right="0" w:firstLine="1440"/>
        <w:jc w:val="both"/>
        <w:rPr/>
      </w:pPr>
      <w:r>
        <w:rPr>
          <w:sz w:val="28"/>
          <w:szCs w:val="28"/>
        </w:rPr>
        <w:t xml:space="preserve">Sabe-se, é claro que se sabe, que a maioria das mulheres sofre violência em virtude do abuso de álcool e outras substâncias. Isso é um dado, mas nós não fomos, não sabemos como está esse atendimento, não temos esses dados, mas vamos atrás desses dados e, ao final desse encontro, com certeza, serão repassados às senhoras. </w:t>
      </w:r>
    </w:p>
    <w:p>
      <w:pPr>
        <w:pStyle w:val="Normal"/>
        <w:bidi w:val="0"/>
        <w:ind w:left="0" w:right="0" w:firstLine="1440"/>
        <w:jc w:val="both"/>
        <w:rPr/>
      </w:pPr>
      <w:r>
        <w:rPr>
          <w:sz w:val="28"/>
          <w:szCs w:val="28"/>
        </w:rPr>
        <w:t xml:space="preserve">Eu, de coração agradeço e dou as boas-vindas à CPMI da Maria da Penha, e digo que isto é uma luz no fim do túnel. </w:t>
      </w:r>
    </w:p>
    <w:p>
      <w:pPr>
        <w:pStyle w:val="Normal"/>
        <w:bidi w:val="0"/>
        <w:ind w:left="0" w:right="0" w:firstLine="1440"/>
        <w:jc w:val="both"/>
        <w:rPr/>
      </w:pPr>
      <w:r>
        <w:rPr>
          <w:sz w:val="28"/>
          <w:szCs w:val="28"/>
        </w:rPr>
        <w:t>Esperamos encontrar também essa parceria no Governo Federal para que agente possa, realmente, fazer valer o que está na Lei Maria da Penha.</w:t>
      </w:r>
    </w:p>
    <w:p>
      <w:pPr>
        <w:pStyle w:val="Normal"/>
        <w:bidi w:val="0"/>
        <w:ind w:left="0" w:right="0" w:firstLine="1440"/>
        <w:jc w:val="both"/>
        <w:rPr/>
      </w:pPr>
      <w:r>
        <w:rPr>
          <w:sz w:val="28"/>
          <w:szCs w:val="28"/>
        </w:rPr>
        <w:t xml:space="preserve">Muito obrigada. </w:t>
      </w:r>
      <w:r>
        <w:rPr>
          <w:i/>
          <w:sz w:val="28"/>
          <w:szCs w:val="28"/>
        </w:rPr>
        <w:t>(Palmas.)</w:t>
      </w:r>
    </w:p>
    <w:p>
      <w:pPr>
        <w:pStyle w:val="Normal"/>
        <w:bidi w:val="0"/>
        <w:ind w:left="0" w:right="0" w:firstLine="1440"/>
        <w:jc w:val="both"/>
        <w:rPr/>
      </w:pPr>
      <w:r>
        <w:rPr>
          <w:b/>
          <w:sz w:val="28"/>
          <w:szCs w:val="28"/>
        </w:rPr>
        <w:t xml:space="preserve">A SRª PRESIDENTE </w:t>
      </w:r>
      <w:r>
        <w:rPr>
          <w:sz w:val="28"/>
          <w:szCs w:val="28"/>
        </w:rPr>
        <w:t>(</w:t>
      </w:r>
      <w:r>
        <w:rPr>
          <w:rStyle w:val="St1"/>
          <w:rFonts w:cs="Arial"/>
          <w:bCs/>
          <w:color w:val="000000"/>
          <w:sz w:val="28"/>
          <w:szCs w:val="28"/>
          <w:lang w:val="pt-BR" w:eastAsia="pt-BR" w:bidi="ar-SA"/>
        </w:rPr>
        <w:t>Jô Moraes.</w:t>
      </w:r>
      <w:r>
        <w:rPr>
          <w:rStyle w:val="St1"/>
          <w:rFonts w:cs="Arial"/>
          <w:color w:val="222222"/>
          <w:sz w:val="28"/>
          <w:szCs w:val="28"/>
          <w:lang w:val="pt-BR" w:eastAsia="pt-BR" w:bidi="ar-SA"/>
        </w:rPr>
        <w:t xml:space="preserve"> PCdoB – MG)</w:t>
      </w:r>
      <w:r>
        <w:rPr>
          <w:sz w:val="28"/>
          <w:szCs w:val="28"/>
        </w:rPr>
        <w:t xml:space="preserve"> – Procuradora Maria Amélia, a senhora vai já deixar os dados nesta oportunidade para está CPMI ou vai mandar um relatório?</w:t>
      </w:r>
    </w:p>
    <w:p>
      <w:pPr>
        <w:pStyle w:val="Normal"/>
        <w:bidi w:val="0"/>
        <w:ind w:left="0" w:right="0" w:firstLine="1440"/>
        <w:jc w:val="both"/>
        <w:rPr/>
      </w:pPr>
      <w:r>
        <w:rPr>
          <w:b/>
          <w:sz w:val="28"/>
          <w:szCs w:val="28"/>
        </w:rPr>
        <w:t>A SRª MARIA AMÉLIA</w:t>
      </w:r>
      <w:r>
        <w:rPr>
          <w:sz w:val="28"/>
          <w:szCs w:val="28"/>
        </w:rPr>
        <w:t xml:space="preserve"> </w:t>
      </w:r>
      <w:r>
        <w:rPr>
          <w:b/>
          <w:sz w:val="28"/>
          <w:szCs w:val="28"/>
        </w:rPr>
        <w:t>BORGES MOREIRA ABBAD</w:t>
      </w:r>
      <w:r>
        <w:rPr>
          <w:sz w:val="28"/>
          <w:szCs w:val="28"/>
        </w:rPr>
        <w:t xml:space="preserve"> – Eu posso deixar os dados que eu tenho, ou como vocês preferirem. </w:t>
      </w:r>
    </w:p>
    <w:p>
      <w:pPr>
        <w:pStyle w:val="Normal"/>
        <w:bidi w:val="0"/>
        <w:ind w:left="0" w:right="0" w:firstLine="1440"/>
        <w:jc w:val="both"/>
        <w:rPr/>
      </w:pPr>
      <w:r>
        <w:rPr>
          <w:b/>
          <w:sz w:val="28"/>
          <w:szCs w:val="28"/>
        </w:rPr>
        <w:t xml:space="preserve">A SRª PRESIDENTE </w:t>
      </w:r>
      <w:r>
        <w:rPr>
          <w:sz w:val="28"/>
          <w:szCs w:val="28"/>
        </w:rPr>
        <w:t>(</w:t>
      </w:r>
      <w:r>
        <w:rPr>
          <w:rStyle w:val="St1"/>
          <w:rFonts w:cs="Arial"/>
          <w:bCs/>
          <w:color w:val="000000"/>
          <w:sz w:val="28"/>
          <w:szCs w:val="28"/>
          <w:lang w:val="pt-BR" w:eastAsia="pt-BR" w:bidi="ar-SA"/>
        </w:rPr>
        <w:t>Jô Moraes.</w:t>
      </w:r>
      <w:r>
        <w:rPr>
          <w:rStyle w:val="St1"/>
          <w:rFonts w:cs="Arial"/>
          <w:color w:val="222222"/>
          <w:sz w:val="28"/>
          <w:szCs w:val="28"/>
          <w:lang w:val="pt-BR" w:eastAsia="pt-BR" w:bidi="ar-SA"/>
        </w:rPr>
        <w:t xml:space="preserve"> PCdoB – MG)</w:t>
      </w:r>
      <w:r>
        <w:rPr>
          <w:sz w:val="28"/>
          <w:szCs w:val="28"/>
        </w:rPr>
        <w:t xml:space="preserve"> – Então, a senhora pode entregar os dados que estiverem prontos, depois pode complementá-los com algumas questões, pois a nossa relatora terá a oportunidade de reapresentar.</w:t>
      </w:r>
    </w:p>
    <w:p>
      <w:pPr>
        <w:pStyle w:val="Normal"/>
        <w:bidi w:val="0"/>
        <w:ind w:left="0" w:right="0" w:firstLine="1440"/>
        <w:jc w:val="both"/>
        <w:rPr/>
      </w:pPr>
      <w:r>
        <w:rPr>
          <w:sz w:val="28"/>
          <w:szCs w:val="28"/>
        </w:rPr>
        <w:t>Agradecemos à Procuradora Maria Amélia.</w:t>
      </w:r>
    </w:p>
    <w:p>
      <w:pPr>
        <w:pStyle w:val="Normal"/>
        <w:bidi w:val="0"/>
        <w:ind w:left="0" w:right="0" w:firstLine="1440"/>
        <w:jc w:val="both"/>
        <w:rPr/>
      </w:pPr>
      <w:r>
        <w:rPr>
          <w:sz w:val="28"/>
          <w:szCs w:val="28"/>
        </w:rPr>
        <w:t xml:space="preserve">Passamos a palavra a Srª Selma Elias Westphal, da Coordenadoria Estadual da Mulher (CEM), que disporá de até 20 minutos. </w:t>
      </w:r>
    </w:p>
    <w:p>
      <w:pPr>
        <w:pStyle w:val="Normal"/>
        <w:bidi w:val="0"/>
        <w:ind w:left="0" w:right="0" w:firstLine="1440"/>
        <w:jc w:val="both"/>
        <w:rPr/>
      </w:pPr>
      <w:r>
        <w:rPr>
          <w:b/>
          <w:sz w:val="28"/>
          <w:szCs w:val="28"/>
        </w:rPr>
        <w:t xml:space="preserve">A SRª SELMA ELIAS WESTPHAL </w:t>
      </w:r>
      <w:r>
        <w:rPr>
          <w:sz w:val="28"/>
          <w:szCs w:val="28"/>
        </w:rPr>
        <w:t>– Cumprimento todas as componentes da Mesa, as visitantes, e as Deputadas Federais e Estaduais.</w:t>
      </w:r>
    </w:p>
    <w:p>
      <w:pPr>
        <w:pStyle w:val="Normal"/>
        <w:bidi w:val="0"/>
        <w:ind w:left="0" w:right="0" w:firstLine="1440"/>
        <w:jc w:val="both"/>
        <w:rPr/>
      </w:pPr>
      <w:r>
        <w:rPr>
          <w:sz w:val="28"/>
          <w:szCs w:val="28"/>
        </w:rPr>
        <w:t>Vou começar com uma frase que eu ouvi hoje pela manhã, da Deputada Carmem: “A lei está aí. Agora é preciso que se encontre o caminho, que se percorra um caminho para se fazer cumprir a lei”.</w:t>
      </w:r>
    </w:p>
    <w:p>
      <w:pPr>
        <w:pStyle w:val="Normal"/>
        <w:bidi w:val="0"/>
        <w:ind w:left="0" w:right="0" w:firstLine="1440"/>
        <w:jc w:val="both"/>
        <w:rPr/>
      </w:pPr>
      <w:r>
        <w:rPr>
          <w:sz w:val="28"/>
          <w:szCs w:val="28"/>
        </w:rPr>
        <w:t xml:space="preserve">Quero dizer às senhoras, que a Coordenadoria de Política para as Mulheres tem a função de articular as ações. Como membro de articulação, assim está expresso na lei, nós somos articuladores. Então, nós fizemos o quê? </w:t>
      </w:r>
    </w:p>
    <w:p>
      <w:pPr>
        <w:pStyle w:val="Normal"/>
        <w:bidi w:val="0"/>
        <w:ind w:left="0" w:right="0" w:firstLine="1440"/>
        <w:jc w:val="both"/>
        <w:rPr/>
      </w:pPr>
      <w:r>
        <w:rPr>
          <w:sz w:val="28"/>
          <w:szCs w:val="28"/>
        </w:rPr>
        <w:t xml:space="preserve">Nós temos hoje, em Santa Catarina, 36 Secretarias de Desenvolvimento Regional. Então, solicitamos que em cada Secretaria tivesse uma representante da Coordenadoria, porque entendemos que, através desta ação, nós teríamos dos dados das regiões com maior precisão. Cada representante da Coordenadoria lá da sua região conhece, de forma peculiar, as suas realidades. </w:t>
      </w:r>
    </w:p>
    <w:p>
      <w:pPr>
        <w:pStyle w:val="Normal"/>
        <w:bidi w:val="0"/>
        <w:ind w:left="0" w:right="0" w:firstLine="1440"/>
        <w:jc w:val="both"/>
        <w:rPr/>
      </w:pPr>
      <w:r>
        <w:rPr>
          <w:sz w:val="28"/>
          <w:szCs w:val="28"/>
        </w:rPr>
        <w:t>Então, essa foi a nossa primeira ação.</w:t>
      </w:r>
    </w:p>
    <w:p>
      <w:pPr>
        <w:pStyle w:val="Normal"/>
        <w:bidi w:val="0"/>
        <w:ind w:left="0" w:right="0" w:firstLine="1440"/>
        <w:jc w:val="both"/>
        <w:rPr/>
      </w:pPr>
      <w:r>
        <w:rPr>
          <w:sz w:val="28"/>
          <w:szCs w:val="28"/>
        </w:rPr>
        <w:t xml:space="preserve">A nossa segunda ação foi que, quando nós assumimos, estávamos em um ano de conferência. Percorremos o Estado em quase sua totalidade. Dos 293 Municípios catarinenses, 216 tiveram conferências municipais ou regionais, ou seja, participaram das regionais. Então, parece-me que Santa Catarina foi uma referência quanto à mobilização das mulheres para as suas conferências. </w:t>
      </w:r>
    </w:p>
    <w:p>
      <w:pPr>
        <w:pStyle w:val="Normal"/>
        <w:bidi w:val="0"/>
        <w:ind w:left="0" w:right="0" w:firstLine="1440"/>
        <w:jc w:val="both"/>
        <w:rPr/>
      </w:pPr>
      <w:r>
        <w:rPr>
          <w:sz w:val="28"/>
          <w:szCs w:val="28"/>
        </w:rPr>
        <w:t>Este não foi um trabalho, sem sombra de dúvida, da Coordenaria especificamente. Foi um trabalho da Coordenadoria, juntamente com as nossas representantes, com a bancada feminina, enfim, com todo o movimento social, os órgãos governamentais.</w:t>
      </w:r>
    </w:p>
    <w:p>
      <w:pPr>
        <w:pStyle w:val="Normal"/>
        <w:bidi w:val="0"/>
        <w:ind w:left="0" w:right="0" w:firstLine="1440"/>
        <w:jc w:val="both"/>
        <w:rPr/>
      </w:pPr>
      <w:r>
        <w:rPr>
          <w:sz w:val="28"/>
          <w:szCs w:val="28"/>
        </w:rPr>
        <w:t>Após essa conferência, nós fizemos mais: recebemos os relatórios e os enviamos para as Secretarias. O que era específico de cada Secretaria, nós mandamos aos seus Secretários. Então, tudo aquilo que se referia à Secretaria da Educação, para a educação; à da Saúde para saúde; à da Segurança Pública para a de Segurança, e assim sucessivamente. Pedimos-lhes também que nos desse um retorno tão logo eles pudessem nos dizer que ações Santa Catarina já estão realizando em favor da mulher, que projetos eles têm para o futuro e, de que forma nós poderíamos ter todos esses dados para que, junto com a câmara técnica, possamos, brevemente, fazendo o nosso plano estadual de políticas para as mulheres?</w:t>
      </w:r>
    </w:p>
    <w:p>
      <w:pPr>
        <w:pStyle w:val="Normal"/>
        <w:bidi w:val="0"/>
        <w:ind w:left="0" w:right="0" w:firstLine="1440"/>
        <w:jc w:val="both"/>
        <w:rPr/>
      </w:pPr>
      <w:r>
        <w:rPr>
          <w:sz w:val="28"/>
          <w:szCs w:val="28"/>
        </w:rPr>
        <w:t xml:space="preserve">Eu acredito que, enquanto nós não tivermos um plano estadual de políticas para as mulheres, nós ainda vamos estar aquém daquilo que desejamos. </w:t>
      </w:r>
    </w:p>
    <w:p>
      <w:pPr>
        <w:pStyle w:val="Normal"/>
        <w:bidi w:val="0"/>
        <w:ind w:left="0" w:right="0" w:firstLine="1440"/>
        <w:jc w:val="both"/>
        <w:rPr/>
      </w:pPr>
      <w:r>
        <w:rPr>
          <w:sz w:val="28"/>
          <w:szCs w:val="28"/>
        </w:rPr>
        <w:t>Então, teremos, no dia 05 de junho próximo, com toda a câmara técnica, uma reunião em que estaremos também entregando tudo o que já tivermos recebido das diversas Secretarias, para que se possa fazer um plano que parte das bases, e não de cima para baixo, mas, sim, de baixo para cima. Ou seja, a sociedade, com um todo possa participar.</w:t>
      </w:r>
    </w:p>
    <w:p>
      <w:pPr>
        <w:pStyle w:val="Normal"/>
        <w:bidi w:val="0"/>
        <w:ind w:left="0" w:right="0" w:firstLine="1440"/>
        <w:jc w:val="both"/>
        <w:rPr/>
      </w:pPr>
      <w:r>
        <w:rPr>
          <w:sz w:val="28"/>
          <w:szCs w:val="28"/>
        </w:rPr>
        <w:t>Quero dizer também que quanto às solicitações feitas ao Governo do Estado, eu tenho conhecimento de que a Casa Civil está copilando todos os dados e os remeterá, com certeza, às senhoras nos próximos dias, porque nos foram solicitados alguns que os mandamos. Então, esse trabalho está sendo feito, sim, pela Casa Civil, do qual participamos um pouco.</w:t>
      </w:r>
    </w:p>
    <w:p>
      <w:pPr>
        <w:pStyle w:val="Normal"/>
        <w:bidi w:val="0"/>
        <w:ind w:left="0" w:right="0" w:firstLine="1440"/>
        <w:jc w:val="both"/>
        <w:rPr/>
      </w:pPr>
      <w:r>
        <w:rPr>
          <w:sz w:val="28"/>
          <w:szCs w:val="28"/>
        </w:rPr>
        <w:t xml:space="preserve">Quero dizer também que, em termos de Governo de Estado, quando falamos que nós temos, em Santa Catarina, algumas ações, eu posso dizer que o Governo do Estado, em 2011, juntamente com o Governador do Rio Grande do Sul, com o Governador do Mato Grosso e o Governador do Paraná, assinaram uma resolução que cria uma Comissão permanente de políticas para as mulheres do Codesul. </w:t>
      </w:r>
    </w:p>
    <w:p>
      <w:pPr>
        <w:pStyle w:val="Normal"/>
        <w:bidi w:val="0"/>
        <w:ind w:left="0" w:right="0" w:firstLine="1440"/>
        <w:jc w:val="both"/>
        <w:rPr/>
      </w:pPr>
      <w:r>
        <w:rPr>
          <w:sz w:val="28"/>
          <w:szCs w:val="28"/>
        </w:rPr>
        <w:t xml:space="preserve">Pode parecer para algumas pessoas de menor importância, mais a importância é muito grande, porque ela mostra o quanto os Governos destes quatro Estados estão propícios a terem políticas públicas efetivas, voltadas às mulheres. </w:t>
      </w:r>
    </w:p>
    <w:p>
      <w:pPr>
        <w:pStyle w:val="Normal"/>
        <w:bidi w:val="0"/>
        <w:ind w:left="0" w:right="0" w:firstLine="1440"/>
        <w:jc w:val="both"/>
        <w:rPr/>
      </w:pPr>
      <w:r>
        <w:rPr>
          <w:sz w:val="28"/>
          <w:szCs w:val="28"/>
        </w:rPr>
        <w:t xml:space="preserve">Então, nós ficamos muito felizes quando vimos a assinatura desse documento, feito pelos quatro Governadores do Sul e que teremos ações através também de consórcio, principalmente nas regionais de fronteiras e divisas. </w:t>
      </w:r>
    </w:p>
    <w:p>
      <w:pPr>
        <w:pStyle w:val="Normal"/>
        <w:bidi w:val="0"/>
        <w:ind w:left="0" w:right="0" w:firstLine="1440"/>
        <w:jc w:val="both"/>
        <w:rPr/>
      </w:pPr>
      <w:r>
        <w:rPr>
          <w:sz w:val="28"/>
          <w:szCs w:val="28"/>
        </w:rPr>
        <w:t xml:space="preserve">Quero dizer que, em 2010, senhores, nós tivemos a participação de quatro Municípios dentro da Secretaria de Política para as Mulheres – Brasília, via SICONV, sistema de convênios. Ano passado, nós conseguimos 44 participações. Este ano, os editais ainda estão aí – Editais nºs 01 e 02 –, para que as Secretarias, para que as organizações não governamentais ou governamentais, o Governo com um todo, possa fazer parcerias com o Governo Federal. E nós mobilizamos todas as regionais que repassaram essas informações a todos os Municípios. </w:t>
      </w:r>
    </w:p>
    <w:p>
      <w:pPr>
        <w:pStyle w:val="Normal"/>
        <w:bidi w:val="0"/>
        <w:ind w:left="0" w:right="0" w:firstLine="1440"/>
        <w:jc w:val="both"/>
        <w:rPr/>
      </w:pPr>
      <w:r>
        <w:rPr>
          <w:sz w:val="28"/>
          <w:szCs w:val="28"/>
        </w:rPr>
        <w:t>Então, nós entendemos que esse possa ser – e rezamos para que seja – um passo, para que nós possamos ter muitos mais centros de referências, muito mais casas-abrigos, mas muito mais do que isso, muito mais políticas públicas voltadas à qualificação da mulher, ao empreendedorismo, porque nós entendemos também que passa pela educação, pelo empreendedorismo a questão da violência, porque, muitas vezes, a mulher se vê submissa, e que não reage, porque ela se sente presa fácil do agressor.</w:t>
      </w:r>
    </w:p>
    <w:p>
      <w:pPr>
        <w:pStyle w:val="Normal"/>
        <w:bidi w:val="0"/>
        <w:ind w:left="0" w:right="0" w:firstLine="1440"/>
        <w:jc w:val="both"/>
        <w:rPr/>
      </w:pPr>
      <w:r>
        <w:rPr>
          <w:sz w:val="28"/>
          <w:szCs w:val="28"/>
        </w:rPr>
        <w:t>Temos hoje – eu vou passar às senhoras depois –, algumas ações que a Secretaria de Estado da Educação já está tomando com relação à alfabetização da mulher catarinense – Catarina Alfabetizadas, mas que nos centros quilombolas e indígenas também o ensino fundamental possa atingir um índice acima do esperado, ou seja, além de 10% ou 30%. Que todas elas possam ser contempladas com essas ações.</w:t>
      </w:r>
    </w:p>
    <w:p>
      <w:pPr>
        <w:pStyle w:val="Normal"/>
        <w:bidi w:val="0"/>
        <w:ind w:left="0" w:right="0" w:firstLine="1440"/>
        <w:jc w:val="both"/>
        <w:rPr/>
      </w:pPr>
      <w:r>
        <w:rPr>
          <w:sz w:val="28"/>
          <w:szCs w:val="28"/>
        </w:rPr>
        <w:t xml:space="preserve">Pela manhã, alguém disse que haver sido assinada à resolução, mas até agora, ainda não tivemos a ação. Eu gostaria de responder que a ação dependia, exclusivamente, que tivesse também um regimento. Nós precisávamos de um regimento para depois, então, começarmos a agir. Este regimento foi assinado no dia 04 de abril de 2012, portanto, agora, pelos Governadores. Nós estivemos no Rio Grande, montamos todo um regimento, o qual foi assinado no dia 04 de abril e o enviamos a todas as nossas câmaras técnicas, para depois, então, podermos trabalhar mais especificamente dentro da realidade de cada regional. </w:t>
      </w:r>
    </w:p>
    <w:p>
      <w:pPr>
        <w:pStyle w:val="Normal"/>
        <w:bidi w:val="0"/>
        <w:ind w:left="0" w:right="0" w:firstLine="1440"/>
        <w:jc w:val="both"/>
        <w:rPr/>
      </w:pPr>
      <w:r>
        <w:rPr>
          <w:sz w:val="28"/>
          <w:szCs w:val="28"/>
        </w:rPr>
        <w:t xml:space="preserve">Quero dizer que nós temos nove centros de referência em Santa Catarina. Até porque foi aqui ventilado, vou me ater ao Centro de Referência de Rio do Sul, que foi construído em parceria com uma entidade civil e, parece-me, à época, com a Secretaria de Estado de Rio do Sul, e ele estava realmente fechado, por falta de equipamentos, Então, nós nos mobilizamos e ele foi equipado. E a prefeitura também passou a ser parceira para o bom funcionamento, ou para o início desse funcionamento. Logo em seguida, nós tivemos em Rio do Sul, toda Santa Catarina sabe, uma enchente, em que a cidade ficou 90% embaixo das águas do rio. Realmente, hoje, ele ainda não está em funcionamento. Estamos procurando já reequipar todos os centros de referência. Mas nós temos os outros nove centros de referência, temos cinco casas-abrigo e 23 delegacias especializadas. Esses dados sobre as delegacias especializadas, eu caminhei um pouco, e os procurei, e pedi até a Drª Lucia Stefanovich, que é uma das Delegadas da 5ª DP – e quero, aqui, de público, agradecer o pronto atendimento dela, sem o desmerecimento dos demais –, mas que foi em busca e que nos passou também os dados criminais com relação à mulher, que a Deputada Ana Paula já passou e que eu vou deixar depois com as senhoras. Mas nós temos, hoje, 31 delegacias regionais, das quais 23 funcionam, são delegacias de mulheres. Vocês viram, elas não estão a contento da forma como gostaríamos, mas entendemos que, nós temos um projeto junto ao Governo do Estado para a qualificação junto à secretaria, para que essas secretarias possam qualificar o seu efetivo para um melhor atendimento. Não sei lhes dizer nesse momento, se nós conseguiremos colocar em prática logo esse programa, que hoje ainda é um projeto, mas esperamos que aconteça. </w:t>
      </w:r>
    </w:p>
    <w:p>
      <w:pPr>
        <w:pStyle w:val="Normal"/>
        <w:bidi w:val="0"/>
        <w:ind w:left="0" w:right="0" w:firstLine="1440"/>
        <w:jc w:val="both"/>
        <w:rPr/>
      </w:pPr>
      <w:r>
        <w:rPr>
          <w:sz w:val="28"/>
          <w:szCs w:val="28"/>
        </w:rPr>
        <w:t>Espero ter respondido.</w:t>
      </w:r>
    </w:p>
    <w:p>
      <w:pPr>
        <w:pStyle w:val="Normal"/>
        <w:bidi w:val="0"/>
        <w:ind w:left="0" w:right="0" w:firstLine="1440"/>
        <w:jc w:val="both"/>
        <w:rPr/>
      </w:pPr>
      <w:r>
        <w:rPr>
          <w:sz w:val="28"/>
          <w:szCs w:val="28"/>
        </w:rPr>
        <w:t>Eu pedi também ao Ministério Público de Florianópolis alguns dados da 34ª Promotoria de Justiça da Capital, em que aparecem ainda algumas questões de processos abertos, que dão em torno de R$3.900,00 alguns que passarei às senhoras.</w:t>
      </w:r>
    </w:p>
    <w:p>
      <w:pPr>
        <w:pStyle w:val="Normal"/>
        <w:bidi w:val="0"/>
        <w:ind w:left="0" w:right="0" w:firstLine="1440"/>
        <w:jc w:val="both"/>
        <w:rPr/>
      </w:pPr>
      <w:r>
        <w:rPr>
          <w:sz w:val="28"/>
          <w:szCs w:val="28"/>
        </w:rPr>
        <w:t xml:space="preserve">Acho que, em síntese, parece-me que era o que eu teria a falar hoje para todas vocês. </w:t>
      </w:r>
    </w:p>
    <w:p>
      <w:pPr>
        <w:pStyle w:val="Normal"/>
        <w:bidi w:val="0"/>
        <w:ind w:left="0" w:right="0" w:firstLine="1440"/>
        <w:jc w:val="both"/>
        <w:rPr/>
      </w:pPr>
      <w:r>
        <w:rPr>
          <w:sz w:val="28"/>
          <w:szCs w:val="28"/>
        </w:rPr>
        <w:t xml:space="preserve">Eu acredito que nós estejamos, sim, tão logo tenhamos todos os dados com as respostas das Secretarias, às quais enviamos os ofícios das reivindicações feitas em nossas conferências, incluindo aí também a Secretaria de Segurança Pública e a da Saúde, além de tantas outras, que nós possamos estar, de forma mais concreta, bem objetiva, ter um plano estadual de políticas estaduais para as mulheres, e enviamos também a todos os prefeitos dos Municípios um ofício, pedindo para que lá, no Município dele, tivesse um plano de políticas para as mulheres e um olhar diferenciado à violência contra a mulher. </w:t>
      </w:r>
    </w:p>
    <w:p>
      <w:pPr>
        <w:pStyle w:val="Normal"/>
        <w:bidi w:val="0"/>
        <w:ind w:left="0" w:right="0" w:firstLine="1440"/>
        <w:jc w:val="both"/>
        <w:rPr/>
      </w:pPr>
      <w:r>
        <w:rPr>
          <w:sz w:val="28"/>
          <w:szCs w:val="28"/>
        </w:rPr>
        <w:t>Quero dizer que nós entregamos a todos os Municípios tudo sobre violência contra a mulher que a Coordenadoria mandou fazer e tudo sobre como formar um conselho, porque, segundo o nosso entendimento e o de toda a câmara técnica, os conselhos existem e só fortalecem a ação dentro dos Municípios. Consequentemente, com um conselho forte, as ações serão fortes.</w:t>
      </w:r>
    </w:p>
    <w:p>
      <w:pPr>
        <w:pStyle w:val="Normal"/>
        <w:bidi w:val="0"/>
        <w:ind w:left="0" w:right="0" w:firstLine="1440"/>
        <w:jc w:val="both"/>
        <w:rPr/>
      </w:pPr>
      <w:r>
        <w:rPr>
          <w:sz w:val="28"/>
          <w:szCs w:val="28"/>
        </w:rPr>
        <w:t>Essa é a nossa função, a nossa atividade dentro da Coordenadoria, que não é um órgão executor, mas articulador. Daí o contato que procuramos ter sempre junto aos secretários, a bancada feminina como um todo.</w:t>
      </w:r>
    </w:p>
    <w:p>
      <w:pPr>
        <w:pStyle w:val="Normal"/>
        <w:bidi w:val="0"/>
        <w:ind w:left="0" w:right="0" w:firstLine="1440"/>
        <w:jc w:val="both"/>
        <w:rPr/>
      </w:pPr>
      <w:r>
        <w:rPr>
          <w:sz w:val="28"/>
          <w:szCs w:val="28"/>
        </w:rPr>
        <w:t>Preciso registrar o bom desempenho da Secretaria de Justiça e Cidadania com relação às mulheres detentas, que hoje tem um programa socioeducativo e de geração de renda, que também passarei às senhoras.</w:t>
      </w:r>
    </w:p>
    <w:p>
      <w:pPr>
        <w:pStyle w:val="Normal"/>
        <w:bidi w:val="0"/>
        <w:ind w:left="0" w:right="0" w:firstLine="1440"/>
        <w:jc w:val="both"/>
        <w:rPr/>
      </w:pPr>
      <w:r>
        <w:rPr>
          <w:sz w:val="28"/>
          <w:szCs w:val="28"/>
        </w:rPr>
        <w:t>Não sei se deixei alguma coisa por responder. Devo ter deixado. Essas eram as informações que eu tinha.</w:t>
      </w:r>
    </w:p>
    <w:p>
      <w:pPr>
        <w:pStyle w:val="Normal"/>
        <w:bidi w:val="0"/>
        <w:ind w:left="0" w:right="0" w:firstLine="1440"/>
        <w:jc w:val="both"/>
        <w:rPr/>
      </w:pPr>
      <w:r>
        <w:rPr>
          <w:sz w:val="28"/>
          <w:szCs w:val="28"/>
        </w:rPr>
        <w:t>Acredito na força da mulher, acredito que essa ação feita pelas senhoras, por toda a Comissão, terá uma repercussão excelente em todo o País. Nós, juntos, sociedade civil, governo do Estado, todos os Ministérios, a Promotoria e a bancada poderemos ser, sim, referência em Santa Catarina, em termos de políticas para as mulheres. É isso que eu peço a Deus.</w:t>
      </w:r>
    </w:p>
    <w:p>
      <w:pPr>
        <w:pStyle w:val="Normal"/>
        <w:bidi w:val="0"/>
        <w:ind w:left="0" w:right="0" w:firstLine="1440"/>
        <w:jc w:val="both"/>
        <w:rPr/>
      </w:pPr>
      <w:r>
        <w:rPr>
          <w:b/>
          <w:sz w:val="28"/>
          <w:szCs w:val="28"/>
        </w:rPr>
        <w:t xml:space="preserve">A SRª PRESIDENTE </w:t>
      </w:r>
      <w:r>
        <w:rPr>
          <w:sz w:val="28"/>
          <w:szCs w:val="28"/>
        </w:rPr>
        <w:t>(Jô Moraes. PCdoB – MG) – Um esclarecimento, Coordenadora.</w:t>
      </w:r>
    </w:p>
    <w:p>
      <w:pPr>
        <w:pStyle w:val="Normal"/>
        <w:bidi w:val="0"/>
        <w:ind w:left="0" w:right="0" w:firstLine="1440"/>
        <w:jc w:val="both"/>
        <w:rPr/>
      </w:pPr>
      <w:r>
        <w:rPr>
          <w:sz w:val="28"/>
          <w:szCs w:val="28"/>
        </w:rPr>
        <w:t>A senhora disse que havia 31 delegacias regionais e 23 delegacias especializadas.</w:t>
      </w:r>
    </w:p>
    <w:p>
      <w:pPr>
        <w:pStyle w:val="Normal"/>
        <w:bidi w:val="0"/>
        <w:ind w:left="0" w:right="0" w:firstLine="1440"/>
        <w:jc w:val="both"/>
        <w:rPr/>
      </w:pPr>
      <w:r>
        <w:rPr>
          <w:sz w:val="28"/>
          <w:szCs w:val="28"/>
        </w:rPr>
        <w:t>Nós gostaríamos de esclarecer que nas delegacias regionais existem núcleos especializados. Não são 23 delegacias com estrutura independente ou são?</w:t>
      </w:r>
    </w:p>
    <w:p>
      <w:pPr>
        <w:pStyle w:val="Normal"/>
        <w:bidi w:val="0"/>
        <w:ind w:left="0" w:right="0" w:firstLine="1440"/>
        <w:jc w:val="both"/>
        <w:rPr/>
      </w:pPr>
      <w:r>
        <w:rPr>
          <w:b/>
          <w:sz w:val="28"/>
          <w:szCs w:val="28"/>
        </w:rPr>
        <w:t xml:space="preserve">A SRª SELMA ELIAS WESTPHAL – </w:t>
      </w:r>
      <w:r>
        <w:rPr>
          <w:sz w:val="28"/>
          <w:szCs w:val="28"/>
        </w:rPr>
        <w:t>Não. Nem todas são especificamente para mulheres. Acho que a Secretaria de Segurança Pública poderá lhe dar esses dados. Esse que eu tenho, consegui com a Delegada Drª Lúcia, mas não sei lhe dizer. A Secretaria de Segurança Pública poderá lhe repassar estes dados: se todas trabalham apenas com a mulher ou quantas trabalham com a mulher.</w:t>
      </w:r>
    </w:p>
    <w:p>
      <w:pPr>
        <w:pStyle w:val="Normal"/>
        <w:bidi w:val="0"/>
        <w:ind w:left="0" w:right="0" w:firstLine="1440"/>
        <w:jc w:val="both"/>
        <w:rPr/>
      </w:pPr>
      <w:r>
        <w:rPr>
          <w:b/>
          <w:sz w:val="28"/>
          <w:szCs w:val="28"/>
        </w:rPr>
        <w:t xml:space="preserve">A SRª PRESIDENTE </w:t>
      </w:r>
      <w:r>
        <w:rPr>
          <w:sz w:val="28"/>
          <w:szCs w:val="28"/>
        </w:rPr>
        <w:t>(Jô Moraes. PCdoB – MG) –</w:t>
      </w:r>
      <w:r>
        <w:rPr>
          <w:b/>
          <w:sz w:val="28"/>
          <w:szCs w:val="28"/>
        </w:rPr>
        <w:t xml:space="preserve"> </w:t>
      </w:r>
      <w:r>
        <w:rPr>
          <w:sz w:val="28"/>
          <w:szCs w:val="28"/>
        </w:rPr>
        <w:t>Obrigada, Coordenadora. Mais alguma informação?</w:t>
      </w:r>
    </w:p>
    <w:p>
      <w:pPr>
        <w:pStyle w:val="Normal"/>
        <w:bidi w:val="0"/>
        <w:ind w:left="0" w:right="0" w:firstLine="1440"/>
        <w:jc w:val="both"/>
        <w:rPr/>
      </w:pPr>
      <w:r>
        <w:rPr>
          <w:b/>
          <w:sz w:val="28"/>
          <w:szCs w:val="28"/>
        </w:rPr>
        <w:t xml:space="preserve">A SRª SELMA ELIAS WESTPHAL – </w:t>
      </w:r>
      <w:r>
        <w:rPr>
          <w:sz w:val="28"/>
          <w:szCs w:val="28"/>
        </w:rPr>
        <w:t>Não, eu acho que eram essas as minhas informações. Nós ficamos à disposição e principalmente para dizer que o Governo do Estado vai enviar todas as informações que foram solicitadas, com certeza.</w:t>
      </w:r>
    </w:p>
    <w:p>
      <w:pPr>
        <w:pStyle w:val="Normal"/>
        <w:bidi w:val="0"/>
        <w:ind w:left="0" w:right="0" w:firstLine="1440"/>
        <w:jc w:val="both"/>
        <w:rPr/>
      </w:pPr>
      <w:r>
        <w:rPr>
          <w:b/>
          <w:sz w:val="28"/>
          <w:szCs w:val="28"/>
        </w:rPr>
        <w:t xml:space="preserve">A SRª ANA RITA </w:t>
      </w:r>
      <w:r>
        <w:rPr>
          <w:sz w:val="28"/>
          <w:szCs w:val="28"/>
        </w:rPr>
        <w:t>(Bloco/PT – ES) – Permite-me, Deputada Jô?</w:t>
      </w:r>
    </w:p>
    <w:p>
      <w:pPr>
        <w:pStyle w:val="Normal"/>
        <w:bidi w:val="0"/>
        <w:ind w:left="0" w:right="0" w:firstLine="1440"/>
        <w:jc w:val="both"/>
        <w:rPr/>
      </w:pPr>
      <w:r>
        <w:rPr>
          <w:b/>
          <w:sz w:val="28"/>
          <w:szCs w:val="28"/>
        </w:rPr>
        <w:t xml:space="preserve">A SRª PRESIDENTE </w:t>
      </w:r>
      <w:r>
        <w:rPr>
          <w:sz w:val="28"/>
          <w:szCs w:val="28"/>
        </w:rPr>
        <w:t>(Jô Moraes. PCdoB – MG) –</w:t>
      </w:r>
      <w:r>
        <w:rPr>
          <w:b/>
          <w:sz w:val="28"/>
          <w:szCs w:val="28"/>
        </w:rPr>
        <w:t xml:space="preserve"> </w:t>
      </w:r>
      <w:r>
        <w:rPr>
          <w:sz w:val="28"/>
          <w:szCs w:val="28"/>
        </w:rPr>
        <w:t>Senadora Ana Rita.</w:t>
      </w:r>
    </w:p>
    <w:p>
      <w:pPr>
        <w:pStyle w:val="Normal"/>
        <w:bidi w:val="0"/>
        <w:ind w:left="0" w:right="0" w:firstLine="1440"/>
        <w:jc w:val="both"/>
        <w:rPr/>
      </w:pPr>
      <w:r>
        <w:rPr>
          <w:b/>
          <w:sz w:val="28"/>
          <w:szCs w:val="28"/>
        </w:rPr>
        <w:t xml:space="preserve">A SRª ANA RITA </w:t>
      </w:r>
      <w:r>
        <w:rPr>
          <w:sz w:val="28"/>
          <w:szCs w:val="28"/>
        </w:rPr>
        <w:t>(Bloco/PT – ES) – Eu gostaria de pedir à Drª Selma... Essas informações que a senhora nos passou hoje, nós só vamos considerar oficialmente entregues a partir do momento em que forem encaminhadas por escrito. Nós precisamos dessas informações documentadas.</w:t>
      </w:r>
    </w:p>
    <w:p>
      <w:pPr>
        <w:pStyle w:val="Normal"/>
        <w:bidi w:val="0"/>
        <w:ind w:left="0" w:right="0" w:firstLine="1440"/>
        <w:jc w:val="both"/>
        <w:rPr/>
      </w:pPr>
      <w:r>
        <w:rPr>
          <w:b/>
          <w:sz w:val="28"/>
          <w:szCs w:val="28"/>
        </w:rPr>
        <w:t xml:space="preserve">A SRª SELMA ELIAS WESTPHAL – </w:t>
      </w:r>
      <w:r>
        <w:rPr>
          <w:sz w:val="28"/>
          <w:szCs w:val="28"/>
        </w:rPr>
        <w:t>Sim, mas...</w:t>
      </w:r>
    </w:p>
    <w:p>
      <w:pPr>
        <w:pStyle w:val="Normal"/>
        <w:bidi w:val="0"/>
        <w:ind w:left="0" w:right="0" w:firstLine="1440"/>
        <w:jc w:val="both"/>
        <w:rPr/>
      </w:pPr>
      <w:r>
        <w:rPr>
          <w:b/>
          <w:sz w:val="28"/>
          <w:szCs w:val="28"/>
        </w:rPr>
        <w:t xml:space="preserve">A SRª ANA RITA </w:t>
      </w:r>
      <w:r>
        <w:rPr>
          <w:sz w:val="28"/>
          <w:szCs w:val="28"/>
        </w:rPr>
        <w:t>(Bloco/PT – ES) – Nós recebemos a informação aqui, hoje, mas é importante que ela seja entregue documentada, para que tenhamos o registro feito por vocês.</w:t>
      </w:r>
    </w:p>
    <w:p>
      <w:pPr>
        <w:pStyle w:val="Normal"/>
        <w:bidi w:val="0"/>
        <w:ind w:left="0" w:right="0" w:firstLine="1440"/>
        <w:jc w:val="both"/>
        <w:rPr/>
      </w:pPr>
      <w:r>
        <w:rPr>
          <w:b/>
          <w:sz w:val="28"/>
          <w:szCs w:val="28"/>
        </w:rPr>
        <w:t xml:space="preserve">A SRª SELMA ELIAS WESTPHAL – </w:t>
      </w:r>
      <w:r>
        <w:rPr>
          <w:sz w:val="28"/>
          <w:szCs w:val="28"/>
        </w:rPr>
        <w:t>Toda a minha fala?</w:t>
      </w:r>
    </w:p>
    <w:p>
      <w:pPr>
        <w:pStyle w:val="Normal"/>
        <w:bidi w:val="0"/>
        <w:ind w:left="0" w:right="0" w:firstLine="1440"/>
        <w:jc w:val="both"/>
        <w:rPr/>
      </w:pPr>
      <w:r>
        <w:rPr>
          <w:b/>
          <w:sz w:val="28"/>
          <w:szCs w:val="28"/>
        </w:rPr>
        <w:t xml:space="preserve">A SRª ANA RITA </w:t>
      </w:r>
      <w:r>
        <w:rPr>
          <w:sz w:val="28"/>
          <w:szCs w:val="28"/>
        </w:rPr>
        <w:t>(Bloco/PT – ES) – Os dados que a senhora traz aqui, hoje. É importante que os encaminhe para nós...</w:t>
      </w:r>
    </w:p>
    <w:p>
      <w:pPr>
        <w:pStyle w:val="Normal"/>
        <w:bidi w:val="0"/>
        <w:ind w:left="0" w:right="0" w:firstLine="1440"/>
        <w:jc w:val="both"/>
        <w:rPr/>
      </w:pPr>
      <w:r>
        <w:rPr>
          <w:b/>
          <w:sz w:val="28"/>
          <w:szCs w:val="28"/>
        </w:rPr>
        <w:t xml:space="preserve">A SRª SELMA ELIAS WESTPHAL – </w:t>
      </w:r>
      <w:r>
        <w:rPr>
          <w:sz w:val="28"/>
          <w:szCs w:val="28"/>
        </w:rPr>
        <w:t>Sim, sim, com certeza.</w:t>
      </w:r>
    </w:p>
    <w:p>
      <w:pPr>
        <w:pStyle w:val="Normal"/>
        <w:bidi w:val="0"/>
        <w:ind w:left="0" w:right="0" w:firstLine="1440"/>
        <w:jc w:val="both"/>
        <w:rPr/>
      </w:pPr>
      <w:r>
        <w:rPr>
          <w:b/>
          <w:sz w:val="28"/>
          <w:szCs w:val="28"/>
        </w:rPr>
        <w:t xml:space="preserve">A SRª ANA RITA </w:t>
      </w:r>
      <w:r>
        <w:rPr>
          <w:sz w:val="28"/>
          <w:szCs w:val="28"/>
        </w:rPr>
        <w:t>(Bloco/PT – ES) - ...no prazo de no máximo uma semana, essas informações por escrito, está bem?</w:t>
      </w:r>
    </w:p>
    <w:p>
      <w:pPr>
        <w:pStyle w:val="Normal"/>
        <w:bidi w:val="0"/>
        <w:ind w:left="0" w:right="0" w:firstLine="1440"/>
        <w:jc w:val="both"/>
        <w:rPr/>
      </w:pPr>
      <w:r>
        <w:rPr>
          <w:b/>
          <w:sz w:val="28"/>
          <w:szCs w:val="28"/>
        </w:rPr>
        <w:t xml:space="preserve">A SRª SELMA ELIAS WESTPHAL – </w:t>
      </w:r>
      <w:r>
        <w:rPr>
          <w:sz w:val="28"/>
          <w:szCs w:val="28"/>
        </w:rPr>
        <w:t>Sim. Até segunda ou terça-feira as senhoras já terão todos os dados.</w:t>
      </w:r>
    </w:p>
    <w:p>
      <w:pPr>
        <w:pStyle w:val="Normal"/>
        <w:bidi w:val="0"/>
        <w:ind w:left="0" w:right="0" w:firstLine="1440"/>
        <w:jc w:val="both"/>
        <w:rPr/>
      </w:pPr>
      <w:r>
        <w:rPr>
          <w:b/>
          <w:sz w:val="28"/>
          <w:szCs w:val="28"/>
        </w:rPr>
        <w:t xml:space="preserve">A SRª PRESIDENTE </w:t>
      </w:r>
      <w:r>
        <w:rPr>
          <w:sz w:val="28"/>
          <w:szCs w:val="28"/>
        </w:rPr>
        <w:t>(Jô Moraes. PCdoB – MG) – Nós queremos reafirmar a todas as instituições que a fala oral é parte da informação que terá que ser entregue formalmente à CPMI, por isso nós vamos aguardar.</w:t>
      </w:r>
    </w:p>
    <w:p>
      <w:pPr>
        <w:pStyle w:val="Normal"/>
        <w:bidi w:val="0"/>
        <w:ind w:left="0" w:right="0" w:firstLine="1440"/>
        <w:jc w:val="both"/>
        <w:rPr/>
      </w:pPr>
      <w:r>
        <w:rPr>
          <w:b/>
          <w:sz w:val="28"/>
          <w:szCs w:val="28"/>
        </w:rPr>
        <w:t xml:space="preserve">A SRª SELMA ELIAS WESTPHAL – </w:t>
      </w:r>
      <w:r>
        <w:rPr>
          <w:sz w:val="28"/>
          <w:szCs w:val="28"/>
        </w:rPr>
        <w:t>A cópia das resoluções também, tudo?</w:t>
      </w:r>
    </w:p>
    <w:p>
      <w:pPr>
        <w:pStyle w:val="Normal"/>
        <w:bidi w:val="0"/>
        <w:ind w:left="0" w:right="0" w:firstLine="1440"/>
        <w:jc w:val="both"/>
        <w:rPr/>
      </w:pPr>
      <w:r>
        <w:rPr>
          <w:b/>
          <w:sz w:val="28"/>
          <w:szCs w:val="28"/>
        </w:rPr>
        <w:t xml:space="preserve">A SRª PRESIDENTE </w:t>
      </w:r>
      <w:r>
        <w:rPr>
          <w:sz w:val="28"/>
          <w:szCs w:val="28"/>
        </w:rPr>
        <w:t>(Jô Moraes. PCdoB – MG) – Todo o relatório relativo às perguntas que a nossa Relatora encaminhou e as perguntas apresentadas durante a audiência pública.</w:t>
      </w:r>
    </w:p>
    <w:p>
      <w:pPr>
        <w:pStyle w:val="Normal"/>
        <w:bidi w:val="0"/>
        <w:ind w:left="0" w:right="0" w:firstLine="1440"/>
        <w:jc w:val="both"/>
        <w:rPr/>
      </w:pPr>
      <w:r>
        <w:rPr>
          <w:sz w:val="28"/>
          <w:szCs w:val="28"/>
        </w:rPr>
        <w:t>Nós agradecemos à Coordenadora Selma e passamos a palavra à Drª Juliana Renda Gomes, Delegada da 6ª Delegacia de Polícia de Proteção à Mulher, que aqui falará representando a Secretaria de Segurança Pública.</w:t>
      </w:r>
    </w:p>
    <w:p>
      <w:pPr>
        <w:pStyle w:val="Normal"/>
        <w:bidi w:val="0"/>
        <w:ind w:left="0" w:right="0" w:firstLine="1440"/>
        <w:jc w:val="both"/>
        <w:rPr/>
      </w:pPr>
      <w:r>
        <w:rPr>
          <w:sz w:val="28"/>
          <w:szCs w:val="28"/>
        </w:rPr>
        <w:t>Queremos informar que, da estrutura do Estado a Secretaria Estadual de Saúde não designou nenhuma representante para apresentar os dados.</w:t>
      </w:r>
    </w:p>
    <w:p>
      <w:pPr>
        <w:pStyle w:val="Normal"/>
        <w:bidi w:val="0"/>
        <w:ind w:left="0" w:right="0" w:firstLine="1440"/>
        <w:jc w:val="both"/>
        <w:rPr/>
      </w:pPr>
      <w:r>
        <w:rPr>
          <w:sz w:val="28"/>
          <w:szCs w:val="28"/>
        </w:rPr>
        <w:t>Com a palavra a Drª Juliana, que terá até 20 minutos.</w:t>
      </w:r>
    </w:p>
    <w:p>
      <w:pPr>
        <w:pStyle w:val="Normal"/>
        <w:bidi w:val="0"/>
        <w:ind w:left="0" w:right="0" w:firstLine="1440"/>
        <w:jc w:val="both"/>
        <w:rPr/>
      </w:pPr>
      <w:r>
        <w:rPr>
          <w:b/>
          <w:sz w:val="28"/>
          <w:szCs w:val="28"/>
        </w:rPr>
        <w:t xml:space="preserve">A SRª JULIANA RENDA GOMES – </w:t>
      </w:r>
      <w:r>
        <w:rPr>
          <w:sz w:val="28"/>
          <w:szCs w:val="28"/>
        </w:rPr>
        <w:t>Gente, quero cumprimentar novamente todas vocês. Embora esteja aqui representando a Secretaria de Segurança, não tenho como não me manifestar como delegada. Fico muito feliz pela ação, pelo apoio. A gente precisa de uma atenção mesmo e chamar a atenção do Estado é realmente muito difícil.</w:t>
      </w:r>
    </w:p>
    <w:p>
      <w:pPr>
        <w:pStyle w:val="Normal"/>
        <w:bidi w:val="0"/>
        <w:ind w:left="0" w:right="0" w:firstLine="1440"/>
        <w:jc w:val="both"/>
        <w:rPr/>
      </w:pPr>
      <w:r>
        <w:rPr>
          <w:sz w:val="28"/>
          <w:szCs w:val="28"/>
        </w:rPr>
        <w:t>Então só vou responder às questões, talvez não de forma precisa, porque não tenho esses dados exatos, mas futuramente eles serão encaminhados.</w:t>
      </w:r>
    </w:p>
    <w:p>
      <w:pPr>
        <w:pStyle w:val="Normal"/>
        <w:bidi w:val="0"/>
        <w:ind w:left="0" w:right="0" w:firstLine="1440"/>
        <w:jc w:val="both"/>
        <w:rPr/>
      </w:pPr>
      <w:r>
        <w:rPr>
          <w:sz w:val="28"/>
          <w:szCs w:val="28"/>
        </w:rPr>
        <w:t>Com relação às delegacias especializadas, a informação que eu tenho é de que são 23 delegacias especializadas. A intenção é de que exista uma delegacia especializada em cada regional. No caso então seriam 31 delegacias especializadas.</w:t>
      </w:r>
    </w:p>
    <w:p>
      <w:pPr>
        <w:pStyle w:val="Normal"/>
        <w:bidi w:val="0"/>
        <w:ind w:left="0" w:right="0" w:firstLine="1440"/>
        <w:jc w:val="both"/>
        <w:rPr/>
      </w:pPr>
      <w:r>
        <w:rPr>
          <w:sz w:val="28"/>
          <w:szCs w:val="28"/>
        </w:rPr>
        <w:t>Essas especializadas realmente não atendem só à mulher. Não acredito que haja a intenção de fazerem uma delegacia que atenda só à mulher por problemas de efetivo e de estrutura. Sei que existe a intenção de retirar o adolescente infrator desse mesmo local de atendimento e deixar o atendimento ao que chamamos de grupo dos vulneráveis, que seriam a mulher, a criança e o idoso. Do que eu conheço, essa é a intenção do Estado.</w:t>
      </w:r>
    </w:p>
    <w:p>
      <w:pPr>
        <w:pStyle w:val="Normal"/>
        <w:bidi w:val="0"/>
        <w:ind w:left="0" w:right="0" w:firstLine="1440"/>
        <w:jc w:val="both"/>
        <w:rPr/>
      </w:pPr>
      <w:r>
        <w:rPr>
          <w:sz w:val="28"/>
          <w:szCs w:val="28"/>
        </w:rPr>
        <w:t>Com relação à capacitação, os policiais não passaram por nenhum curso de capacitação. Desde a minha academia, que foi em 2008, eles introduziram sim essa matéria de violência doméstica e todos os policiais, desde então, passaram a ter contato, digamos assim, com esse tema.</w:t>
      </w:r>
    </w:p>
    <w:p>
      <w:pPr>
        <w:pStyle w:val="Normal"/>
        <w:bidi w:val="0"/>
        <w:ind w:left="0" w:right="0" w:firstLine="1440"/>
        <w:jc w:val="both"/>
        <w:rPr/>
      </w:pPr>
      <w:r>
        <w:rPr>
          <w:sz w:val="28"/>
          <w:szCs w:val="28"/>
        </w:rPr>
        <w:t>Na delegacia, a gente orienta os policiais no atendimento. A gente pede que certas coisas sejam feitas de forma especializada, assim como o protocolo de atendimento a vítimas de violência sexual.</w:t>
      </w:r>
    </w:p>
    <w:p>
      <w:pPr>
        <w:pStyle w:val="Normal"/>
        <w:bidi w:val="0"/>
        <w:ind w:left="0" w:right="0" w:firstLine="1440"/>
        <w:jc w:val="both"/>
        <w:rPr/>
      </w:pPr>
      <w:r>
        <w:rPr>
          <w:sz w:val="28"/>
          <w:szCs w:val="28"/>
        </w:rPr>
        <w:t>É importante dizer que esse protocolo é de iniciativa municipal. Então, quando a vítima de violência sexual é encaminhada para o hospital, o hospital aciona a delegacia, o policial sai da delegacia, vai até o hospital, colhe todos os dados da mulher, volta à delegacia e faz o boletim de ocorrência, justamente para a mulher não precisar sair do hospital e ir até a delegacia. Aí se aciona o médico legista, que vai até o hospital e faz todos os exames necessários.</w:t>
      </w:r>
    </w:p>
    <w:p>
      <w:pPr>
        <w:pStyle w:val="Normal"/>
        <w:bidi w:val="0"/>
        <w:ind w:left="0" w:right="0" w:firstLine="1440"/>
        <w:jc w:val="both"/>
        <w:rPr/>
      </w:pPr>
      <w:r>
        <w:rPr>
          <w:sz w:val="28"/>
          <w:szCs w:val="28"/>
        </w:rPr>
        <w:t>Como a Secretaria resolverá toda essa questão no curto prazo?</w:t>
      </w:r>
    </w:p>
    <w:p>
      <w:pPr>
        <w:pStyle w:val="Normal"/>
        <w:bidi w:val="0"/>
        <w:ind w:left="0" w:right="0" w:firstLine="1440"/>
        <w:jc w:val="both"/>
        <w:rPr/>
      </w:pPr>
      <w:r>
        <w:rPr>
          <w:sz w:val="28"/>
          <w:szCs w:val="28"/>
        </w:rPr>
        <w:t>É o que eu disse: acredito que haverá separação do adolescente infrator, mas todo o resto continuará sendo atendido junto, porque, graças a Deus, o volume não é tão significativo a ponto de justificar a existência de uma delegacia e de policiais voltados somente para isso. Aqui na capital, temos um volume significativo, mas nas cidades do interior, que são pequenas, talvez não se justifique. Acredito que seja isso.</w:t>
      </w:r>
    </w:p>
    <w:p>
      <w:pPr>
        <w:pStyle w:val="Normal"/>
        <w:bidi w:val="0"/>
        <w:ind w:left="0" w:right="0" w:firstLine="1440"/>
        <w:jc w:val="both"/>
        <w:rPr/>
      </w:pPr>
      <w:r>
        <w:rPr>
          <w:sz w:val="28"/>
          <w:szCs w:val="28"/>
        </w:rPr>
        <w:t>Com relação à estrutura física, sim. O que acontece nas cidades do interior é que uma mesma estrutura física tem a delegacia regional, a delegacia da comarca e a delegacia da mulher. Isso acontece. Não é que não seja uma delegacia especializada. Ela tem o seu espaço dentro daquele prédio. Separar, ter um prédio unicamente para a delegacia da mulher, também não sei se existem planos.</w:t>
      </w:r>
    </w:p>
    <w:p>
      <w:pPr>
        <w:pStyle w:val="Normal"/>
        <w:bidi w:val="0"/>
        <w:ind w:left="0" w:right="0" w:firstLine="1440"/>
        <w:jc w:val="both"/>
        <w:rPr/>
      </w:pPr>
      <w:r>
        <w:rPr>
          <w:sz w:val="28"/>
          <w:szCs w:val="28"/>
        </w:rPr>
        <w:t>Os servidores são em número insuficiente, principalmente se levarmos em consideração a padronização prevista pelo Ministério da Justiça. Existe uma padronização das delegacias da mulher que o Ministério da Justiça fez, mas, além de não atendermos somente à mulher, temos menos da metade dos funcionários previstos nessa padronização. Sem querer falar sobre questões institucionais, mas salários, essas questões passam a não ser convidativas. Então, embora os policiais ingressem na carreira, eles têm deixado. Por ser uma atividade de risco e não ter remuneração convidativa, eles acabam migrando para outros setores.</w:t>
      </w:r>
    </w:p>
    <w:p>
      <w:pPr>
        <w:pStyle w:val="Normal"/>
        <w:bidi w:val="0"/>
        <w:ind w:left="0" w:right="0" w:firstLine="1440"/>
        <w:jc w:val="both"/>
        <w:rPr/>
      </w:pPr>
      <w:r>
        <w:rPr>
          <w:sz w:val="28"/>
          <w:szCs w:val="28"/>
        </w:rPr>
        <w:t>Agora temos uma academia sendo realizada com algo em torno de 400 a 500 policiais – não sei precisar o número. As promessas são de que vai melhorar, que eles vão nos dar mais policiais.</w:t>
      </w:r>
    </w:p>
    <w:p>
      <w:pPr>
        <w:pStyle w:val="Normal"/>
        <w:bidi w:val="0"/>
        <w:ind w:left="0" w:right="0" w:firstLine="1440"/>
        <w:jc w:val="both"/>
        <w:rPr/>
      </w:pPr>
      <w:r>
        <w:rPr>
          <w:sz w:val="28"/>
          <w:szCs w:val="28"/>
        </w:rPr>
        <w:t>No boletim de ocorrência, há um campo onde existe a classificação do crime. Nesse local o policial pode especificar que se trata de violência doméstica. É a única pequena diferença que existe com relação a um boletim de ocorrência comum. Como ali: lesão corporal tracinho. Dá para se colocar: violência doméstica. Mas não é todo policial que faz isso.</w:t>
      </w:r>
    </w:p>
    <w:p>
      <w:pPr>
        <w:pStyle w:val="Normal"/>
        <w:bidi w:val="0"/>
        <w:ind w:left="0" w:right="0" w:firstLine="1440"/>
        <w:jc w:val="both"/>
        <w:rPr/>
      </w:pPr>
      <w:r>
        <w:rPr>
          <w:sz w:val="28"/>
          <w:szCs w:val="28"/>
        </w:rPr>
        <w:t>Com relação às outras áreas, temos o centro de referência, que muito nos ajuda, mas o que seria interessante também, saindo da área de segurança, é essa casa-abrigo, que faz muita falta. Trabalhei em outras cidades onde ela existia. Era uma iniciativa do Município. E isso faz toda a diferença para nós, porque a mulher chega ali querendo resolver vários problemas e é difícil explicar para ela que estamos ali para responsabilizar criminalmente uma pessoa e só. Então a encaminhamos para o centro de referência, que está ali para dar um acolhimento emocional. Mas ela precisa ter para onde ir. Isso é uma das coisas que elas mais esperam de nós quando chegam à delegacia, é o amparo físico também. Faz falta para nós ter para onde encaminhar.</w:t>
      </w:r>
    </w:p>
    <w:p>
      <w:pPr>
        <w:pStyle w:val="Normal"/>
        <w:bidi w:val="0"/>
        <w:ind w:left="0" w:right="0" w:firstLine="1440"/>
        <w:jc w:val="both"/>
        <w:rPr/>
      </w:pPr>
      <w:r>
        <w:rPr>
          <w:sz w:val="28"/>
          <w:szCs w:val="28"/>
        </w:rPr>
        <w:t>Quanto às parcerias que foram mencionadas pelos juízes, temos uma parceria com o Tribunal de Justiça no que se refere ao adolescente infrator. A Polícia Civil fica muito feliz em fazer essa parceria. E, se houver qualquer outra, estaremos à disposição. Qualquer ideia praticável nós vamos abraçar, porque a situação está bem delicada.</w:t>
      </w:r>
    </w:p>
    <w:p>
      <w:pPr>
        <w:pStyle w:val="Normal"/>
        <w:bidi w:val="0"/>
        <w:ind w:left="0" w:right="0" w:firstLine="1440"/>
        <w:jc w:val="both"/>
        <w:rPr/>
      </w:pPr>
      <w:r>
        <w:rPr>
          <w:sz w:val="28"/>
          <w:szCs w:val="28"/>
        </w:rPr>
        <w:t>Acredito que uma das intenções da criação da delegacia era a celeridade da atenção. Ali a criança tem direito à prioridade, a mulher tem direito à prioridade, mas acabou ocorrendo o acúmulo de serviço. Então o tiro acabou saindo pela culatra. Creio que outros procedimentos em outras delegacias acabam demorando menos do que na nossa. E essa questão da mudança da ação penal pública condicionada ou incondicionada com relação à violência física foi assim no início. Então, todo boletim de ocorrência gerava um inquérito policial, o que abarrotou a delegacia de procedimentos, porque elas aparecem lá fragilizadas, querendo fazer uso de todas as formas de defesa, mas no momento seguinte elas não querem dar continuidade. Então ficamos com o procedimento parado, porque chamamos, intimamos, mas elas desaparecem. E isso acabou gerando acúmulo de serviços. Agora voltou a ser ação penal pública incondicionada, então não sabemos exatamente o que vai acontecer. Pode ser que isso faça com que os procedimentos demorem ainda mais. De qualquer forma, todos têm ciência disso. Acredito que o Secretário vai, nessa academia, reverter vários funcionários para nós, porque a mulher é prioridade.</w:t>
      </w:r>
    </w:p>
    <w:p>
      <w:pPr>
        <w:pStyle w:val="Normal"/>
        <w:bidi w:val="0"/>
        <w:ind w:left="0" w:right="0" w:firstLine="1440"/>
        <w:jc w:val="both"/>
        <w:rPr/>
      </w:pPr>
      <w:r>
        <w:rPr>
          <w:sz w:val="28"/>
          <w:szCs w:val="28"/>
        </w:rPr>
        <w:t>Se houver mais alguma questão que eu possa responder aqui...</w:t>
      </w:r>
    </w:p>
    <w:p>
      <w:pPr>
        <w:pStyle w:val="Normal"/>
        <w:bidi w:val="0"/>
        <w:ind w:left="0" w:right="0" w:firstLine="1440"/>
        <w:jc w:val="both"/>
        <w:rPr/>
      </w:pPr>
      <w:r>
        <w:rPr>
          <w:b/>
          <w:sz w:val="28"/>
          <w:szCs w:val="28"/>
        </w:rPr>
        <w:t xml:space="preserve">A SRª PRESIDENTE </w:t>
      </w:r>
      <w:r>
        <w:rPr>
          <w:sz w:val="28"/>
          <w:szCs w:val="28"/>
        </w:rPr>
        <w:t>(Jô Moraes. PCdoB – MG) – Senadora Ana Rita, teria mais alguma questão nesse momento para apresentar à delegada?</w:t>
      </w:r>
    </w:p>
    <w:p>
      <w:pPr>
        <w:pStyle w:val="Normal"/>
        <w:bidi w:val="0"/>
        <w:ind w:left="0" w:right="0" w:firstLine="1440"/>
        <w:jc w:val="both"/>
        <w:rPr/>
      </w:pPr>
      <w:r>
        <w:rPr>
          <w:b/>
          <w:sz w:val="28"/>
          <w:szCs w:val="28"/>
        </w:rPr>
        <w:t xml:space="preserve">A SRª ANA RITA </w:t>
      </w:r>
      <w:r>
        <w:rPr>
          <w:sz w:val="28"/>
          <w:szCs w:val="28"/>
        </w:rPr>
        <w:t>(Bloco/PT – ES) – Só um minutinho, por favor, delegada, porque tem uma questão que está surgindo aqui e quero fazer uma pergunta para a senhora.</w:t>
      </w:r>
    </w:p>
    <w:p>
      <w:pPr>
        <w:pStyle w:val="Normal"/>
        <w:bidi w:val="0"/>
        <w:ind w:left="0" w:right="0" w:firstLine="1440"/>
        <w:jc w:val="both"/>
        <w:rPr/>
      </w:pPr>
      <w:r>
        <w:rPr>
          <w:b/>
          <w:sz w:val="28"/>
          <w:szCs w:val="28"/>
        </w:rPr>
        <w:t xml:space="preserve">A SRª PRESIDENTE </w:t>
      </w:r>
      <w:r>
        <w:rPr>
          <w:sz w:val="28"/>
          <w:szCs w:val="28"/>
        </w:rPr>
        <w:t>(Jô Moraes. PCdoB – MG) – Logo em seguida, nós escutaremos as representantes da sociedade civil, cujo tempo será partilhado entre três representações.</w:t>
      </w:r>
    </w:p>
    <w:p>
      <w:pPr>
        <w:pStyle w:val="Normal"/>
        <w:bidi w:val="0"/>
        <w:ind w:left="0" w:right="0" w:firstLine="1440"/>
        <w:jc w:val="both"/>
        <w:rPr/>
      </w:pPr>
      <w:r>
        <w:rPr>
          <w:sz w:val="28"/>
          <w:szCs w:val="28"/>
        </w:rPr>
        <w:t>Senadora Ana Rita.</w:t>
      </w:r>
    </w:p>
    <w:p>
      <w:pPr>
        <w:pStyle w:val="Normal"/>
        <w:bidi w:val="0"/>
        <w:ind w:left="0" w:right="0" w:firstLine="1440"/>
        <w:jc w:val="both"/>
        <w:rPr/>
      </w:pPr>
      <w:r>
        <w:rPr>
          <w:b/>
          <w:sz w:val="28"/>
          <w:szCs w:val="28"/>
        </w:rPr>
        <w:t xml:space="preserve">A SRª ANA RITA </w:t>
      </w:r>
      <w:r>
        <w:rPr>
          <w:sz w:val="28"/>
          <w:szCs w:val="28"/>
        </w:rPr>
        <w:t>(Bloco/PT – ES) – Drª Juliana, a nossa assessoria está lembrando que, na visita que fizemos hoje cedo, na reunião que fizemos com as entidades, surgiu uma informação e gostaria de saber se isso é real.</w:t>
      </w:r>
    </w:p>
    <w:p>
      <w:pPr>
        <w:pStyle w:val="Normal"/>
        <w:bidi w:val="0"/>
        <w:ind w:left="0" w:right="0" w:firstLine="1440"/>
        <w:jc w:val="both"/>
        <w:rPr/>
      </w:pPr>
      <w:r>
        <w:rPr>
          <w:sz w:val="28"/>
          <w:szCs w:val="28"/>
        </w:rPr>
        <w:t>Se as mulheres, após fazerem o registro da queixa, passados uns dias, são convidadas a irem lá confirmar ou não aquela queixa. Isso é real?</w:t>
      </w:r>
    </w:p>
    <w:p>
      <w:pPr>
        <w:pStyle w:val="Normal"/>
        <w:bidi w:val="0"/>
        <w:ind w:left="0" w:right="0" w:firstLine="1440"/>
        <w:jc w:val="both"/>
        <w:rPr/>
      </w:pPr>
      <w:r>
        <w:rPr>
          <w:b/>
          <w:sz w:val="28"/>
          <w:szCs w:val="28"/>
        </w:rPr>
        <w:t xml:space="preserve">A SRª JULIANA RENDA GOMES </w:t>
      </w:r>
      <w:r>
        <w:rPr>
          <w:sz w:val="28"/>
          <w:szCs w:val="28"/>
        </w:rPr>
        <w:t>– Existe na delegacia... Vou justificar. Tem, sim, a sua veracidade. Como é necessário que a gente intime a vítima para fazer declarações e o que acontecia, a gente intimava e a vítima não comparecia, tudo isso necessita de um policial que vá... E como a nossa delegacia abrange toda a Florianópolis, portanto, é continente, é norte. Então, o que a gente faz? A mulher sai dali já intimada para fazer as declarações. Isso porque, no momento em que faz o boletim de ocorrência, é só um boletim de ocorrência. Depois, o escrivão, no agendamento dele, coloca-a como intimada. Assim, ela sai da delegacia intimada para fazer as suas declarações.</w:t>
      </w:r>
    </w:p>
    <w:p>
      <w:pPr>
        <w:pStyle w:val="Normal"/>
        <w:bidi w:val="0"/>
        <w:ind w:left="0" w:right="0" w:firstLine="1440"/>
        <w:jc w:val="both"/>
        <w:rPr/>
      </w:pPr>
      <w:r>
        <w:rPr>
          <w:b/>
          <w:sz w:val="28"/>
          <w:szCs w:val="28"/>
        </w:rPr>
        <w:t xml:space="preserve">A SRª ANA RITA </w:t>
      </w:r>
      <w:r>
        <w:rPr>
          <w:sz w:val="28"/>
          <w:szCs w:val="28"/>
        </w:rPr>
        <w:t>(Bloco/PT – ES) – Esse retorno é fruto de uma intimação para complementar...</w:t>
      </w:r>
    </w:p>
    <w:p>
      <w:pPr>
        <w:pStyle w:val="Normal"/>
        <w:bidi w:val="0"/>
        <w:ind w:left="0" w:right="0" w:firstLine="1440"/>
        <w:jc w:val="both"/>
        <w:rPr/>
      </w:pPr>
      <w:r>
        <w:rPr>
          <w:b/>
          <w:sz w:val="28"/>
          <w:szCs w:val="28"/>
        </w:rPr>
        <w:t xml:space="preserve">A SRª JULIANA RENDA GOMES </w:t>
      </w:r>
      <w:r>
        <w:rPr>
          <w:sz w:val="28"/>
          <w:szCs w:val="28"/>
        </w:rPr>
        <w:t>– Só o boletim é feito pelo policial. As declarações que dão início...</w:t>
      </w:r>
    </w:p>
    <w:p>
      <w:pPr>
        <w:pStyle w:val="Normal"/>
        <w:bidi w:val="0"/>
        <w:ind w:left="0" w:right="0" w:firstLine="1440"/>
        <w:jc w:val="both"/>
        <w:rPr/>
      </w:pPr>
      <w:r>
        <w:rPr>
          <w:b/>
          <w:sz w:val="28"/>
          <w:szCs w:val="28"/>
        </w:rPr>
        <w:t xml:space="preserve">A SRª ANA RITA </w:t>
      </w:r>
      <w:r>
        <w:rPr>
          <w:sz w:val="28"/>
          <w:szCs w:val="28"/>
        </w:rPr>
        <w:t>(Bloco/PT – ES) – Aí ela volta para casa para retornar depois?</w:t>
      </w:r>
    </w:p>
    <w:p>
      <w:pPr>
        <w:pStyle w:val="Normal"/>
        <w:bidi w:val="0"/>
        <w:ind w:left="0" w:right="0" w:firstLine="1440"/>
        <w:jc w:val="both"/>
        <w:rPr/>
      </w:pPr>
      <w:r>
        <w:rPr>
          <w:b/>
          <w:sz w:val="28"/>
          <w:szCs w:val="28"/>
        </w:rPr>
        <w:t xml:space="preserve">A SRª JULIANA RENDA GOMES </w:t>
      </w:r>
      <w:r>
        <w:rPr>
          <w:sz w:val="28"/>
          <w:szCs w:val="28"/>
        </w:rPr>
        <w:t>– Sim. Ela volta para casa.</w:t>
      </w:r>
    </w:p>
    <w:p>
      <w:pPr>
        <w:pStyle w:val="Normal"/>
        <w:bidi w:val="0"/>
        <w:ind w:left="0" w:right="0" w:firstLine="1440"/>
        <w:jc w:val="both"/>
        <w:rPr/>
      </w:pPr>
      <w:r>
        <w:rPr>
          <w:b/>
          <w:sz w:val="28"/>
          <w:szCs w:val="28"/>
        </w:rPr>
        <w:t xml:space="preserve">A SRª ANA RITA </w:t>
      </w:r>
      <w:r>
        <w:rPr>
          <w:sz w:val="28"/>
          <w:szCs w:val="28"/>
        </w:rPr>
        <w:t>(Bloco/PT – ES) – Não tem como fazer isso de imediato?</w:t>
      </w:r>
    </w:p>
    <w:p>
      <w:pPr>
        <w:pStyle w:val="Normal"/>
        <w:bidi w:val="0"/>
        <w:ind w:left="0" w:right="0" w:firstLine="1440"/>
        <w:jc w:val="both"/>
        <w:rPr/>
      </w:pPr>
      <w:r>
        <w:rPr>
          <w:b/>
          <w:sz w:val="28"/>
          <w:szCs w:val="28"/>
        </w:rPr>
        <w:t xml:space="preserve">A SRª JULIANA RENDA GOMES </w:t>
      </w:r>
      <w:r>
        <w:rPr>
          <w:sz w:val="28"/>
          <w:szCs w:val="28"/>
        </w:rPr>
        <w:t xml:space="preserve">– O escrivão tem uma agenda e ele que organiza a agenda. </w:t>
      </w:r>
    </w:p>
    <w:p>
      <w:pPr>
        <w:pStyle w:val="Normal"/>
        <w:bidi w:val="0"/>
        <w:ind w:left="0" w:right="0" w:firstLine="1440"/>
        <w:jc w:val="both"/>
        <w:rPr/>
      </w:pPr>
      <w:r>
        <w:rPr>
          <w:b/>
          <w:sz w:val="28"/>
          <w:szCs w:val="28"/>
        </w:rPr>
        <w:t xml:space="preserve">A SRª ANA RITA </w:t>
      </w:r>
      <w:r>
        <w:rPr>
          <w:sz w:val="28"/>
          <w:szCs w:val="28"/>
        </w:rPr>
        <w:t>(Bloco/PT – ES) – Não tem como fazer imediatamente? No momento em que chega à delegacia para fazer o registro da queixa e o boletim de ocorrência, não pode ser ouvida imediatamente, em seguida? O escrivão não está presente no momento para fazer, para pegar esse depoimento?</w:t>
      </w:r>
    </w:p>
    <w:p>
      <w:pPr>
        <w:pStyle w:val="Normal"/>
        <w:bidi w:val="0"/>
        <w:ind w:left="0" w:right="0" w:firstLine="1440"/>
        <w:jc w:val="both"/>
        <w:rPr/>
      </w:pPr>
      <w:r>
        <w:rPr>
          <w:b/>
          <w:sz w:val="28"/>
          <w:szCs w:val="28"/>
        </w:rPr>
        <w:t xml:space="preserve">A SRª JULIANA RENDA GOMES </w:t>
      </w:r>
      <w:r>
        <w:rPr>
          <w:sz w:val="28"/>
          <w:szCs w:val="28"/>
        </w:rPr>
        <w:t xml:space="preserve">– Ele está presente, mas ele tem uma agenda toda lotada. Quando ela chega, faz o boletim de ocorrência e, de imediato, quer fazer a medida protetiva, nessa medida protetiva já é feita a declaração dela de imediato. </w:t>
      </w:r>
    </w:p>
    <w:p>
      <w:pPr>
        <w:pStyle w:val="Normal"/>
        <w:bidi w:val="0"/>
        <w:ind w:left="0" w:right="0" w:firstLine="1440"/>
        <w:jc w:val="both"/>
        <w:rPr/>
      </w:pPr>
      <w:r>
        <w:rPr>
          <w:sz w:val="28"/>
          <w:szCs w:val="28"/>
        </w:rPr>
        <w:t>Se ela foi à delegacia, fez o boletim e quer fazer a medida protetiva, ela aguarda e o escrivão vai chamá-la para fazer a medida protetiva. O que ocorre é que temos, em média, de 30 a 40 boletins por dia e nem todos esses boletins se tornam um inquérito policial, até pela falta de interesse da vítima em fazê-lo.</w:t>
      </w:r>
    </w:p>
    <w:p>
      <w:pPr>
        <w:pStyle w:val="Normal"/>
        <w:bidi w:val="0"/>
        <w:ind w:left="0" w:right="0" w:firstLine="1440"/>
        <w:jc w:val="both"/>
        <w:rPr/>
      </w:pPr>
      <w:r>
        <w:rPr>
          <w:sz w:val="28"/>
          <w:szCs w:val="28"/>
        </w:rPr>
        <w:t>Então, seria um trabalho... Fazemos a declaração da vítima e mais da metade daquilo não serve, no final, para fazer parte de um inquérito porque ela não deseja. Então, ela faz o boletim e depois volta.</w:t>
      </w:r>
    </w:p>
    <w:p>
      <w:pPr>
        <w:pStyle w:val="Normal"/>
        <w:bidi w:val="0"/>
        <w:ind w:left="0" w:right="0" w:firstLine="1440"/>
        <w:jc w:val="both"/>
        <w:rPr/>
      </w:pPr>
      <w:r>
        <w:rPr>
          <w:sz w:val="28"/>
          <w:szCs w:val="28"/>
        </w:rPr>
        <w:t>Se tudo virasse inquérito... Mas como nem tudo vira, não sei se seria interessante.</w:t>
      </w:r>
    </w:p>
    <w:p>
      <w:pPr>
        <w:pStyle w:val="Normal"/>
        <w:bidi w:val="0"/>
        <w:ind w:left="0" w:right="0" w:firstLine="1440"/>
        <w:jc w:val="both"/>
        <w:rPr/>
      </w:pPr>
      <w:r>
        <w:rPr>
          <w:b/>
          <w:sz w:val="28"/>
          <w:szCs w:val="28"/>
        </w:rPr>
        <w:t xml:space="preserve">A SRª LUCI CHOINACKI </w:t>
      </w:r>
      <w:r>
        <w:rPr>
          <w:sz w:val="28"/>
          <w:szCs w:val="28"/>
        </w:rPr>
        <w:t>(PT – SC) – Se ela vai fazer o registro, e na hora tem que fazer o inquérito, fico até preocupada, porque quando sai do local pode acontecer alguma coisa e mudar de opinião, mas quando ela está presente... A gente sabe que quando a vítima vai para casa podem acontecer outros fatos: a pressão... e não chamo companheiro, porque quem bate não é companheiro. Então, já começo minha avaliação nesse sentido. A pessoa com quem ela convive vai exercer uma pressão para ela retirar a queixa. Então, fico bastante assustada com o formato que está sendo feito.</w:t>
      </w:r>
    </w:p>
    <w:p>
      <w:pPr>
        <w:pStyle w:val="Normal"/>
        <w:bidi w:val="0"/>
        <w:ind w:left="0" w:right="0" w:firstLine="1440"/>
        <w:jc w:val="both"/>
        <w:rPr/>
      </w:pPr>
      <w:r>
        <w:rPr>
          <w:sz w:val="28"/>
          <w:szCs w:val="28"/>
        </w:rPr>
        <w:t>E a pergunta que queria fazer é por essa mudança ou também por falta de estrutura de pessoal para trabalhar nessa situação. Eu queria ver qual a avaliação sobre essa situação.</w:t>
      </w:r>
    </w:p>
    <w:p>
      <w:pPr>
        <w:pStyle w:val="Normal"/>
        <w:bidi w:val="0"/>
        <w:ind w:left="0" w:right="0" w:firstLine="1440"/>
        <w:jc w:val="both"/>
        <w:rPr/>
      </w:pPr>
      <w:r>
        <w:rPr>
          <w:b/>
          <w:sz w:val="28"/>
          <w:szCs w:val="28"/>
        </w:rPr>
        <w:t xml:space="preserve">A SRª JULIANA RENDA GOMES </w:t>
      </w:r>
      <w:r>
        <w:rPr>
          <w:sz w:val="28"/>
          <w:szCs w:val="28"/>
        </w:rPr>
        <w:t>– Essa forma veio, sim, em decorrência da falta de pessoas para fazer intimação. Mas também pelo fato de que nem sempre a mulher tem interesse em fazer um procedimento criminal contra o marido ou companheiro.</w:t>
      </w:r>
    </w:p>
    <w:p>
      <w:pPr>
        <w:pStyle w:val="Normal"/>
        <w:bidi w:val="0"/>
        <w:ind w:left="0" w:right="0" w:firstLine="1440"/>
        <w:jc w:val="both"/>
        <w:rPr/>
      </w:pPr>
      <w:r>
        <w:rPr>
          <w:sz w:val="28"/>
          <w:szCs w:val="28"/>
        </w:rPr>
        <w:t>Muitas vezes, ela se satisfaz chegando em casa com um boletim de ocorrência e dizendo para o companheiro: “Se você encostar em mim mais uma vez...” E aí ela encerra. Ela continua o seu relacionamento e não tem interesse em continuar o procedimento criminal contra o parceiro.</w:t>
      </w:r>
    </w:p>
    <w:p>
      <w:pPr>
        <w:pStyle w:val="Normal"/>
        <w:bidi w:val="0"/>
        <w:ind w:left="0" w:right="0" w:firstLine="1440"/>
        <w:jc w:val="both"/>
        <w:rPr/>
      </w:pPr>
      <w:r>
        <w:rPr>
          <w:b/>
          <w:sz w:val="28"/>
          <w:szCs w:val="28"/>
        </w:rPr>
        <w:t xml:space="preserve">A SRª PRESIDENTE </w:t>
      </w:r>
      <w:r>
        <w:rPr>
          <w:sz w:val="28"/>
          <w:szCs w:val="28"/>
        </w:rPr>
        <w:t>(Jô Moraes. PCdoB – MG) – Foi a Deputada Luci Choinacki que acabou de inquirir. A Deputada Carmen Zanotto também queria colocar uma questão</w:t>
      </w:r>
    </w:p>
    <w:p>
      <w:pPr>
        <w:pStyle w:val="Normal"/>
        <w:bidi w:val="0"/>
        <w:ind w:left="0" w:right="0" w:firstLine="1440"/>
        <w:jc w:val="both"/>
        <w:rPr/>
      </w:pPr>
      <w:r>
        <w:rPr>
          <w:b/>
          <w:sz w:val="28"/>
          <w:szCs w:val="28"/>
        </w:rPr>
        <w:t xml:space="preserve">A SRª CARMEN ZANOTTO </w:t>
      </w:r>
      <w:r>
        <w:rPr>
          <w:sz w:val="28"/>
          <w:szCs w:val="28"/>
        </w:rPr>
        <w:t>(PPS – SC) – É nesse sentido também. Drª Juliana, quantos por cento em média, na sua delegacia, as mulheres não dão prosseguimento, ou seja, ficam só no boletim de ocorrência e não se chega à etapa do inquérito?</w:t>
      </w:r>
    </w:p>
    <w:p>
      <w:pPr>
        <w:pStyle w:val="Normal"/>
        <w:bidi w:val="0"/>
        <w:ind w:left="0" w:right="0" w:firstLine="1440"/>
        <w:jc w:val="both"/>
        <w:rPr/>
      </w:pPr>
      <w:r>
        <w:rPr>
          <w:b/>
          <w:sz w:val="28"/>
          <w:szCs w:val="28"/>
        </w:rPr>
        <w:t xml:space="preserve">A SRª JULIANA RENDA GOMES </w:t>
      </w:r>
      <w:r>
        <w:rPr>
          <w:sz w:val="28"/>
          <w:szCs w:val="28"/>
        </w:rPr>
        <w:t>– Vou falar dessa porcentagem, mas considerando que antes ela poderia representar com relação à lesão corporal leve. Hoje, já vai ser diferente, mas ainda é muito recente para falar: oitenta por cento.</w:t>
      </w:r>
    </w:p>
    <w:p>
      <w:pPr>
        <w:pStyle w:val="Normal"/>
        <w:bidi w:val="0"/>
        <w:ind w:left="0" w:right="0" w:firstLine="1440"/>
        <w:jc w:val="both"/>
        <w:rPr/>
      </w:pPr>
      <w:r>
        <w:rPr>
          <w:b/>
          <w:sz w:val="28"/>
          <w:szCs w:val="28"/>
        </w:rPr>
        <w:t xml:space="preserve">A SRª PRESIDENTE </w:t>
      </w:r>
      <w:r>
        <w:rPr>
          <w:sz w:val="28"/>
          <w:szCs w:val="28"/>
        </w:rPr>
        <w:t>(Jô Moraes. PCdoB – MG) – Quantos processos encaminhados ao Ministério Público?</w:t>
      </w:r>
    </w:p>
    <w:p>
      <w:pPr>
        <w:pStyle w:val="Normal"/>
        <w:bidi w:val="0"/>
        <w:ind w:left="0" w:right="0" w:firstLine="1440"/>
        <w:jc w:val="both"/>
        <w:rPr/>
      </w:pPr>
      <w:r>
        <w:rPr>
          <w:b/>
          <w:sz w:val="28"/>
          <w:szCs w:val="28"/>
        </w:rPr>
        <w:t xml:space="preserve">A SRª JULIANA RENDA GOMES </w:t>
      </w:r>
      <w:r>
        <w:rPr>
          <w:sz w:val="28"/>
          <w:szCs w:val="28"/>
        </w:rPr>
        <w:t>– Ano passado, a gente encaminhou pouco mais de 900 inquéritos. Algo em torno de 960. Agora, esse número vai subir. Essa repercussão com relação à representação vai mudar tudo, porque hoje ela vai ter ciência de que, se for à delegacia, aquele procedimento criminal vai ser feito independente dela querer ou não, o que acreditamos que vá desestimular a vítima a procurar a delegacia. Isso porque, muitas vezes, a razão não é um procedimento criminal que vai até o fim.</w:t>
      </w:r>
    </w:p>
    <w:p>
      <w:pPr>
        <w:pStyle w:val="Normal"/>
        <w:bidi w:val="0"/>
        <w:ind w:left="0" w:right="0" w:firstLine="1440"/>
        <w:jc w:val="both"/>
        <w:rPr/>
      </w:pPr>
      <w:r>
        <w:rPr>
          <w:b/>
          <w:sz w:val="28"/>
          <w:szCs w:val="28"/>
        </w:rPr>
        <w:t xml:space="preserve">A SRª PRESIDENTE </w:t>
      </w:r>
      <w:r>
        <w:rPr>
          <w:sz w:val="28"/>
          <w:szCs w:val="28"/>
        </w:rPr>
        <w:t>(Jô Moraes. PCdoB – MG) – Agradecemos, Drª Juliana.</w:t>
      </w:r>
    </w:p>
    <w:p>
      <w:pPr>
        <w:pStyle w:val="Normal"/>
        <w:bidi w:val="0"/>
        <w:ind w:left="0" w:right="0" w:firstLine="1440"/>
        <w:jc w:val="both"/>
        <w:rPr/>
      </w:pPr>
      <w:r>
        <w:rPr>
          <w:sz w:val="28"/>
          <w:szCs w:val="28"/>
        </w:rPr>
        <w:t>Vamos escutar agora a sociedade civil. Mas antes de passar a palavra à sociedade civil, que será representada por três instituições e entidades, a Deputada Luci Choinacki solicitou uma justificativa do seu encaminhamento.</w:t>
      </w:r>
    </w:p>
    <w:p>
      <w:pPr>
        <w:pStyle w:val="Normal"/>
        <w:bidi w:val="0"/>
        <w:ind w:left="0" w:right="0" w:firstLine="1440"/>
        <w:jc w:val="both"/>
        <w:rPr/>
      </w:pPr>
      <w:r>
        <w:rPr>
          <w:b/>
          <w:sz w:val="28"/>
          <w:szCs w:val="28"/>
        </w:rPr>
        <w:t xml:space="preserve">A SRª LUCI CHOINACKI </w:t>
      </w:r>
      <w:r>
        <w:rPr>
          <w:sz w:val="28"/>
          <w:szCs w:val="28"/>
        </w:rPr>
        <w:t xml:space="preserve">(PT – SC) – Srª Presidente, Srª Relatora, minhas companheiras Deputadas e Lideranças, estou pedindo para sair porque tenho que ir até o extremo oeste de Santa Catarina e vou dizer o porquê. Lá não tem aeroporto. Foi dinheiro para lá e parece que arrumaram o aeroporto, mas a empresa teve que cancelar o aeroporto de Chapecó. Então, está uma encrenca. Para eu sair daqui, tenho que fazer sete horas de estrada ou ir de avião para o Rio Grande do Sul e fazer umas voltas. </w:t>
      </w:r>
    </w:p>
    <w:p>
      <w:pPr>
        <w:pStyle w:val="Normal"/>
        <w:bidi w:val="0"/>
        <w:ind w:left="0" w:right="0" w:firstLine="1440"/>
        <w:jc w:val="both"/>
        <w:rPr/>
      </w:pPr>
      <w:r>
        <w:rPr>
          <w:sz w:val="28"/>
          <w:szCs w:val="28"/>
        </w:rPr>
        <w:t>Assim, como preciso estar amanhã cedo em Xanxerê, vou pedir licença para sair e dizer que o Prefeito de Chapecó não está colaborando conosco, porque quem arrumou aquele aeroporto foi o Prefeito de Chapecó, não foi nem o governo do Estado nem o Governo federal, deixando-nos ilhados. E para não ficarmos ilhados, temos que pegar o carro. Por isso é que peço licença para sair, mas a minha assessoria está acompanhando e vamos trabalhar juntos. Mas quero dizer que saímos daqui muito mais preocupadas do que quando chegamos, com certeza.</w:t>
      </w:r>
    </w:p>
    <w:p>
      <w:pPr>
        <w:pStyle w:val="Normal"/>
        <w:bidi w:val="0"/>
        <w:ind w:left="0" w:right="0" w:firstLine="1440"/>
        <w:jc w:val="both"/>
        <w:rPr/>
      </w:pPr>
      <w:r>
        <w:rPr>
          <w:sz w:val="28"/>
          <w:szCs w:val="28"/>
        </w:rPr>
        <w:t>Sabemos que os depoimentos das pessoas que aqui vieram foram no sentido de contribuir, as mulheres vieram aqui para cumprir uma missão. E fizeram o que puderam. Sabemos onde está o problema. O nosso compromisso é histórico e continua sendo.</w:t>
      </w:r>
    </w:p>
    <w:p>
      <w:pPr>
        <w:pStyle w:val="Normal"/>
        <w:bidi w:val="0"/>
        <w:ind w:left="0" w:right="0" w:firstLine="1440"/>
        <w:jc w:val="both"/>
        <w:rPr/>
      </w:pPr>
      <w:r>
        <w:rPr>
          <w:sz w:val="28"/>
          <w:szCs w:val="28"/>
        </w:rPr>
        <w:t>Muito obrigada. Peço licença para sair.</w:t>
      </w:r>
    </w:p>
    <w:p>
      <w:pPr>
        <w:pStyle w:val="Normal"/>
        <w:bidi w:val="0"/>
        <w:ind w:left="0" w:right="0" w:firstLine="1440"/>
        <w:jc w:val="both"/>
        <w:rPr/>
      </w:pPr>
      <w:r>
        <w:rPr>
          <w:b/>
          <w:sz w:val="28"/>
          <w:szCs w:val="28"/>
        </w:rPr>
        <w:t xml:space="preserve">A SRª PRESIDENTE </w:t>
      </w:r>
      <w:r>
        <w:rPr>
          <w:sz w:val="28"/>
          <w:szCs w:val="28"/>
        </w:rPr>
        <w:t>(Jô Moraes. PCdoB – MG) – Obrigada, Deputada Luci Choinacki, agradecendo a sua acolhida e de toda a assessoria na recepção da CPMI.</w:t>
      </w:r>
    </w:p>
    <w:p>
      <w:pPr>
        <w:pStyle w:val="Normal"/>
        <w:bidi w:val="0"/>
        <w:ind w:left="0" w:right="0" w:firstLine="1440"/>
        <w:jc w:val="both"/>
        <w:rPr/>
      </w:pPr>
      <w:r>
        <w:rPr>
          <w:sz w:val="28"/>
          <w:szCs w:val="28"/>
        </w:rPr>
        <w:t>Falarão pela sociedade civil três representantes de entidades e instituições. A Srª Clair Castilhos, Secretária Executiva da Rede Nacional Feminista de Saúde e Direitos Sexuais e Reprodutivos; a Srª Justine Cima, do Movimento de Mulheres Camponesas; e a Srª Maria de Lourdes Mina, Coordenadora Estadual do Movimento Negro Unificado de Santa Catarina. Todas partilharão do tempo e disporão individualmente de até sete minutos para as suas colocações, aguardando que seus relatórios sejam enviados para serem anexados aos anais da CPMI.</w:t>
      </w:r>
    </w:p>
    <w:p>
      <w:pPr>
        <w:pStyle w:val="Normal"/>
        <w:bidi w:val="0"/>
        <w:ind w:left="0" w:right="0" w:firstLine="1440"/>
        <w:jc w:val="both"/>
        <w:rPr/>
      </w:pPr>
      <w:r>
        <w:rPr>
          <w:b/>
          <w:sz w:val="28"/>
          <w:szCs w:val="28"/>
        </w:rPr>
        <w:t xml:space="preserve">A SRª CLAIR CASTILHOS COELHO </w:t>
      </w:r>
      <w:r>
        <w:rPr>
          <w:sz w:val="28"/>
          <w:szCs w:val="28"/>
        </w:rPr>
        <w:t>– Só uma questão de ordem, Srª Deputada. Fiz os cálculos e das falas institucionais sobraram em torno de 23 minutos. Não daria para redividir? Senão, a sociedade civil não vai ter muito tempo para falar. (</w:t>
      </w:r>
      <w:r>
        <w:rPr>
          <w:i/>
          <w:sz w:val="28"/>
          <w:szCs w:val="28"/>
        </w:rPr>
        <w:t>Palmas</w:t>
      </w:r>
      <w:r>
        <w:rPr>
          <w:sz w:val="28"/>
          <w:szCs w:val="28"/>
        </w:rPr>
        <w:t>.)</w:t>
      </w:r>
    </w:p>
    <w:p>
      <w:pPr>
        <w:pStyle w:val="Normal"/>
        <w:bidi w:val="0"/>
        <w:ind w:left="0" w:right="0" w:firstLine="1440"/>
        <w:jc w:val="both"/>
        <w:rPr/>
      </w:pPr>
      <w:r>
        <w:rPr>
          <w:b/>
          <w:sz w:val="28"/>
          <w:szCs w:val="28"/>
        </w:rPr>
        <w:t xml:space="preserve">A SRª PRESIDENTE </w:t>
      </w:r>
      <w:r>
        <w:rPr>
          <w:sz w:val="28"/>
          <w:szCs w:val="28"/>
        </w:rPr>
        <w:t>(Jô Moraes. PCdoB – MG) – Normalmente a gente coordena uma representação, mas como, no caso, foi diversificada a representação, cada uma terá até dez minutos.</w:t>
      </w:r>
    </w:p>
    <w:p>
      <w:pPr>
        <w:pStyle w:val="Normal"/>
        <w:bidi w:val="0"/>
        <w:ind w:left="0" w:right="0" w:firstLine="1440"/>
        <w:jc w:val="both"/>
        <w:rPr/>
      </w:pPr>
      <w:r>
        <w:rPr>
          <w:sz w:val="28"/>
          <w:szCs w:val="28"/>
        </w:rPr>
        <w:t>Com a palavra a Srª Clair Castilhos Coelho, que disporá de até dez minutos para a sua fala.</w:t>
      </w:r>
    </w:p>
    <w:p>
      <w:pPr>
        <w:pStyle w:val="Normal"/>
        <w:bidi w:val="0"/>
        <w:ind w:left="0" w:right="0" w:firstLine="1440"/>
        <w:jc w:val="both"/>
        <w:rPr/>
      </w:pPr>
      <w:r>
        <w:rPr>
          <w:b/>
          <w:sz w:val="28"/>
          <w:szCs w:val="28"/>
        </w:rPr>
        <w:t xml:space="preserve">A SRª CLAIR CASTILHOS COELHO </w:t>
      </w:r>
      <w:r>
        <w:rPr>
          <w:sz w:val="28"/>
          <w:szCs w:val="28"/>
        </w:rPr>
        <w:t>– Em primeiro lugar, quero cumprimentar a iniciativa da CPMI da Violência contra a Mulher, enfrentando a violência contra a mulher, de vir a Santa Catarina, na figura das nobres Deputadas Carmen, Jô Moraes, Luci Choinacki, Deputada Ana Paula, representando a bancada estadual feminina, e a Senadora Ana Rita. E também todas as companheiras aqui presentes que representam os diferentes movimentos, assim como também a área institucional.</w:t>
      </w:r>
    </w:p>
    <w:p>
      <w:pPr>
        <w:pStyle w:val="Normal"/>
        <w:bidi w:val="0"/>
        <w:ind w:left="0" w:right="0" w:firstLine="1440"/>
        <w:jc w:val="both"/>
        <w:rPr/>
      </w:pPr>
      <w:r>
        <w:rPr>
          <w:sz w:val="28"/>
          <w:szCs w:val="28"/>
        </w:rPr>
        <w:t>Na qualidade de Secretária Executiva da Rede Nacional Feminista de Saúde, Direitos Sexuais e Direitos Reprodutivos, vou focalizar a minha intervenção mais na área da saúde da mulher e nas violências que sofremos quando dentro dos serviços de saúde ou a perda da nossa saúde devido a essa violência.</w:t>
      </w:r>
    </w:p>
    <w:p>
      <w:pPr>
        <w:pStyle w:val="Normal"/>
        <w:bidi w:val="0"/>
        <w:ind w:left="0" w:right="0" w:firstLine="1440"/>
        <w:jc w:val="both"/>
        <w:rPr/>
      </w:pPr>
      <w:r>
        <w:rPr>
          <w:sz w:val="28"/>
          <w:szCs w:val="28"/>
        </w:rPr>
        <w:t>Então, eu gostaria de citar a pesquisadora Drª Cecília Minayo, que é uma grande autoridade nessa área. Ela diz que “em sua grande maioria, os eventos violentos não são acidentais</w:t>
      </w:r>
      <w:r>
        <w:rPr>
          <w:sz w:val="28"/>
          <w:szCs w:val="28"/>
          <w:lang w:val="pt-PT"/>
        </w:rPr>
        <w:t xml:space="preserve">, não são fatalidades, não são falta de sorte: eles podem ser enfrentados, prevenidos e evitados”. </w:t>
      </w:r>
    </w:p>
    <w:p>
      <w:pPr>
        <w:pStyle w:val="Normal"/>
        <w:bidi w:val="0"/>
        <w:ind w:left="0" w:right="0" w:firstLine="1440"/>
        <w:jc w:val="both"/>
        <w:rPr/>
      </w:pPr>
      <w:r>
        <w:rPr>
          <w:sz w:val="28"/>
          <w:szCs w:val="28"/>
        </w:rPr>
        <w:t>Em 1981, a Organização Mundial de Saúde definiu violência como a imposição de um grau significativo de dor e sofrimento evitáveis. A violência afronta a civilização, pois não faz parte da natureza humana. E a violência afeta particularmente grupos sociais vulneráveis, como os pobres, os marginalizados, os jovens, as mulheres, as crianças e os idosos.</w:t>
      </w:r>
    </w:p>
    <w:p>
      <w:pPr>
        <w:pStyle w:val="Normal"/>
        <w:bidi w:val="0"/>
        <w:ind w:left="0" w:right="0" w:firstLine="1440"/>
        <w:jc w:val="both"/>
        <w:rPr/>
      </w:pPr>
      <w:r>
        <w:rPr>
          <w:sz w:val="28"/>
          <w:szCs w:val="28"/>
        </w:rPr>
        <w:t xml:space="preserve">Assim, eu gostaria de deixar claro que, para mim, já começa a maior violência pela violência de classe. Como vivemos em um país capitalista dividido em classes, existem os opressores e os oprimidos, os patrões e os trabalhadores. E isso já é uma fonte inominável de violência. </w:t>
      </w:r>
    </w:p>
    <w:p>
      <w:pPr>
        <w:pStyle w:val="Normal"/>
        <w:bidi w:val="0"/>
        <w:ind w:left="0" w:right="0" w:firstLine="1440"/>
        <w:jc w:val="both"/>
        <w:rPr/>
      </w:pPr>
      <w:r>
        <w:rPr>
          <w:sz w:val="28"/>
          <w:szCs w:val="28"/>
        </w:rPr>
        <w:t>Quando repartimos essa violência transversalmente, interessa-nos analisar, como Rede Feminista de Saúde, a questão da violência contra a mulher no campo da saúde. E, aí, nós acabamos de terminar uma pesquisa que se chama: “Mulheres não esperem mais. Acabemos com a Aids e a Violência. Já.”</w:t>
      </w:r>
    </w:p>
    <w:p>
      <w:pPr>
        <w:pStyle w:val="Normal"/>
        <w:bidi w:val="0"/>
        <w:ind w:left="0" w:right="0" w:firstLine="1440"/>
        <w:jc w:val="both"/>
        <w:rPr/>
      </w:pPr>
      <w:r>
        <w:rPr>
          <w:sz w:val="28"/>
          <w:szCs w:val="28"/>
        </w:rPr>
        <w:t xml:space="preserve">Elementos levantados nessa pesquisa: os homens são mais agredidos em ambientes públicos, enquanto as mulheres sofrem mais agressão em lugares privados. No entanto, a porcentagem de mulheres agredidas em lugares públicos é quase três vezes maior do que a de homens agredidos em ambientes privados. </w:t>
      </w:r>
    </w:p>
    <w:p>
      <w:pPr>
        <w:pStyle w:val="Normal"/>
        <w:bidi w:val="0"/>
        <w:ind w:left="0" w:right="0" w:firstLine="1440"/>
        <w:jc w:val="both"/>
        <w:rPr/>
      </w:pPr>
      <w:r>
        <w:rPr>
          <w:sz w:val="28"/>
          <w:szCs w:val="28"/>
        </w:rPr>
        <w:t>No Brasil, 32,2% das mulheres que sofreram agressão física foram vítimas da violência de pessoas conhecidas; 29,1% não conheciam o agressor, mas 25,9% foram lesadas pelos cônjuges ou ex-cônjuges; e 11,3% por seus parentes. As jovens entre 18 e 24 anos são as principais vítimas.</w:t>
      </w:r>
    </w:p>
    <w:p>
      <w:pPr>
        <w:pStyle w:val="Normal"/>
        <w:bidi w:val="0"/>
        <w:ind w:left="0" w:right="0" w:firstLine="1440"/>
        <w:jc w:val="both"/>
        <w:rPr/>
      </w:pPr>
      <w:r>
        <w:rPr>
          <w:sz w:val="28"/>
          <w:szCs w:val="28"/>
        </w:rPr>
        <w:t>Em 2010, mais da metade dos crimes relatados à Central de Atendimento à Mulher foram relacionados à violência física (58%), seguidos de violência psicológica (25,3%), moral (11,6%), sexual (2,1%), patrimonial (1,7%), cárcere privado (0,4%) e, por último, tráfico de mulheres (0,1%).</w:t>
      </w:r>
    </w:p>
    <w:p>
      <w:pPr>
        <w:pStyle w:val="Normal"/>
        <w:bidi w:val="0"/>
        <w:ind w:left="0" w:right="0" w:firstLine="1440"/>
        <w:jc w:val="both"/>
        <w:rPr/>
      </w:pPr>
      <w:r>
        <w:rPr>
          <w:sz w:val="28"/>
          <w:szCs w:val="28"/>
        </w:rPr>
        <w:t xml:space="preserve">Analisando isso, verificamos que o Brasil conta com um Pacto Nacional pelo Enfrentamento à Violência contra a Mulher, que foi lançado em 2007, e compreende um acordo federativo entre o Governo federal e os governos dos Estados e dos Municípios brasileiros para o planejamento de ações que visem a essa consolidação da política nacional. </w:t>
      </w:r>
    </w:p>
    <w:p>
      <w:pPr>
        <w:pStyle w:val="Normal"/>
        <w:bidi w:val="0"/>
        <w:ind w:left="0" w:right="0" w:firstLine="1440"/>
        <w:jc w:val="both"/>
        <w:rPr/>
      </w:pPr>
      <w:r>
        <w:rPr>
          <w:sz w:val="28"/>
          <w:szCs w:val="28"/>
        </w:rPr>
        <w:t xml:space="preserve">Há evidências cada vez maiores de que casa, família e conjugabilidade são prováveis lugares da violência. </w:t>
      </w:r>
    </w:p>
    <w:p>
      <w:pPr>
        <w:pStyle w:val="Normal"/>
        <w:bidi w:val="0"/>
        <w:ind w:left="0" w:right="0" w:firstLine="1440"/>
        <w:jc w:val="both"/>
        <w:rPr/>
      </w:pPr>
      <w:r>
        <w:rPr>
          <w:sz w:val="28"/>
          <w:szCs w:val="28"/>
        </w:rPr>
        <w:t xml:space="preserve">Nesse sentido, os diversos cruzamentos demonstram que há um aumento da violência psicológica e física com o passar da idade e que a maioria das mulheres foi obrigada a ter relações sexuais ao longo da vida, principalmente na adolescência, e continua em situação de violência sexual. </w:t>
      </w:r>
    </w:p>
    <w:p>
      <w:pPr>
        <w:pStyle w:val="Normal"/>
        <w:bidi w:val="0"/>
        <w:ind w:left="0" w:right="0" w:firstLine="1440"/>
        <w:jc w:val="both"/>
        <w:rPr/>
      </w:pPr>
      <w:r>
        <w:rPr>
          <w:sz w:val="28"/>
          <w:szCs w:val="28"/>
        </w:rPr>
        <w:t xml:space="preserve">Então, pelo relato das representantes institucionais aqui, é possível verificarmos que o Estado de Santa Catarina não está cumprindo pacto algum, não tem qualquer tipo de apoio às entidades que trabalham com a questão da mulher. E isso, obviamente, dentro da estrutura das coligações que ganharam aqui, que têm a clara visão de que é um Estado patriarcal, machista e discriminatório em relação às mulheres. Ele trata, também, do ponto de vista político, de um total alinhamento com a questão do Estado mínimo, que relata a etapa neoliberal do capitalismo. </w:t>
      </w:r>
    </w:p>
    <w:p>
      <w:pPr>
        <w:pStyle w:val="Normal"/>
        <w:bidi w:val="0"/>
        <w:ind w:left="0" w:right="0" w:firstLine="1440"/>
        <w:jc w:val="both"/>
        <w:rPr/>
      </w:pPr>
      <w:r>
        <w:rPr>
          <w:sz w:val="28"/>
          <w:szCs w:val="28"/>
        </w:rPr>
        <w:t>Isso, para nós, é absolutamente grave e deve ser visto. Se isso reflete no serviço de saúde? Reflete. Aqui, no Estado de Santa Catarina, são raríssimos os hospitais que, por exemplo, oferecem o serviço de aborto legal para gravidez resultante de estupro ou para gravidez que represente risco de vida para a mãe. Há hospitais privados filantrópicos que têm conventos com o SUS e que se negam a fazer a laqueadura de trompa nas mulheres que a solicitam, fazendo com que elas passem, muitas vezes, pelo risco de uma gravidez indesejada porque não aceitam que a laqueadura seja feita por questões religiosas. Ora, onde está a fiscalização? Onde está o Conselho Estadual de Saúde? Onde estão as secretarias regionais para verificar isso? Por quê? Porque, uma vez que essas entidades fazem o convênio com o SUS e as questões são permissivos legais do Código Penal, têm a obrigação de ofertar pelo SUS, e se são convênios com o SUS, são hospitais vinculados ao SUS. Portanto, não têm o direito de falar em impeditivo moral ou questão religiosa para negar o atendimento às mulheres.</w:t>
      </w:r>
    </w:p>
    <w:p>
      <w:pPr>
        <w:pStyle w:val="Normal"/>
        <w:bidi w:val="0"/>
        <w:ind w:left="0" w:right="0" w:firstLine="1440"/>
        <w:jc w:val="both"/>
        <w:rPr/>
      </w:pPr>
      <w:r>
        <w:rPr>
          <w:sz w:val="28"/>
          <w:szCs w:val="28"/>
        </w:rPr>
        <w:t xml:space="preserve">Então, isso nos leva a uma grande discussão no campo dos direitos sexuais e reprodutivos e da violência contra a mulher. Porque esta é a principal violência, aquela que se faz contra o corpo de uma mulher, impedindo que ela exerça livremente sua sexualidade, o seu prazer, o seu direito à vida e às relações sexuais. E as ocorrências são enormes e causam impactos significativos na saúde física e psicológica da mulher. </w:t>
      </w:r>
    </w:p>
    <w:p>
      <w:pPr>
        <w:pStyle w:val="Normal"/>
        <w:bidi w:val="0"/>
        <w:ind w:left="0" w:right="0" w:firstLine="1440"/>
        <w:jc w:val="both"/>
        <w:rPr/>
      </w:pPr>
      <w:r>
        <w:rPr>
          <w:sz w:val="28"/>
          <w:szCs w:val="28"/>
        </w:rPr>
        <w:t xml:space="preserve">Mesmo assim – e isso aqui acontece –, a maioria dos cursos de Medicina no Brasil sequer discute isso nos seus currículos, sequer tem aulas especializadas nas residências a respeito do tratamento e da prevenção da gravidez indesejada ou da intervenção no aborto legal. </w:t>
      </w:r>
    </w:p>
    <w:p>
      <w:pPr>
        <w:pStyle w:val="Normal"/>
        <w:bidi w:val="0"/>
        <w:ind w:left="0" w:right="0" w:firstLine="1440"/>
        <w:jc w:val="both"/>
        <w:rPr/>
      </w:pPr>
      <w:r>
        <w:rPr>
          <w:sz w:val="28"/>
          <w:szCs w:val="28"/>
        </w:rPr>
        <w:t xml:space="preserve">Então, é necessário – e acho que temos que tirar esta indicação – que a Academia incorpore nos cursos da área de saúde a discussão sobre o corpo da mulher não só no aspecto biológico, patológico, citológico ou o que o valha, mas também na vivência da sua sexualidade, da sua saúde reprodutiva. </w:t>
      </w:r>
    </w:p>
    <w:p>
      <w:pPr>
        <w:pStyle w:val="Normal"/>
        <w:bidi w:val="0"/>
        <w:ind w:left="0" w:right="0" w:firstLine="1440"/>
        <w:jc w:val="both"/>
        <w:rPr/>
      </w:pPr>
      <w:r>
        <w:rPr>
          <w:sz w:val="28"/>
          <w:szCs w:val="28"/>
        </w:rPr>
        <w:t xml:space="preserve">E também temos de advertir que as gestões públicas dos hospitais públicos devem se aprimorar e estabelecer um sistema digno de atendimento em casos de aborto legal e profilaxia, nem sempre oferecidos às mulheres vítimas de violência. </w:t>
      </w:r>
    </w:p>
    <w:p>
      <w:pPr>
        <w:pStyle w:val="Normal"/>
        <w:bidi w:val="0"/>
        <w:ind w:left="0" w:right="0" w:firstLine="1440"/>
        <w:jc w:val="both"/>
        <w:rPr/>
      </w:pPr>
      <w:r>
        <w:rPr>
          <w:sz w:val="28"/>
          <w:szCs w:val="28"/>
        </w:rPr>
        <w:t xml:space="preserve">Então, nós, da Rede Nacional Feminista de Saúde, instaladas em Santa Catarina nos próximos quatro anos, só temos a prometer que vamos infernizar a vida do governo para que isso aconteça. </w:t>
      </w:r>
    </w:p>
    <w:p>
      <w:pPr>
        <w:pStyle w:val="Normal"/>
        <w:bidi w:val="0"/>
        <w:ind w:left="0" w:right="0" w:firstLine="1440"/>
        <w:jc w:val="both"/>
        <w:rPr/>
      </w:pPr>
      <w:r>
        <w:rPr>
          <w:sz w:val="28"/>
          <w:szCs w:val="28"/>
        </w:rPr>
        <w:t xml:space="preserve">Obrigada. </w:t>
      </w:r>
      <w:r>
        <w:rPr>
          <w:i/>
          <w:sz w:val="28"/>
          <w:szCs w:val="28"/>
        </w:rPr>
        <w:t>(Palmas.)</w:t>
      </w:r>
    </w:p>
    <w:p>
      <w:pPr>
        <w:pStyle w:val="Normal"/>
        <w:bidi w:val="0"/>
        <w:ind w:left="0" w:right="0" w:firstLine="1440"/>
        <w:jc w:val="both"/>
        <w:rPr/>
      </w:pPr>
      <w:r>
        <w:rPr>
          <w:b/>
          <w:sz w:val="28"/>
          <w:szCs w:val="28"/>
        </w:rPr>
        <w:t>A SRª PRESIDENTE</w:t>
      </w:r>
      <w:r>
        <w:rPr>
          <w:sz w:val="28"/>
          <w:szCs w:val="28"/>
        </w:rPr>
        <w:t xml:space="preserve"> (Jô Moraes. PCdoB – MG) – Muito obrigada, Clair Castilhos, que há muito tempo participa e insiste nesta teimosia da luta das mulheres. </w:t>
      </w:r>
    </w:p>
    <w:p>
      <w:pPr>
        <w:pStyle w:val="Normal"/>
        <w:bidi w:val="0"/>
        <w:ind w:left="0" w:right="0" w:firstLine="1440"/>
        <w:jc w:val="both"/>
        <w:rPr/>
      </w:pPr>
      <w:r>
        <w:rPr>
          <w:sz w:val="28"/>
          <w:szCs w:val="28"/>
        </w:rPr>
        <w:t>Queríamos passar a palavra, agora, a Srª Justina Inês Lima, neste ato representando o Movimento de Mulheres Camponesas, por até dez minutos.</w:t>
      </w:r>
    </w:p>
    <w:p>
      <w:pPr>
        <w:pStyle w:val="Normal"/>
        <w:bidi w:val="0"/>
        <w:ind w:left="0" w:right="0" w:firstLine="1440"/>
        <w:jc w:val="both"/>
        <w:rPr/>
      </w:pPr>
      <w:r>
        <w:rPr>
          <w:b/>
          <w:sz w:val="28"/>
          <w:szCs w:val="28"/>
        </w:rPr>
        <w:t xml:space="preserve"> </w:t>
      </w:r>
      <w:r>
        <w:rPr>
          <w:b/>
          <w:sz w:val="28"/>
          <w:szCs w:val="28"/>
        </w:rPr>
        <w:t>A SRª JUSTINA INÊS LIMA</w:t>
      </w:r>
      <w:r>
        <w:rPr>
          <w:sz w:val="28"/>
          <w:szCs w:val="28"/>
        </w:rPr>
        <w:t xml:space="preserve"> – Quero saudar a Senadora Ana Rita, a Deputada Jô Moraes e, em nome dela, saudar toda a Mesa. Com carinho, saúdo todos os movimentos que se fazem aqui presentes, as demais autoridades também. </w:t>
      </w:r>
    </w:p>
    <w:p>
      <w:pPr>
        <w:pStyle w:val="Normal"/>
        <w:bidi w:val="0"/>
        <w:ind w:left="0" w:right="0" w:firstLine="1440"/>
        <w:jc w:val="both"/>
        <w:rPr/>
      </w:pPr>
      <w:r>
        <w:rPr>
          <w:sz w:val="28"/>
          <w:szCs w:val="28"/>
        </w:rPr>
        <w:t xml:space="preserve">Reafirmo a importância desta CPMI, porque faço minhas as palavras da Deputada Luci. Chegamos aqui preocupadas e, com certeza, vamos sair mais preocupadas ainda. Dentro do tempo, vou trazer alguns elementos a partir do Movimento de Mulheres Camponesas. </w:t>
      </w:r>
    </w:p>
    <w:p>
      <w:pPr>
        <w:pStyle w:val="Normal"/>
        <w:bidi w:val="0"/>
        <w:ind w:left="0" w:right="0" w:firstLine="1440"/>
        <w:jc w:val="both"/>
        <w:rPr/>
      </w:pPr>
      <w:r>
        <w:rPr>
          <w:sz w:val="28"/>
          <w:szCs w:val="28"/>
        </w:rPr>
        <w:t>Só para nossa reflexão, quando escutamos aqui que temos 23, que temos 30 delegacias, vem-me à mente que temos, em Santa Catarina, 293 Municípios, sendo que 10 deles possuem mais de 100 mil habitantes e 249 Municípios têm a população inferior a 25 mil habitantes. E nós, trabalhadoras rurais, estamos lá na ponta.</w:t>
      </w:r>
    </w:p>
    <w:p>
      <w:pPr>
        <w:pStyle w:val="Normal"/>
        <w:bidi w:val="0"/>
        <w:ind w:left="0" w:right="0" w:firstLine="1440"/>
        <w:jc w:val="both"/>
        <w:rPr/>
      </w:pPr>
      <w:r>
        <w:rPr>
          <w:sz w:val="28"/>
          <w:szCs w:val="28"/>
        </w:rPr>
        <w:t>De nossa parte, esses serviços que vocês falaram até aqui, que vocês têm condições de avaliar, nós ainda não temos condições de fazer nenhuma avaliação, porque eles não chegaram até os Municípios pequenos e até as comunidades rurais.</w:t>
      </w:r>
    </w:p>
    <w:p>
      <w:pPr>
        <w:pStyle w:val="Normal"/>
        <w:bidi w:val="0"/>
        <w:ind w:left="0" w:right="0" w:firstLine="1440"/>
        <w:jc w:val="both"/>
        <w:rPr/>
      </w:pPr>
      <w:r>
        <w:rPr>
          <w:sz w:val="28"/>
          <w:szCs w:val="28"/>
        </w:rPr>
        <w:t xml:space="preserve">Quando se faz análises, geralmente se tem muita dificuldade de obter dados referentes à questão das trabalhadoras rurais. A última pesquisa que o Movimento de Mulheres Camponesas, aqui em Santa Catarina, conseguiu foi em 2002. Faz dez anos. Estamos reivindicando recursos para fazer mais pesquisas. Assim que tivermos possibilidades, com certeza, faremos mais. </w:t>
      </w:r>
    </w:p>
    <w:p>
      <w:pPr>
        <w:pStyle w:val="Normal"/>
        <w:bidi w:val="0"/>
        <w:ind w:left="0" w:right="0" w:firstLine="1440"/>
        <w:jc w:val="both"/>
        <w:rPr/>
      </w:pPr>
      <w:r>
        <w:rPr>
          <w:sz w:val="28"/>
          <w:szCs w:val="28"/>
        </w:rPr>
        <w:t xml:space="preserve">Mas queremos dizer que esses dados, para nós, que estamos juntas, trabalhadoras rurais, continuam muito recentes. Essa pesquisa foi realizada em 15 Municípios de diferentes regiões do Estado, e nós aplicamos 550 questionários e tivemos acompanhamento técnico para isso. Os dados que vieram foram assustadores. </w:t>
      </w:r>
    </w:p>
    <w:p>
      <w:pPr>
        <w:pStyle w:val="Normal"/>
        <w:bidi w:val="0"/>
        <w:ind w:left="0" w:right="0" w:firstLine="1440"/>
        <w:jc w:val="both"/>
        <w:rPr/>
      </w:pPr>
      <w:r>
        <w:rPr>
          <w:sz w:val="28"/>
          <w:szCs w:val="28"/>
        </w:rPr>
        <w:t xml:space="preserve">Eu trouxe alguns aqui: 53,45% das mulheres entrevistadas, todas agricultoras, camponesas, já se sentiram violentadas por palavras ou pressão psicológica – acho que aqui é importante porque, às vezes, quando se fala em violência, costuma-se falar somente da violência terminal, do assassinato ou da agressão física; 48% das entrevistadas conhecem alguma mulher que foi espancada; quase 35% conhecem alguma mulher que foi estuprada; 25% declararam caso de estupro em sua própria comunidade; quase 15% das mulheres entrevistadas já foram espancadas; 34,17% das mulheres agricultoras entrevistadas revelaram que já se sentiram humilhadas por terem a profissão de agricultora; 64% disseram que não têm liberdade de tomar decisões; 45% foram enganadas em relação a direitos quando os foram buscar. </w:t>
      </w:r>
    </w:p>
    <w:p>
      <w:pPr>
        <w:pStyle w:val="Normal"/>
        <w:bidi w:val="0"/>
        <w:ind w:left="0" w:right="0" w:firstLine="1440"/>
        <w:jc w:val="both"/>
        <w:rPr/>
      </w:pPr>
      <w:r>
        <w:rPr>
          <w:sz w:val="28"/>
          <w:szCs w:val="28"/>
        </w:rPr>
        <w:t>Também quando perguntadas sobre o que fazer para resolver o problema, 9% disseram que não podem fazer nada; 39% tiveram uma atitude passiva, encarando a violência como algo natural. Porém, teve um dado revelador: 38% das entrevistadas disseram que a saída está na organização e na luta pelos direitos. As demais não responderam.</w:t>
      </w:r>
    </w:p>
    <w:p>
      <w:pPr>
        <w:pStyle w:val="Normal"/>
        <w:bidi w:val="0"/>
        <w:ind w:left="0" w:right="0" w:firstLine="1440"/>
        <w:jc w:val="both"/>
        <w:rPr/>
      </w:pPr>
      <w:r>
        <w:rPr>
          <w:sz w:val="28"/>
          <w:szCs w:val="28"/>
        </w:rPr>
        <w:t xml:space="preserve">Também queremos ressaltar...Quem conhece Santa Catarina sabe que o Município de Itapiranga, no extremo oeste do Estado, é um Município com a maioria da população de origem alemã, portanto, com uma cultura europeia. Nesse Município, a Srª Adélia Maria Schmitz fez, na conclusão de um curso sobre a realidade brasileira da UnoChapecó, em Chapecó, uma pesquisa com as agricultoras também. </w:t>
      </w:r>
    </w:p>
    <w:p>
      <w:pPr>
        <w:pStyle w:val="Normal"/>
        <w:bidi w:val="0"/>
        <w:ind w:left="0" w:right="0" w:firstLine="1440"/>
        <w:jc w:val="both"/>
        <w:rPr/>
      </w:pPr>
      <w:r>
        <w:rPr>
          <w:sz w:val="28"/>
          <w:szCs w:val="28"/>
        </w:rPr>
        <w:t xml:space="preserve">Trouxemos esses dados, porque chamam muita atenção: 100% das mulheres entrevistadas naquele Município declaram que sofreram violência verbal; 25% sofreram alguma forma de violência física; 18% declaram que, em diversos momentos da vida, ouviram palavras de ameaças de morte; 25% já foram assediadas; 25% declararam ter sido censuradas em suas vontades. </w:t>
      </w:r>
    </w:p>
    <w:p>
      <w:pPr>
        <w:pStyle w:val="Normal"/>
        <w:bidi w:val="0"/>
        <w:ind w:left="0" w:right="0" w:firstLine="1440"/>
        <w:jc w:val="both"/>
        <w:rPr/>
      </w:pPr>
      <w:r>
        <w:rPr>
          <w:sz w:val="28"/>
          <w:szCs w:val="28"/>
        </w:rPr>
        <w:t xml:space="preserve">Segundo a pesquisa, os fatores que mais inibem ações contra seu agressor – e acho que este é um dado fundamental: 80% por medo; 70% por insegurança financeira; 60% por vergonha pela educação, pela cultura em que vivem; e 60% por preocupação com os filhos. </w:t>
      </w:r>
    </w:p>
    <w:p>
      <w:pPr>
        <w:pStyle w:val="Normal"/>
        <w:bidi w:val="0"/>
        <w:ind w:left="0" w:right="0" w:firstLine="1440"/>
        <w:jc w:val="both"/>
        <w:rPr/>
      </w:pPr>
      <w:r>
        <w:rPr>
          <w:sz w:val="28"/>
          <w:szCs w:val="28"/>
        </w:rPr>
        <w:t xml:space="preserve">Então, essas duas pesquisas, para nós, trazem dados muito preocupantes, que, somados com a não ação do Estado com políticas nas comunidades rurais, nos pequenos Municípios, nos preocupam mais ainda. </w:t>
      </w:r>
    </w:p>
    <w:p>
      <w:pPr>
        <w:pStyle w:val="Normal"/>
        <w:bidi w:val="0"/>
        <w:ind w:left="0" w:right="0" w:firstLine="1440"/>
        <w:jc w:val="both"/>
        <w:rPr/>
      </w:pPr>
      <w:r>
        <w:rPr>
          <w:sz w:val="28"/>
          <w:szCs w:val="28"/>
        </w:rPr>
        <w:t>O nosso trabalho enquanto Movimento de Mulheres Camponesas. Percebemos que, para erradicar a luta da violência no nosso País, no nosso Estado, no nosso Município, é preciso muita vontade política do Estado, políticas públicas específicas para as mulheres no meio rural. Outra questão importante, reforçando aquilo que a Clair nos dizia, é enfrentarmos a cultura patriarcal machista e fazermos o debate do que significa a luta de classes. É importante a vontade política de se fazer para quem é mais pobre na população.</w:t>
      </w:r>
    </w:p>
    <w:p>
      <w:pPr>
        <w:pStyle w:val="Normal"/>
        <w:bidi w:val="0"/>
        <w:ind w:left="0" w:right="0" w:firstLine="1440"/>
        <w:jc w:val="both"/>
        <w:rPr/>
      </w:pPr>
      <w:r>
        <w:rPr>
          <w:sz w:val="28"/>
          <w:szCs w:val="28"/>
        </w:rPr>
        <w:t xml:space="preserve">Para nós sairmos da posição de vítimas, concluímos dizendo que as mulheres precisam tomar consciência de sua condição de opressão e de exploração, ou seja, é preciso oportunizar formas de organização e formação e potencializar os movimentos de mulheres existentes, para construirmos nessa conscientização, bem como avançarmos na autonomia econômica, política e social das mulheres. </w:t>
      </w:r>
    </w:p>
    <w:p>
      <w:pPr>
        <w:pStyle w:val="Normal"/>
        <w:bidi w:val="0"/>
        <w:ind w:left="0" w:right="0" w:firstLine="1440"/>
        <w:jc w:val="both"/>
        <w:rPr/>
      </w:pPr>
      <w:r>
        <w:rPr>
          <w:sz w:val="28"/>
          <w:szCs w:val="28"/>
        </w:rPr>
        <w:t xml:space="preserve">Na nossa avaliação, a partir das pautas de negociação de nossas reivindicações, estamos sentido que é preciso, de fato, que o Estado tenha mais vontade política para contribuir com o avanço da autonomia política, econômica e social das mulheres, principalmente em se tratando do campo. </w:t>
      </w:r>
    </w:p>
    <w:p>
      <w:pPr>
        <w:pStyle w:val="Normal"/>
        <w:bidi w:val="0"/>
        <w:ind w:left="0" w:right="0" w:firstLine="1440"/>
        <w:jc w:val="both"/>
        <w:rPr/>
      </w:pPr>
      <w:r>
        <w:rPr>
          <w:sz w:val="28"/>
          <w:szCs w:val="28"/>
        </w:rPr>
        <w:t xml:space="preserve">Hoje, falamos sobre a violência doméstica, mas nós, no campo, enfrentamos diretamente também, muito forte, a violência do modelo de agricultura instalado. Enfrentamos os agrotóxicos, o trabalho forçado, a tripla jornada de trabalho e o pouco tempo de lazer para as mulheres do campo. Deixo um apelo bastante grande nesse sentido. </w:t>
      </w:r>
    </w:p>
    <w:p>
      <w:pPr>
        <w:pStyle w:val="Normal"/>
        <w:bidi w:val="0"/>
        <w:ind w:left="0" w:right="0" w:firstLine="1440"/>
        <w:jc w:val="both"/>
        <w:rPr/>
      </w:pPr>
      <w:r>
        <w:rPr>
          <w:sz w:val="28"/>
          <w:szCs w:val="28"/>
        </w:rPr>
        <w:t xml:space="preserve">Vamos passar esses dados em mãos para a Senadora e para a Deputada. De fato, precisamos avançar mais com a luta pelo fim da violência. </w:t>
      </w:r>
    </w:p>
    <w:p>
      <w:pPr>
        <w:pStyle w:val="Normal"/>
        <w:bidi w:val="0"/>
        <w:ind w:left="0" w:right="0" w:firstLine="1440"/>
        <w:jc w:val="both"/>
        <w:rPr/>
      </w:pPr>
      <w:r>
        <w:rPr>
          <w:sz w:val="28"/>
          <w:szCs w:val="28"/>
        </w:rPr>
        <w:t>Obrigada.</w:t>
      </w:r>
    </w:p>
    <w:p>
      <w:pPr>
        <w:pStyle w:val="Normal"/>
        <w:bidi w:val="0"/>
        <w:ind w:left="0" w:right="0" w:firstLine="1440"/>
        <w:jc w:val="both"/>
        <w:rPr/>
      </w:pPr>
      <w:r>
        <w:rPr>
          <w:b/>
          <w:sz w:val="28"/>
          <w:szCs w:val="28"/>
        </w:rPr>
        <w:t>A SRª PRESIDENTE</w:t>
      </w:r>
      <w:r>
        <w:rPr>
          <w:sz w:val="28"/>
          <w:szCs w:val="28"/>
        </w:rPr>
        <w:t xml:space="preserve"> (Jô Moraes. PCdoB – MG) – Obrigada, Srª Justina. Reitero o pedido às três representantes de que depois nos enviem o relatório completo de suas informações.</w:t>
      </w:r>
    </w:p>
    <w:p>
      <w:pPr>
        <w:pStyle w:val="Normal"/>
        <w:bidi w:val="0"/>
        <w:ind w:left="0" w:right="0" w:firstLine="1440"/>
        <w:jc w:val="both"/>
        <w:rPr/>
      </w:pPr>
      <w:r>
        <w:rPr>
          <w:sz w:val="28"/>
          <w:szCs w:val="28"/>
        </w:rPr>
        <w:t>Com a palavra a Srª Maria de Lourdes Mina, Coordenadora Estadual do Movimento Negro Unificado de Santa Catarina, que poderá falar do púlpito.</w:t>
      </w:r>
    </w:p>
    <w:p>
      <w:pPr>
        <w:pStyle w:val="Normal"/>
        <w:bidi w:val="0"/>
        <w:ind w:left="0" w:right="0" w:firstLine="1440"/>
        <w:jc w:val="both"/>
        <w:rPr/>
      </w:pPr>
      <w:r>
        <w:rPr>
          <w:b/>
          <w:sz w:val="28"/>
          <w:szCs w:val="28"/>
        </w:rPr>
        <w:t xml:space="preserve">A SRª MARIA DE LOURDES MINA </w:t>
      </w:r>
      <w:r>
        <w:rPr>
          <w:sz w:val="28"/>
          <w:szCs w:val="28"/>
        </w:rPr>
        <w:t xml:space="preserve">– Eu gostaria de cumprimentar a Mesa, as Deputadas Estaduais, as Deputadas Federais, a Senadora que compõe a Mesa e todas as mulheres presentes, especialmente as mulheres negras que estão nesta audiência: Vanda Pinedo, Coordenadora Nacional do MNU; Estela Cardoso, Coordenadora da União de Negros pela Igualdade, Vera Fermiano e Ângela, que está também na plenária e é hoje do Fórum de Mulheres Negras. </w:t>
      </w:r>
    </w:p>
    <w:p>
      <w:pPr>
        <w:pStyle w:val="Normal"/>
        <w:bidi w:val="0"/>
        <w:ind w:left="0" w:right="0" w:firstLine="1440"/>
        <w:jc w:val="both"/>
        <w:rPr/>
      </w:pPr>
      <w:r>
        <w:rPr>
          <w:sz w:val="28"/>
          <w:szCs w:val="28"/>
        </w:rPr>
        <w:t xml:space="preserve">Estou aqui falando em nome das entidades do Movimento Negro que estavam hoje presentes à reunião no período da manhã e que, numa conversa nossa, indicaram-me como representante das entidades presentes para falar em nome das mulheres negras. </w:t>
      </w:r>
    </w:p>
    <w:p>
      <w:pPr>
        <w:pStyle w:val="Normal"/>
        <w:bidi w:val="0"/>
        <w:ind w:left="0" w:right="0" w:firstLine="1440"/>
        <w:jc w:val="both"/>
        <w:rPr/>
      </w:pPr>
      <w:r>
        <w:rPr>
          <w:sz w:val="28"/>
          <w:szCs w:val="28"/>
        </w:rPr>
        <w:t xml:space="preserve">Lembro Clair Castilhos quando diz que esta sociedade é uma sociedade machista e patriarcal para acrescentar “racista”. O problema do racismo no Brasil, especialmente aqui em Santa Catarina, é brutal para as mulheres negras, nós temos uma grande violência. Aí, gostaria de tirar um pouco o foco da questão da violência doméstica, porque a violência doméstica já foi extremamente debatida aqui, denunciada. Há outros tipos de violência que a gente tem também de discutir. </w:t>
      </w:r>
    </w:p>
    <w:p>
      <w:pPr>
        <w:pStyle w:val="Normal"/>
        <w:bidi w:val="0"/>
        <w:ind w:left="0" w:right="0" w:firstLine="1440"/>
        <w:jc w:val="both"/>
        <w:rPr/>
      </w:pPr>
      <w:r>
        <w:rPr>
          <w:sz w:val="28"/>
          <w:szCs w:val="28"/>
        </w:rPr>
        <w:t xml:space="preserve">A CPMI da Violência contra a Mulher é muito mais ampla do que a violência doméstica. Eu acho que a violência doméstica tem de ser realmente amplamente debatida, porque as mulheres negras sofrem uma violência silenciosa nas comunidades empobrecidas, que normalmente não sai do âmbito das famílias nem chega às delegacias. Nós precisamos dar visibilidade para isso, mas nós também temos de falar da violência do racismo, da violência que essas mulheres negras sofrem desde que nascem, quando são atingidas e ridicularizadas por seus cabelos, por sua forma de ser. Desde o momento em que entra na escola, ela sofre a violência contra a própria identidade, por sua tipologia de mulher negra. </w:t>
      </w:r>
    </w:p>
    <w:p>
      <w:pPr>
        <w:pStyle w:val="Normal"/>
        <w:bidi w:val="0"/>
        <w:ind w:left="0" w:right="0" w:firstLine="1440"/>
        <w:jc w:val="both"/>
        <w:rPr/>
      </w:pPr>
      <w:r>
        <w:rPr>
          <w:sz w:val="28"/>
          <w:szCs w:val="28"/>
        </w:rPr>
        <w:t xml:space="preserve">A violência contra a mulher se manifesta no ambiente de trabalho. Oitenta por cento das mulheres negras são empregadas domésticas e, aí, no âmbito do trabalho, elas são oprimidas, violentadas, e não têm nenhuma possibilidade de se manifestar e de pedir socorro, porque lá elas têm de permanecer, porque é de lá que elas tiram a sua sobrevivência e a sobrevivência de seus filhos. </w:t>
      </w:r>
    </w:p>
    <w:p>
      <w:pPr>
        <w:pStyle w:val="Normal"/>
        <w:bidi w:val="0"/>
        <w:ind w:left="0" w:right="0" w:firstLine="1440"/>
        <w:jc w:val="both"/>
        <w:rPr/>
      </w:pPr>
      <w:r>
        <w:rPr>
          <w:sz w:val="28"/>
          <w:szCs w:val="28"/>
        </w:rPr>
        <w:t xml:space="preserve">Não é mais novidade que, no mundo do trabalho, os indicadores referentes às mulheres negras são piores do que aqueles referentes às mulheres brancas e aos homens brancos. Então, é preciso que a gente diga que a violência policial atinge diretamente as mulheres negras quando a polícia vai para as comunidades – segundo eles, com o objetivo de atacar o crime, a ação criminosa. Lá, mulheres trabalhadoras são colocadas na parede, xingadas de todos os tipos de xingamento que se pode ouvir. </w:t>
      </w:r>
    </w:p>
    <w:p>
      <w:pPr>
        <w:pStyle w:val="Normal"/>
        <w:bidi w:val="0"/>
        <w:ind w:left="0" w:right="0" w:firstLine="1440"/>
        <w:jc w:val="both"/>
        <w:rPr/>
      </w:pPr>
      <w:r>
        <w:rPr>
          <w:sz w:val="28"/>
          <w:szCs w:val="28"/>
        </w:rPr>
        <w:t xml:space="preserve">Para nós, a maior violência que existe é a violência por falta de políticas públicas. Dizer que o Estado de Santa Catarina tem uma política de educação que atende as mulheres não é verdade. Nós fizemos todo um esforço, levantamos a necessidade de educação para as mulheres negras, tanto as urbanas quanto as rurais, e dissemos para o Estado por que a educação tem de ir às mulheres e não apenas aos aparelhos de atendimento público, como as escolas. No entanto, isso não foi atendido até hoje. Em 2006 fizemos um seminário apresentando a demanda ao Estado de Santa Catarina através da Secretaria de Educação, mas não fomos atendidas. </w:t>
      </w:r>
    </w:p>
    <w:p>
      <w:pPr>
        <w:pStyle w:val="Normal"/>
        <w:bidi w:val="0"/>
        <w:ind w:left="0" w:right="0" w:firstLine="1440"/>
        <w:jc w:val="both"/>
        <w:rPr/>
      </w:pPr>
      <w:r>
        <w:rPr>
          <w:sz w:val="28"/>
          <w:szCs w:val="28"/>
        </w:rPr>
        <w:t xml:space="preserve">Nós fizemos todo um esforço buscando outras instituições para implantar o Brasil Alfabetizado, porque só o Brasil Alfabetizado não dá conta de alfabetizar essas mulheres, de empoderar essas mulheres, que é o que é preciso. É através da educação que nós vamos empoderar essas mulheres, porque elas precisam conhecer seus direitos. </w:t>
      </w:r>
    </w:p>
    <w:p>
      <w:pPr>
        <w:pStyle w:val="Normal"/>
        <w:bidi w:val="0"/>
        <w:ind w:left="0" w:right="0" w:firstLine="1440"/>
        <w:jc w:val="both"/>
        <w:rPr/>
      </w:pPr>
      <w:r>
        <w:rPr>
          <w:sz w:val="28"/>
          <w:szCs w:val="28"/>
        </w:rPr>
        <w:t>Três semanas atrás, fomos com dezoito mulheres representando mais 47 mulheres que estavam em comunidades próximas a nós. Lá existe um projeto de alfabetização e de escolaridade para essas mulheres por iniciativa da própria comunidade. O governo, por um dia, disse que não iria acrescentar e não iria contratar um professor para aquelas mulheres porque o prazo tinha se esgotado – e há toda uma explicação em torno do motivo de se haver esgotado esse prazo de contratação da professora. Então, isso não é verdade. Há Estados e comunidades onde há projetos de alfabetização que deram certo. Isso é decorrência de um compromisso político nosso, do Movimento Negro Unificado. Não existe uma política do Estado.</w:t>
      </w:r>
    </w:p>
    <w:p>
      <w:pPr>
        <w:pStyle w:val="Normal"/>
        <w:bidi w:val="0"/>
        <w:ind w:left="0" w:right="0" w:firstLine="1440"/>
        <w:jc w:val="both"/>
        <w:rPr/>
      </w:pPr>
      <w:r>
        <w:rPr>
          <w:sz w:val="28"/>
          <w:szCs w:val="28"/>
        </w:rPr>
        <w:t xml:space="preserve">Aproveitamos este espaço para reivindicar que o governo do Estado implante políticas públicas que tenham foco e tenham consequência para as mulheres negras do Estado de Santa Catarina. Se as mulheres urbanas sofrem pela falta de políticas públicas, as mulheres quilombolas que estão nas comunidades de mais difícil acesso, com maior distanciamento, a 600, 200 quilômetros dos centros urbanos, vivem uma situação de completo abandono, abandono de todo tipo de políticas públicas, abandono no atendimento à violência contra essas mulheres. É preciso que o Estado de Santa Catarina – aí falo das três esferas – e o Governo federal olhem para o problema e criem um programa que atenda essas mulheres em suas necessidades e, principalmente, combata a violência sofrida por essas mulheres. </w:t>
      </w:r>
    </w:p>
    <w:p>
      <w:pPr>
        <w:pStyle w:val="Normal"/>
        <w:bidi w:val="0"/>
        <w:ind w:left="0" w:right="0" w:firstLine="1440"/>
        <w:jc w:val="both"/>
        <w:rPr/>
      </w:pPr>
      <w:r>
        <w:rPr>
          <w:sz w:val="28"/>
          <w:szCs w:val="28"/>
        </w:rPr>
        <w:t xml:space="preserve">Há diversas situações que acontecem nas comunidades. Em uma delas, uma mulher ficou três dias no mato para escapar da violência do marido. Nessas comunidades, há transporte às segundas e às sextas-feiras, dois dias na semana; durante o restante da semana, elas ficam abandonadas e impedidas de sair. Três dias no mato escondida do marido e, quando voltou para casa, levou um tiro no braço! A quem ela podia recorrer? Teve de recorrer ao próprio agressor por falta de alternativa. Há a distância, a falta de acesso, a falta de políticas pública, de ação de emprego e renda para essas mulheres quilombolas. Aliás, eu gostaria imensamente que aqui elas estivessem, mas a gente não teve estrutura para fazê-las chegar porque a distância é muito grande. </w:t>
      </w:r>
    </w:p>
    <w:p>
      <w:pPr>
        <w:pStyle w:val="Normal"/>
        <w:bidi w:val="0"/>
        <w:ind w:left="0" w:right="0" w:firstLine="1440"/>
        <w:jc w:val="both"/>
        <w:rPr/>
      </w:pPr>
      <w:r>
        <w:rPr>
          <w:sz w:val="28"/>
          <w:szCs w:val="28"/>
        </w:rPr>
        <w:t>Estamos aqui reivindicando que o Estado de Santa Catarina tenha uma política diferenciada e programas que atendam as mulheres negras de periferias empobrecidas e comunidades quilombolas, as mulheres negras quilombolas deste Estado.</w:t>
      </w:r>
    </w:p>
    <w:p>
      <w:pPr>
        <w:pStyle w:val="Normal"/>
        <w:bidi w:val="0"/>
        <w:ind w:left="0" w:right="0" w:firstLine="1440"/>
        <w:jc w:val="both"/>
        <w:rPr/>
      </w:pPr>
      <w:r>
        <w:rPr>
          <w:sz w:val="28"/>
          <w:szCs w:val="28"/>
        </w:rPr>
        <w:t>Obrigada.</w:t>
      </w:r>
    </w:p>
    <w:p>
      <w:pPr>
        <w:pStyle w:val="Normal"/>
        <w:bidi w:val="0"/>
        <w:ind w:left="0" w:right="0" w:firstLine="1440"/>
        <w:jc w:val="both"/>
        <w:rPr/>
      </w:pPr>
      <w:r>
        <w:rPr>
          <w:b/>
          <w:sz w:val="28"/>
          <w:szCs w:val="28"/>
        </w:rPr>
        <w:t>A SRª PRESIDENTE</w:t>
      </w:r>
      <w:r>
        <w:rPr>
          <w:sz w:val="28"/>
          <w:szCs w:val="28"/>
        </w:rPr>
        <w:t xml:space="preserve"> (Jô Moraes. PCdoB – MG) – Nós agradecemos à Srª Maria de Lourdes e lembramos todas as autoridades e também a representação da sociedade civil que aguardamos o relatório por escrito do conjunto das informações. </w:t>
      </w:r>
    </w:p>
    <w:p>
      <w:pPr>
        <w:pStyle w:val="Normal"/>
        <w:bidi w:val="0"/>
        <w:ind w:left="0" w:right="0" w:firstLine="1440"/>
        <w:jc w:val="both"/>
        <w:rPr/>
      </w:pPr>
      <w:r>
        <w:rPr>
          <w:sz w:val="28"/>
          <w:szCs w:val="28"/>
        </w:rPr>
        <w:t>Concluídas as escutas, passamos a palavra para a Deputada Carmen Zanotto e, sem seguida, para a nossa Relatora.</w:t>
      </w:r>
    </w:p>
    <w:p>
      <w:pPr>
        <w:pStyle w:val="Normal"/>
        <w:bidi w:val="0"/>
        <w:ind w:left="0" w:right="0" w:firstLine="1440"/>
        <w:jc w:val="both"/>
        <w:rPr/>
      </w:pPr>
      <w:r>
        <w:rPr>
          <w:b/>
          <w:sz w:val="28"/>
          <w:szCs w:val="28"/>
        </w:rPr>
        <w:t xml:space="preserve">A SRª CARMEN ZANOTTO </w:t>
      </w:r>
      <w:r>
        <w:rPr>
          <w:sz w:val="28"/>
          <w:szCs w:val="28"/>
        </w:rPr>
        <w:t xml:space="preserve">(PPS – SC) – Obrigada à nossa Presidente, Deputada Jô. Mais uma vez quero aqui cumprimentar a nossa Relatora, Senadora Ana Rita, e cumprimentar, em nome das nossas Deputadas do Estado de Santa Catarina, a Deputada Ângela. </w:t>
      </w:r>
    </w:p>
    <w:p>
      <w:pPr>
        <w:pStyle w:val="Normal"/>
        <w:bidi w:val="0"/>
        <w:ind w:left="0" w:right="0" w:firstLine="1440"/>
        <w:jc w:val="both"/>
        <w:rPr/>
      </w:pPr>
      <w:r>
        <w:rPr>
          <w:sz w:val="28"/>
          <w:szCs w:val="28"/>
        </w:rPr>
        <w:t xml:space="preserve">Quero dizer a cada uma das senhoras e dos senhores que estão aqui conosco que saio daqui com a convicção – Elaine, que nos assessorou lá em Brasília, e a equipe da Deputada Luci – de que estávamos certas quando apresentamos, como membros da CPMI, o requerimento para que tivéssemos uma audiência pública em Santa Catarina. </w:t>
      </w:r>
    </w:p>
    <w:p>
      <w:pPr>
        <w:pStyle w:val="Normal"/>
        <w:bidi w:val="0"/>
        <w:ind w:left="0" w:right="0" w:firstLine="1440"/>
        <w:jc w:val="both"/>
        <w:rPr/>
      </w:pPr>
      <w:r>
        <w:rPr>
          <w:sz w:val="28"/>
          <w:szCs w:val="28"/>
        </w:rPr>
        <w:t xml:space="preserve">Eu tenho dito que Santa Catarina está numa posição privilegiada quando comparada com o Brasil, mas enquanto houver uma mulher morrendo vítima de violência, enquanto houver uma mulher sofrendo violência, seja ela psicológica, sexual ou física, vale a pena continuarmos lutando. </w:t>
      </w:r>
    </w:p>
    <w:p>
      <w:pPr>
        <w:pStyle w:val="Normal"/>
        <w:bidi w:val="0"/>
        <w:ind w:left="0" w:right="0" w:firstLine="1440"/>
        <w:jc w:val="both"/>
        <w:rPr/>
      </w:pPr>
      <w:r>
        <w:rPr>
          <w:sz w:val="28"/>
          <w:szCs w:val="28"/>
        </w:rPr>
        <w:t xml:space="preserve">Hoje de manhã estivemos com a Drª Juliana na delegacia e fomos bem acolhidas. Estivemos no Centro de Referência, no Tribunal de Justiça e aqui também, com a Drª Maria Amélia, que está representando o Dr. Lio Marin, e com a representação do Estado, através da Drª Selma. Depois disso, saímos com a perspectiva de que a instalação da CPMI foi acertada, de que a vinda a Santa Catarina foi e é fundamental, porque nós precisamos, aqui no Estado, de tudo aquilo que ouvimos, em especial do que nós ouvimos do grupo de mulheres da sociedade civil no final da manhã e no início da tarde de hoje, antes do início desta audiência pública: nós precisamos transformar essa política numa política de Estado. </w:t>
      </w:r>
    </w:p>
    <w:p>
      <w:pPr>
        <w:pStyle w:val="Normal"/>
        <w:bidi w:val="0"/>
        <w:ind w:left="0" w:right="0" w:firstLine="1440"/>
        <w:jc w:val="both"/>
        <w:rPr/>
      </w:pPr>
      <w:r>
        <w:rPr>
          <w:sz w:val="28"/>
          <w:szCs w:val="28"/>
        </w:rPr>
        <w:t xml:space="preserve">E, para que possamos transformar numa política de Estado, nós precisamos – e gostaria que isso, Senadora Ana Rita, constasse do relatório – ter segurança nos dados. Nós temos ações sendo realizadas, cada uma em sua instituição, mas nós não temos isso sistematizado, de forma que possamos, efetivamente, ter um planejamento para que isso se transforme numa política. </w:t>
      </w:r>
    </w:p>
    <w:p>
      <w:pPr>
        <w:pStyle w:val="Normal"/>
        <w:bidi w:val="0"/>
        <w:ind w:left="0" w:right="0" w:firstLine="1440"/>
        <w:jc w:val="both"/>
        <w:rPr/>
      </w:pPr>
      <w:r>
        <w:rPr>
          <w:sz w:val="28"/>
          <w:szCs w:val="28"/>
        </w:rPr>
        <w:t xml:space="preserve">A lei está aí, já faz cinco anos. Todas as pesquisas mostram o conhecimento da população com relação à lei e à sua importância, mas até a gente aplicar a lei ou buscar os serviços, através do Disque 180 ou diretamente nas delegacias ou nos serviços de saúde, nós temos uma grande distância. Entre saber e fazer há uma grande distância. Então, não basta termos a informação se, quando vamos buscá-las, nós nos deparamos com as dificuldades de estrutura dentro das delegacias por falta de recursos humanos ou por falta de acolhimento por não entendimento de uma questão. Nós ouvimos alguns relatos nas audiências que tivemos em Brasília que mostram que as mulheres são violentadas duplamente. Elas saem de casa vítimas de violência, chegam ao aparelho público e são violentadas novamente. </w:t>
      </w:r>
    </w:p>
    <w:p>
      <w:pPr>
        <w:pStyle w:val="Normal"/>
        <w:bidi w:val="0"/>
        <w:ind w:left="0" w:right="0" w:firstLine="1440"/>
        <w:jc w:val="both"/>
        <w:rPr/>
      </w:pPr>
      <w:r>
        <w:rPr>
          <w:sz w:val="28"/>
          <w:szCs w:val="28"/>
        </w:rPr>
        <w:t xml:space="preserve">Quando eu estava na Secretaria de Estado da Saúde, eu dizia que parecia um absurdo falar na humanização da assistência no SUS. Afinal de contas, não são humanos que estão cuidando de humanos? Mas temos de lembrar todos os dias aos profissionais, a nós profissionais, a todos os trabalhadores que quem está na nossa frente está fragilizado: ou está fragilizado perante um diagnóstico ou está fragilizado perante uma violência. Então, a nossa forma de acolhimento de todos os trabalhadores, independentemente do setor em que estejam, é a seguinte: é preciso ter outro olhar, um olhar extremamente humanizado, um olhar que faça com que a gente consiga. </w:t>
      </w:r>
    </w:p>
    <w:p>
      <w:pPr>
        <w:pStyle w:val="Normal"/>
        <w:bidi w:val="0"/>
        <w:ind w:left="0" w:right="0" w:firstLine="1440"/>
        <w:jc w:val="both"/>
        <w:rPr/>
      </w:pPr>
      <w:r>
        <w:rPr>
          <w:sz w:val="28"/>
          <w:szCs w:val="28"/>
        </w:rPr>
        <w:t xml:space="preserve">E não é porque a gente tem uma situação privilegiada... Eu saio daqui com o compromisso – junto, tenho certeza, com a Selma – de que a gente precisa – e eu me coloco à sua disposição, Senadora Ana Rita –  do relatório da nossa audiência pública, junto com a bancada feminina de Santa Catarina e as lideranças – a parte do Governo –, tentar agendar e estreitar esse elo de comunicação. Porque a gente sentiu que há dificuldade na comunicação entre Governo e a sociedade civil organizada a partir dos depoimentos no final da manhã de hoje. </w:t>
      </w:r>
    </w:p>
    <w:p>
      <w:pPr>
        <w:pStyle w:val="Normal"/>
        <w:bidi w:val="0"/>
        <w:ind w:left="0" w:right="0" w:firstLine="1440"/>
        <w:jc w:val="both"/>
        <w:rPr/>
      </w:pPr>
      <w:r>
        <w:rPr>
          <w:sz w:val="28"/>
          <w:szCs w:val="28"/>
        </w:rPr>
        <w:t xml:space="preserve">Então, cabe a nós, por sermos da base, esse papel de articuladoras para que a gente possa fazer com que a voz da sociedade civil organizada, que é a voz de cada uma das mulheres do nosso Estado, chegue efetivamente ao Governo do Estado. E que a gente possa transformar, implementando e fortalecendo as políticas públicas de forma coordenada e que, efetivamente, daqui a dois, três, quatro anos a gente não esteja na mesma situação; muito pelo contrário, que a gente possa estar aqui discutindo o quanto foi importante esta CPMI. </w:t>
      </w:r>
    </w:p>
    <w:p>
      <w:pPr>
        <w:pStyle w:val="Normal"/>
        <w:bidi w:val="0"/>
        <w:ind w:left="0" w:right="0" w:firstLine="1440"/>
        <w:jc w:val="both"/>
        <w:rPr/>
      </w:pPr>
      <w:r>
        <w:rPr>
          <w:sz w:val="28"/>
          <w:szCs w:val="28"/>
        </w:rPr>
        <w:t>Então, eu quero agradecer à nossa Presidente, Deputada Jô, e à nossa Senadora Relatora por terem submetido nosso requerimento à apreciação do grupo de parlamentares que fazem parte da CPMI, por terem agendado Santa Catarina e por este momento tão privilegiado. E eu posso dizer que, com certeza, sairei daqui engrandecida pelas informações recebidas e comprometida, ainda mais, com cada uma das falas, desde o primeiro momento em que chegamos à 6ª DP até o último depoimento que recebemos agora. Lembro àqueles que estiverem nos acompanhando e que porventura têm algum fato, algum caso que precise da participação ou que entendam seja importante fazer parte do documento da nossa Relatora que nos procurem, não é mesmo, Presidente Jô?</w:t>
      </w:r>
    </w:p>
    <w:p>
      <w:pPr>
        <w:pStyle w:val="Normal"/>
        <w:bidi w:val="0"/>
        <w:ind w:left="0" w:right="0" w:firstLine="1440"/>
        <w:jc w:val="both"/>
        <w:rPr/>
      </w:pPr>
      <w:r>
        <w:rPr>
          <w:sz w:val="28"/>
          <w:szCs w:val="28"/>
        </w:rPr>
        <w:t>O momento não se encerra aqui. Nós vamos ter as audiências em outros Estados ainda. E eu e a Deputada Luci poderemos ser porta-vozes. Então, por favor, se alguém que não teve a oportunidade de estar aqui conosco não se sentiu contemplado pelas falas que aqui foram feitas, pelos encaminhamentos e questionamentos que nos informe para que a gente possa, como participantes desta CPMI, levar à nossa Presidente e à nossa Relatora a demanda que porventura não tenha sido levantada, com entendimento de sua importância e de sua magnitude, para que esta CPMI possa atingir seu grande objetivo, que é garantir que a lei efetivamente seja cumprida em sua essência em cada um dos Municípios brasileiros. E isso vale para cada um dos Municípios do Estado de Santa Catarina e também para cada uma das unidades de nossa Federação.</w:t>
      </w:r>
    </w:p>
    <w:p>
      <w:pPr>
        <w:pStyle w:val="Normal"/>
        <w:bidi w:val="0"/>
        <w:ind w:left="0" w:right="0" w:firstLine="1440"/>
        <w:jc w:val="both"/>
        <w:rPr/>
      </w:pPr>
      <w:r>
        <w:rPr>
          <w:sz w:val="28"/>
          <w:szCs w:val="28"/>
        </w:rPr>
        <w:t>Então, muito obrigada a cada um e a cada uma de vocês que, com certeza, acataram nosso chamamento, de toda a comissão organizadora, que fizeram seus depoimentos. Com certeza nós teremos  – quero acreditar e assim acredito –, a partir deste momento, outro olhar para esse tema como política pública de Estado. (</w:t>
      </w:r>
      <w:r>
        <w:rPr>
          <w:i/>
          <w:sz w:val="28"/>
          <w:szCs w:val="28"/>
        </w:rPr>
        <w:t>Palmas.</w:t>
      </w:r>
      <w:r>
        <w:rPr>
          <w:sz w:val="28"/>
          <w:szCs w:val="28"/>
        </w:rPr>
        <w:t>)</w:t>
      </w:r>
    </w:p>
    <w:p>
      <w:pPr>
        <w:pStyle w:val="Normal"/>
        <w:bidi w:val="0"/>
        <w:ind w:left="0" w:right="0" w:firstLine="1440"/>
        <w:jc w:val="both"/>
        <w:rPr/>
      </w:pPr>
      <w:r>
        <w:rPr>
          <w:b/>
          <w:sz w:val="28"/>
          <w:szCs w:val="28"/>
        </w:rPr>
        <w:t>A SRª PRESIDENTE</w:t>
      </w:r>
      <w:r>
        <w:rPr>
          <w:sz w:val="28"/>
          <w:szCs w:val="28"/>
        </w:rPr>
        <w:t xml:space="preserve"> (Jô Moraes. PCdoB/MG) – Nós agradecemos à Deputada Carmen Zanotto. </w:t>
      </w:r>
    </w:p>
    <w:p>
      <w:pPr>
        <w:pStyle w:val="Normal"/>
        <w:bidi w:val="0"/>
        <w:ind w:left="0" w:right="0" w:firstLine="1440"/>
        <w:jc w:val="both"/>
        <w:rPr/>
      </w:pPr>
      <w:r>
        <w:rPr>
          <w:sz w:val="28"/>
          <w:szCs w:val="28"/>
        </w:rPr>
        <w:t xml:space="preserve">Registramos que, realmente, a Deputada Carmen e a Deputada Luci tinham razão em nos instigar a ir com urgência ao Estado de Santa Catarina. Registramos também que nos fez uma visita agora o Deputado Décio Lima, Deputado Federal, parceiro da bancada feminina. </w:t>
      </w:r>
    </w:p>
    <w:p>
      <w:pPr>
        <w:pStyle w:val="Normal"/>
        <w:bidi w:val="0"/>
        <w:ind w:left="0" w:right="0" w:firstLine="1440"/>
        <w:jc w:val="both"/>
        <w:rPr/>
      </w:pPr>
      <w:r>
        <w:rPr>
          <w:sz w:val="28"/>
          <w:szCs w:val="28"/>
        </w:rPr>
        <w:t xml:space="preserve">Ao passar a palavra à Senadora Ana Rita, Relatora desta Comissão, para seus encaminhamentos finais, faço um registro especial. </w:t>
      </w:r>
    </w:p>
    <w:p>
      <w:pPr>
        <w:pStyle w:val="Normal"/>
        <w:bidi w:val="0"/>
        <w:ind w:left="0" w:right="0" w:firstLine="1440"/>
        <w:jc w:val="both"/>
        <w:rPr/>
      </w:pPr>
      <w:r>
        <w:rPr>
          <w:sz w:val="28"/>
          <w:szCs w:val="28"/>
        </w:rPr>
        <w:t xml:space="preserve">A Senadora tem uma dura tarefa. É tarefa de grande responsabilidade fazer um mapeamento de uma situação que nós estamos vendo e de ter informações precisas tanto da violência, da natureza da violência quanto da estrutura. E é tarefa difícil, dura inquirir as autoridades. E tem feito isso com uma enorme responsabilidade, com enorme capacidade de percepção e sagacidade. </w:t>
      </w:r>
    </w:p>
    <w:p>
      <w:pPr>
        <w:pStyle w:val="Normal"/>
        <w:bidi w:val="0"/>
        <w:ind w:left="0" w:right="0" w:firstLine="1440"/>
        <w:jc w:val="both"/>
        <w:rPr/>
      </w:pPr>
      <w:r>
        <w:rPr>
          <w:sz w:val="28"/>
          <w:szCs w:val="28"/>
        </w:rPr>
        <w:t>Tenho certeza de que o processo da informação da Senadora não se esgota aqui. Como reafirmou a Deputada Carmen Zanotto, além das instituições que deverão ter, até por razões regimentais, a obrigação de dar essas informações, os movimentos sociais e as entidades da sociedade civil poderão encaminhar, através das representantes da CPMI aqui, relatórios que registrem suas opiniões e suas contribuições.</w:t>
      </w:r>
    </w:p>
    <w:p>
      <w:pPr>
        <w:pStyle w:val="Normal"/>
        <w:bidi w:val="0"/>
        <w:ind w:left="0" w:right="0" w:firstLine="1440"/>
        <w:jc w:val="both"/>
        <w:rPr/>
      </w:pPr>
      <w:r>
        <w:rPr>
          <w:sz w:val="28"/>
          <w:szCs w:val="28"/>
        </w:rPr>
        <w:t>Com a palavra, para os encaminhamentos finais, a Relatora, Senadora Ana Rita.</w:t>
      </w:r>
    </w:p>
    <w:p>
      <w:pPr>
        <w:pStyle w:val="Normal"/>
        <w:bidi w:val="0"/>
        <w:ind w:left="0" w:right="0" w:firstLine="1440"/>
        <w:jc w:val="both"/>
        <w:rPr/>
      </w:pPr>
      <w:r>
        <w:rPr>
          <w:b/>
          <w:sz w:val="28"/>
          <w:szCs w:val="28"/>
        </w:rPr>
        <w:t xml:space="preserve">A SRª ANA RITA </w:t>
      </w:r>
      <w:r>
        <w:rPr>
          <w:sz w:val="28"/>
          <w:szCs w:val="28"/>
        </w:rPr>
        <w:t xml:space="preserve">(Bloco/PT – ES) – Muito bem. Eu quero inicialmente dizer que todas as informações aqui prestadas foram gravadas para a construção de nosso relatório. A Ata desta audiência pública em breve estará à disposição de todos vocês no </w:t>
      </w:r>
      <w:r>
        <w:rPr>
          <w:i/>
          <w:sz w:val="28"/>
          <w:szCs w:val="28"/>
        </w:rPr>
        <w:t xml:space="preserve">site </w:t>
      </w:r>
      <w:r>
        <w:rPr>
          <w:sz w:val="28"/>
          <w:szCs w:val="28"/>
        </w:rPr>
        <w:t xml:space="preserve">do Senado. Quem entrar no </w:t>
      </w:r>
      <w:r>
        <w:rPr>
          <w:i/>
          <w:sz w:val="28"/>
          <w:szCs w:val="28"/>
        </w:rPr>
        <w:t>site</w:t>
      </w:r>
      <w:r>
        <w:rPr>
          <w:sz w:val="28"/>
          <w:szCs w:val="28"/>
        </w:rPr>
        <w:t xml:space="preserve"> do Senado vai ter um </w:t>
      </w:r>
      <w:r>
        <w:rPr>
          <w:i/>
          <w:sz w:val="28"/>
          <w:szCs w:val="28"/>
        </w:rPr>
        <w:t>link</w:t>
      </w:r>
      <w:r>
        <w:rPr>
          <w:sz w:val="28"/>
          <w:szCs w:val="28"/>
        </w:rPr>
        <w:t xml:space="preserve"> que levará as informações da CPMI. Então, as informações todas, das audiências públicas que já foram realizadas até agora, já estão disponíveis no </w:t>
      </w:r>
      <w:r>
        <w:rPr>
          <w:i/>
          <w:sz w:val="28"/>
          <w:szCs w:val="28"/>
        </w:rPr>
        <w:t>site</w:t>
      </w:r>
      <w:r>
        <w:rPr>
          <w:sz w:val="28"/>
          <w:szCs w:val="28"/>
        </w:rPr>
        <w:t>.</w:t>
      </w:r>
    </w:p>
    <w:p>
      <w:pPr>
        <w:pStyle w:val="Normal"/>
        <w:bidi w:val="0"/>
        <w:ind w:left="0" w:right="0" w:firstLine="1440"/>
        <w:jc w:val="both"/>
        <w:rPr/>
      </w:pPr>
      <w:r>
        <w:rPr>
          <w:sz w:val="28"/>
          <w:szCs w:val="28"/>
        </w:rPr>
        <w:t xml:space="preserve">Então, vocês daqui a alguns dias poderão receber informações desta audiência pública. </w:t>
      </w:r>
    </w:p>
    <w:p>
      <w:pPr>
        <w:pStyle w:val="Normal"/>
        <w:bidi w:val="0"/>
        <w:ind w:left="0" w:right="0" w:firstLine="1440"/>
        <w:jc w:val="both"/>
        <w:rPr/>
      </w:pPr>
      <w:r>
        <w:rPr>
          <w:sz w:val="28"/>
          <w:szCs w:val="28"/>
        </w:rPr>
        <w:t xml:space="preserve">Eu quero fazer um agradecimento a todas as pessoas que estiveram aqui presente, que se manifestaram, que esforçaram, que trouxeram as informações. Então, agradecer as presenças do Dr. Júlio César Ferreira de Melo e Dr. Alexandre Takashima. Dr. Júlio César teve de sair em função de um sepultamento, mas Dr. Alexandre ficou aqui o tempo todo, representando o Desembargador Presidente do Tribunal de Justiça. </w:t>
      </w:r>
    </w:p>
    <w:p>
      <w:pPr>
        <w:pStyle w:val="Normal"/>
        <w:bidi w:val="0"/>
        <w:ind w:left="0" w:right="0" w:firstLine="1440"/>
        <w:jc w:val="both"/>
        <w:rPr/>
      </w:pPr>
      <w:r>
        <w:rPr>
          <w:sz w:val="28"/>
          <w:szCs w:val="28"/>
        </w:rPr>
        <w:t>Então, obrigada pelas informações oferecidas aqui, pessoalmente, mas também por documento. Quero também agradecer à Drª Maria Amélia, que também se esforçou para estar aqui, representando o Dr. Lio Marcos Marin, Procurador-Geral de Justiça; Drª Juliana, Delegada, que nos acolheu muito bem hoje cedo e que também se esforçou para estar aqui, de última hora, convidada por seu secretário para estar aqui prestando as informações. Agradecer a contribuição de vocês...</w:t>
      </w:r>
    </w:p>
    <w:p>
      <w:pPr>
        <w:pStyle w:val="Normal"/>
        <w:bidi w:val="0"/>
        <w:ind w:left="0" w:right="0" w:firstLine="1440"/>
        <w:jc w:val="both"/>
        <w:rPr/>
      </w:pPr>
      <w:r>
        <w:rPr>
          <w:sz w:val="28"/>
          <w:szCs w:val="28"/>
        </w:rPr>
        <w:t>Ah, sim, a Drª Selma Elias, que esteve aqui, que está aqui, representando a Coordenadoria Estadual da Mulher, que também trouxe as informações, não oficiais, por escrito, mas as trouxe verbalmente e, posteriormente, aguardaremos os documentos. Agradeço a presença da sociedade civil. É importante que, nestas audiências públicas, a sociedade também se manifeste em nome das mulheres. Então, a Srª Alair Castilhos Coelho, Secretária Executiva da Rede Nacional Feminista de Saúde, Direitos Sexuais e Direitos Reprodutivos; a Srª Justina Inês Lima, representando o Movimento de Mulheres Camponesas, e a Srª Maria de Lourdes Mina, Coordenadora Estadual do Movimento Negro Unificado, aqui de Santa Catarina, que também trouxe informações.</w:t>
      </w:r>
    </w:p>
    <w:p>
      <w:pPr>
        <w:pStyle w:val="Normal"/>
        <w:bidi w:val="0"/>
        <w:ind w:left="0" w:right="0" w:firstLine="1440"/>
        <w:jc w:val="both"/>
        <w:rPr/>
      </w:pPr>
      <w:r>
        <w:rPr>
          <w:sz w:val="28"/>
          <w:szCs w:val="28"/>
        </w:rPr>
        <w:t xml:space="preserve">Mas, em que pese às informações que aqui foram trazidas, eu quero aqui informar que também vou apresentar um requerimento para que seja apreciado, na próxima reunião da Comissão Parlamentar Mista de Inquérito, um requerimento em que estaremos convocando  – já não é mais convidando – as autoridades dos Estados que não estiveram aqui e que não apresentaram informações, ou mesmo os que nos deram informações insuficientes, estarão sendo convocadas para que estejam em Brasília levando as informações que nós solicitamos. É inadmissível que a uma Comissão Parlamentar Mista de Inquérito, com o papel e a responsabilidade que tem, as autoridades nem sequer justifiquem suas ausências. É inadmissível isso! Nós não vamos concordar com isso, nós não vamos passar a mão na cabeça, nós não vamos admitir que as autoridades dos Estados considerem a CPMI como de pouca relevância e importância para defender os direitos das mulheres em situação de violência. Então, as autoridades que foram convidadas, no primeiro momento, para estarem aqui para prestar informações e não compareceram, elas estarão sendo convocadas. E aí, para isso, vou apresentar um requerimento para que seja apreciado e votado pelo Colegiado, dos Parlamentares que compõem a CPMI, para que essas pessoas possam ir a Brasília e apresentar e levar informações. Como encaminhamento, coloco isso ao final. </w:t>
      </w:r>
    </w:p>
    <w:p>
      <w:pPr>
        <w:pStyle w:val="Normal"/>
        <w:bidi w:val="0"/>
        <w:ind w:left="0" w:right="0" w:firstLine="1440"/>
        <w:jc w:val="both"/>
        <w:rPr/>
      </w:pPr>
      <w:r>
        <w:rPr>
          <w:sz w:val="28"/>
          <w:szCs w:val="28"/>
        </w:rPr>
        <w:t>Outra coisa: faço um pedido à OAB, aqui representada pela Drª Maria Amélia. Drª Maria Amélia, nós gostaríamos muito que a Ordem dos Advogados do Brasil assumisse uma importante tarefa para, na ausência da Defensoria Pública aqui, a população não esteja desprovida de assistência judiciária. É inadmissível que não haja advogados, pagos com recursos públicos, para atender nossa população. Então, vou pedir à OAB que atenda um pedido nosso.</w:t>
      </w:r>
    </w:p>
    <w:p>
      <w:pPr>
        <w:pStyle w:val="Normal"/>
        <w:bidi w:val="0"/>
        <w:ind w:left="0" w:right="0" w:firstLine="1440"/>
        <w:jc w:val="both"/>
        <w:rPr/>
      </w:pPr>
      <w:r>
        <w:rPr>
          <w:sz w:val="28"/>
          <w:szCs w:val="28"/>
        </w:rPr>
        <w:t xml:space="preserve">Hoje, durante a reunião que foi realizada no final da manhã com as entidades, nossa assessoria colheu depoimento da Srª Inês </w:t>
        <w:br/>
        <w:t>Szeskoski, que deve ser bastante conhecida de vocês, que há seis anos vem sendo perseguida por seu ex-marido, ao contrário de outras mulheres que, infelizmente, não estão mais vivas para contar seu sofrimento. Inês viveu verdadeiro calvário, nesse período, na tentativa de receber proteção do Estado para si e para seus filhos. Registrou dezenas de boletins de ocorrência, passou a sofrer de depressão e desenvolveu problemas cardíacos que resultaram em seu afastamento do trabalho. Depois de ser apedrejada, resolveu, como último recurso, expor publicamente seu sofrimento à imprensa, o que finalmente resultou na prisão de seu ex-marido, que poderá ser solto a qualquer momento, e ela não estará protegida</w:t>
      </w:r>
    </w:p>
    <w:p>
      <w:pPr>
        <w:pStyle w:val="Normal"/>
        <w:bidi w:val="0"/>
        <w:ind w:left="0" w:right="0" w:firstLine="1440"/>
        <w:jc w:val="both"/>
        <w:rPr/>
      </w:pPr>
      <w:r>
        <w:rPr>
          <w:sz w:val="28"/>
          <w:szCs w:val="28"/>
        </w:rPr>
        <w:t>Diante disso, a CPMI solicita ao Ministério Público que acompanhe atentamente esse caso para evitar o pior e que requeira da Prefeitura de Florianópolis a inserção dessa senhora, da Srª Inês e de todos seus filhos, nos programas sociais do Município para que ela possa se manter e manter seus filhos de forma digna e adequada.</w:t>
      </w:r>
    </w:p>
    <w:p>
      <w:pPr>
        <w:pStyle w:val="Normal"/>
        <w:bidi w:val="0"/>
        <w:ind w:left="0" w:right="0" w:firstLine="1440"/>
        <w:jc w:val="both"/>
        <w:rPr/>
      </w:pPr>
      <w:r>
        <w:rPr>
          <w:sz w:val="28"/>
          <w:szCs w:val="28"/>
        </w:rPr>
        <w:t>Fazemos esse pedido porque ela precisa ter amparo legal, precisa ter a proteção do Estado, ela precisa ser protegida para que não venha a ser morta a qualquer momento caso seu marido venha a ser solto. Então, fazemos esse pedido à OAB diante da ausência da Defensoria Pública aqui do Estado de Santa Catarina.</w:t>
      </w:r>
    </w:p>
    <w:p>
      <w:pPr>
        <w:pStyle w:val="Normal"/>
        <w:bidi w:val="0"/>
        <w:ind w:left="0" w:right="0" w:firstLine="1440"/>
        <w:jc w:val="both"/>
        <w:rPr/>
      </w:pPr>
      <w:r>
        <w:rPr>
          <w:sz w:val="28"/>
          <w:szCs w:val="28"/>
        </w:rPr>
        <w:t>Sim, Drª Maria Amélia é Procuradora do Ministério Público, mas que ela pode interferir junto à OAB para que essa instituição faça o acompanhamento. Não é isso?</w:t>
      </w:r>
    </w:p>
    <w:p>
      <w:pPr>
        <w:pStyle w:val="Normal"/>
        <w:bidi w:val="0"/>
        <w:ind w:left="0" w:right="0" w:firstLine="1440"/>
        <w:jc w:val="both"/>
        <w:rPr/>
      </w:pPr>
      <w:r>
        <w:rPr>
          <w:sz w:val="28"/>
          <w:szCs w:val="28"/>
        </w:rPr>
        <w:t>Por gentileza, Drª Maria Amélia, ao microfone para sua fala ficar registrada.</w:t>
      </w:r>
    </w:p>
    <w:p>
      <w:pPr>
        <w:pStyle w:val="Normal"/>
        <w:bidi w:val="0"/>
        <w:ind w:left="0" w:right="0" w:firstLine="1440"/>
        <w:jc w:val="both"/>
        <w:rPr/>
      </w:pPr>
      <w:r>
        <w:rPr>
          <w:b/>
          <w:sz w:val="28"/>
          <w:szCs w:val="28"/>
        </w:rPr>
        <w:t xml:space="preserve">A SRª PRESIDENTE </w:t>
      </w:r>
      <w:r>
        <w:rPr>
          <w:sz w:val="28"/>
          <w:szCs w:val="28"/>
        </w:rPr>
        <w:t>(Jô Moraes. PCdoB/MG) – Com a palavra, a representante da Procuradoria do Ministério Público, Drª Maria Amélia.</w:t>
      </w:r>
    </w:p>
    <w:p>
      <w:pPr>
        <w:pStyle w:val="Normal"/>
        <w:bidi w:val="0"/>
        <w:ind w:left="0" w:right="0" w:firstLine="1440"/>
        <w:jc w:val="both"/>
        <w:rPr/>
      </w:pPr>
      <w:r>
        <w:rPr>
          <w:b/>
          <w:sz w:val="28"/>
          <w:szCs w:val="28"/>
        </w:rPr>
        <w:t>A SRª MARIA AMÉLIA</w:t>
      </w:r>
      <w:r>
        <w:rPr>
          <w:sz w:val="28"/>
          <w:szCs w:val="28"/>
        </w:rPr>
        <w:t xml:space="preserve"> – Com relação à OAB, Senadora, eu gostaria de fazer uma colocação aqui de uma situação pontual no Balneário de Camboriú onde Dr. Takashima foi... Era prevista a instalação de uma Vara de Violência Doméstica, e a OAB fez um abaixo assinado pedindo para que se fosse feita a instalação de uma Vara Cível.</w:t>
      </w:r>
    </w:p>
    <w:p>
      <w:pPr>
        <w:pStyle w:val="Normal"/>
        <w:bidi w:val="0"/>
        <w:ind w:left="0" w:right="0" w:firstLine="1440"/>
        <w:jc w:val="both"/>
        <w:rPr/>
      </w:pPr>
      <w:r>
        <w:rPr>
          <w:sz w:val="28"/>
          <w:szCs w:val="28"/>
        </w:rPr>
        <w:t>Eu gostaria de deixar registrada essa situação... Não sei como está em outros Municípios, mas há a necessidade de conscientização de todos para a problemática da violência doméstica. Com relação à OAB, eu gostaria que se encaminhasse diretamente, pela Comissão, à Ordem dos Advogados do Brasil, essa colocação.</w:t>
      </w:r>
    </w:p>
    <w:p>
      <w:pPr>
        <w:pStyle w:val="Normal"/>
        <w:bidi w:val="0"/>
        <w:ind w:left="0" w:right="0" w:firstLine="1440"/>
        <w:jc w:val="both"/>
        <w:rPr/>
      </w:pPr>
      <w:r>
        <w:rPr>
          <w:b/>
          <w:sz w:val="28"/>
          <w:szCs w:val="28"/>
        </w:rPr>
        <w:t xml:space="preserve">A SRA. ANA RITA </w:t>
      </w:r>
      <w:r>
        <w:rPr>
          <w:sz w:val="28"/>
          <w:szCs w:val="28"/>
        </w:rPr>
        <w:t>(Bloco/PT – ES) – Faremos isso. Nós contamos com o apoio também?</w:t>
      </w:r>
    </w:p>
    <w:p>
      <w:pPr>
        <w:pStyle w:val="Normal"/>
        <w:bidi w:val="0"/>
        <w:ind w:left="0" w:right="0" w:firstLine="1440"/>
        <w:jc w:val="both"/>
        <w:rPr/>
      </w:pPr>
      <w:r>
        <w:rPr>
          <w:b/>
          <w:sz w:val="28"/>
          <w:szCs w:val="28"/>
        </w:rPr>
        <w:t>A SRª MARIA AMÉLIA</w:t>
      </w:r>
      <w:r>
        <w:rPr>
          <w:sz w:val="28"/>
          <w:szCs w:val="28"/>
        </w:rPr>
        <w:t xml:space="preserve"> – Com certeza, podem contar com nosso apoio.</w:t>
      </w:r>
    </w:p>
    <w:p>
      <w:pPr>
        <w:pStyle w:val="Normal"/>
        <w:bidi w:val="0"/>
        <w:ind w:left="0" w:right="0" w:firstLine="1440"/>
        <w:jc w:val="both"/>
        <w:rPr/>
      </w:pPr>
      <w:r>
        <w:rPr>
          <w:b/>
          <w:sz w:val="28"/>
          <w:szCs w:val="28"/>
        </w:rPr>
        <w:t xml:space="preserve">A SRª PRESIDENTE </w:t>
      </w:r>
      <w:r>
        <w:rPr>
          <w:sz w:val="28"/>
          <w:szCs w:val="28"/>
        </w:rPr>
        <w:t>(Jô Moraes. PCdoB/MG) – Com a palavra...</w:t>
      </w:r>
    </w:p>
    <w:p>
      <w:pPr>
        <w:pStyle w:val="Normal"/>
        <w:bidi w:val="0"/>
        <w:ind w:left="0" w:right="0" w:firstLine="1440"/>
        <w:jc w:val="both"/>
        <w:rPr/>
      </w:pPr>
      <w:r>
        <w:rPr>
          <w:b/>
          <w:sz w:val="28"/>
          <w:szCs w:val="28"/>
        </w:rPr>
        <w:t>A SRª MARIA AMÉLIA</w:t>
      </w:r>
      <w:r>
        <w:rPr>
          <w:sz w:val="28"/>
          <w:szCs w:val="28"/>
        </w:rPr>
        <w:t xml:space="preserve"> – O que o Ministério Público puder fazer com relação... Desculpa-me, Deputada... Inês? Inês, o Ministério Público está aberto para fazer os encaminhamentos, fazer medida protetiva ou, se necessário, inclusive, a manutenção da prisão desse agressor.</w:t>
      </w:r>
    </w:p>
    <w:p>
      <w:pPr>
        <w:pStyle w:val="Normal"/>
        <w:bidi w:val="0"/>
        <w:ind w:left="0" w:right="0" w:firstLine="1440"/>
        <w:jc w:val="both"/>
        <w:rPr/>
      </w:pPr>
      <w:r>
        <w:rPr>
          <w:b/>
          <w:sz w:val="28"/>
          <w:szCs w:val="28"/>
        </w:rPr>
        <w:t>A SRª PRESIDENTE</w:t>
      </w:r>
      <w:r>
        <w:rPr>
          <w:sz w:val="28"/>
          <w:szCs w:val="28"/>
        </w:rPr>
        <w:t xml:space="preserve"> (Jô Moraes. PCdoB – MG) – Nós agradecemos e voltamos a palavra à nossa Relatora, Senadora Ana Rita.</w:t>
      </w:r>
    </w:p>
    <w:p>
      <w:pPr>
        <w:pStyle w:val="Normal"/>
        <w:bidi w:val="0"/>
        <w:ind w:left="0" w:right="0" w:firstLine="1440"/>
        <w:jc w:val="both"/>
        <w:rPr/>
      </w:pPr>
      <w:r>
        <w:rPr>
          <w:b/>
          <w:sz w:val="28"/>
          <w:szCs w:val="28"/>
        </w:rPr>
        <w:t xml:space="preserve">A SRª ANA RITA </w:t>
      </w:r>
      <w:r>
        <w:rPr>
          <w:sz w:val="28"/>
          <w:szCs w:val="28"/>
        </w:rPr>
        <w:t>(Bloco/PT – ES) – Somente para finalizar, acho que é importante ficar registrado aqui que, apesar do esforço e da tentativa de todos responderem, principalmente por parte do Poder Executivo, deu para perceber as fragilidades que há no atendimento às mulheres em situação de violência.</w:t>
      </w:r>
    </w:p>
    <w:p>
      <w:pPr>
        <w:pStyle w:val="Normal"/>
        <w:bidi w:val="0"/>
        <w:ind w:left="0" w:right="0" w:firstLine="1440"/>
        <w:jc w:val="both"/>
        <w:rPr/>
      </w:pPr>
      <w:r>
        <w:rPr>
          <w:sz w:val="28"/>
          <w:szCs w:val="28"/>
        </w:rPr>
        <w:t>Então, a CPMI vai continuar acompanhando, vai continuar vigilante e nós vamos cobrar das autoridades desse Estado que assumam de fato seu papel no sentido de garantir que as políticas públicas sejam implementadas e, assim, garantir que todas as mulheres possam ter suas vidas protegidas.</w:t>
      </w:r>
    </w:p>
    <w:p>
      <w:pPr>
        <w:pStyle w:val="Normal"/>
        <w:bidi w:val="0"/>
        <w:ind w:left="0" w:right="0" w:firstLine="1440"/>
        <w:jc w:val="both"/>
        <w:rPr/>
      </w:pPr>
      <w:r>
        <w:rPr>
          <w:sz w:val="28"/>
          <w:szCs w:val="28"/>
        </w:rPr>
        <w:t xml:space="preserve">Então, era isso, Srª Presidenta. Por enquanto, é o que vemos que é possível encaminhar, mas, a qualquer momento, poderemos solicitar novas informações e convidar, ou convocar, pessoas, autoridades para que estejam prestando as informações em Brasília. </w:t>
      </w:r>
    </w:p>
    <w:p>
      <w:pPr>
        <w:pStyle w:val="Normal"/>
        <w:bidi w:val="0"/>
        <w:ind w:left="0" w:right="0" w:firstLine="1440"/>
        <w:jc w:val="both"/>
        <w:rPr/>
      </w:pPr>
      <w:r>
        <w:rPr>
          <w:sz w:val="28"/>
          <w:szCs w:val="28"/>
        </w:rPr>
        <w:t xml:space="preserve">De qualquer maneira, às autoridades que aqui foram convidadas, que não estiveram e que não apresentaram as informações, automaticamente já vou apresentar o requerimento para que elas estejam em Brasília cumprindo essa tarefa de nos levar todas as informações de que precisarmos. </w:t>
      </w:r>
      <w:r>
        <w:rPr>
          <w:i/>
          <w:sz w:val="28"/>
          <w:szCs w:val="28"/>
        </w:rPr>
        <w:t>(Palmas.)</w:t>
      </w:r>
    </w:p>
    <w:p>
      <w:pPr>
        <w:pStyle w:val="Normal"/>
        <w:bidi w:val="0"/>
        <w:ind w:left="0" w:right="0" w:firstLine="1440"/>
        <w:jc w:val="both"/>
        <w:rPr/>
      </w:pPr>
      <w:r>
        <w:rPr>
          <w:b/>
          <w:sz w:val="28"/>
          <w:szCs w:val="28"/>
        </w:rPr>
        <w:t xml:space="preserve">A SRª CARMEN ZANOTTO </w:t>
      </w:r>
      <w:r>
        <w:rPr>
          <w:sz w:val="28"/>
          <w:szCs w:val="28"/>
        </w:rPr>
        <w:t>(PPS – SC) – Senadora Ana Rita, endossando as palavras da Drª Maria Amélia...</w:t>
      </w:r>
    </w:p>
    <w:p>
      <w:pPr>
        <w:pStyle w:val="Normal"/>
        <w:bidi w:val="0"/>
        <w:ind w:left="0" w:right="0" w:firstLine="1440"/>
        <w:jc w:val="both"/>
        <w:rPr/>
      </w:pPr>
      <w:r>
        <w:rPr>
          <w:b/>
          <w:sz w:val="28"/>
          <w:szCs w:val="28"/>
        </w:rPr>
        <w:t>A SRª PRESIDENTE</w:t>
      </w:r>
      <w:r>
        <w:rPr>
          <w:sz w:val="28"/>
          <w:szCs w:val="28"/>
        </w:rPr>
        <w:t xml:space="preserve"> (Jô Moraes. PCdoB – MG) – Identificando, com a Deputada Carmen Zanotto, Deputada Federal membro da CPMI.</w:t>
      </w:r>
    </w:p>
    <w:p>
      <w:pPr>
        <w:pStyle w:val="Normal"/>
        <w:bidi w:val="0"/>
        <w:ind w:left="0" w:right="0" w:firstLine="1440"/>
        <w:jc w:val="both"/>
        <w:rPr/>
      </w:pPr>
      <w:r>
        <w:rPr>
          <w:b/>
          <w:sz w:val="28"/>
          <w:szCs w:val="28"/>
        </w:rPr>
        <w:t xml:space="preserve">A SRª CARMEN ZANOTTO </w:t>
      </w:r>
      <w:r>
        <w:rPr>
          <w:sz w:val="28"/>
          <w:szCs w:val="28"/>
        </w:rPr>
        <w:t>(PPS – SC) – Endossando, eu queria reforçar que a nossa Comissão fizesse o documento diretamente ao Presidente da Ordem Seccional de Santa Catarina, para que eu e a Deputada Luci possamos agendar com ele logo na semana que vem, reforçando o pedido da CPMI.</w:t>
      </w:r>
    </w:p>
    <w:p>
      <w:pPr>
        <w:pStyle w:val="Normal"/>
        <w:bidi w:val="0"/>
        <w:ind w:left="0" w:right="0" w:firstLine="1440"/>
        <w:jc w:val="both"/>
        <w:rPr/>
      </w:pPr>
      <w:r>
        <w:rPr>
          <w:b/>
          <w:sz w:val="28"/>
          <w:szCs w:val="28"/>
        </w:rPr>
        <w:t xml:space="preserve"> </w:t>
      </w:r>
      <w:r>
        <w:rPr>
          <w:b/>
          <w:sz w:val="28"/>
          <w:szCs w:val="28"/>
        </w:rPr>
        <w:t>A SRª PRESIDENTE</w:t>
      </w:r>
      <w:r>
        <w:rPr>
          <w:sz w:val="28"/>
          <w:szCs w:val="28"/>
        </w:rPr>
        <w:t xml:space="preserve"> (Jô Moraes. PCdoB – MG) – Mais uma vez, agradecendo a todos e a todas, particularmente ao Presidente da Assembleia Legislativa, Deputado Gelson Merisio. </w:t>
      </w:r>
    </w:p>
    <w:p>
      <w:pPr>
        <w:pStyle w:val="Normal"/>
        <w:bidi w:val="0"/>
        <w:ind w:left="0" w:right="0" w:firstLine="1440"/>
        <w:jc w:val="both"/>
        <w:rPr/>
      </w:pPr>
      <w:r>
        <w:rPr>
          <w:sz w:val="28"/>
          <w:szCs w:val="28"/>
        </w:rPr>
        <w:t>Nada mais havendo a tratar na audiência da CPMI, agradeço a presença de todos e de todas, convidando-os para a próxima reunião a realizar-se no dia 7/5/2012, em Porto Alegre, na Assembleia Legislativa.</w:t>
      </w:r>
    </w:p>
    <w:p>
      <w:pPr>
        <w:pStyle w:val="Normal"/>
        <w:bidi w:val="0"/>
        <w:ind w:left="0" w:right="0" w:firstLine="1440"/>
        <w:jc w:val="both"/>
        <w:rPr/>
      </w:pPr>
      <w:r>
        <w:rPr>
          <w:sz w:val="28"/>
          <w:szCs w:val="28"/>
        </w:rPr>
        <w:t>Devolvo a palavra, para encerramento por parte da Assembleia Legislativa, à Deputada Angela Albino.</w:t>
      </w:r>
    </w:p>
    <w:p>
      <w:pPr>
        <w:pStyle w:val="Normal"/>
        <w:bidi w:val="0"/>
        <w:ind w:left="0" w:right="0" w:firstLine="1440"/>
        <w:jc w:val="both"/>
        <w:rPr/>
      </w:pPr>
      <w:r>
        <w:rPr>
          <w:b/>
          <w:sz w:val="28"/>
          <w:szCs w:val="28"/>
        </w:rPr>
        <w:t xml:space="preserve">A SRª </w:t>
      </w:r>
      <w:r>
        <w:rPr>
          <w:rStyle w:val="St1"/>
          <w:rFonts w:cs="Arial"/>
          <w:b/>
          <w:bCs/>
          <w:color w:val="000000"/>
          <w:sz w:val="28"/>
          <w:szCs w:val="28"/>
          <w:lang w:val="pt-PT" w:eastAsia="pt-BR" w:bidi="ar-SA"/>
        </w:rPr>
        <w:t>ANGELA ALBINO</w:t>
      </w:r>
      <w:r>
        <w:rPr>
          <w:rStyle w:val="St1"/>
          <w:rFonts w:cs="Arial"/>
          <w:color w:val="222222"/>
          <w:sz w:val="28"/>
          <w:szCs w:val="28"/>
          <w:lang w:val="pt-PT" w:eastAsia="pt-BR" w:bidi="ar-SA"/>
        </w:rPr>
        <w:t xml:space="preserve"> (PCdoB – SC) </w:t>
      </w:r>
      <w:r>
        <w:rPr>
          <w:sz w:val="28"/>
          <w:szCs w:val="28"/>
        </w:rPr>
        <w:t>– Obrigada, Deputada Jô Moraes.</w:t>
      </w:r>
    </w:p>
    <w:p>
      <w:pPr>
        <w:pStyle w:val="Normal"/>
        <w:bidi w:val="0"/>
        <w:ind w:left="0" w:right="0" w:firstLine="1440"/>
        <w:jc w:val="both"/>
        <w:rPr/>
      </w:pPr>
      <w:r>
        <w:rPr>
          <w:sz w:val="28"/>
          <w:szCs w:val="28"/>
        </w:rPr>
        <w:t>Eu queria agradecer à Deputada Carmen Zanotto e à Deputada Luci Choinacki, que tomaram a iniciativa desse requerimento. Ao mesmo tempo em que rememoro que, no dia em que pelo Twitter a Jô mencionou que iria presidir esta CPMI, eu já pedi também que pudesse vir exatamente pela necessidade que nós temos.</w:t>
      </w:r>
    </w:p>
    <w:p>
      <w:pPr>
        <w:pStyle w:val="Normal"/>
        <w:bidi w:val="0"/>
        <w:ind w:left="0" w:right="0" w:firstLine="1440"/>
        <w:jc w:val="both"/>
        <w:rPr/>
      </w:pPr>
      <w:r>
        <w:rPr>
          <w:sz w:val="28"/>
          <w:szCs w:val="28"/>
        </w:rPr>
        <w:t xml:space="preserve">Dessa forma, quero agradecer à nossa Presidenta por ter acatado o requerimento; da mesma forma, a Relatora por estar aqui conosco. Uma Senadora da República e três Deputadas Federais conosco aqui hoje para demonstrarem a importância desta CPMI. Lamento que algumas instâncias governamentais não tenham entendido a importância deste momento aqui para as mulheres, mas, mais do que isso, para o Estado de Santa Catarina. Enfrentar uma violência contra as mulheres não é uma tarefa das mulheres, é de toda sociedade. A violência contra as mulheres é mãe das outras violências. Quem cresce, quem vive, quem cria seus laços de afeto num ambiente violento tende a banalizar a violência e nós precisamos ter políticas públicas voltadas para isso. </w:t>
      </w:r>
    </w:p>
    <w:p>
      <w:pPr>
        <w:pStyle w:val="Normal"/>
        <w:bidi w:val="0"/>
        <w:ind w:left="0" w:right="0" w:firstLine="1440"/>
        <w:jc w:val="both"/>
        <w:rPr/>
      </w:pPr>
      <w:r>
        <w:rPr>
          <w:sz w:val="28"/>
          <w:szCs w:val="28"/>
        </w:rPr>
        <w:t xml:space="preserve">De minha parte, tenho a convicção – assim como várias companheiras do movimento social aqui, que muitas outras reuniões tiveram, muitos outros encontros, passeatas e –, tenho certeza de que o dia de hoje vai ter um lugar especial nisso. Foi o dia em que nós praticamente trouxemos uma aura de cientificidade para o debate que nós sempre fizemos. As nossas bandeiras transformadas em políticas públicas passam por essa audiência pública, passam a, nos números, expressarem a situação que vivem as mulheres em Santa Catarina. </w:t>
      </w:r>
    </w:p>
    <w:p>
      <w:pPr>
        <w:pStyle w:val="Normal"/>
        <w:bidi w:val="0"/>
        <w:ind w:left="0" w:right="0" w:firstLine="1440"/>
        <w:jc w:val="both"/>
        <w:rPr/>
      </w:pPr>
      <w:r>
        <w:rPr>
          <w:sz w:val="28"/>
          <w:szCs w:val="28"/>
        </w:rPr>
        <w:t>Quero crer, Srªs Deputadas Federais e Srª Senadora, que aqui em Santa Catarina o fato de sermos o Estado que tem a pior participação política de mulheres está ligado a nós termos essa imensa fragilidade no sistema que deve dar amparo às mulheres vítimas de violência. Nós não disputamos os orçamentos, nós não angariamos ainda as forças políticas necessárias para movimentar e sensibilizar quem detém o poder da caneta.</w:t>
      </w:r>
    </w:p>
    <w:p>
      <w:pPr>
        <w:pStyle w:val="Normal"/>
        <w:bidi w:val="0"/>
        <w:ind w:left="0" w:right="0" w:firstLine="1440"/>
        <w:jc w:val="both"/>
        <w:rPr/>
      </w:pPr>
      <w:r>
        <w:rPr>
          <w:sz w:val="28"/>
          <w:szCs w:val="28"/>
        </w:rPr>
        <w:t>Por isso, quero louvar aqui – e comentava isso com a Deputada Carmen Zanotto – a nossa imensa habilidade de mulheres de fazer política para além de partidos políticos, para além dos nossos lugares políticos. Eu tenho absoluta convicção de que esses valores que foram tidos historicamente como femininos, hão de fundar essa nova sociedade mais justa e mais fraterna a que todos nós aspiramos: a compaixão, a solidariedade, a paixão, o afeto, a capacidade que nós temos de amar o outro e de estender a mão. Que nós possamos, todos e todas, lembrar esse dia como um dia a mais e um dia muito especial na luta pelas mulheres.</w:t>
      </w:r>
    </w:p>
    <w:p>
      <w:pPr>
        <w:pStyle w:val="Normal"/>
        <w:bidi w:val="0"/>
        <w:ind w:left="0" w:right="0" w:firstLine="1440"/>
        <w:jc w:val="both"/>
        <w:rPr/>
      </w:pPr>
      <w:r>
        <w:rPr>
          <w:sz w:val="28"/>
          <w:szCs w:val="28"/>
        </w:rPr>
        <w:t>Dessa forma, em nome da Assembleia Legislativa, agradeço penhoradamente a presença das parlamentares federais aqui na nossa Casa e a cada um e a cada uma que passaram hoje grande parte do seu dia dedicada à luta pelas mulheres que, obviamente, não se encerra hoje, mas tem hoje um grande e importante capítulo da nossa história.</w:t>
      </w:r>
    </w:p>
    <w:p>
      <w:pPr>
        <w:pStyle w:val="Normal"/>
        <w:bidi w:val="0"/>
        <w:ind w:left="0" w:right="0" w:firstLine="1440"/>
        <w:jc w:val="both"/>
        <w:rPr/>
      </w:pPr>
      <w:r>
        <w:rPr>
          <w:sz w:val="28"/>
          <w:szCs w:val="28"/>
        </w:rPr>
        <w:t xml:space="preserve">Obrigada pela presença de todos e de todas. Façamos todos os dias as nossas lutas. As mulheres esperam isso de nós. Há uma grande caminhada a ser feita. Fica muito mais fácil quando estamos juntas. </w:t>
      </w:r>
    </w:p>
    <w:p>
      <w:pPr>
        <w:pStyle w:val="Normal"/>
        <w:bidi w:val="0"/>
        <w:ind w:left="0" w:right="0" w:firstLine="1440"/>
        <w:jc w:val="both"/>
        <w:rPr/>
      </w:pPr>
      <w:r>
        <w:rPr>
          <w:sz w:val="28"/>
          <w:szCs w:val="28"/>
        </w:rPr>
        <w:t xml:space="preserve">Obrigada. </w:t>
      </w:r>
      <w:r>
        <w:rPr>
          <w:i/>
          <w:sz w:val="28"/>
          <w:szCs w:val="28"/>
        </w:rPr>
        <w:t>(Palmas.)</w:t>
      </w:r>
    </w:p>
    <w:p>
      <w:pPr>
        <w:pStyle w:val="Normal"/>
        <w:bidi w:val="0"/>
        <w:ind w:left="0" w:right="0" w:firstLine="1440"/>
        <w:jc w:val="both"/>
        <w:rPr>
          <w:rFonts w:ascii="Times New Roman" w:hAnsi="Times New Roman"/>
          <w:i/>
          <w:i/>
          <w:sz w:val="28"/>
          <w:szCs w:val="28"/>
        </w:rPr>
      </w:pPr>
      <w:r>
        <w:rPr>
          <w:i/>
          <w:sz w:val="28"/>
          <w:szCs w:val="28"/>
        </w:rPr>
      </w:r>
    </w:p>
    <w:p>
      <w:pPr>
        <w:pStyle w:val="Normal"/>
        <w:bidi w:val="0"/>
        <w:ind w:left="0" w:right="0" w:firstLine="1440"/>
        <w:jc w:val="both"/>
        <w:rPr/>
      </w:pPr>
      <w:r>
        <w:rPr>
          <w:i/>
          <w:iCs/>
          <w:sz w:val="28"/>
          <w:szCs w:val="28"/>
        </w:rPr>
        <w:t>(Iniciada às 15 horas, a reunião é encerrada às 17 horas e 53 minut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90</Words>
  <Characters>124491</Characters>
  <CharactersWithSpaces>1052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6:00Z</dcterms:created>
  <dc:creator>Prodasen</dc:creator>
  <dc:description/>
  <dc:language>en-US</dc:language>
  <cp:lastModifiedBy/>
  <cp:lastPrinted>2012-05-29T10:56:00Z</cp:lastPrinted>
  <dcterms:modified xsi:type="dcterms:W3CDTF">2012-05-29T10: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lossio</vt:lpwstr>
  </property>
</Properties>
</file>