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36ª REUNIÃO EXTRAORDINÁRIA DA COMISSÃO DE EDUCAÇÃO, CULTURA E ESPORTE, </w:t>
      </w:r>
      <w:r>
        <w:rPr>
          <w:bCs w:val="false"/>
        </w:rPr>
        <w:t>DA 3ª SESSÃO LEGISLATIVA ORDINÁRIA DA 54ª LEGISLATURA</w:t>
      </w:r>
      <w:r>
        <w:rPr>
          <w:rFonts w:ascii="Times New (W1)" w:hAnsi="Times New (W1)"/>
        </w:rPr>
        <w:t>, REALIZADA EM 7 DE AGOST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dez horas e dezessete minutos do dia sete de agosto de dois mil e treze, na sala de reuniões da Comissão, Ala Senador Alexandre Costa, sala 15 (quinze), </w:t>
      </w:r>
      <w:r>
        <w:rPr>
          <w:b/>
        </w:rPr>
        <w:t>sob a Presidência do Senhor Senador Cyro Miranda</w:t>
      </w:r>
      <w:r>
        <w:rPr/>
        <w:t>,</w:t>
      </w:r>
      <w:r>
        <w:rPr>
          <w:b/>
        </w:rPr>
        <w:t xml:space="preserve"> </w:t>
      </w:r>
      <w:r>
        <w:rPr/>
        <w:t>e com a presença dos Senhores Senadores Ângela Portela, Ana Rita, Cristovam Buarque, João Alberto Souza, Benedito de Lira, Vanessa Grazziotin, Cícero Lucena, Flexa Ribeiro e Mozarildo Cavalcanti, reúne-se a Comissão de Educação, Cultura e Esporte. Deixam de comparecer os Senhores Senadores Wellington Dias, Paulo Paim, Randolfe Rodrigues, Lídice da Mata, Inácio Arruda, Ricardo Ferraço, Roberto Requião, Romero Jucá, Ana Amélia, Ciro Nogueira, Kátia Abreu, Alvaro Dias, Paulo Bauer, Maria do Carmo Alves, José Agripino e Armando Monteiro. A Presidência submete à Comissão a dispensa da leitura da Ata da Reunião anterior e a aprovação da mesma, com o que todos concordam. Prosseguindo, inicia-se a presente reunião, convocada na forma de Audiência Pública, atendendo ao Requerimento nº 23/2013-CE, de autoria do Senhor Senador Cícero Lucena, destinado a debater o “</w:t>
      </w:r>
      <w:r>
        <w:rPr>
          <w:b/>
        </w:rPr>
        <w:t>Programa Pró-Infância</w:t>
      </w:r>
      <w:r>
        <w:rPr/>
        <w:t>”. Como expositores, comparecem à Audiência Pública</w:t>
      </w:r>
      <w:r>
        <w:rPr>
          <w:b/>
        </w:rPr>
        <w:t xml:space="preserve"> </w:t>
      </w:r>
      <w:r>
        <w:rPr/>
        <w:t xml:space="preserve">o </w:t>
      </w:r>
      <w:r>
        <w:rPr>
          <w:b/>
        </w:rPr>
        <w:t xml:space="preserve">Senhor </w:t>
      </w:r>
      <w:r>
        <w:rPr>
          <w:b/>
          <w:bCs/>
        </w:rPr>
        <w:t xml:space="preserve">Romeu Weliton Caputo, </w:t>
      </w:r>
      <w:r>
        <w:rPr>
          <w:b/>
        </w:rPr>
        <w:t xml:space="preserve">Secretário de Educação Básica do Ministério da Educação - SEB/MEC; Senhora </w:t>
      </w:r>
      <w:r>
        <w:rPr>
          <w:b/>
          <w:bCs/>
        </w:rPr>
        <w:t xml:space="preserve">Mariza Abreu, </w:t>
      </w:r>
      <w:r>
        <w:rPr>
          <w:b/>
        </w:rPr>
        <w:t xml:space="preserve">Consultora da Confederação Nacional de Municípios – CNM e Senhor </w:t>
      </w:r>
      <w:r>
        <w:rPr>
          <w:b/>
          <w:bCs/>
        </w:rPr>
        <w:t xml:space="preserve">José Carlos Wanderley Dias de Freitas, </w:t>
      </w:r>
      <w:r>
        <w:rPr>
          <w:b/>
        </w:rPr>
        <w:t>Presidente do Fundo Nacional de Desenvolvimento da Educação - FNDE/MEC</w:t>
      </w:r>
      <w:r>
        <w:rPr/>
        <w:t xml:space="preserve">. Neste momento, o Senhor Presidente, Senador Cyro Miranda, passa a presidência dos trabalhos à Senhora Senadora Ângela Portela, em razão de compromissos anteriormente assumidos. Finda a apresentação dos expositores, a palavra é franqueada aos Senhores Senadores membros da Comissão. Usam da palavra o Senhor Senador Cícero Lucena, autor do Requerimento, e o Senhor Senador Cristovam Buarque. Neste momento, a Senhora Presidente Eventual, Senadora Ângela Portela, passa a presidência dos trabalhos ao Senhor Senador Cícero Lucena, em razão de compromissos anteriormente assumidos. </w:t>
      </w:r>
      <w:r>
        <w:rPr>
          <w:bCs/>
        </w:rPr>
        <w:t>Após as considerações finais dos expositores, o Senhor Presidente Eventual, Senador Cícero Lucen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doze horas e cinquenta minutos, determinando que eu, </w:t>
      </w:r>
      <w:r>
        <w:rPr>
          <w:b/>
          <w:bCs/>
        </w:rPr>
        <w:t xml:space="preserve">Júlio Ricardo Borges Linhares, Secretário da Comissão de Educação, Cultura e Esporte </w:t>
      </w:r>
      <w:r>
        <w:rPr/>
        <w:t>lavrasse a presente Ata, que após lida e aprovada, será assinada pelo Senhor Presidente Eventual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ÍCERO LUCENA</w:t>
      </w:r>
    </w:p>
    <w:p>
      <w:pPr>
        <w:pStyle w:val="TextBody"/>
        <w:bidi w:val="0"/>
        <w:ind w:left="720" w:right="-59" w:hanging="0"/>
        <w:rPr/>
      </w:pPr>
      <w:r>
        <w:rPr/>
        <w:t>Presidente Eventual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
        <w:widowControl w:val="false"/>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center"/>
        <w:rPr/>
      </w:pPr>
      <w:r>
        <w:rPr/>
        <w:t>(</w:t>
      </w:r>
      <w:r>
        <w:rPr>
          <w:i/>
          <w:iCs/>
        </w:rPr>
        <w:t>Texto com revisão.</w:t>
      </w:r>
      <w:r>
        <w:rPr/>
        <w:t>)</w:t>
      </w:r>
    </w:p>
    <w:p>
      <w:pPr>
        <w:pStyle w:val="Normal"/>
        <w:bidi w:val="0"/>
        <w:ind w:left="0" w:right="0" w:hanging="0"/>
        <w:rPr>
          <w:rFonts w:ascii="Times New Roman" w:hAnsi="Times New Roman"/>
          <w:b/>
          <w:b/>
          <w:bCs/>
        </w:rPr>
      </w:pPr>
      <w:r>
        <w:rPr>
          <w:b/>
          <w:bCs/>
        </w:rPr>
      </w:r>
    </w:p>
    <w:p>
      <w:pPr>
        <w:pStyle w:val="Normal"/>
        <w:bidi w:val="0"/>
        <w:ind w:left="0" w:right="0" w:firstLine="1440"/>
        <w:jc w:val="both"/>
        <w:rPr/>
      </w:pPr>
      <w:r>
        <w:rPr>
          <w:b/>
          <w:bCs/>
        </w:rPr>
        <w:t xml:space="preserve">O SR. PRESIDENTE </w:t>
      </w:r>
      <w:r>
        <w:rPr/>
        <w:t>(Cyro Miranda.</w:t>
      </w:r>
      <w:r>
        <w:rPr>
          <w:b/>
          <w:bCs/>
        </w:rPr>
        <w:t xml:space="preserve"> </w:t>
      </w:r>
      <w:r>
        <w:rPr/>
        <w:t xml:space="preserve">Bloco Minoria/PSDB - GO) – Havendo número regimental, declaro aberta a 36ª Reunião Extraordinária da Comissão de Educação, Cultura e Esportes, da 3ª Sessão Legislativa Ordinária da 54ª Legislatura. </w:t>
      </w:r>
    </w:p>
    <w:p>
      <w:pPr>
        <w:pStyle w:val="Normal"/>
        <w:bidi w:val="0"/>
        <w:ind w:left="0" w:right="0" w:firstLine="1440"/>
        <w:jc w:val="both"/>
        <w:rPr/>
      </w:pPr>
      <w:r>
        <w:rPr/>
        <w:t>Submeto à apreciação do Plenário proposta de dispensa de leitura e aprovação da Ata da reunião anterior.</w:t>
      </w:r>
    </w:p>
    <w:p>
      <w:pPr>
        <w:pStyle w:val="Normal"/>
        <w:bidi w:val="0"/>
        <w:ind w:left="0" w:right="0" w:firstLine="1440"/>
        <w:jc w:val="both"/>
        <w:rPr/>
      </w:pPr>
      <w:r>
        <w:rPr/>
        <w:t>As Srªs Senadoras e os Srs. Senadores que estiverem de acordo com a proposição permaneçam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A presente reunião, na forma de audiência pública, atende ao Requerimento nº 23, de 2013, desta Comissão, de autoria do Senador Cícero Lucena, para realização de audiência pública destinada a debater o Programa ProInfância.</w:t>
      </w:r>
    </w:p>
    <w:p>
      <w:pPr>
        <w:pStyle w:val="Normal"/>
        <w:bidi w:val="0"/>
        <w:ind w:left="0" w:right="0" w:firstLine="1440"/>
        <w:jc w:val="both"/>
        <w:rPr/>
      </w:pPr>
      <w:r>
        <w:rPr/>
        <w:t>Dando início à audiência pública, solicito ao Secretário da Comissão, Júlio Linhares, que acompanhe os convidados para tomarem assento à mesa.</w:t>
      </w:r>
    </w:p>
    <w:p>
      <w:pPr>
        <w:pStyle w:val="Normal"/>
        <w:bidi w:val="0"/>
        <w:ind w:left="0" w:right="0" w:firstLine="1440"/>
        <w:jc w:val="both"/>
        <w:rPr/>
      </w:pPr>
      <w:r>
        <w:rPr/>
        <w:t>Convidamos o Sr. Paulo Ziulkoski, Presidente da Confederação Nacional dos Municípios; o Sr. Romeu Weliton Caputo, Secretário de Educação Básica; e José Carlos Wanderley Dias de Freitas, Presidente do Fundo Nacional de Desenvolvimento da Educação.</w:t>
      </w:r>
    </w:p>
    <w:p>
      <w:pPr>
        <w:pStyle w:val="Normal"/>
        <w:bidi w:val="0"/>
        <w:ind w:left="0" w:right="0" w:firstLine="1440"/>
        <w:jc w:val="both"/>
        <w:rPr/>
      </w:pPr>
      <w:r>
        <w:rPr/>
        <w:t xml:space="preserve">Fazendo uma correção, representando o Sr. Paulo Ziulkoski, Presidente da Confederação Nacional dos Municípios, a ex-Secretária, </w:t>
      </w:r>
      <w:r>
        <w:rPr>
          <w:color w:val="000000"/>
        </w:rPr>
        <w:t>Mariza Abreu, Consultora da Confederação Nacional de Municípios e ex-Secretária Municipal e Estadual de Educação de Porto Alegre.</w:t>
      </w:r>
    </w:p>
    <w:p>
      <w:pPr>
        <w:pStyle w:val="Normal"/>
        <w:bidi w:val="0"/>
        <w:ind w:left="0" w:right="0" w:firstLine="1440"/>
        <w:jc w:val="both"/>
        <w:rPr/>
      </w:pPr>
      <w:r>
        <w:rPr>
          <w:color w:val="000000"/>
        </w:rPr>
        <w:t>Dando início, eu pediria à ilustre Senadora Angela Portela que presidisse esta reunião. Nós vamos fazer uma alternância. Quando for necessário, quando for chamada à Comissão de Constituição e Justiça, em que tem uma relatoria, faremos a alteração.</w:t>
      </w:r>
    </w:p>
    <w:p>
      <w:pPr>
        <w:pStyle w:val="Normal"/>
        <w:bidi w:val="0"/>
        <w:ind w:left="0" w:right="0" w:firstLine="1440"/>
        <w:jc w:val="both"/>
        <w:rPr/>
      </w:pPr>
      <w:r>
        <w:rPr>
          <w:color w:val="000000"/>
        </w:rPr>
        <w:t>Obrigado.</w:t>
      </w:r>
    </w:p>
    <w:p>
      <w:pPr>
        <w:pStyle w:val="Normal"/>
        <w:bidi w:val="0"/>
        <w:ind w:left="0" w:right="0" w:firstLine="1440"/>
        <w:jc w:val="both"/>
        <w:rPr/>
      </w:pPr>
      <w:r>
        <w:rPr>
          <w:b/>
          <w:bCs/>
          <w:color w:val="000000"/>
        </w:rPr>
        <w:t xml:space="preserve">A SRª PRESIDENTE </w:t>
      </w:r>
      <w:r>
        <w:rPr>
          <w:color w:val="000000"/>
        </w:rPr>
        <w:t>(Angela Portela.</w:t>
      </w:r>
      <w:r>
        <w:rPr>
          <w:b/>
          <w:bCs/>
          <w:color w:val="000000"/>
        </w:rPr>
        <w:t xml:space="preserve"> </w:t>
      </w:r>
      <w:r>
        <w:rPr>
          <w:color w:val="000000"/>
        </w:rPr>
        <w:t xml:space="preserve">Bloco Governo/PT - RR) – Srs. Senadores, Srªs Senadoras, audiência pública para </w:t>
      </w:r>
      <w:r>
        <w:rPr/>
        <w:t>debater o programa ProInfância, requerimento do Senador Cícero Lucena, aprovado nesta Comissão de Educação.</w:t>
      </w:r>
    </w:p>
    <w:p>
      <w:pPr>
        <w:pStyle w:val="Normal"/>
        <w:bidi w:val="0"/>
        <w:ind w:left="0" w:right="0" w:firstLine="1440"/>
        <w:jc w:val="both"/>
        <w:rPr/>
      </w:pPr>
      <w:r>
        <w:rPr/>
        <w:t xml:space="preserve">Os convidados são Romeu Weliton Caputo, que é o Secretário da Secretaria de Educação Básica do MEC; </w:t>
      </w:r>
      <w:r>
        <w:rPr>
          <w:color w:val="000000"/>
        </w:rPr>
        <w:t xml:space="preserve">Mariza Abreu, Consultora da Confederação Nacional de Municípios; </w:t>
      </w:r>
      <w:r>
        <w:rPr/>
        <w:t>José Carlos Wanderley, Presidente do Fundo Nacional de Desenvolvimento da Educação (FNDE).</w:t>
      </w:r>
    </w:p>
    <w:p>
      <w:pPr>
        <w:pStyle w:val="Normal"/>
        <w:bidi w:val="0"/>
        <w:ind w:left="0" w:right="0" w:firstLine="1440"/>
        <w:jc w:val="both"/>
        <w:rPr/>
      </w:pPr>
      <w:r>
        <w:rPr/>
        <w:t>Eu gostaria de passar a palavra para os participantes desta audiência pública, para que possam falar sobre o programa ProInfância, um programa de extrema relevância, que incluiu a educação infantil, a creche, a pré-escola, como prioridade em nosso País.</w:t>
      </w:r>
    </w:p>
    <w:p>
      <w:pPr>
        <w:pStyle w:val="Normal"/>
        <w:bidi w:val="0"/>
        <w:ind w:left="0" w:right="0" w:firstLine="1440"/>
        <w:jc w:val="both"/>
        <w:rPr/>
      </w:pPr>
      <w:r>
        <w:rPr/>
        <w:t xml:space="preserve">A partir da aprovação do Fundeb, houve o financiamento para as escolas de educação infantil, e observamos uma grande preocupação do Governo Federal em ampliar as vagas de educação infantil em todo o Brasil. </w:t>
      </w:r>
    </w:p>
    <w:p>
      <w:pPr>
        <w:pStyle w:val="Normal"/>
        <w:bidi w:val="0"/>
        <w:ind w:left="0" w:right="0" w:firstLine="1440"/>
        <w:jc w:val="both"/>
        <w:rPr/>
      </w:pPr>
      <w:r>
        <w:rPr/>
        <w:t>Eu, como Relatora-revisora do programa Brasil Carinhoso, fiquei muito satisfeita por atuar, como professora, para que os Municípios pudessem ter contribuições financeiras do FNDE, ampliando suas vagas de educação infantil.</w:t>
      </w:r>
    </w:p>
    <w:p>
      <w:pPr>
        <w:pStyle w:val="Normal"/>
        <w:bidi w:val="0"/>
        <w:ind w:left="0" w:right="0" w:firstLine="1440"/>
        <w:jc w:val="both"/>
        <w:rPr/>
      </w:pPr>
      <w:r>
        <w:rPr/>
        <w:t>Então, eu gostaria de passar a palavra.</w:t>
      </w:r>
    </w:p>
    <w:p>
      <w:pPr>
        <w:pStyle w:val="Normal"/>
        <w:bidi w:val="0"/>
        <w:ind w:left="0" w:right="0" w:firstLine="1440"/>
        <w:jc w:val="both"/>
        <w:rPr/>
      </w:pPr>
      <w:r>
        <w:rPr/>
        <w:t>Existe algum entendimento acerca de quem fala primeiro? (</w:t>
      </w:r>
      <w:r>
        <w:rPr>
          <w:i/>
          <w:iCs/>
        </w:rPr>
        <w:t>Pausa</w:t>
      </w:r>
      <w:r>
        <w:rPr/>
        <w:t>.)</w:t>
      </w:r>
    </w:p>
    <w:p>
      <w:pPr>
        <w:pStyle w:val="Normal"/>
        <w:bidi w:val="0"/>
        <w:ind w:left="0" w:right="0" w:firstLine="1440"/>
        <w:jc w:val="both"/>
        <w:rPr/>
      </w:pPr>
      <w:r>
        <w:rPr/>
        <w:t>Então, vou passar a palavra ao Romeu, que é o Secretário da Secretaria de Educação Básica do Ministério da Educação.</w:t>
      </w:r>
    </w:p>
    <w:p>
      <w:pPr>
        <w:pStyle w:val="Normal"/>
        <w:bidi w:val="0"/>
        <w:ind w:left="0" w:right="0" w:firstLine="1440"/>
        <w:jc w:val="both"/>
        <w:rPr/>
      </w:pPr>
      <w:r>
        <w:rPr>
          <w:b/>
          <w:bCs/>
        </w:rPr>
        <w:t>O SR. ROMEU WELITON CAPUTO</w:t>
      </w:r>
      <w:r>
        <w:rPr/>
        <w:t xml:space="preserve"> – Bom dia, Senadora Angela Portela, lutadora incansável – conheço-a há um bom tempo – nesse tema da educação infantil; Mariza Abreu, companheira de muitas lutas, de larga experiência. Já atuou inclusive no Governo Federal por muitos anos; atuou aqui, no Congresso Nacional, como Consultora da Câmara dos Deputados. Tem experiência grande no Poder Executivo municipal e estadual. Muito nos ajuda, Mariza, a tua consultoria junto à CNM, com a tua larga experiência, nas questões de educação; o meu colega de Governo, José Carlos Wanderley Dias de Freitas, </w:t>
      </w:r>
      <w:r>
        <w:rPr>
          <w:color w:val="000000"/>
        </w:rPr>
        <w:t xml:space="preserve">Presidente </w:t>
      </w:r>
      <w:r>
        <w:rPr/>
        <w:t>do FNDE.</w:t>
      </w:r>
    </w:p>
    <w:p>
      <w:pPr>
        <w:pStyle w:val="Normal"/>
        <w:bidi w:val="0"/>
        <w:ind w:left="0" w:right="0" w:firstLine="1440"/>
        <w:jc w:val="both"/>
        <w:rPr/>
      </w:pPr>
      <w:r>
        <w:rPr/>
        <w:t>Na verdade, vou fazer uma pequena introdução, dado o tema que foi colocado no requerimento do Senador. Nós, do Governo, optamos para que o Presidente do FNDE pudesse detalhar algumas inovações que temos feito na construção de uma rede de educação infantil no Brasil.</w:t>
      </w:r>
    </w:p>
    <w:p>
      <w:pPr>
        <w:pStyle w:val="Normal"/>
        <w:bidi w:val="0"/>
        <w:ind w:left="0" w:right="0" w:firstLine="1440"/>
        <w:jc w:val="both"/>
        <w:rPr/>
      </w:pPr>
      <w:r>
        <w:rPr/>
        <w:t>Por que construção de uma rede? Deveríamos nos perguntar. Primeiro, se voltarmos lá no PNE de 2001, já estavam postas as metas tanto da creche quanto da pré-escola, metas essas que todos conhecemos e que não foram alcançadas nos dez anos de vigência do PNE, em 2011.</w:t>
      </w:r>
    </w:p>
    <w:p>
      <w:pPr>
        <w:pStyle w:val="Normal"/>
        <w:bidi w:val="0"/>
        <w:ind w:left="0" w:right="0" w:firstLine="1440"/>
        <w:jc w:val="both"/>
        <w:rPr/>
      </w:pPr>
      <w:r>
        <w:rPr/>
        <w:t xml:space="preserve">Por que isso não aconteceu? Aí podemos fazer uma série de discussões, mas não aconteceu fortemente porque não havia uma política nem de financiamento para custeio, nem de financiamento para ampliação de rede. Diferente do ensino fundamental, diferente do ensino médio, a constituição da rede de educação infantil não é possível se dar nas atuais estruturas físicas de que dispomos. O ensino fundamental, todos nós sabemos, se universalizou no Brasil fortemente em função de alocação de prédios, adaptação de infraestruturas, o que, para a educação infantil, é absolutamente impensável. Até o ano de 2006, a educação infantil não constava na política nacional de financiamento. </w:t>
      </w:r>
    </w:p>
    <w:p>
      <w:pPr>
        <w:pStyle w:val="Normal"/>
        <w:bidi w:val="0"/>
        <w:ind w:left="0" w:right="0" w:firstLine="1440"/>
        <w:jc w:val="both"/>
        <w:rPr/>
      </w:pPr>
      <w:r>
        <w:rPr/>
        <w:t xml:space="preserve">Isso foi tema de debate aqui no Congresso Nacional. Inclusive houve um movimento – a Mariza estava, no Executivo municipal – das fraldas pintadas, que era exatamente a defesa da inclusão da creche no financiamento da educação básica, o que, em definitivo, foi feito com a promulgação da Emenda Constitucional do Fundeb. </w:t>
      </w:r>
    </w:p>
    <w:p>
      <w:pPr>
        <w:pStyle w:val="Normal"/>
        <w:bidi w:val="0"/>
        <w:ind w:left="0" w:right="0" w:firstLine="1440"/>
        <w:jc w:val="both"/>
        <w:rPr/>
      </w:pPr>
      <w:r>
        <w:rPr/>
        <w:t>Essa política de educação infantil passa a permear todas as demais políticas do Ministério da Educação. Vale lembrar que até há muito pouco tempo a educação infantil não tinha política de alimentação escolar, a educação infantil não tinha política de financiamento, não recebia recursos do salário-educação.</w:t>
      </w:r>
    </w:p>
    <w:p>
      <w:pPr>
        <w:pStyle w:val="Normal"/>
        <w:bidi w:val="0"/>
        <w:ind w:left="0" w:right="0" w:firstLine="1440"/>
        <w:jc w:val="both"/>
        <w:rPr/>
      </w:pPr>
      <w:r>
        <w:rPr/>
        <w:t xml:space="preserve">Já no fim de 2006, houve um movimento muito forte, à época capitaneado pela Undime, União Nacional dos Dirigentes Municipais de Educação, buscando uma linha de financiamento do Governo Federal. A proposta da Undime, eu me lembro bem, era de uma linha de financiamento no BNDES, não era uma política específica de construção. </w:t>
      </w:r>
    </w:p>
    <w:p>
      <w:pPr>
        <w:pStyle w:val="Normal"/>
        <w:bidi w:val="0"/>
        <w:ind w:left="0" w:right="0" w:firstLine="1440"/>
        <w:jc w:val="both"/>
        <w:rPr/>
      </w:pPr>
      <w:r>
        <w:rPr/>
        <w:t xml:space="preserve">O Governo Federal, a partir de 2007, começa a aportar recursos naquilo que ficou conhecido, em 2007, como o ProInfância, que é, na verdade, a constituição de uma rede de educação infantil no nosso País, haja vista que a maioria da rede existente, ou uma parte significativa da rede existente, é ou conveniada – aí conhecemos as condições em que ela opera, com casas adaptadas, imóveis adaptados –, ou uma pequena rede pública que há muitos anos não se expandia. Então, a partir de 2007, o Governo Federal passa a financiar a construção de novos equipamentos públicos de educação infantil. </w:t>
      </w:r>
    </w:p>
    <w:p>
      <w:pPr>
        <w:pStyle w:val="Normal"/>
        <w:bidi w:val="0"/>
        <w:ind w:left="0" w:right="0" w:firstLine="1440"/>
        <w:jc w:val="both"/>
        <w:rPr/>
      </w:pPr>
      <w:r>
        <w:rPr/>
        <w:t xml:space="preserve">Isso, para o Governo Federal, era algo inédito, especialmente em se tratando do volume a que o Governo Federal se propôs: logo no primeiro ano, foram 500 unidades, e mais 500, em 2008. E essa política começou a se viabilizar. À época, em 2007, um grupo do Ministério da Educação, inclusive com consultoria da Unicamp e da UnB, fez uma série de visitas no Brasil, para estudar algumas experiências que já estavam acontecendo, de projetos próprios e específicos para educação infantil. A Prefeitura de Belo Horizonte já tinha, a Prefeitura de Porto Alegre, de Palmas, Rio de Janeiro, São Paulo, onde é conhecido como CEI, também já tinham. E o Governo Federal passou a criar um padrão nacional de construção. É o que nós chamamos – e aqui o Presidente do FNE deverá abordar – de ProInfância. </w:t>
      </w:r>
    </w:p>
    <w:p>
      <w:pPr>
        <w:pStyle w:val="Normal"/>
        <w:bidi w:val="0"/>
        <w:ind w:left="0" w:right="0" w:firstLine="1440"/>
        <w:jc w:val="both"/>
        <w:rPr/>
      </w:pPr>
      <w:r>
        <w:rPr/>
        <w:t xml:space="preserve">Originariamente, o ProInfância ficou tipo B, que é um imóvel pensado para atender a creche e a pré-escola, com um padrão construtivo nacional, que permite um atendimento de aproximadamente 200, 250 crianças. </w:t>
      </w:r>
    </w:p>
    <w:p>
      <w:pPr>
        <w:pStyle w:val="Normal"/>
        <w:bidi w:val="0"/>
        <w:ind w:left="0" w:right="0" w:firstLine="1440"/>
        <w:jc w:val="both"/>
        <w:rPr/>
      </w:pPr>
      <w:r>
        <w:rPr/>
        <w:t>Logo no segundo ano, vários Municípios menores ou mesmo Municípios maiores solicitaram do Governo Federal uma adaptação a esse modelo, porque ele não atenderia às especificidades de uma série de Municípios menores. E o Governo Federal, novamente com o apoio da UnB, constituiu um projeto arquitetônico que chamamos de tipo C. Por que o Governo Federal optou por fazer projetos nacionais, ciente do risco que se tem? Primeiro, porque o projeto nacional garante ao Município uma agilidade maior tanto no trâmite burocrático dentro do Governo Federal quanto no trâmite de construção. Por quê? Porque todo o projeto foi construído pelo Governo Federal e doado para o Município, pois, apenas para o Município elaborar um projeto construtivo, há um custo muito relevante no Brasil, que pode girar na faixa de R$100 mil, R$200 mil.</w:t>
      </w:r>
    </w:p>
    <w:p>
      <w:pPr>
        <w:pStyle w:val="Normal"/>
        <w:bidi w:val="0"/>
        <w:ind w:left="0" w:right="0" w:firstLine="1440"/>
        <w:jc w:val="both"/>
        <w:rPr/>
      </w:pPr>
      <w:r>
        <w:rPr/>
        <w:t xml:space="preserve">Ao fazermos um projeto nacional, garantimos isso. Dos projetos tipo B e tipo C, já nos primeiros anos do ProInfância, conscientes das dificuldades da construção civil no nosso País, começamos, já em 2009, 2010, a solicitar que o FNDE estudasse novos métodos, novas metodologias construtivas que garantissem a agilidade e a qualidade no processo de construção. Isso porque, infelizmente, muitas das nossas construções estavam com prazos muito dilatados. Alguns Municípios tinham dificuldades próprias, locais de licitações desertas, abandono por parte do empreiteiro ou problemas de outra ordem e chegaram a gastar até 48, 60 meses para construir uma unidade. Assim, quando a obra ficou pronta, aquela criança que estava na educação infantil quando o Governo Federal financiou o projeto para atendê-la já estava no fim da educação infantil, já se encaminhando para o ensino fundamental. </w:t>
      </w:r>
    </w:p>
    <w:p>
      <w:pPr>
        <w:pStyle w:val="Normal"/>
        <w:bidi w:val="0"/>
        <w:ind w:left="0" w:right="0" w:firstLine="1440"/>
        <w:jc w:val="both"/>
        <w:rPr/>
      </w:pPr>
      <w:r>
        <w:rPr/>
        <w:t>O Presidente do FNDE seguramente vai abordar com mais detalhe isso. O Governo Federal começou a conceber essa nova metodologia, já pensando no lançamento do PAC 2, cuja meta foi extremamente elevada por parte do Governo Federal. O Governo Federal, que financiava uma média de 500 unidades/ano, passa a financiar 1.500 unidades/ano. Isso foi feito no ano de 2011, isso foi feito no ano de 2012 e isso está sendo feito no ano de 2013. Portanto, em quatro anos, nós financiaremos a construção de seis mil unidades, o que deverá elevar a oferta, na educação infantil, entre 1 milhão e 1,5 milhão de novas vagas tanto em creche quanto em pré-escola, já dialogando com o Plano Nacional de Educação, que está aqui, no Senado Federal, para aprovação.</w:t>
      </w:r>
    </w:p>
    <w:p>
      <w:pPr>
        <w:pStyle w:val="Normal"/>
        <w:bidi w:val="0"/>
        <w:ind w:left="0" w:right="0" w:firstLine="1440"/>
        <w:jc w:val="both"/>
        <w:rPr/>
      </w:pPr>
      <w:r>
        <w:rPr/>
        <w:t xml:space="preserve">Com 1,5 milhão de novas vagas na educação infantil, teremos já, até 2016, razoável segurança de cumprir uma emenda constitucional aprovada aqui, no Congresso Nacional, a Emenda nº 59, que obriga todos Estados, Municípios e o Governo Federal a atender às crianças dos quatro aos dezessete anos. Com essa ampliação de seis mil novas unidades e mais as unidades que já estavam em construção por parte dos Municípios, devemos chegar a 2016 com uma condição de atendimento muito melhor tanto em creche quanto em pré-escola, e isso já vem sendo demonstrado tanto pelo PNAD quanto pelo censo do INEP. </w:t>
      </w:r>
    </w:p>
    <w:p>
      <w:pPr>
        <w:pStyle w:val="Normal"/>
        <w:bidi w:val="0"/>
        <w:ind w:left="0" w:right="0" w:firstLine="1440"/>
        <w:jc w:val="both"/>
        <w:rPr/>
      </w:pPr>
      <w:r>
        <w:rPr/>
        <w:t>Para além da política de financiamento da infraestrutura e da política de financiamento do custeio – como abordei, foram garantidos pelo Fundeb, pelo salário-educação – duas inovações muito solicitadas por parte dos Municípios foram incorporadas à nossa legislação nos últimos anos.</w:t>
      </w:r>
    </w:p>
    <w:p>
      <w:pPr>
        <w:pStyle w:val="Normal"/>
        <w:bidi w:val="0"/>
        <w:ind w:left="0" w:right="0" w:firstLine="1440"/>
        <w:jc w:val="both"/>
        <w:rPr/>
      </w:pPr>
      <w:r>
        <w:rPr/>
        <w:t>Nas unidades de creches e pré-escolas construídas e mesmo nas unidades construídas por Município com recurso próprio, tínhamos uma diferença entre o período em que o Município colocava essas unidades em funcionamento e quando o Município passava a receber recursos pelas matrículas dessas crianças, porque o Município muitas vezes gastava um ano para que essas crianças fossem computadas no censo escolar e, só a partir do cômputo no censo escolar, é que a política nacional de financiamento, que é o Fundeb e o salário-educação, passavam a considerar essas crianças para efeito de redistribuição de recurso.</w:t>
      </w:r>
    </w:p>
    <w:p>
      <w:pPr>
        <w:pStyle w:val="Normal"/>
        <w:bidi w:val="0"/>
        <w:ind w:left="0" w:right="0" w:firstLine="1440"/>
        <w:jc w:val="both"/>
        <w:rPr/>
      </w:pPr>
      <w:r>
        <w:rPr/>
        <w:t xml:space="preserve">Esta Casa aprovou, no final de 2010, um financiamento do custeio das novas matrículas na educação infantil nas creches do ProInfância, e, no ano passado, aprovou o Programa Brasil Carinhoso, do qual a Senadora aqui foi Relatora, que passou a custear toda nova matrícula em creche e pré-escola no Brasil. Ela passa a ser incorporada à política de financiamento para que o Município não fique prejudicado e não tenha condições de efetivar a matrícula dessas crianças nessas novas unidades. </w:t>
      </w:r>
    </w:p>
    <w:p>
      <w:pPr>
        <w:pStyle w:val="Normal"/>
        <w:bidi w:val="0"/>
        <w:ind w:left="0" w:right="0" w:firstLine="1440"/>
        <w:jc w:val="both"/>
        <w:rPr/>
      </w:pPr>
      <w:r>
        <w:rPr/>
        <w:t xml:space="preserve">Além disso, também no Brasil Carinhoso, uma inovação importante foi aprovada aqui, pelo Congresso Nacional, que é o aporte do Governo Federal no cofinanciamento da educação infantil, especialmente em creche às crianças que são membros de famílias do Bolsa Família. </w:t>
      </w:r>
    </w:p>
    <w:p>
      <w:pPr>
        <w:pStyle w:val="Normal"/>
        <w:bidi w:val="0"/>
        <w:ind w:left="0" w:right="0" w:firstLine="1440"/>
        <w:jc w:val="both"/>
        <w:rPr/>
      </w:pPr>
      <w:r>
        <w:rPr/>
        <w:t>Reconhecendo que as nossas estatísticas demonstravam que essas crianças, ainda que mais vulneráveis, têm tido uma média de atendimento inferior à média da população – a população geral tem um atendimento maior na creche do que a população específica do Bolsa Família, o que, em termos de política pública, é seguramente uma contradição – nós passamos a cofinanciar essas crianças. Então, o Município que matricula crianças do Bolsa Família recebe do Governo Federal um aporte de 50% do valor Fundeb para toda criança que for do Bolsa Família e que estiver sendo atendida na rede de creche, seja pública, seja conveniada. Foi também uma importante inovação legislativa que esta Casa aprovou e que nos tem dado condições de melhorar a política de financiamento e apoio aos Municípios que são os responsáveis por essa política e que têm um custo elevado, sabido por todos nós, para atendimento.</w:t>
      </w:r>
    </w:p>
    <w:p>
      <w:pPr>
        <w:pStyle w:val="Normal"/>
        <w:bidi w:val="0"/>
        <w:ind w:left="0" w:right="0" w:firstLine="1440"/>
        <w:jc w:val="both"/>
        <w:rPr/>
      </w:pPr>
      <w:r>
        <w:rPr/>
        <w:t xml:space="preserve">Também no ano passado, ampliamos a política de financiamento da alimentação escolar para R$1,00/dia por criança na creche, lembrando que, até há poucos anos, era zero, depois R$0,30 durante muitos anos. Passamos agora para R$1,00. Logo, temos hoje uma política a ser cumprida, uma meta de Estado que é a meta posta na Emenda Constitucional nº 59 para os quatro e cinco anos e a que foi submetido ao Congresso Nacional no PNE, que é a meta de 50% das matrículas em creche. Nós, do Governo Federal, entendemos que é de fundamental importância acelerar a construção dessas unidades que, no Brasil, ainda são muito lentas infelizmente. </w:t>
      </w:r>
    </w:p>
    <w:p>
      <w:pPr>
        <w:pStyle w:val="Normal"/>
        <w:bidi w:val="0"/>
        <w:ind w:left="0" w:right="0" w:firstLine="1440"/>
        <w:jc w:val="both"/>
        <w:rPr/>
      </w:pPr>
      <w:r>
        <w:rPr/>
        <w:t xml:space="preserve">Este tema o Presidente seguramente irá abordar e, no debate, aprofundaremos mais. </w:t>
      </w:r>
    </w:p>
    <w:p>
      <w:pPr>
        <w:pStyle w:val="Normal"/>
        <w:bidi w:val="0"/>
        <w:ind w:left="0" w:right="0" w:firstLine="1440"/>
        <w:jc w:val="both"/>
        <w:rPr/>
      </w:pPr>
      <w:r>
        <w:rPr/>
        <w:t>Obrigado, Senadora.</w:t>
      </w:r>
    </w:p>
    <w:p>
      <w:pPr>
        <w:pStyle w:val="Normal"/>
        <w:bidi w:val="0"/>
        <w:ind w:left="0" w:right="0" w:firstLine="1440"/>
        <w:jc w:val="both"/>
        <w:rPr/>
      </w:pPr>
      <w:r>
        <w:rPr>
          <w:b/>
          <w:bCs/>
        </w:rPr>
        <w:t xml:space="preserve">A SRª PRESIDENTE </w:t>
      </w:r>
      <w:r>
        <w:rPr/>
        <w:t>(Angela Portela. Bloco Apoio Governo/PT - RR) – Muito obrigada, Romeu.</w:t>
      </w:r>
    </w:p>
    <w:p>
      <w:pPr>
        <w:pStyle w:val="Normal"/>
        <w:bidi w:val="0"/>
        <w:ind w:left="0" w:right="0" w:firstLine="1440"/>
        <w:jc w:val="both"/>
        <w:rPr/>
      </w:pPr>
      <w:r>
        <w:rPr/>
        <w:t xml:space="preserve">Eu informo que esta audiência tem cobertura da TV Senado, Agência Senado, do Jornal do Senado, da Rádio do Senado e ainda da Internet. </w:t>
      </w:r>
    </w:p>
    <w:p>
      <w:pPr>
        <w:pStyle w:val="Normal"/>
        <w:bidi w:val="0"/>
        <w:ind w:left="0" w:right="0" w:firstLine="1440"/>
        <w:jc w:val="both"/>
        <w:rPr/>
      </w:pPr>
      <w:r>
        <w:rPr/>
        <w:t>Passo a palavra agora à Drª Mariza Abreu, da Confederação Nacional dos Municípios.</w:t>
      </w:r>
    </w:p>
    <w:p>
      <w:pPr>
        <w:pStyle w:val="Normal"/>
        <w:bidi w:val="0"/>
        <w:ind w:left="0" w:right="0" w:firstLine="1440"/>
        <w:jc w:val="both"/>
        <w:rPr/>
      </w:pPr>
      <w:r>
        <w:rPr>
          <w:b/>
          <w:bCs/>
        </w:rPr>
        <w:t>A SRª MARIZA ABREU</w:t>
      </w:r>
      <w:r>
        <w:rPr/>
        <w:t xml:space="preserve"> – Bom dia. Em nome do Presidente Paulo Zukovsky, do conjunto da Diretoria da CNM, agradeço o convite. Parabenizo a Senadora Angela, professora, sempre professora – não é Senadora? –, os demais aqui presentes e os colegas do Ministério da Educação com quem tenho interagido nos vários lugares que tenho ocupado na educação brasileira.</w:t>
      </w:r>
    </w:p>
    <w:p>
      <w:pPr>
        <w:pStyle w:val="Normal"/>
        <w:bidi w:val="0"/>
        <w:ind w:left="0" w:right="0" w:firstLine="1440"/>
        <w:jc w:val="both"/>
        <w:rPr/>
      </w:pPr>
      <w:r>
        <w:rPr/>
        <w:t xml:space="preserve">Vocês sabem que a educação infantil é um dos dois principais desafios da gestão dos Municípios cujos prefeitos iniciaram este ano: expansão com qualidade da educação infantil e qualidade do ensino fundamental. </w:t>
      </w:r>
    </w:p>
    <w:p>
      <w:pPr>
        <w:pStyle w:val="Normal"/>
        <w:bidi w:val="0"/>
        <w:ind w:left="0" w:right="0" w:firstLine="1440"/>
        <w:jc w:val="both"/>
        <w:rPr/>
      </w:pPr>
      <w:r>
        <w:rPr/>
        <w:t>No que se refere à expansão, vou repetir algumas coisas que o Romeu já disse. Quanto à expansão da educação infantil, temos que atender àquelas duas metas: a meta que, na realidade, é um comando constitucional segundo o qual a pré-escola tem que atender todas as crianças de quatro, cinco anos até 2016; e a meta de 50% de crianças nas creches até os três anos de idade até o final da década do PNE, data essa que depende do momento em que ele for aprovado. Exatamente.</w:t>
      </w:r>
    </w:p>
    <w:p>
      <w:pPr>
        <w:pStyle w:val="Normal"/>
        <w:bidi w:val="0"/>
        <w:ind w:left="0" w:right="0" w:firstLine="1440"/>
        <w:jc w:val="both"/>
        <w:rPr/>
      </w:pPr>
      <w:r>
        <w:rPr/>
        <w:t>Aqui, Romeu, os dados dos censos demográficos. Eu queria só fazer um comentário em relação ao que tu disseste: atingimos a meta do primeiro PNE no que se refere aos quatro, cinco anos, porque era 80% de atendimento de crianças de quatro e cinco anos. Ainda no momento em que ele foi aprovado, não havia determinação da sua universalização e obrigatoriedade. Ficamos absolutamente distantes da meta da creche. Nós tínhamos 9% e chegamos a 23%. Ficamos em menos da metade dos 50% da meta do primeiro PNE, risco que poderemos vir a correr de novo se as medidas não forem adequadamente articuladas entre Governo Federal e os Municípios, já que são eles os responsáveis por essa etapa.</w:t>
      </w:r>
    </w:p>
    <w:p>
      <w:pPr>
        <w:pStyle w:val="Normal"/>
        <w:bidi w:val="0"/>
        <w:ind w:left="0" w:right="0" w:firstLine="1440"/>
        <w:jc w:val="both"/>
        <w:rPr/>
      </w:pPr>
      <w:r>
        <w:rPr/>
        <w:t xml:space="preserve">A grande questão expansão da educação infantil, o grande desafio que os Municípios e os Prefeitos enfrentam são os recursos financeiros. Não é porque eles não queiram fazer. É que realmente a creche, em especial, é a etapa mais cara, até porque, como o Romeu disse, a expansão do ensino fundamental e do médio ocorreu nos mesmos prédios, tanto que a expansão do médio ocorreu no noturno, para que pudéssemos dar conta da demanda de matrícula. E a expansão da pré-escola também ocorreu no mesmo prédio do ensino fundamental, tanto que a maioria esmagadora das matrículas da pré-escola é turno parcial hoje, ainda, no Brasil. </w:t>
      </w:r>
    </w:p>
    <w:p>
      <w:pPr>
        <w:pStyle w:val="Normal"/>
        <w:bidi w:val="0"/>
        <w:ind w:left="0" w:right="0" w:firstLine="1440"/>
        <w:jc w:val="both"/>
        <w:rPr/>
      </w:pPr>
      <w:r>
        <w:rPr/>
        <w:t xml:space="preserve">Não tem como fazer creche e berçário no mesmo prédio do ensino fundamental ou da pré-escola. Então, torna-se uma questão muito mais complexa expandir o atendimento nessa faixa etária. E a falta de recursos é evidenciada por esse tipo de comparação. Quer dizer, enquanto o chamado custo aluno/qualidade inicial seria equivalente a uns R$6 mil, na creche, em tempo integral, na realidade, os recursos distribuídos pelo Fundeb são menos de R$3 mil, menos da metade do custo que se tem avaliado para a oferta de uma educação de qualidade no Brasil. </w:t>
      </w:r>
    </w:p>
    <w:p>
      <w:pPr>
        <w:pStyle w:val="Normal"/>
        <w:bidi w:val="0"/>
        <w:ind w:left="0" w:right="0" w:firstLine="1440"/>
        <w:jc w:val="both"/>
        <w:rPr/>
      </w:pPr>
      <w:r>
        <w:rPr/>
        <w:t>Vejam só: se fôssemos efetivamente considerar os custos reais, os pesos da distribuição dos recursos do Fundeb deveriam ser aqueles da segunda coluna, e são os da primeira coluna. É claro que isso é um exercício para entendermos o problema, porque isso implicaria uma série de mudanças, inclusive da Lei do Fundeb, que delimita a variação das ponderações entre 0,70 e 1,30. Além disso, há um fato que muitas vezes não submetemos à discussão: nem todos os recursos do Fundeb são disponíveis, e a creche deveria contar com recursos de outras áreas também, da área de saúde e de assistência social.</w:t>
      </w:r>
    </w:p>
    <w:p>
      <w:pPr>
        <w:pStyle w:val="Normal"/>
        <w:bidi w:val="0"/>
        <w:ind w:left="0" w:right="0" w:firstLine="1440"/>
        <w:jc w:val="both"/>
        <w:rPr/>
      </w:pPr>
      <w:r>
        <w:rPr/>
        <w:t xml:space="preserve">Nós temos uma meta que é atingir um Ideb que nos coloque no mesmo patamar dos países da OCDE. Se queremos isso, temos que ter o mesmo gasto </w:t>
      </w:r>
      <w:r>
        <w:rPr>
          <w:i/>
          <w:iCs/>
        </w:rPr>
        <w:t>per capita</w:t>
      </w:r>
      <w:r>
        <w:rPr/>
        <w:t xml:space="preserve"> por aluno que a OCDE tem. Vejam só: dinheiro – não é Senador Cristovam? – não é condição suficiente para qualidade, mas é condição necessária. Eu já vou apresentar alguns dados que mostram Sem um volume razoável de recursos, é difícil buscar, procurar qualidade. No entanto, pode haver dinheiro e não ter qualidade, se não soubermos usar. </w:t>
      </w:r>
    </w:p>
    <w:p>
      <w:pPr>
        <w:pStyle w:val="Normal"/>
        <w:bidi w:val="0"/>
        <w:ind w:left="0" w:right="0" w:firstLine="1440"/>
        <w:jc w:val="both"/>
        <w:rPr/>
      </w:pPr>
      <w:r>
        <w:rPr/>
        <w:t>Então, vejam – foi o colega Ricardo, da Câmara dos Deputados, que organizou – que nos gastos médios do tempo integral (nos países desenvolvidos é praticamente em tempo integral) há diferença de custos. O que chama sempre a atenção é que o ensino superior é o mesmo. Quanto mais inicial, menos se gasta no mundo inteiro. Mas a diferença entre o Brasil e os países da OCDE fica mais gritante, e mais difícil convivermos.</w:t>
      </w:r>
    </w:p>
    <w:p>
      <w:pPr>
        <w:pStyle w:val="Normal"/>
        <w:bidi w:val="0"/>
        <w:ind w:left="0" w:right="0" w:firstLine="1440"/>
        <w:jc w:val="both"/>
        <w:rPr/>
      </w:pPr>
      <w:r>
        <w:rPr/>
        <w:t xml:space="preserve">Do ponto de vista dos Municípios, considerando esse quadro, é claro que essas iniciativas recentes do Governo Federal vêm ao encontro de suas necessidades, não é? Recursos federais para a construção de prédios da educação infantil adaptados à necessidade da creche, como Romeu colocou, vêm ao encontro dessa necessidade. Qual é o problema? Romeu fez referência a isso também. Reiteradamente os prefeitos, através dos Municípios, através de suas entidades, colocam para o Governo Federal que é mais fácil construir do que manter depois. Isso, inclusive, se vocês acompanham as marchas dos prefeitos, gerou certo desconforto entre os prefeitos e a Presidente Dilma, na marcha do ano passado. O Presidente Paulo chegou a dizer assim: “Vamos trocar de posição. A gente constrói e entrega para vocês manterem as creches.” Em função dessa reiterada manifestação da CNM, entendemos que o Governo Federal deu esse outro passo. Então, há recursos, através do Brasil Carinhoso, suplementares para a manutenção dos estabelecimentos de educação infantil. Justamente como Romeu já colocou. Sempre há esse </w:t>
      </w:r>
      <w:r>
        <w:rPr>
          <w:i/>
          <w:iCs/>
        </w:rPr>
        <w:t xml:space="preserve">gap </w:t>
      </w:r>
      <w:r>
        <w:rPr/>
        <w:t xml:space="preserve">entre o funcionamento de uma escola e o seu registro no censo escolar para efeito de ser considerada na redistribuição dos recursos da educação. Então, o Governo Federal faz esse aporte de recursos até essa creche nova, esse novo estabelecimento de educação infantil ser considerado no censo e no suplemento para as crianças matriculadas em creches públicas ou conveniadas e inscritas no Programa Bolsa Família. </w:t>
      </w:r>
    </w:p>
    <w:p>
      <w:pPr>
        <w:pStyle w:val="Normal"/>
        <w:bidi w:val="0"/>
        <w:ind w:left="0" w:right="0" w:firstLine="1440"/>
        <w:jc w:val="both"/>
        <w:rPr/>
      </w:pPr>
      <w:r>
        <w:rPr/>
        <w:t xml:space="preserve">Qual é o problema que sempre colocamos? E até ficou fácil de falar porque o Romeu fez referência. Sempre esses recursos ainda são insuficientes, se considerarmos aquela diferença de custo e de volume de recursos disponíveis e as dificuldades de execução. </w:t>
      </w:r>
    </w:p>
    <w:p>
      <w:pPr>
        <w:pStyle w:val="Normal"/>
        <w:bidi w:val="0"/>
        <w:ind w:left="0" w:right="0" w:firstLine="1440"/>
        <w:jc w:val="both"/>
        <w:rPr/>
      </w:pPr>
      <w:r>
        <w:rPr/>
        <w:t>Vejam só, a posição que a CNM vem adotando é sempre a de, junto ao Governo Federal – principalmente ao Governo Federal, mas em cada Estado a entidade estadual faz isso junto ao seu Governo de Estado, vide o transporte escolar, não é Presidente do FNDE – indicar os recursos e o apoio para que, depois, não haja dificuldade na execução desses programas. Isso faz parte da ação executiva. No que se refere às dificuldades que os Municípios também apresentam – porque isso é verdade – tentamos agir no sentido de apoiá-los para que eles possam fazer a sua parte, com agilidade, com competência técnica –claro, aqueles Municípios que reivindicam o apoio da Confederação. Eles não são obrigados a isso, nem a Confederação tem como obrigá-los a aceitar o seu apoio.</w:t>
      </w:r>
    </w:p>
    <w:p>
      <w:pPr>
        <w:pStyle w:val="Normal"/>
        <w:bidi w:val="0"/>
        <w:ind w:left="0" w:right="0" w:firstLine="1440"/>
        <w:jc w:val="both"/>
        <w:rPr/>
      </w:pPr>
      <w:r>
        <w:rPr/>
        <w:t>Nós fizemos – tenho aqui uma cópia se a Comissão quiser –, com a assessoria de uma socióloga pesquisadora, uma pesquisa junto a uma amostra de 173 Municípios, construída de forma a abarcar todas as regiões do País e todas as dimensões populacionais dos Municípios brasileiros, sobre o conjunto das iniciativas do Brasil Sem Miséria. Só trouxe aqui os dois quadros relativos à nossa temática.</w:t>
      </w:r>
    </w:p>
    <w:p>
      <w:pPr>
        <w:pStyle w:val="Normal"/>
        <w:bidi w:val="0"/>
        <w:ind w:left="0" w:right="0" w:firstLine="1440"/>
        <w:jc w:val="both"/>
        <w:rPr/>
      </w:pPr>
      <w:r>
        <w:rPr/>
        <w:t>A primeira pergunta era esta: no âmbito do Brasil Carinhoso os Municípios já estavam recebendo a suplementação de 50% dos valores aos quais o Caputo fez referência. Cinquenta e cinco por cento dos Municípios responderam que ainda não tinham. Isso pode ser um problema da execução, pelo Governo Federal, ou pode ser problema do Município. Certo? Mas esse foi um dado de uma pesquisa divulgada em julho, pela CNM. E, na questão dos recursos para as novas turmas da educação infantil, 67% disseram, em julho, que ainda não estavam recebendo. São iniciativas do ano passado ainda, não é, Freitas? Vejam só: 38% disseram que ainda não tinham transmitido as informações necessárias ao MEC. Então, a responsabilidade seria do Município, neste caso. Mas 28% disseram que tinham prestado as informações e que ainda não tinham recebido os recursos.</w:t>
      </w:r>
    </w:p>
    <w:p>
      <w:pPr>
        <w:pStyle w:val="Normal"/>
        <w:bidi w:val="0"/>
        <w:ind w:left="0" w:right="0" w:firstLine="1440"/>
        <w:jc w:val="both"/>
        <w:rPr/>
      </w:pPr>
      <w:r>
        <w:rPr/>
        <w:t xml:space="preserve">Agora, quero ir adiante um pouquinho nos recursos do ProInfância e do Brasil Carinhoso. O Senador Cristovam é um orador permanente sobre a questão da qualidade da educação </w:t>
      </w:r>
    </w:p>
    <w:p>
      <w:pPr>
        <w:pStyle w:val="Normal"/>
        <w:bidi w:val="0"/>
        <w:ind w:left="0" w:right="0" w:firstLine="1440"/>
        <w:jc w:val="both"/>
        <w:rPr/>
      </w:pPr>
      <w:r>
        <w:rPr/>
        <w:t xml:space="preserve">São dados que juntamos, são todos dados federais, dados que o Ministro Aloízio tem apresentado nas suas palestras. Uma dessas palestras foi no fórum da Undime, e eu tive acesso. Vejam que dado aparentemente contraditório. Os Estados brasileiros que têm a maior taxa de atendimento à população de quatro a cinco anos são, simultaneamente, os que têm a maior taxa de crianças não alfabetizadas aos oito anos de idade. </w:t>
      </w:r>
    </w:p>
    <w:p>
      <w:pPr>
        <w:pStyle w:val="Normal"/>
        <w:bidi w:val="0"/>
        <w:ind w:left="0" w:right="0" w:firstLine="1440"/>
        <w:jc w:val="both"/>
        <w:rPr/>
      </w:pPr>
      <w:r>
        <w:rPr/>
        <w:t xml:space="preserve">Senador, na educação brasileira o quadro é o seguinte: em geral, o Sul e o Sudeste têm indicadores educacionais acima da média nacional; o Norte e o Nordeste, abaixo. Na taxa de atendimento da pré-escola ou da educação infantil, como um todo, essa informação é invertida: o Nordeste está na frente da média nacional, e o Sul está abaixo da média nacional. Isso aí não é a mesma coorte. o.k.? Mas, com raras exceções, como o Estado do Ceará, que teve uma política específica de alfabetização, as posições relativas dos entes federados não se alteraram em relação a isso. Então, vejam só: o Estado que, pelo Censo Demográfico de 2010, tinha o maior percentual de crianças não alfabetizadas aos oito anos, é Alagoas e tem 35% de não alfabetizados, tem 83% de crianças de quatro e cinco anos na escola, em 2011. O Rio Grande do Sul, que é o segundo com menos taxa de atendimento (66%), é o terceiro com menos taxa de analfabetismo. Sempre fica atrás, atualmente, do Paraná e de Santa Catarina. Em quase todos os indicadores educacionais, o Rio Grande do Sul está atrás de Santa Catarina e do Paraná, nessa ordem. Em compensação, para não parecer que é um dado muito estranho, Rondônia é o Estado com menor taxa de atendimento educacional nos quatro e cinco anos, no Brasil inteiro. Dos 16 Estados do Norte e do Nordeste, é o que tem a menor taxa de analfabetismo das crianças aos oito anos: 11%. </w:t>
      </w:r>
    </w:p>
    <w:p>
      <w:pPr>
        <w:pStyle w:val="Normal"/>
        <w:bidi w:val="0"/>
        <w:ind w:left="0" w:right="0" w:firstLine="1440"/>
        <w:jc w:val="both"/>
        <w:rPr/>
      </w:pPr>
      <w:r>
        <w:rPr/>
        <w:t xml:space="preserve">Ora, isso significa que a pré-escola não é importante? Não, claro que não. A pré-escola é importante. Imaginem se esses dados fossem, ainda, mais deficitários no atendimento. Mas não há uma relação direta e unívoca entre pré-escola e melhoria do desempenho escolar no ensino fundamental. No mínimo, a qualidade da pré-escola é um problema. Esse problema da qualidade tem a ver com o financiamento, não é isso? E é um problema a questão do nível sociocultural das famílias. Por melhor que seja a escola de educação infantil, a criança vai ficar sete horas na escola, mas vai ficar o resto do dia e o fim de semana e o mês de férias, pelo menos, com sua família. Então, se não houver, simultaneamente, uma ação de articulação com as famílias, esse quadro fica difícil de ser revertido. </w:t>
      </w:r>
    </w:p>
    <w:p>
      <w:pPr>
        <w:pStyle w:val="Normal"/>
        <w:bidi w:val="0"/>
        <w:ind w:left="0" w:right="0" w:firstLine="1440"/>
        <w:jc w:val="both"/>
        <w:rPr/>
      </w:pPr>
      <w:r>
        <w:rPr/>
        <w:t xml:space="preserve"> </w:t>
      </w:r>
      <w:r>
        <w:rPr/>
        <w:t>Mas não é só isso. A nossa dificuldade na qualidade da educação é muito grande. Inclusive, recebi recentemente um texto de um economista da Fundação Getúlio Vargas fazendo uma série de considerações sobre o Ideb. Isso aqui é recortar e colar do</w:t>
      </w:r>
      <w:r>
        <w:rPr>
          <w:i/>
          <w:iCs/>
        </w:rPr>
        <w:t xml:space="preserve"> site</w:t>
      </w:r>
      <w:r>
        <w:rPr/>
        <w:t xml:space="preserve"> do MEC, do </w:t>
      </w:r>
      <w:r>
        <w:rPr>
          <w:i/>
          <w:iCs/>
        </w:rPr>
        <w:t>site</w:t>
      </w:r>
      <w:r>
        <w:rPr/>
        <w:t xml:space="preserve"> Todos pela Educação. É recortar e “colar”, o.k? Se olharmos os indicadores do Ideb nacional, geral, total, todas as redes, atingimos todas as metas. Em compensação, se olharmos a meta do Todos pela Educação sobre aprendizagem adequada a cada série, o vermelho significa meta não atingida, o verde significa meta atingida. Esse está um pouco mais esmaecido porque, no terceiro ano do médio, essa EB é amostral, dentro do intervalo de confiança. Ao mesmo tempo, se nós olharmos também, no Todos pela Educação, a meta de conclusão do ensino fundamental e médio, veremos que também estamos no vermelho no ano de 2011. Então, o que está acontecendo com a educação brasileira e o que está acontecendo com o indicador Ideb? O que ele está mostrando e o que ele não está conseguindo mostrar das nossas dificuldades?</w:t>
      </w:r>
    </w:p>
    <w:p>
      <w:pPr>
        <w:pStyle w:val="Normal"/>
        <w:bidi w:val="0"/>
        <w:ind w:left="0" w:right="0" w:firstLine="1440"/>
        <w:jc w:val="both"/>
        <w:rPr/>
      </w:pPr>
      <w:r>
        <w:rPr/>
        <w:t xml:space="preserve">Os Municípios são cada vez mais responsáveis pela oferta da educação infantil e pela oferta do ensino. Isso aqui é a luzinha? É. Nós selecionamos aqui o ano de 96, porque é o ano da aprovação da emenda do Fundef, o.k? Antes da sua vigência. Dois mil e sete, que é o início da vigência do Fundeb e 2012, o último anos em que temos as matrículas organizadas. Vejam que a participação da rede municipal de ensino e da rede privada aumentou; da rede estadual, como era de se esperar, diminuiu significativamente. Era isso mesmo que tinha de acontecer. No ensino fundamental também. Vejam só. De 32% para 54% a participação dos Municípios. E mais ainda, os Municípios também são responsáveis pelas instituições conveniadas na educação infantil. </w:t>
      </w:r>
    </w:p>
    <w:p>
      <w:pPr>
        <w:pStyle w:val="Normal"/>
        <w:bidi w:val="0"/>
        <w:ind w:left="0" w:right="0" w:firstLine="1440"/>
        <w:jc w:val="both"/>
        <w:rPr/>
      </w:pPr>
      <w:r>
        <w:rPr/>
        <w:t xml:space="preserve">É a única etapa da educação básica onde as conveniadas como poder público são admitidas no financiamento via Fundeb. Então, na sinopse geral da consulta à matrícula do Inep, não aparece a separação entre privada, </w:t>
      </w:r>
      <w:r>
        <w:rPr>
          <w:i/>
          <w:iCs/>
        </w:rPr>
        <w:t>stricto sensu</w:t>
      </w:r>
      <w:r>
        <w:rPr/>
        <w:t>, e privada conveniada. Mas, se formos aos dados do Fundeb, isso tem de aparecer. E aí construímos isso aqui. Vejam só, então, em 2002, os Municípios tinham 70% das matrículas nas suas redes municipais, mas 7,3% na rede conveniada. Ou seja, eles são responsáveis por 77,6% das matrículas da educação infantil no Brasil, com todas as dificuldades e com todo o desafio que isso implica.</w:t>
      </w:r>
    </w:p>
    <w:p>
      <w:pPr>
        <w:pStyle w:val="Normal"/>
        <w:bidi w:val="0"/>
        <w:ind w:left="0" w:right="0" w:firstLine="1440"/>
        <w:jc w:val="both"/>
        <w:rPr/>
      </w:pPr>
      <w:r>
        <w:rPr/>
        <w:t xml:space="preserve">Outro dado para concluir, nessa parte das matrículas – acho que temos discutido pouco, Senador Cristovam, e o Senador Cyro Miranda discutia isso ali conosco antes –. é o corte do Inep. Naquelas sinopses que publica, o Inep fez o corte em 2007. Apresentou o período 2007/2011 e depois acrescentou 2012. Vejam que interessante o que está acontecendo. A matrícula total da educação básica diminui. Diminui em cerca de 2,5 milhões de alunos, sem nenhum problema. Isso é a redução da população em idade escolar, em decorrência do bônus demográfico e a melhoria, ainda insuficiente, mas visível, do fluxo escolar. Porque não houve, nesse período, redução das taxas de atendimento. Então, isso não é um problema. </w:t>
      </w:r>
    </w:p>
    <w:p>
      <w:pPr>
        <w:pStyle w:val="Normal"/>
        <w:bidi w:val="0"/>
        <w:ind w:left="0" w:right="0" w:firstLine="1440"/>
        <w:jc w:val="both"/>
        <w:rPr/>
      </w:pPr>
      <w:r>
        <w:rPr/>
        <w:t xml:space="preserve">Agora, o que eu acho engraçado – e sobre o que não se conversa – é isso aqui. A rede pública diminuiu 4,5 milhões, e a rede privada aumentou 2 milhões. Ou seja, há dois milhões de alunos que migraram, na educação básica, da rede pública para a rede privada. Já conversei com algumas pessoas sobre isso. É claro que, primeiro, se migraram é porque têm dinheiro para pagar. Não é? Então, isso tem a ver com a distribuição de renda, com a nova classe média, mas, se migraram, é porque não estavam satisfeitos com a escola que tinham. O mais interessante é que não migraram, pelos recursos que têm para pagar a mensalidade, para uma escola de boa qualidade. A qualidade não é tão diferente, o ensino não é tão diferente nem tampouco o que se aprende de Português, o que se aprende de Matemática. Enfim, o que eles estão buscando? A nossa única hipótese é uma escola mais organizada, uma escola em que não falte professor, onde não tenha greve, onde a direção está presente, onde há um cuidado maior com os alunos. </w:t>
      </w:r>
    </w:p>
    <w:p>
      <w:pPr>
        <w:pStyle w:val="Normal"/>
        <w:bidi w:val="0"/>
        <w:ind w:left="0" w:right="0" w:firstLine="1440"/>
        <w:jc w:val="both"/>
        <w:rPr/>
      </w:pPr>
      <w:r>
        <w:rPr/>
        <w:t xml:space="preserve">Vejam só: justamente, Romeu e Freitas, num período em que aumentou o gasto com a educação pública no Brasil. É visível isso. Nós passamos de 4% para 5% do PIB. Aumentou a participação da União no financiamento da educação básica. Por quê? Porque aumentou a complementação da União ao Fundeb, comparativamente ao que foi no Fundef, e porque aumentaram os programas federais, incluindo toda a educação básica em relação à situação anterior. Vejam que, apesar disso, a carga maior do financiamento recai sobre os Municípios, pois eles é que têm mais matrículas do ensino fundamental e da educação básica. </w:t>
      </w:r>
    </w:p>
    <w:p>
      <w:pPr>
        <w:pStyle w:val="Normal"/>
        <w:bidi w:val="0"/>
        <w:ind w:left="0" w:right="0" w:firstLine="1440"/>
        <w:jc w:val="both"/>
        <w:rPr/>
      </w:pPr>
      <w:r>
        <w:rPr/>
        <w:t xml:space="preserve">Por fim, quais são os nossos desafios, então? Universalizar, garantir a qualidade. Está provado que só com matrícula não basta. Então, é meta do PNE, inclusive, definir indicadores e acompanhá-los. Eu, particularmente, insisto nesta questão: tem de haver, como o primeiro PNE previu, e o segundo prevê também, programas de apoio às famílias. Se não envolvermos as famílias na educação dos seus filhos nessa fase, a escola, sozinha, conseguirá reverter muito pouco do destino dessas crianças. </w:t>
      </w:r>
    </w:p>
    <w:p>
      <w:pPr>
        <w:pStyle w:val="Normal"/>
        <w:bidi w:val="0"/>
        <w:ind w:left="0" w:right="0" w:firstLine="1440"/>
        <w:jc w:val="both"/>
        <w:rPr/>
      </w:pPr>
      <w:r>
        <w:rPr/>
        <w:t xml:space="preserve">Por fim, isso precisa de sustentabilidade financeira não só desse aporte de recursos, sempre em quantidade crescente, mas da garantia da sua regularidade, da sua vigência por lei, e não apenas por programas federais, que é o que se tem tido a preocupação de fazer. </w:t>
      </w:r>
    </w:p>
    <w:p>
      <w:pPr>
        <w:pStyle w:val="Normal"/>
        <w:bidi w:val="0"/>
        <w:ind w:left="0" w:right="0" w:firstLine="1440"/>
        <w:jc w:val="both"/>
        <w:rPr/>
      </w:pPr>
      <w:r>
        <w:rPr/>
        <w:t>Muito obrigada, em nome da CNM.</w:t>
      </w:r>
    </w:p>
    <w:p>
      <w:pPr>
        <w:pStyle w:val="Normal"/>
        <w:bidi w:val="0"/>
        <w:ind w:left="0" w:right="0" w:firstLine="1440"/>
        <w:jc w:val="both"/>
        <w:rPr/>
      </w:pPr>
      <w:r>
        <w:rPr>
          <w:b/>
          <w:bCs/>
        </w:rPr>
        <w:t>A SRª PRESIDENTE</w:t>
      </w:r>
      <w:r>
        <w:rPr/>
        <w:t xml:space="preserve"> (Angela Portela. Bloco Apoio Governo. PT - RR) – Muito obrigada, Mariza.</w:t>
      </w:r>
    </w:p>
    <w:p>
      <w:pPr>
        <w:pStyle w:val="Normal"/>
        <w:bidi w:val="0"/>
        <w:ind w:left="0" w:right="0" w:firstLine="1440"/>
        <w:jc w:val="both"/>
        <w:rPr/>
      </w:pPr>
      <w:r>
        <w:rPr/>
        <w:t>Passo a palavra, agora, ao José Carlos Wanderley Dias de Freitas, Presidente do FNDE.</w:t>
      </w:r>
    </w:p>
    <w:p>
      <w:pPr>
        <w:pStyle w:val="Normal"/>
        <w:bidi w:val="0"/>
        <w:ind w:left="0" w:right="0" w:firstLine="1440"/>
        <w:jc w:val="both"/>
        <w:rPr/>
      </w:pPr>
      <w:r>
        <w:rPr>
          <w:b/>
          <w:bCs/>
        </w:rPr>
        <w:t>O SR. JOSÉ CARLOS WANDERLEY DIAS DE FREITAS</w:t>
      </w:r>
      <w:r>
        <w:rPr/>
        <w:t xml:space="preserve"> – Bom dia a todos e a todas. Cumprimento a Senadora Angela Portela, agradecendo-lhe o convide de estar aqui participando deste debate e trazendo algumas informações relativas ao Proinfância. Quero cumprimentar nossa amiga Mariza Abreu, que tem uma longa história na Educação, e o meu colega Romeu Caputo. </w:t>
      </w:r>
    </w:p>
    <w:p>
      <w:pPr>
        <w:pStyle w:val="Normal"/>
        <w:bidi w:val="0"/>
        <w:ind w:left="0" w:right="0" w:firstLine="1440"/>
        <w:jc w:val="both"/>
        <w:rPr/>
      </w:pPr>
      <w:r>
        <w:rPr/>
        <w:t xml:space="preserve">Veja, vou, antes de iniciar a abordagem sobre o ProInfância, colocar um pouco do papel do FNDE nesse contexto institucional do Ministério da Educação. Eu sou servidor do Ministério, especificamente do FNDE, há mais de 20 anos. Historicamente, a gente vem enfrentando uma questão essencial para essa questão da implementação de toda a política formulada pelo Ministério da Educação relativa à educação brasileira. Quer dizer, há um grande desafio entre a política formulada e a sua real implementação e a sua eficiente implementação, e isso passa, sobretudo, por um exercício pleno da questão do Pacto Federativo. </w:t>
      </w:r>
    </w:p>
    <w:p>
      <w:pPr>
        <w:pStyle w:val="Normal"/>
        <w:bidi w:val="0"/>
        <w:ind w:left="0" w:right="0" w:firstLine="1440"/>
        <w:jc w:val="both"/>
        <w:rPr/>
      </w:pPr>
      <w:r>
        <w:rPr/>
        <w:t>A gente vem discutindo isso nos últimos anos com bastante ênfase e, sobretudo, caracterizando o papel do FNDE, na principal essência da sua missão, como de assistência financeira e, sobretudo, de assistência técnica, uma aproximação maior com Estados e Municípios, para que a gente possa efetivamente entender o funcionamento da implementação das políticas. E, dentro desse contexto, que a gente possa se organizar melhor para ter um relacionamento mais eficiente na implementação dessas políticas e, assim, efetivamente transformar essas políticas em resultado real para o que se busca.</w:t>
      </w:r>
    </w:p>
    <w:p>
      <w:pPr>
        <w:pStyle w:val="Normal"/>
        <w:bidi w:val="0"/>
        <w:ind w:left="0" w:right="0" w:firstLine="1440"/>
        <w:jc w:val="both"/>
        <w:rPr/>
      </w:pPr>
      <w:r>
        <w:rPr/>
        <w:t xml:space="preserve">Então, a partir desse debate, a partir desse papel do FNDE, eu diria que, ali no começo da década de 2000, o FNDE é fruto da fusão de dois outros órgãos da época da década de 90, que era a Fundação de Assistência ao Estudante e o próprio FNDE, que era um órgão que tinha um perfil bastante terceirizado, que tinha a função essencial de financiamento da educação mesmo, que é a arrecadação do salário-educação. Já a Fundação de Assistência ao Estudante tinha um papel mais executivo, ela conduzia programas como alimentação escolar, livro didático, saúde na escola. Esses dois órgãos foram fundidos, no final da década de 90, e, a partir do começo de 2000, a gente foi buscar a identidade para esse novo FNDE. Essa identidade se coloca com bastante naturalidade como um órgão presente na capacidade executiva de poder efetivamente transformar as políticas formuladas em resultados plenos, para o que se busca dessa política. </w:t>
      </w:r>
    </w:p>
    <w:p>
      <w:pPr>
        <w:pStyle w:val="Normal"/>
        <w:bidi w:val="0"/>
        <w:ind w:left="0" w:right="0" w:firstLine="1440"/>
        <w:jc w:val="both"/>
        <w:rPr/>
      </w:pPr>
      <w:r>
        <w:rPr/>
        <w:t>Então, nas discussões que nós levamos e, sobretudo, nos estudos que tínhamos relativos à questão do financiamento da educação, era muito comum a gente perceber a dificuldade, não só do Governo Federal, como dos Governos estaduais e dos Governos municipais na implementação dos recursos que eram repassados. Até o começo, o meio da década de 2000, quer dizer, quando a gente repassava o recurso para os sistemas educacionais comprarem um mobiliário, comprarem um produto qualquer que era comum a todo o sistema educacional, a qualquer um dos sistemas educacionais, percebia uma fraca execução daqueles recursos e, sobretudo, uma grande dificuldade da execução dos recursos.</w:t>
      </w:r>
    </w:p>
    <w:p>
      <w:pPr>
        <w:pStyle w:val="Normal"/>
        <w:bidi w:val="0"/>
        <w:ind w:left="0" w:right="0" w:firstLine="1440"/>
        <w:jc w:val="both"/>
        <w:rPr/>
      </w:pPr>
      <w:r>
        <w:rPr/>
        <w:t>E a percepção dessa dificuldade para a implementação de recursos advindos do financiamento a gente percebia, sobretudo, aqui em Brasília. Eu, com a experiência que eu tenho na área administrativa, posso afirmar o seguinte: é muito difícil realizar uma licitação pública, é muito difícil caracterizar especificação de produtos, à medida que há uma definição de formulação, à medida que a gente precisa ter uma melhor qualidade de infraestrutura na ponta – isso já é amplamente discutido e sabemos quão isso é importante. A gente precisa pegar tudo aquilo e transformar em resultado efetivo.</w:t>
      </w:r>
    </w:p>
    <w:p>
      <w:pPr>
        <w:pStyle w:val="Normal"/>
        <w:bidi w:val="0"/>
        <w:ind w:left="0" w:right="0" w:firstLine="1440"/>
        <w:jc w:val="both"/>
        <w:rPr/>
      </w:pPr>
      <w:r>
        <w:rPr/>
        <w:t xml:space="preserve">O FNDE, então, experimentou, em 2006, mais ou menos, uma primeira, grande e importante experiência na questão do transporte escolar das crianças na zona rural. A gente tem historicamente um grande problema, sempre teve um grande problema nessa questão do transporte escolar da zona rural e, sobretudo, por essa dificuldade de fazer implementar um resultado de um produto adequado, para que esse problema fosse superado. Então, a gente desenhou um modelo de colaboração com os Estados e Municípios, para que a gente pudesse ter o resultado daquele produto alcançado e com qualidade efetiva. Para que a gente fizesse isso, a gente foi buscar apoio no que havia de melhor em termos de certificação, de qualidade de produto, de especificação, de conhecimento próprio daquele produto que ia ser utilizado. No caso do ônibus escolar, nos valemos de conhecimento de universidades que tinham centro de estudos e excelência na área do transporte escolar; do Inmetro, que é um parceiro que está conosco em todo o processo; da ABNT, que regulamenta as normas técnicas no Brasil; e de outros órgãos que têm também colaborado na definição das especificações desses produtos. </w:t>
      </w:r>
    </w:p>
    <w:p>
      <w:pPr>
        <w:pStyle w:val="Normal"/>
        <w:bidi w:val="0"/>
        <w:ind w:left="0" w:right="0" w:firstLine="1440"/>
        <w:jc w:val="both"/>
        <w:rPr/>
      </w:pPr>
      <w:r>
        <w:rPr/>
        <w:t>A gente se depara com o conjunto de etapas que se levam para que você especifique um produto com qualidade, que seja um ônibus, que seja um lápis, porque a gente vai estudar um lápis e ver a diferença de qualidade de um lápis que tem uma especificação adequada de um lápis que, às vezes, vem feito de qualquer maneira, com que a criança tenta escrever, e aquela ponta vai quebrando, vai quebrando, vai quebrando, e você termina tendo que estudar a gramatura daquele grafite que está ali, como é que isso é constituído.</w:t>
      </w:r>
    </w:p>
    <w:p>
      <w:pPr>
        <w:pStyle w:val="Normal"/>
        <w:bidi w:val="0"/>
        <w:ind w:left="0" w:right="0" w:firstLine="1440"/>
        <w:jc w:val="both"/>
        <w:rPr/>
      </w:pPr>
      <w:r>
        <w:rPr/>
        <w:t>Então, esse estudo leva muito tempo e onera, sobretudo, um conjunto de parceiros que precisam estar envolvidos para que a gente melhore efetivamente a qualidade desses produtos. E aí, nesse processo, você percebe quão difícil é para você ter esse tipo de estudo disseminado em cada um dos cantos, em cada um dos Municípios, em cada um dos Estados, na medida em que você especifica um transporte escolar, um ônibus escolar, que hoje é um ônibus exclusivo do transporte escolar do caminho da escola, do Governo brasileiro, quer dizer, e já vem sendo copiado por outros atores interessados nesse processo. Você percebe que não há como a gente fazer isso que não seja pela união de forças e de conhecimento que se tem a partir da conversa com Municípios, com Estados, com órgãos certificadores, com universidades, com todo mundo, buscando um esforço comum para que a gente atinja o que a gente considerar o estado da arte daquele produto.</w:t>
      </w:r>
    </w:p>
    <w:p>
      <w:pPr>
        <w:pStyle w:val="Normal"/>
        <w:bidi w:val="0"/>
        <w:ind w:left="0" w:right="0" w:firstLine="1440"/>
        <w:jc w:val="both"/>
        <w:rPr/>
      </w:pPr>
      <w:r>
        <w:rPr/>
        <w:t xml:space="preserve">O mobiliário escolar é outro bom exemplo. Levaram-se quatro anos para que a gente tivesse, no Brasil, uma norma técnica, que, daqui a seis dias, passa a ser compulsória, por meio de um estudo do Inmetro, que eles chamam de RAC, que é o Relatório de Avaliação da Conformidade. Vai ser obrigatório, em toda escola brasileira, quer seja pública, quer seja privada, o uso do mobiliário que foi definido pela ABNT a partir de uma provocação do Ministério, do FNDE, na definição do escopo do que é um bom mobiliário escolar, com definições de ergonomia, de conforto, de durabilidade, de segurança, de resistência etc. </w:t>
      </w:r>
    </w:p>
    <w:p>
      <w:pPr>
        <w:pStyle w:val="Normal"/>
        <w:bidi w:val="0"/>
        <w:ind w:left="0" w:right="0" w:firstLine="1440"/>
        <w:jc w:val="both"/>
        <w:rPr/>
      </w:pPr>
      <w:r>
        <w:rPr/>
        <w:t xml:space="preserve">Assim, esse conjunto que se reúne em torno da especificação de um produto é muito importante e tem feito uma diferença muito grande, sobretudo para que a gente defina uma padronização do que é um bom produto para que se use nos sistemas de ensino. </w:t>
      </w:r>
    </w:p>
    <w:p>
      <w:pPr>
        <w:pStyle w:val="Normal"/>
        <w:bidi w:val="0"/>
        <w:ind w:left="0" w:right="0" w:firstLine="1440"/>
        <w:jc w:val="both"/>
        <w:rPr/>
      </w:pPr>
      <w:r>
        <w:rPr/>
        <w:t xml:space="preserve">Então, o ônibus escolar já vem, há cinco anos, sendo aperfeiçoado, e, a cada ano, você tem condições de experimentar melhorias naquele produto a partir, inclusive, da maturidade dos mercados que acompanham a exigência de regulamentação que é feita por meio desse conjunto de normas. À medida que você deixa os mercados à vontade, os mercados puxam para baixo. À medida que você aperta, que você coloca regulamentação, pode saber que aquilo vai num processo de melhoria contínua e esses mercados se organizam em torno dessas exigências, sobretudo quando o Estado percebe que ele tem uma força muito grande de que pode fazer uso, para que, em conjunto com os participantes do pacto, a gente possa exigir mais, não aceitar um produto de qualquer qualidade que chega, às vezes, para entregar numa escola, um mobiliário de qualquer qualidade, e a gente pagar o preço que se exigia. </w:t>
      </w:r>
    </w:p>
    <w:p>
      <w:pPr>
        <w:pStyle w:val="Normal"/>
        <w:bidi w:val="0"/>
        <w:ind w:left="0" w:right="0" w:firstLine="1440"/>
        <w:jc w:val="both"/>
        <w:rPr/>
      </w:pPr>
      <w:r>
        <w:rPr/>
        <w:t>Então, esse estudo, esse modelo, na verdade, tem, por conceito essencial, a gente fazer um esforço comum, para que se possa entregar um produto de melhor qualidade a todos os sistemas de educação.</w:t>
      </w:r>
    </w:p>
    <w:p>
      <w:pPr>
        <w:pStyle w:val="Normal"/>
        <w:bidi w:val="0"/>
        <w:ind w:left="0" w:right="0" w:firstLine="1440"/>
        <w:jc w:val="both"/>
        <w:rPr/>
      </w:pPr>
      <w:r>
        <w:rPr/>
        <w:t>Na sequência do modelo que foi desenhado, há duas etapas muito importantes. A primeira etapa é o que a gente chama de estudo de mercado. À medida que você tem definida a concepção do que é especificação de um bom produto, você, então, vai estudar aquele mercado, porque um outro desafio histórico que a gente tem na questão dos relacionamentos de governos com mercados é a gente perceber que mercado é esse, de que tamanho é esse mercado, como é que se comporta esse mercado, quais são as janelas de produção que esse mercado tem, em que momento você pode se beneficiar dessas janelas de produção, qual é a cadeia de suprimento desse produto, qual é o processo logístico do produto, como é que se entrega um ônibus que é produzido em São Paulo lá na Região Norte, como é que o ônibus chega, como é que o produto é entregue, quanto custa o preço dessa logística, que tamanho têm esses fornecedores.</w:t>
      </w:r>
    </w:p>
    <w:p>
      <w:pPr>
        <w:pStyle w:val="Normal"/>
        <w:bidi w:val="0"/>
        <w:ind w:left="0" w:right="0" w:firstLine="1440"/>
        <w:jc w:val="both"/>
        <w:rPr/>
      </w:pPr>
      <w:r>
        <w:rPr/>
        <w:t xml:space="preserve">Então, essas respostas precisam ser colocadas, para que o Governo, junto com os especialistas, possam, efetivamente, se valer de uma estratégia própria para fazer uma aquisição. Senão, você termina fazendo uma demanda de compra – um exemplo recente, de quatro anos atrás – de 40 ou 50 mil balanças para se utilizarem num processo de parceria com um programa do Ministério da Saúde, e aí foi feita uma licitação para comprar 40 mil balanças de pesar bebê sem o estudo de mercado. O mercado, na mesma hora, disse que o que se estava pedindo era a produção de balanças do Brasil de três anos. </w:t>
      </w:r>
    </w:p>
    <w:p>
      <w:pPr>
        <w:pStyle w:val="Normal"/>
        <w:bidi w:val="0"/>
        <w:ind w:left="0" w:right="0" w:firstLine="1440"/>
        <w:jc w:val="both"/>
        <w:rPr/>
      </w:pPr>
      <w:r>
        <w:rPr/>
        <w:t xml:space="preserve">Então, não é possível! Você precisa entender, você precisa saber quem produz balança no Brasil, que produção é essa, que tamanho é esse, qual é o preço praticado por vendedores de balanças, quer seja para vender para o setor público, quer seja para vender para uma loja de varejo. Enfim, são respostas que precisam estar presentes para que o Governo se aproprie dessas informações e possa lançar mão de uma melhor estratégia, do melhor uso do recurso público. </w:t>
      </w:r>
    </w:p>
    <w:p>
      <w:pPr>
        <w:pStyle w:val="Normal"/>
        <w:bidi w:val="0"/>
        <w:ind w:left="0" w:right="0" w:firstLine="1440"/>
        <w:jc w:val="both"/>
        <w:rPr/>
      </w:pPr>
      <w:r>
        <w:rPr/>
        <w:t xml:space="preserve">Outra etapa também muito importante é a que consolida um processo de diálogo, de debate, o mais franco, o mais humilde, o mais transparente possível, é a audiência pública. Na medida em que a gente tem o conjunto das informações relativas à especificação, apoio de órgãos de certificação do Inmetro, de laboratórios, de universidades, estudos de mercado que te apontem a direção de como funciona aquele mercado, realiza uma audiência pública aberta para todos os interessados, divulgada amplamente em </w:t>
      </w:r>
      <w:r>
        <w:rPr>
          <w:i/>
        </w:rPr>
        <w:t>sites</w:t>
      </w:r>
      <w:r>
        <w:rPr/>
        <w:t xml:space="preserve">, em jornais de grande circulação, para apresentar aquele projeto de interesse do Governo, calcado exatamente em algumas premissas fundamentais. </w:t>
      </w:r>
    </w:p>
    <w:p>
      <w:pPr>
        <w:pStyle w:val="Normal"/>
        <w:bidi w:val="0"/>
        <w:ind w:left="0" w:right="0" w:firstLine="1440"/>
        <w:jc w:val="both"/>
        <w:rPr/>
      </w:pPr>
      <w:r>
        <w:rPr/>
        <w:t xml:space="preserve">A primeira é a seguinte: eu tenho que comprar o que eu quero, não o que o mercado quer me entregar, porque os mercados adoram entregar o que eles têm para vender. É preciso dizer: “Olha, não quero o ônibus que o senhor tem, porque o ônibus que o senhor tem não roda na zona rural, esse ônibus é feito para a zona urbana.” A gente, a vida toda, utilizou ônibus da zona urbana para rodar na zona rural. Eu quero comprar um ônibus com chassi mais elevado, com passa-balsa consistente, para que não quebre o para-choque traseiro, com abertura de porta diferenciada, com resistência nos pneus etc. Então, é importante a gente apresentar isso numa audiência pública para que haja um debate muito franco. </w:t>
      </w:r>
    </w:p>
    <w:p>
      <w:pPr>
        <w:pStyle w:val="Normal"/>
        <w:bidi w:val="0"/>
        <w:ind w:left="0" w:right="0" w:firstLine="1440"/>
        <w:jc w:val="both"/>
        <w:rPr/>
      </w:pPr>
      <w:r>
        <w:rPr/>
        <w:t xml:space="preserve">Sobretudo, a audiência pública nos permite não só ter uma abertura de debate com os interessados e com os participantes do processo – e aí para quem vai se utilizar desses produtos essa audiência é a mais acessada possível –, mas também com os mercados, com os setores produtivos, que podem efetivamente dizer: “Olha, isso tem de ser corrigido. Esse pneu do ônibus especificado não pode ser assim, porque só quem tem esse pneu é fulano, de tal empresa.” Então, não pode mesmo! Por quê? Porque a gente precisa ter um equilíbrio da concorrência o mais eficiente possível para que a gente possa efetivamente ter um resultado dessa licitação adequado e dentro dos parâmetros preestabelecidos. </w:t>
      </w:r>
    </w:p>
    <w:p>
      <w:pPr>
        <w:pStyle w:val="Normal"/>
        <w:bidi w:val="0"/>
        <w:ind w:left="0" w:right="0" w:firstLine="1440"/>
        <w:jc w:val="both"/>
        <w:rPr/>
      </w:pPr>
      <w:r>
        <w:rPr/>
        <w:t xml:space="preserve">Outro ponto que a gente busca conhecer dentro do estudo de mercado é o ponto de equilíbrio desses mercados. Na medida em que um mercado é bastante pulverizado, e vou citar um exemplo bem clássico, que é o exemplo dos uniformes, você faz uma licitação que tenha 120 itens, 120 pequenos lotes, para que possa ter a participação de pequenos fornecedores. Então, pega o exemplo do pessoal que fabrica jeans na região de Pernambuco, em Santa Cruz do Capibaribe. Aquele pessoal participa da licitação também. Você não visa a centralizar esse processo pela centralização econômica. Não, a centralização é de qualidade, uma centralização que leva a apontar por especificações e por um processo mais racional. Então, na medida em que você faz isso, você consegue um resultado melhor. </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O SR. JOSÉ CARLOS WANDERLEY DIAS DE FREITAS </w:t>
      </w:r>
      <w:r>
        <w:rPr/>
        <w:t>– Vou tentar correr um pouquinho, Senadora, mas me permita mais um tempinho, até para que eu possa entrar no assunto, pois ainda não entrei.</w:t>
      </w:r>
    </w:p>
    <w:p>
      <w:pPr>
        <w:pStyle w:val="Normal"/>
        <w:bidi w:val="0"/>
        <w:ind w:left="0" w:right="0" w:firstLine="1440"/>
        <w:jc w:val="both"/>
        <w:rPr/>
      </w:pPr>
      <w:r>
        <w:rPr>
          <w:b/>
        </w:rPr>
        <w:t xml:space="preserve">A SRª PRESIDENTE </w:t>
      </w:r>
      <w:r>
        <w:rPr/>
        <w:t>(Angela Portela. Bloco Apoio Governo/PT - RR) – Você pode ficar à vontade.</w:t>
      </w:r>
    </w:p>
    <w:p>
      <w:pPr>
        <w:pStyle w:val="Normal"/>
        <w:bidi w:val="0"/>
        <w:ind w:left="0" w:right="0" w:firstLine="1440"/>
        <w:jc w:val="both"/>
        <w:rPr/>
      </w:pPr>
      <w:r>
        <w:rPr>
          <w:b/>
        </w:rPr>
        <w:t xml:space="preserve">O SR. JOSÉ CARLOS WANDERLEY DIAS DE FREITAS </w:t>
      </w:r>
      <w:r>
        <w:rPr/>
        <w:t xml:space="preserve">– Muito obrigado. </w:t>
      </w:r>
    </w:p>
    <w:p>
      <w:pPr>
        <w:pStyle w:val="Normal"/>
        <w:bidi w:val="0"/>
        <w:ind w:left="0" w:right="0" w:firstLine="1440"/>
        <w:jc w:val="both"/>
        <w:rPr/>
      </w:pPr>
      <w:r>
        <w:rPr/>
        <w:t xml:space="preserve">Então, esse processo vem sendo experimentado pelo FNDE há cerca de cinco anos e vem sofrendo um avanço na sua maturação administrativa, sobretudo na organização do modelo, para que a gente possa oferecer uma condição de assistência técnica aos Estados e Municípios, para que eles possam lançar mão de uma possibilidade adicional, com mais qualidade, com mais agilidade, com mais rapidez, porque, na medida em que a gente realiza a audiência pública, a gente faz o pregão eletrônico para a aquisição desses produtos e disponibiliza esse pregão eletrônico para a adesão de todos os entes dentro do Pacto Federativo. Então, cria o que a gente chama de registro de preço nacional. Eu defino a especificação de um produto, eu qualifico aquela especificação, eu realizo um pregão eletrônico e, após o pregão eletrônico, eu tenho disponível uma ata de registro de preços para que Estados e Municípios possam aderir a essa ata e se beneficiar, entre outras, sobretudo, do benefício do ganho de escala, porque, na medida em que um Município, por exemplo, adere à compra de 800 mobiliários, ele está aderindo a uma ata que foi registrada para adquirir 4 milhões de mobiliários. Então, o mobiliário que ele comprava por R$270,00, ele consegue comprar por R$134,00, com as características próprias da norma técnica, com a fiscalização das parcerias do Inmetro, dos IPEMs, dos Institutos de Pesos e Medidas, e laboratórios que o Inmetro lança mão, e com a garantia de que aquele produto tem todas essas características, essa qualidade. </w:t>
      </w:r>
    </w:p>
    <w:p>
      <w:pPr>
        <w:pStyle w:val="Normal"/>
        <w:bidi w:val="0"/>
        <w:ind w:left="0" w:right="0" w:firstLine="1440"/>
        <w:jc w:val="both"/>
        <w:rPr/>
      </w:pPr>
      <w:r>
        <w:rPr/>
        <w:t xml:space="preserve">Além disso, ele se desonera – isto é muito importante, este ponto é fundamental dentro desse processo –, ele se desonera do processo de realização da licitação, mas continua responsável pelo contrato. A gente não faz a aquisição. Na medida em que o registro de preço nacional é disponibilizado, fica para o Município a responsabilidade de contratar o fornecedor. A gestão do contrato e toda a operação logística ficam sob responsabilidade do Município a partir da adesão que ele faz ao registro de preço. É um registro de preço nacional, sem, no entanto, ser uma compra nacional. A compra é feita em cada um dos Municípios e o registro de preços pode gerar dois, três, quatro mil contratos de compra de cada um dos Municípios. </w:t>
      </w:r>
    </w:p>
    <w:p>
      <w:pPr>
        <w:pStyle w:val="Normal"/>
        <w:bidi w:val="0"/>
        <w:ind w:left="0" w:right="0" w:firstLine="1440"/>
        <w:jc w:val="both"/>
        <w:rPr/>
      </w:pPr>
      <w:r>
        <w:rPr/>
        <w:t xml:space="preserve">Esse processo já vem sendo experimentado desde 2008, a gente começou os estudos em 2007, e a gente já tem registrado uma economia da ordem de R$2,6 bilhões, que é exatamente a conta que se faz do preço que se gastaria para adquirir aquele determinado produto, e a partir de comparações reais, não de comparações estimadas. Quanto se gastava para comprar um mobiliário nesse local? Duzentos e setenta reais. O mobiliário está saindo agora por R$140,00, R$138,00. Essa diferença é computada nessa estimativa que a gente faz. </w:t>
      </w:r>
    </w:p>
    <w:p>
      <w:pPr>
        <w:pStyle w:val="Normal"/>
        <w:bidi w:val="0"/>
        <w:ind w:left="0" w:right="0" w:firstLine="1440"/>
        <w:jc w:val="both"/>
        <w:rPr/>
      </w:pPr>
      <w:r>
        <w:rPr/>
        <w:t xml:space="preserve">A partir dessa experiência, o FNDE percebeu a oportunidade de a gente ter um debate amplo, e o Romeu expôs isso ao longo da apresentação dele, da gente ter um debate amplo para buscar uma solução mais eficiente para a questão da construção das creches, para começar o debate pelas creches, porque o que a gente tinha era exatamente o mesmo cenário. Quer dizer, a difusão de esforços, essa descentralização do esforço, termina multiplicando o esforço, todo mundo buscando fazer a mesma coisa, fazer a licitação, estabelecer mecanismos administrativos complexos para ter um resultado adequado da execução daquele recurso repassado pelo FNDE para a construção de uma creche. </w:t>
      </w:r>
    </w:p>
    <w:p>
      <w:pPr>
        <w:pStyle w:val="Normal"/>
        <w:bidi w:val="0"/>
        <w:ind w:left="0" w:right="0" w:firstLine="1440"/>
        <w:jc w:val="both"/>
        <w:rPr/>
      </w:pPr>
      <w:r>
        <w:rPr/>
        <w:t xml:space="preserve">Esse quadro nos aponta alguns indicadores que são exatamente onde nasceu a reflexão desse debate dentro do Ministério, onde a gente pôde conversar com os nossos parceiros a respeito da construção dessas creches. Um ponto importante é o estudo feito pela Fiesp, que, na realidade, mostra a posição comparativa do Brasil com relação à União Europeia e aos Estados Unidos da construção civil. Nada de construção de escolas, nada disso. </w:t>
      </w:r>
    </w:p>
    <w:p>
      <w:pPr>
        <w:pStyle w:val="Normal"/>
        <w:bidi w:val="0"/>
        <w:ind w:left="0" w:right="0" w:firstLine="1440"/>
        <w:jc w:val="both"/>
        <w:rPr/>
      </w:pPr>
      <w:r>
        <w:rPr/>
        <w:t xml:space="preserve">A construção civil brasileira leva em torno de trinta meses, em média, para uma edificação, sendo que os Estados Unidos levam dez meses e a União Europeia leva quatorze meses. Então, esse, por exemplo, é um indicador em que a gente percebe como está posicionado o setor de construção civil no Brasil, como a gente pode gerar metodologias que possam acelerar esse processo na direção de garantir </w:t>
      </w:r>
      <w:r>
        <w:rPr>
          <w:i/>
        </w:rPr>
        <w:t>performance,</w:t>
      </w:r>
      <w:r>
        <w:rPr/>
        <w:t xml:space="preserve"> garantir qualidade e conseguir um resultado mais eficiente de tempo, de prazo, de custo, de qualidade, somando tudo isso. Será que tudo isso está presente no Brasil? Existem tecnologias e metodologias disponíveis para que a gente possa, efetivamente, experimentar uma metodologia que permita a gente implementar isso no Brasil? </w:t>
      </w:r>
    </w:p>
    <w:p>
      <w:pPr>
        <w:pStyle w:val="Normal"/>
        <w:bidi w:val="0"/>
        <w:ind w:left="0" w:right="0" w:firstLine="1440"/>
        <w:jc w:val="both"/>
        <w:rPr/>
      </w:pPr>
      <w:r>
        <w:rPr/>
        <w:t xml:space="preserve">A situação atual, de financiamento dessas creches, o Romeu passou isso na apresentação dele, é exatamente isso. Quer dizer, o FNDE assina um termo de compromisso com o Município que vai ser beneficiado com esse recurso, o Município tem a obrigação de realizar a licitação, assinar o contrato, a construtora tem a obrigação de construir, depois a implementação e a inauguração da escola. Isso está levando, em média, trinta e dois meses. Há uma grande dificuldade de todo esse processo, sobretudo no processo de planejamento e no processo de licitação. </w:t>
      </w:r>
    </w:p>
    <w:p>
      <w:pPr>
        <w:pStyle w:val="Normal"/>
        <w:bidi w:val="0"/>
        <w:ind w:left="0" w:right="0" w:firstLine="1440"/>
        <w:jc w:val="both"/>
        <w:rPr/>
      </w:pPr>
      <w:r>
        <w:rPr/>
        <w:t xml:space="preserve">Com a perspectiva de você fazer um registro de preço nacional que possa agregar todos esses fatores de qualidade e benefício de desempenho equivalente, você pode sair de um prazo de trinta e dois meses para um prazo de sete meses para a creche do tipo B e de cinco meses para a creche tipo C. Por quê? Porque você disponibiliza um registro de preço nacional, e o Município começa a contabilizar o prazo dele na medida em que ele adere à ata de registro de preços. Ele faz a adesão à ata de registro de preços, e isso é um ato de dez minutos, que é feito no sistema, assina o contrato, e desse contrato – é bom frisar isso – participam o Município e a construtora, não tem a interveniência do FNDE nem do Ministério da Educação. Esse é um contrato feito no Município. Depois, há a implementação da obra, que leva esse tempo, e a inauguração. </w:t>
      </w:r>
    </w:p>
    <w:p>
      <w:pPr>
        <w:pStyle w:val="Normal"/>
        <w:bidi w:val="0"/>
        <w:ind w:left="0" w:right="0" w:firstLine="1440"/>
        <w:jc w:val="both"/>
        <w:rPr/>
      </w:pPr>
      <w:r>
        <w:rPr/>
        <w:t xml:space="preserve">Então, esse processo nasceu exatamente baseado em todas aquelas premissas do modelo nacional de registro de preços, que leva em conta, sobretudo, o desempenho e baseia-se em normas técnicas para que a gente possa garantir a qualidade do que a gente está comprando. A gente estabeleceu como os dois principais agentes parceiros nessa empreitada, o mais importante, em todos os produtos a gente inicia com eles, o Inmetro, que tem uma creditação para essa coisa de certificação de metodologias inovadoras do Instituto Falcão Bauer da Qualidade e nos recomendou que pudéssemos ter o Instituto Falcão Bauer como nosso orientador estratégico na questão das especificações e das Normas Técnicas de Desempenho. </w:t>
      </w:r>
    </w:p>
    <w:p>
      <w:pPr>
        <w:pStyle w:val="Normal"/>
        <w:bidi w:val="0"/>
        <w:ind w:left="0" w:right="0" w:firstLine="1440"/>
        <w:jc w:val="both"/>
        <w:rPr/>
      </w:pPr>
      <w:r>
        <w:rPr/>
        <w:t xml:space="preserve">Então, o desafio que se tinha era definir um edifício com qualidade compatível às funcionalidades requeridas pelas atividades escolares, edifício com padrão de desempenho assegurado, construção em larga escala, utilização de métodos construtivos racionalizados, garantia de prazos reduzidos, ampla participação do mercado e a parte de manutenção e durabilidade dos edifícios. Quer dizer, a partir desse desafio, a gente colocou uma questão muito importante: eu não posso discutir o assunto de colocar uma escala de construção nacional sem, no entanto, eu garantir a qualidade daquilo ali. </w:t>
      </w:r>
    </w:p>
    <w:p>
      <w:pPr>
        <w:pStyle w:val="Normal"/>
        <w:bidi w:val="0"/>
        <w:ind w:left="0" w:right="0" w:firstLine="1440"/>
        <w:jc w:val="both"/>
        <w:rPr/>
      </w:pPr>
      <w:r>
        <w:rPr/>
        <w:t xml:space="preserve">Outra coisa que tem por trás dessa questão é saber em que medida você vai definir o método de construção. Esse é outro ponto. Eu não posso definir um método de construção. Eu não posso chegar e dizer: eu conheci um método, o melhor método que conheci foi o tipo B, tipo C, tipo D. Se eu fizesse isso, eu estaria expurgando a possibilidade de outros métodos com características iguais, semelhantes, com o mesmo desempenho, de participarem do processo. Então, o desafio da gente foi estabelecer um inicial de certificação a partir da Norma Técnica de Desempenho da construção civil tradicional, que é a 15575, e essa norma técnica define o desempenho e os requisitos de ensaio a que a construção deve ser submetida, de uma construção tradicional. Então, a minha construção do novo método tem de ter pelo menos esse desempenho, daí para melhor, porque, a partir desse desempenho, eu posso garantir que aquele método possa ser compatível com o que se está buscando. </w:t>
      </w:r>
    </w:p>
    <w:p>
      <w:pPr>
        <w:pStyle w:val="Normal"/>
        <w:bidi w:val="0"/>
        <w:ind w:left="0" w:right="0" w:firstLine="1440"/>
        <w:jc w:val="both"/>
        <w:rPr/>
      </w:pPr>
      <w:r>
        <w:rPr/>
        <w:t xml:space="preserve">Então, o FNDE, junto com o Instituto Falcão Bauer, definiu um conjunto de cadernos de requisitos. O Caderno de requisitos de Desempenho, o Caderno de Requisitos da Elaboração do Memorial Descritivo, da Instrução, da Apresentação dos Projetos, dos Serviços e Encargos, da Elaboração do Memorial Descritivo etc. Quer dizer, esses cadernos foram exatamente a orientação de certificação do que poderia ser o método. O método pode ser qualquer um, desde que tenha desempenho térmico, desempenho acústico, desempenho de estanqueidade à água, de resistência ao fogo, de prova de corpo duro e corpo mole etc. Quer dizer, de um conjunto de mais de 70 ensaios, realizados pela norma técnica, que pudesse se submeter aquele método à condição de uma edificação que tenha o mesmo desempenho de uma construção tradicional. </w:t>
      </w:r>
    </w:p>
    <w:p>
      <w:pPr>
        <w:pStyle w:val="Normal"/>
        <w:bidi w:val="0"/>
        <w:ind w:left="0" w:right="0" w:firstLine="1440"/>
        <w:jc w:val="both"/>
        <w:rPr/>
      </w:pPr>
      <w:r>
        <w:rPr/>
        <w:t xml:space="preserve">Aí a gente tem aqui os dois modelos de creches que já financiávamos antes desse método inovador, que é o modelo da creche tipo B, que é a creche maior, e o modelo da creche tipo C. O que fizemos? Pegamos todos esses requisitos, definimos a licitação a partir desse desempenho, disponibilizamos os projetos das duas creches, da tipo B e da tipo C, dividimos a estrutura de lotes do Brasil em conjunto de Estados, considerando a características das regiões, as dificuldades de logística e o conjunto dos Estados brasileiros, e lançamos uma licitação que pudesse nos apresentar um resultado. </w:t>
      </w:r>
    </w:p>
    <w:p>
      <w:pPr>
        <w:pStyle w:val="Normal"/>
        <w:bidi w:val="0"/>
        <w:ind w:left="0" w:right="0" w:firstLine="1440"/>
        <w:jc w:val="both"/>
        <w:rPr/>
      </w:pPr>
      <w:r>
        <w:rPr/>
        <w:t xml:space="preserve">Esse mapa mostra exatamente a organização dos lotes que fizemos na licitação. O resultado foi até melhor do que a gente esperava. A gente tinha como parâmetro de preço de todo esse processo a tabela Sinapi. A tabela Sinapi é aquela que estabelece os custos da construção civil, de construções desse tipo. E a gente, então, estabeleceu essa tabela como nosso referencial de preço, e nós tivemos um resultado de 20,42% do preço da licitação, em média, abaixo da tabela Sinapi. Houve casos de desconto de 23%, 24%, e outros casos, em que houve desconto de 15%, 14%. Então, a gente teve 20,4% de desconto, comparativo à tabela Sinapi, e tivemos quatro fornecedores vencedores da licitação, sendo que quatro fornecedores com três métodos construtivos. </w:t>
      </w:r>
    </w:p>
    <w:p>
      <w:pPr>
        <w:pStyle w:val="Normal"/>
        <w:bidi w:val="0"/>
        <w:ind w:left="0" w:right="0" w:firstLine="1440"/>
        <w:jc w:val="both"/>
        <w:rPr/>
      </w:pPr>
      <w:r>
        <w:rPr/>
        <w:t xml:space="preserve">O primeiro método chama-se PVC e concreto, que eu vou mostrar ali rapidamente uma foto para tentarmos entender. O segundo método é o chamado </w:t>
      </w:r>
      <w:r>
        <w:rPr>
          <w:i/>
        </w:rPr>
        <w:t>light</w:t>
      </w:r>
      <w:r>
        <w:rPr/>
        <w:t xml:space="preserve"> </w:t>
      </w:r>
      <w:r>
        <w:rPr>
          <w:i/>
        </w:rPr>
        <w:t>steel</w:t>
      </w:r>
      <w:r>
        <w:rPr/>
        <w:t xml:space="preserve"> </w:t>
      </w:r>
      <w:r>
        <w:rPr>
          <w:i/>
        </w:rPr>
        <w:t xml:space="preserve">frame, </w:t>
      </w:r>
      <w:r>
        <w:rPr/>
        <w:t xml:space="preserve">que é um método que eu sempre falo, acho que todo mundo conhece, é o método com que se constroem os hotéis Ibis. O terceiro método é o método dos </w:t>
      </w:r>
      <w:r>
        <w:rPr>
          <w:i/>
        </w:rPr>
        <w:t>composites</w:t>
      </w:r>
      <w:r>
        <w:rPr/>
        <w:t xml:space="preserve"> com pultrodado, que também que já vem sendo experimentado em algumas experiências e que atende a todos os requisitos estabelecidos na norma técnica.</w:t>
      </w:r>
    </w:p>
    <w:p>
      <w:pPr>
        <w:pStyle w:val="Normal"/>
        <w:bidi w:val="0"/>
        <w:ind w:left="0" w:right="0" w:firstLine="1440"/>
        <w:jc w:val="both"/>
        <w:rPr/>
      </w:pPr>
      <w:r>
        <w:rPr/>
        <w:t xml:space="preserve">Essa foto demonstra o método do PVC com concreto, que é exatamente aquela foto superior direita, em que se monta um lego e, a partir desse lego, faz-se um sanduíche de concreto com PVC. Esse método também já é bastante experimentado. Há uma fotografia ali de uma creche que eu acho que foi construída no Sul do País. Esse segundo método é o método do </w:t>
      </w:r>
      <w:r>
        <w:rPr>
          <w:i/>
        </w:rPr>
        <w:t>composite</w:t>
      </w:r>
      <w:r>
        <w:rPr/>
        <w:t xml:space="preserve"> com pultrodado, que também é um método submetido a essas normas, e o terceiro é o método do </w:t>
      </w:r>
      <w:r>
        <w:rPr>
          <w:i/>
        </w:rPr>
        <w:t xml:space="preserve">light steel frame, </w:t>
      </w:r>
      <w:r>
        <w:rPr/>
        <w:t xml:space="preserve">que é o método de construção desses hotéis Ibis. </w:t>
      </w:r>
    </w:p>
    <w:p>
      <w:pPr>
        <w:pStyle w:val="Normal"/>
        <w:bidi w:val="0"/>
        <w:ind w:left="0" w:right="0" w:firstLine="1440"/>
        <w:jc w:val="both"/>
        <w:rPr/>
      </w:pPr>
      <w:r>
        <w:rPr/>
        <w:t>Ficou dividido em todo o Brasil por lotes. Esses quatro fornecedores ganharam esse conjunto de lotes. E, a partir dessa licitação homologada, que ocorreu já em quase todos os lotes – ainda faltam lotes para serem homologados –, a gente vem disponibilizando como uma opção para os Municípios a possibilidade de adesão a esse registro de preços, para que a partir da adesão os Municípios possam ter a assistência técnica e a realização dos contratos com essas licitantes vencedoras e, a partir daí, possam construir as suas creches com menos tempo e com mais rapidez, garantindo a mesma qualidade das creches que são construídas no modelo tradicional.</w:t>
      </w:r>
    </w:p>
    <w:p>
      <w:pPr>
        <w:pStyle w:val="Normal"/>
        <w:bidi w:val="0"/>
        <w:ind w:left="0" w:right="0" w:firstLine="1440"/>
        <w:jc w:val="both"/>
        <w:rPr/>
      </w:pPr>
      <w:r>
        <w:rPr/>
        <w:t>Eu acho que, de uma forma geral, era isso que eu tinha para apresentar. Quer dizer, é a experiência que a gente está tendo, para que a gente possa efetivamente dar uma maior eficiência a esse processo do financiamento. O papel do FNDE nesse processo é um papel executivo, é um papel operacional. A parte de formulação é exatamente no Ministério da Educação. O Secretário Romeu é quem cuida dessa parte da educação básica.</w:t>
      </w:r>
    </w:p>
    <w:p>
      <w:pPr>
        <w:pStyle w:val="Normal"/>
        <w:bidi w:val="0"/>
        <w:ind w:left="0" w:right="0" w:firstLine="1440"/>
        <w:jc w:val="both"/>
        <w:rPr/>
      </w:pPr>
      <w:r>
        <w:rPr/>
        <w:t>O esforço que o FNDE tem feito nos últimos anos tem sido exatamente na direção de, cada vez mais, permitir um melhor financiamento da educação básica, com mais qualidade, com mais eficiência, com mais racionalidade e, sobretudo, com mais efetividade, para que a gente possa transformar o esforço do financiamento em resultado efetivo.</w:t>
      </w:r>
    </w:p>
    <w:p>
      <w:pPr>
        <w:pStyle w:val="Normal"/>
        <w:bidi w:val="0"/>
        <w:ind w:left="0" w:right="0" w:firstLine="1440"/>
        <w:jc w:val="both"/>
        <w:rPr/>
      </w:pPr>
      <w:r>
        <w:rPr/>
        <w:t>Muito obrigado, Senador.</w:t>
      </w:r>
    </w:p>
    <w:p>
      <w:pPr>
        <w:pStyle w:val="Normal"/>
        <w:bidi w:val="0"/>
        <w:ind w:left="0" w:right="0" w:firstLine="1440"/>
        <w:jc w:val="both"/>
        <w:rPr/>
      </w:pPr>
      <w:r>
        <w:rPr>
          <w:b/>
        </w:rPr>
        <w:t xml:space="preserve">O SR. CÍCERO LUCENA </w:t>
      </w:r>
      <w:r>
        <w:rPr/>
        <w:t xml:space="preserve">(Bloco Minoria/PSDB - PB) – A todos aqui que externaram a posição de vocês, Srªs e Srs. Senadores, a razão do meu pedido de audiência pública talvez seja fruto, Dr. José Carlos, da experiência vivida ao longo dos anos como gestor público e como cidadão. </w:t>
      </w:r>
    </w:p>
    <w:p>
      <w:pPr>
        <w:pStyle w:val="Normal"/>
        <w:bidi w:val="0"/>
        <w:ind w:left="0" w:right="0" w:firstLine="1440"/>
        <w:jc w:val="both"/>
        <w:rPr/>
      </w:pPr>
      <w:r>
        <w:rPr/>
        <w:t>Eu tenho uma preocupação muito grande com programas nacionais. Essa preocupação é fundamental, porque eu sempre conto uma história, e eu acho que o Senador Cristovam e Angela já ouviram, a história de um programa do Governo Federal, lá atrás, eu não era nem político, dos Centros Sociais Urbanos. Havia exatamente o Centro Social Urbano A, B e C. Havia um valor a ser destinado ao Estado, e o Estado fazia a escolha de que tipo de Centro Social ele iria fazer. Havia Centro Social Urbano, inclusive, com piscina. E eu me recordo de uma inauguração de um Centro Social Urbano, no interior do Ceará, registrado pelo Jornal Nacional, por volta de 1989, quase 1990, por aí, quando a população daquela cidade foi convocada para a inauguração, e toda a população se fez presente. Toda, só com um pequeno detalhe: eles estavam com latas na cabeça para tirar a água da piscina, que estava igual ao céu azul, sem nenhuma nuvem, já que a cidade não tinha abastecimento.</w:t>
      </w:r>
    </w:p>
    <w:p>
      <w:pPr>
        <w:pStyle w:val="Normal"/>
        <w:bidi w:val="0"/>
        <w:ind w:left="0" w:right="0" w:firstLine="1440"/>
        <w:jc w:val="both"/>
        <w:rPr/>
      </w:pPr>
      <w:r>
        <w:rPr/>
        <w:t xml:space="preserve">Então, eu sempre tive preocupação com isso. Nós tivemos outros exemplos de tentativas que não deram certo, programas nacionais como CAIC, programas nacionais que foram adotados mundo afora, com sistemas construtivos não tão adequados ao continente que é este País. A preocupação também vem dos Municípios. </w:t>
      </w:r>
    </w:p>
    <w:p>
      <w:pPr>
        <w:pStyle w:val="Normal"/>
        <w:bidi w:val="0"/>
        <w:ind w:left="0" w:right="0" w:firstLine="1440"/>
        <w:jc w:val="both"/>
        <w:rPr/>
      </w:pPr>
      <w:r>
        <w:rPr/>
        <w:t xml:space="preserve">E a explanação da Drª Mariza, permita-me dizer, trouxe muito mais a preocupação com a educação como um todo e, na sua razão principal, representando aqueles que hoje são os mais sacrificados na gestão da educação, no caso, os Municípios. Porque é fácil se calcular, Senador Cristovam, quando você ouve o Dr. Romeu dizer que cada creche tipo B, por exemplo, terá algo em torno de 200 alunos, e que, em média, está custando R$1,4 milhão, R$1,5 milhão, e a Drª Mariza diz que o custo desse aluno no Brasil... Só... Porque em países aí afora são R$6 mil/ano, mas no Brasil, nós estamos gastando pouco mais de R$2 mil. Se você multiplicar, você tem R$500 mil de custo operacional de uma creche por ano, daí a razão de o Presidente da Confederação Nacional pedir a troca, porque é melhor construir a creche que manter a creche nessa divisão. </w:t>
      </w:r>
    </w:p>
    <w:p>
      <w:pPr>
        <w:pStyle w:val="Normal"/>
        <w:bidi w:val="0"/>
        <w:ind w:left="0" w:right="0" w:firstLine="1440"/>
        <w:jc w:val="both"/>
        <w:rPr/>
      </w:pPr>
      <w:r>
        <w:rPr/>
        <w:t xml:space="preserve">Além, obviamente, da preocupação que a gente tem de muitos anúncios, Dr. José Carlos, quando a Drª Mariza mostra, por exemplo, que naquele item da contribuição extra existem deficiências. Quando se diz que 55% dizem que não, 16% ou 17% dizem que nem sabiam. Quantos desses 16% ou 17% também não vão se somar aos 55%? Então, nós temos que ter uma preocupação muito grande. É louvável a iniciativa do Governo no sentido de apoiar a construção de creche, mas isso só não basta como um processo educativo. </w:t>
      </w:r>
    </w:p>
    <w:p>
      <w:pPr>
        <w:pStyle w:val="Normal"/>
        <w:bidi w:val="0"/>
        <w:ind w:left="0" w:right="0" w:firstLine="1440"/>
        <w:jc w:val="both"/>
        <w:rPr/>
      </w:pPr>
      <w:r>
        <w:rPr/>
        <w:t xml:space="preserve">Quanto à formatação do projeto, aí vem a minha experiência como construtor que fui, antes de entrar na política, que me preocupa muito, porque eu fico aqui, Senadora Angela, sem parâmetro de comparação. Primeiro, está dito e eu espero receber por parte do FNDE e por meio desta Comissão todos os laudos técnicos dessas empresas vencedoras dos procedimentos técnicos dos sistemas construtivos que elas vão adotar, se atendem efetivamente as exigências que estão nos editais. Isso é algo que esta Comissão tem o dever de acompanhar e de fazer a devida verificação dessa certificação das qualidades. Não estou nem questionando o que o edital exigiu como padrão. Eu acredito, e vai o meu crédito, no sentido de que fizeram de forma correta as exigências, as necessidades, devido à experiência, e isso é algo que está em qualquer manual de quem trabalha nessa área. Mas aí, eu solicito essa questão. </w:t>
      </w:r>
    </w:p>
    <w:p>
      <w:pPr>
        <w:pStyle w:val="Normal"/>
        <w:bidi w:val="0"/>
        <w:ind w:left="0" w:right="0" w:firstLine="1440"/>
        <w:jc w:val="both"/>
        <w:rPr/>
      </w:pPr>
      <w:r>
        <w:rPr/>
        <w:t xml:space="preserve">Agora, fica para mim difícil e complicado onde entra o sistema construtivo. O sistema construtivo, pelo que estamos vendo, e eu estava fazendo um levantamento aqui até com algumas estranhezas, tem um padrão de referência. E aí me permita, Dr. José Carlos, essa economia que o senhor anunciou merece ser aprofundada na sua análise, porque de repente o senhor está comparando um sistema construtivo que pode ser ou não ser melhor ou pior do que o outro valor que o senhor está comparando. Então isso não é referência para se comparar em termos de economia. </w:t>
      </w:r>
    </w:p>
    <w:p>
      <w:pPr>
        <w:pStyle w:val="Normal"/>
        <w:bidi w:val="0"/>
        <w:ind w:left="0" w:right="0" w:firstLine="1440"/>
        <w:jc w:val="both"/>
        <w:rPr/>
      </w:pPr>
      <w:r>
        <w:rPr/>
        <w:t>E aí eu me preocupo com esses sistemas construtivos, porque na verdade, pelo pouco que eu aprofundei, vocês poderão até me esclarecer, o sistema construtivo aqui que basicamente está sinalizado como uma tentativa da industrialização para a redução do custo é de fechamento, porque o restante tem que ser o convencional. O piso é convencional, a instalação hidráulica é convencional, as instalações elétricas serão convencionais, uma série de outros fatores que efetivamente terão que ser convencionais, já que elas não são pré-fabricadas. Só parte delas é pré-fabricada. Não são pré-fabricadas, não é uma creche feita numa indústria, levada e instalada lá. Ela tem a parte de fechamento, mas vai ter as ações lá.</w:t>
      </w:r>
    </w:p>
    <w:p>
      <w:pPr>
        <w:pStyle w:val="Normal"/>
        <w:bidi w:val="0"/>
        <w:ind w:left="0" w:right="0" w:firstLine="1440"/>
        <w:jc w:val="both"/>
        <w:rPr/>
      </w:pPr>
      <w:r>
        <w:rPr/>
        <w:t xml:space="preserve">Então, me preocupa esse sistema construtivo, se, de repente, ele está atendendo as condições da Região Norte, se o sistema escolhido aqui está efetivamente compatível com o Norte; se o do Nordeste está efetivamente compatível com a Região Nordeste, se o do Sul está efetivamente compatível com as exigências do Sul, em termos das exigências do edital. Sobre isso, eu já pedi a documentação. </w:t>
      </w:r>
    </w:p>
    <w:p>
      <w:pPr>
        <w:pStyle w:val="Normal"/>
        <w:bidi w:val="0"/>
        <w:ind w:left="0" w:right="0" w:firstLine="1440"/>
        <w:jc w:val="both"/>
        <w:rPr/>
      </w:pPr>
      <w:r>
        <w:rPr/>
        <w:t>Preocupa-me alguns detalhes aqui, e aí eu pergunto ao Dr. José Carlos ou a quem possa responder, qual o critério da distribuição desses lotes, porque eu vejo, por exemplo, um determinado lote, que vai atender Alagoas, Sergipe e Pernambuco, há 60 do tipo B e 40 do tipo C. Aí, você vai para a Bahia, e a Bahia tem exatamente a mesma demanda, em relação aos três Estados – 60 do tipo B e 40 do tipo C. Aí, você vai para a Paraíba, o Rio Grande do Norte e o Ceará, os três Estados têm esses mesmos 60 e os mesmos 40. Aí, você vai para o Piauí e para o Maranhão, e diminui. Que critério foi esse adotado para dividir esses lotes e dizer que essa é a quantidade necessária e suficiente para esse programa? Porque, por exemplo, Minas tem 60 e 40. São Paulo também tem 60 e 40. Mas, aí, o Distrito Federal, Goiás e Tocantins só têm 60 e 40. Então, em tese, qual o critério adotado para que sejam dimensionados esses lotes?</w:t>
      </w:r>
    </w:p>
    <w:p>
      <w:pPr>
        <w:pStyle w:val="Normal"/>
        <w:bidi w:val="0"/>
        <w:ind w:left="0" w:right="0" w:firstLine="1440"/>
        <w:jc w:val="both"/>
        <w:rPr/>
      </w:pPr>
      <w:r>
        <w:rPr/>
        <w:t xml:space="preserve">Outro item em que, além da estranheza da comparação dos preços, eu percebi algo interessante, Dr. José Carlos. Por exemplo, a construtora MVC ganhou o lote de Alagoas, Sergipe e Pernambuco. Para a creche, nesses Estados, ela cobrou, do tipo B, R$1,325 milhão. Na Bahia, a mesma creche, a mesma construtora ganhou por R$1,554 milhão. Ou seja, praticamente 20% a mais que nos Estados vizinhos à Bahia. E me parece que a sede dessa empresa é no Paraná e, segundo a geografia, se chega primeiro na Bahia do que em Alagoas, Sergipe e Pernambuco. Então, a justificativa do frete não caberia como aumento desse preço. </w:t>
      </w:r>
    </w:p>
    <w:p>
      <w:pPr>
        <w:pStyle w:val="Normal"/>
        <w:bidi w:val="0"/>
        <w:ind w:left="0" w:right="0" w:firstLine="1440"/>
        <w:jc w:val="both"/>
        <w:rPr/>
      </w:pPr>
      <w:r>
        <w:rPr/>
        <w:t>Da mesma forma, também a C é um pouco mais barata. Aí, você vai para essa mesma empresa, do Piauí e Maranhão, que em tese seria mais distante, poderia haver uma justificativa, é o mesmo preço da Bahia, Senador Cristovam. É o mesmo preço da Bahia. Se você vai, por exemplo, para uma outra vencedora, a Casa Alta, ela chega a cobrar dessa creche, a mesma construtora e o mesmo sistema construtivo, do tipo B, R$1,645 milhão pela creche e R$1,375 milhão pela mesma creche. Pela mesma creche, com o mesmo sistema construtivo. E chega a cobrar R$1,650 milhão pela mesma creche. Pelo tipo C, ela cobra R$850 mil num, cobra R$739 mil noutro, cobra R$887 mil noutro, cobra R$814 mil noutro, em outro lote. Então, é algo que eu não estou comparando sistemas diferentes, estou verificando o mesmo sistema.</w:t>
      </w:r>
    </w:p>
    <w:p>
      <w:pPr>
        <w:pStyle w:val="Normal"/>
        <w:bidi w:val="0"/>
        <w:ind w:left="0" w:right="0" w:firstLine="1440"/>
        <w:jc w:val="both"/>
        <w:rPr/>
      </w:pPr>
      <w:r>
        <w:rPr/>
        <w:t xml:space="preserve">Feitas essas colocações, eu gostaria também de perguntar, dentro do fluxograma da segunda etapa da adesão e contratação a que o senhor não fez referência, pois temos que o Município cadastra a sua proposta. O Município insere a documentação requerida pelo FNDE para se habilitar. O FNDE analisa a proposta do Município e faz a aprovação. E, aí, o Município vai aderir a esse sistema construtivo. Essa é a minuta que aqui está estabelecida. Da mesma forma, na fiscalização e monitoramento, no quadro apresentado pelo FNDE, ele diz que o Município insere, o Município contrata, fiscaliza a obra e alimenta o Simec; o Município aprova a medição e o Município paga a parcela. Mas por que o FNDE abre alternativa de a empresa contratada pelo FNDE monitorar a obra, verificar a execução, e o FNDE repassar a parcela correspondente?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CÍCERO LUCENA </w:t>
      </w:r>
      <w:r>
        <w:rPr/>
        <w:t xml:space="preserve">(Bloco Minoria/PSDB - PB) – Vocês terão um sistema de acompanhamento para o Município, não para a empresa. Ótimo. Está esclarecido.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CÍCERO LUCENA </w:t>
      </w:r>
      <w:r>
        <w:rPr/>
        <w:t>(Bloco Minoria/PSDB - PB) – De monitoramento. Então, nós vamos ter a fiscalização do Município e a fiscalização do FNDE.</w:t>
      </w:r>
    </w:p>
    <w:p>
      <w:pPr>
        <w:pStyle w:val="Normal"/>
        <w:bidi w:val="0"/>
        <w:ind w:left="0" w:right="0" w:firstLine="1440"/>
        <w:jc w:val="both"/>
        <w:rPr/>
      </w:pPr>
      <w:r>
        <w:rPr/>
        <w:t>Pois bem, eu pergunto, já em função desses sistemas, pois me preocupam muito, porque eu sou de uma região relativamente pobre, sou de uma região inclusive com a qual o País tem uma dívida muito grande, em particular, com o meu Estado, a Paraíba.</w:t>
      </w:r>
    </w:p>
    <w:p>
      <w:pPr>
        <w:pStyle w:val="Normal"/>
        <w:bidi w:val="0"/>
        <w:ind w:left="0" w:right="0" w:firstLine="1440"/>
        <w:jc w:val="both"/>
        <w:rPr/>
      </w:pPr>
      <w:r>
        <w:rPr/>
        <w:t>Agradeço a generosidade que a senhora está me permitindo no temp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CÍCERO LUCENA </w:t>
      </w:r>
      <w:r>
        <w:rPr/>
        <w:t>(Bloco Minoria/PSDB - PB) – Também? Então, ótimo, José Carlos.</w:t>
      </w:r>
    </w:p>
    <w:p>
      <w:pPr>
        <w:pStyle w:val="Normal"/>
        <w:bidi w:val="0"/>
        <w:ind w:left="0" w:right="0" w:firstLine="1440"/>
        <w:jc w:val="both"/>
        <w:rPr/>
      </w:pPr>
      <w:r>
        <w:rPr/>
        <w:t xml:space="preserve">Então, Dr. José Carlos, o que me preocupa é essa, vamos dizer assim, centralização, embora tenha uma empresa aqui da Paraíba, que eu não a conheço fazendo essas construções lá na Paraíba, mas Deus queira que ela se desenvolva e que cumpra, torço para isso, mas é você não permitir e engessar que esse modelo, por exemplo, pudesse ser executado num sistema tradicional, gerando, talvez, mais emprego, mais renda, em pequenos Municípios dos Estados mais pobres do nosso País, num momento em que se está precisando de emprego lá. É uma inversão do sistema industrializado. É verdade, mas era importante que você deixasse alternativa. Até porque, quando de um registro de preço, eu já pensei inclusive em apresentar um projeto, eu já mandei analisar, porque o registro de preço foi algo importante para agilizar. Foi algo estabelecido no processo de licitação, importante, Senador Cristovam, para agilizar, mas existiram e existem vários desvios de registros de preços. </w:t>
      </w:r>
    </w:p>
    <w:p>
      <w:pPr>
        <w:pStyle w:val="Normal"/>
        <w:bidi w:val="0"/>
        <w:ind w:left="0" w:right="0" w:firstLine="1440"/>
        <w:jc w:val="both"/>
        <w:rPr/>
      </w:pPr>
      <w:r>
        <w:rPr/>
        <w:t>Foram montados no Brasil vários registros de preços que serviam exatamente para que determinada prefeitura que tivesse conveniência, ou o Estado, ou a repartição pública federal, não estou aqui generalizando, determinados, fizessem o registro de preço, não compravam o produto e repassavam esse registro de preços a outros interessados, possivelmente conduzidos e manipulados por aquele que ganhou o registro de preços.</w:t>
      </w:r>
    </w:p>
    <w:p>
      <w:pPr>
        <w:pStyle w:val="Normal"/>
        <w:bidi w:val="0"/>
        <w:ind w:left="0" w:right="0" w:firstLine="1440"/>
        <w:jc w:val="both"/>
        <w:rPr/>
      </w:pPr>
      <w:r>
        <w:rPr/>
        <w:t>Então, me preocupa muito quando o senhor abre a chance, por exemplo, para a possibilidade de o FNDE comprar a confecção, ser confeccionada, pode participar da licitação, mas nós sabemos que a pequena e média empresa do Brasil, muitas vezes, não tem acesso a essas licitações. Então, o senhor sabe muito bem que, na Paraíba, por exemplo, há várias fábricas de confecção, não há nenhuma fornecedora, e ela faz o preço que o MEC hoje paga, e se brincar, faz menor, mas não tem mais a chance de fazer, porque está feito o registro de preços.</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CÍCERO LUCENA </w:t>
      </w:r>
      <w:r>
        <w:rPr/>
        <w:t>(Bloco Minoria/PSDB - PB) – Pois é. Então, era importante que a gente deixasse essa, vamos dizer assim, oportunidade, para que o prefeito pudesse... Eu estava conversando ontem, por exemplo, com o Deputado Hugo Motta, de Patos, e ele mostrou-se preocupado, porque, por Patos é um polo calçadista e de confecção, ele queria comprar o fardamento na região de Patos, e tem dificuldade em função exatamente por que se o recurso for do FNDE ele ter que aderir a uma fábrica não se sabe de onde.</w:t>
      </w:r>
    </w:p>
    <w:p>
      <w:pPr>
        <w:pStyle w:val="Normal"/>
        <w:bidi w:val="0"/>
        <w:ind w:left="0" w:right="0" w:firstLine="1440"/>
        <w:jc w:val="both"/>
        <w:rPr/>
      </w:pPr>
      <w:r>
        <w:rPr/>
        <w:t>Digo isso e fico a vontade porque eu, quando Prefeito de João Pessoa, forneci o fardamento escolar. Fiz uma licitação e comprei as calças Jeans em Guarabira, mais baratas que em Toritama e Santa Cruz de Capibaribe. As blusas foram confeccionadas por clubes de mães e a serigrafia também feita em clubes de mães. Os tênis foram comprados na Paraíba. Nós desenvolvemos um produto e foi comprado em fábricas na Paraíba. E todo o produto fez com que esse recurso gerasse emprego e renda. E era mais barato do que em qualquer local. Então, preocupa-me muito esse sistema em que se tira a chance criativa, produtiva local. Essa é a preocupação.</w:t>
      </w:r>
    </w:p>
    <w:p>
      <w:pPr>
        <w:pStyle w:val="Normal"/>
        <w:bidi w:val="0"/>
        <w:ind w:left="0" w:right="0" w:firstLine="1440"/>
        <w:jc w:val="both"/>
        <w:rPr/>
      </w:pPr>
      <w:r>
        <w:rPr/>
        <w:t xml:space="preserve">Outra pergunta que eu gostaria de fechar, porque aqui nós temos 100, 200, 300, 350, 450, 500... 1.050, e o Dr. Romeu disse que a meta era de 1.500 anos. Essa daqui vai vigorar pelos quatros anos para se atingir por um ano apenas. Esse processo licitatório e na apresentação por V. Sª comparou o sistema dessa centralização dizendo que um prazo médio é de 32 meses. E que o prazo feito pelas prefeituras para aderir e fosse fazer no sistema convencional, o prazo de contrato com essas empresas vocês estão admitindo que seja de cinco a sete meses. Só que aqui, nesse quadro, o senhor não comparou quantos anos faz que se está fazendo essa licitação. </w:t>
      </w:r>
    </w:p>
    <w:p>
      <w:pPr>
        <w:pStyle w:val="Normal"/>
        <w:bidi w:val="0"/>
        <w:ind w:left="0" w:right="0" w:firstLine="1440"/>
        <w:jc w:val="both"/>
        <w:rPr/>
      </w:pPr>
      <w:r>
        <w:rPr/>
        <w:t>Qual o prazo que vem essa licitação se arrastando? Porque eu tenho certeza absoluta que não é algo que não seja longo pelos questionamentos.</w:t>
      </w:r>
    </w:p>
    <w:p>
      <w:pPr>
        <w:pStyle w:val="Normal"/>
        <w:bidi w:val="0"/>
        <w:ind w:left="0" w:right="0" w:firstLine="1440"/>
        <w:jc w:val="both"/>
        <w:rPr/>
      </w:pPr>
      <w:r>
        <w:rPr/>
        <w:t>Por fim, nessa etapa – porque a Drª Angela vai me permitir que após a resposta de vocês eu faço duas últimas colocações –, existiram questionamentos no processo licitatório? Todos já foram julgados ou há alguma ação na Justiça.</w:t>
      </w:r>
    </w:p>
    <w:p>
      <w:pPr>
        <w:pStyle w:val="Normal"/>
        <w:bidi w:val="0"/>
        <w:ind w:left="0" w:right="0" w:firstLine="1440"/>
        <w:jc w:val="both"/>
        <w:rPr/>
      </w:pPr>
      <w:r>
        <w:rPr/>
        <w:t>E à Drª Mariza Abreu, em sua bela apresentação, eu lhe faço uma pergunta: as prefeituras estão ou não satisfeitas com essa proposta?</w:t>
      </w:r>
    </w:p>
    <w:p>
      <w:pPr>
        <w:pStyle w:val="Normal"/>
        <w:bidi w:val="0"/>
        <w:ind w:left="0" w:right="0" w:firstLine="1440"/>
        <w:jc w:val="both"/>
        <w:rPr/>
      </w:pPr>
      <w:r>
        <w:rPr/>
        <w:t>Muito obrigado.</w:t>
      </w:r>
    </w:p>
    <w:p>
      <w:pPr>
        <w:pStyle w:val="Normal"/>
        <w:bidi w:val="0"/>
        <w:ind w:left="0" w:right="0" w:firstLine="1440"/>
        <w:jc w:val="both"/>
        <w:rPr/>
      </w:pPr>
      <w:r>
        <w:rPr>
          <w:b/>
          <w:bCs/>
        </w:rPr>
        <w:t xml:space="preserve">A SRª PRESIDENTE </w:t>
      </w:r>
      <w:r>
        <w:rPr/>
        <w:t xml:space="preserve">(Angela Portela. Bloco Apoio Governo/PT - RR) – Muito obrigada, Senador Cícero Lucena. </w:t>
      </w:r>
    </w:p>
    <w:p>
      <w:pPr>
        <w:pStyle w:val="Normal"/>
        <w:bidi w:val="0"/>
        <w:ind w:left="0" w:right="0" w:firstLine="1440"/>
        <w:jc w:val="both"/>
        <w:rPr/>
      </w:pPr>
      <w:r>
        <w:rPr/>
        <w:t>Eu gostaria de pedir ao Senador Cristovam Buarque que pudesse dar prosseguimento, vir aqui presidir, porque eu estou sendo convocada para participar de uma reunião da Mesa Diretora do Senado. Então, Senador Cícero Lucena.</w:t>
      </w:r>
    </w:p>
    <w:p>
      <w:pPr>
        <w:pStyle w:val="Normal"/>
        <w:bidi w:val="0"/>
        <w:ind w:left="0" w:right="0" w:firstLine="1440"/>
        <w:jc w:val="both"/>
        <w:rPr/>
      </w:pPr>
      <w:r>
        <w:rPr/>
        <w:t>Eu gostaria de fazer algumas colocações aqui, mas a reunião da Mesa iniciou há meia hora, eu estou atrasada e gostaria de ter a compreensão. Peço que o Senador Cícero conduza os trabalhos desta audiência pública.</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CRISTOVAM BUARQUE </w:t>
      </w:r>
      <w:r>
        <w:rPr/>
        <w:t>(Bloco Apoio Governo/PDT - DF) – Sr. Presidente, Srªs e Srs. que estão trazendo todas essas informações para nós, eu vou falar bem menos, Senador Cícero, e sair do debate sobre o lado administrativo.</w:t>
      </w:r>
    </w:p>
    <w:p>
      <w:pPr>
        <w:pStyle w:val="Normal"/>
        <w:bidi w:val="0"/>
        <w:ind w:left="0" w:right="0" w:firstLine="1440"/>
        <w:jc w:val="both"/>
        <w:rPr/>
      </w:pPr>
      <w:r>
        <w:rPr/>
        <w:t>O que eu percebo é que nós não fizemos ainda a opção proposta há muitos anos aqui, proposta pela ex-Senadora Heloísa Helena,de que deveríamos adotar uma geração de crianças.</w:t>
      </w:r>
    </w:p>
    <w:p>
      <w:pPr>
        <w:pStyle w:val="Normal"/>
        <w:bidi w:val="0"/>
        <w:ind w:left="0" w:right="0" w:firstLine="1440"/>
        <w:jc w:val="both"/>
        <w:rPr/>
      </w:pPr>
      <w:r>
        <w:rPr/>
        <w:t>Se o Brasil dissesse: “Nós vamos adotar uma geração. Só vamos fazer Copa do Mundo, Olimpíadas, trem-bala, estradas, hidrelétricas grandes depois de cuidar dessas crianças”, como, aliás, a gente faz em casa com os filhos da gente.</w:t>
      </w:r>
    </w:p>
    <w:p>
      <w:pPr>
        <w:pStyle w:val="Normal"/>
        <w:bidi w:val="0"/>
        <w:ind w:left="0" w:right="0" w:firstLine="1440"/>
        <w:jc w:val="both"/>
        <w:rPr/>
      </w:pPr>
      <w:r>
        <w:rPr/>
        <w:t>Eu duvido que alguém vá ao jogo de futebol com o dinheiro que deveria usar para comprar comida ao filho. É o que o Brasil está fazendo. Gastando 50 bi, juntando Olimpíadas e Copa. É o que estamos fazendo. Nós não tomamos a decisão de adotar uma geração. E a prova é que mesmo aqui a gente discute o lado gerencial, administrativo, quanto gasta...</w:t>
      </w:r>
    </w:p>
    <w:p>
      <w:pPr>
        <w:pStyle w:val="Normal"/>
        <w:bidi w:val="0"/>
        <w:ind w:left="0" w:right="0" w:firstLine="1440"/>
        <w:jc w:val="both"/>
        <w:rPr/>
      </w:pPr>
      <w:r>
        <w:rPr/>
        <w:t xml:space="preserve">Hoje virou moda dizer que estamos gastando mais de 500 em cada setor. Quando vou ao médico, minha preocupação não é a quanto custou o equipamento dele – aliás, eu acho ruim, porque ele aumenta a consulta. E eu não vejo o médico que errou dizer: “Eu errei, mas o equipamento que eu comprei é de última geração. Eu gastei tantos milhões com o meu consultório. Não sei por que o meu serviço é ruim”. Não vale isso! A gente tem que ter o serviço de que o Brasil precisa, adotando uma geração de crianças. E a adoção começa da pré-escola, talvez até da gravidez da mãe. A gente não está fazendo isso. Se a gente tivesse fazendo isso, por exemplo, eu falo aqui do meu Estado, não existiram creches paradas em construção. Aliás, o Distrito Federal não precisaria nem pedir dinheiro ao MEC para construir suas escolas. Fez um estádio de R$1,6 bilhão sem ter time de futebol! </w:t>
      </w:r>
    </w:p>
    <w:p>
      <w:pPr>
        <w:pStyle w:val="Normal"/>
        <w:bidi w:val="0"/>
        <w:ind w:left="0" w:right="0" w:firstLine="1440"/>
        <w:jc w:val="both"/>
        <w:rPr/>
      </w:pPr>
      <w:r>
        <w:rPr>
          <w:b/>
          <w:bCs/>
        </w:rPr>
        <w:t xml:space="preserve">O SR. PRESIDENTE </w:t>
      </w:r>
      <w:r>
        <w:rPr/>
        <w:t xml:space="preserve">(Cícero Lucena. Bloco Minoria/PSDB - PB. </w:t>
      </w:r>
      <w:r>
        <w:rPr>
          <w:i/>
          <w:iCs/>
        </w:rPr>
        <w:t>Intervenção fora do microfone.</w:t>
      </w:r>
      <w:r>
        <w:rPr/>
        <w:t>)</w:t>
      </w:r>
    </w:p>
    <w:p>
      <w:pPr>
        <w:pStyle w:val="Normal"/>
        <w:bidi w:val="0"/>
        <w:ind w:left="0" w:right="0" w:firstLine="1440"/>
        <w:jc w:val="both"/>
        <w:rPr/>
      </w:pPr>
      <w:r>
        <w:rPr>
          <w:b/>
          <w:bCs/>
        </w:rPr>
        <w:t xml:space="preserve">O SR. CRISTOVAM BUARQUE </w:t>
      </w:r>
      <w:r>
        <w:rPr/>
        <w:t>(Bloco Apoio Governo/PDT - DF) – Dava mil, mais de mil creches na construção. E a manutenção dele vai custar também. Portugal está derrubando os estádios que fez para a Eurocopa, Copa Euro. África do Sul está destruindo os estádios que fizeram para a Copa do Mundo, porque a manutenção custa dinheiro. O Qatar resolveu isso, como tem muito dinheiro, eles vão fazer os estádios desarmáveis para dar de presente aos países africanos, para não ficar com os custos.</w:t>
      </w:r>
    </w:p>
    <w:p>
      <w:pPr>
        <w:pStyle w:val="Normal"/>
        <w:bidi w:val="0"/>
        <w:ind w:left="0" w:right="0" w:firstLine="1440"/>
        <w:jc w:val="both"/>
        <w:rPr/>
      </w:pPr>
      <w:r>
        <w:rPr/>
        <w:t>Pois bem, nós não fizemos essa adoção. Gostei muito da apresentação da Drª Mariza, porque ela traz toda a dimensão do problema, inclusive essa coisa estranhíssima de que estão aumentando as crianças nas escolas particulares e diminuindo nas públicas. E a senhora disse isso, quando a senhora começou a falar eu pensei e a senhora disse, estão fugindo das greves, não estão buscando uma educação melhor do ponto de vista da sala de aula, do professor, do ponto de vista da merenda que as escolas particulares não têm. O que eles estão é fugindo das greves e, como a senhora disse, buscando mais aconchego dos professores e da direção com as crianças.</w:t>
      </w:r>
    </w:p>
    <w:p>
      <w:pPr>
        <w:pStyle w:val="Normal"/>
        <w:bidi w:val="0"/>
        <w:ind w:left="0" w:right="0" w:firstLine="1440"/>
        <w:jc w:val="both"/>
        <w:rPr/>
      </w:pPr>
      <w:r>
        <w:rPr/>
        <w:t xml:space="preserve">A gente vai ter que resolver isso! </w:t>
      </w:r>
    </w:p>
    <w:p>
      <w:pPr>
        <w:pStyle w:val="Normal"/>
        <w:bidi w:val="0"/>
        <w:ind w:left="0" w:right="0" w:firstLine="1440"/>
        <w:jc w:val="both"/>
        <w:rPr/>
      </w:pPr>
      <w:r>
        <w:rPr/>
        <w:t>Isso só se resolve, a meu ver, com a federalização da educação de base, porque não é possível pegar um Estado pobre e ter uma escola igual que um Estado rico.</w:t>
      </w:r>
    </w:p>
    <w:p>
      <w:pPr>
        <w:pStyle w:val="Normal"/>
        <w:bidi w:val="0"/>
        <w:ind w:left="0" w:right="0" w:firstLine="1440"/>
        <w:jc w:val="both"/>
        <w:rPr/>
      </w:pPr>
      <w:r>
        <w:rPr/>
        <w:t>Aliás, ontem o Senador Mozarildo, não sei se estou sendo indiscreto, me cochichou que o Planalto está estudando a ideia da federalização, obviamente com outro nome, para não vincular a ideia à minha bandeira de luta. Pois bem, isso tem que começar com as creches. E aí uma colocação e a pergunta. Eu tenho a impressão – e muita gente não gosta quando eu falo isso, gente do meu lado, do meu Bloco – de que a ideia de creche estatal não é o melhor caminho. Eu acho que esse é um setor que a gente tem que tentar Parceria Público-Privada. O Estado assume, mas faz convênios e acordos com entidades capazes de dirigir uma boa creche. Por que a gente vai selecionar os funcionários da creche por concurso? Concurso não tem como, em múltipla escolha, você medir o amor de uma pessoa pelo trabalho que vai desempenhar. Toda profissão precisa de amor no exercício; chama-se vocação, mas na creche não dá para colocar apenas a palavra vocação, é amor mesmo. E é difícil fazer isso tendo com a administração estatal, de um Estado, que tem que ser frio. O Estado, quando você começa a colocar muito sentimento, fica corrupto inclusive, porque o sentimento é usado para o bem ou para o mal.</w:t>
      </w:r>
    </w:p>
    <w:p>
      <w:pPr>
        <w:pStyle w:val="Normal"/>
        <w:bidi w:val="0"/>
        <w:ind w:left="0" w:right="0" w:firstLine="1440"/>
        <w:jc w:val="both"/>
        <w:rPr/>
      </w:pPr>
      <w:r>
        <w:rPr/>
        <w:t xml:space="preserve">A ideia de sair o sentimento e ficar na regra é boa, necessária na relação impessoal. O Estado tem que ter uma relação impessoal. Essa impessoalidade no exercício do tratamento das crianças, no cuidado com as crianças perde muito, a meu ver. Eu não vou dizer com isso que a gente não deva ter creche estatal e não deva caminhar para isso em algum momento, como em muitos países europeus, mas para dar um salto na adoção de uma geração, não dá para ficar esperando a construção de creches, especialmente com as regras que estão aí, que paralisam obras a cada momento porque a empresa quebrou. Quebrou porque ofereceu um preço mais baixo para poder ganhar a licitação; e o Governo não pode dizer: “Essa outra é melhor”, porque aí termina botando a empresa do primo do governador, ou a do prefeito, ou a do aliado, como sabemos que acontece, fazem até com cartéis por aí. </w:t>
      </w:r>
    </w:p>
    <w:p>
      <w:pPr>
        <w:pStyle w:val="Normal"/>
        <w:bidi w:val="0"/>
        <w:ind w:left="0" w:right="0" w:firstLine="1440"/>
        <w:jc w:val="both"/>
        <w:rPr/>
      </w:pPr>
      <w:r>
        <w:rPr/>
        <w:t xml:space="preserve">Então, não dá para esperar esse tempo todo. A saída seria uma grande mobilização com recursos públicos, mas não necessariamente com instalações estatais, não necessariamente com servidores estatizados. </w:t>
      </w:r>
    </w:p>
    <w:p>
      <w:pPr>
        <w:pStyle w:val="Normal"/>
        <w:bidi w:val="0"/>
        <w:ind w:left="0" w:right="0" w:firstLine="1440"/>
        <w:jc w:val="both"/>
        <w:rPr/>
      </w:pPr>
      <w:r>
        <w:rPr/>
        <w:t>Esta é a minha colocação e é a minha pergunta também: o que vocês acham da ideia de que deveríamos fazer uma revolução, começando-a imediatamente e, para isso, aumentar muito a Parceria Público-Privada, mas sem esquecer dos riscos de desvio de dinheiro pelo setor privado, que são muito grandes? Quando tiver um programa muito grande de financiamento de parceria para creche, vai haver instituição despreparada que vai entrar só para pegar o dinheiro, porque se há pessoas que não tem a relação amorosa, há instituições e dirigentes de instituições que têm menos amor ainda pelo exercício, vão pegar dinheiro. Tem que haver uma maneira de fiscalizar isso com muita atenção. Talvez, por exemplo, colocando um funcionário do Estado como dirigente ou como o segundo em cada instituição. A instituição é privada, o dinheiro vai ser público, mas vai haver um – vou usar uma palavra muito perigosa – comissário do Estado ali dentro, junto, fiscalizando, analisando, cobrando... Os olhos do Estado. Pode ser até uma pessoa selecionada em que nós busquemos certo conhecimento de técnicas jurídicas para resolver problemas jurídicos que vão surgir, sobretudo na construção. Essa é uma colocação.</w:t>
      </w:r>
    </w:p>
    <w:p>
      <w:pPr>
        <w:pStyle w:val="Normal"/>
        <w:bidi w:val="0"/>
        <w:ind w:left="0" w:right="0" w:firstLine="1440"/>
        <w:jc w:val="both"/>
        <w:rPr/>
      </w:pPr>
      <w:r>
        <w:rPr/>
        <w:t xml:space="preserve">A outra é essa que surgiu da fuga de pessoas da escola pública para a particular. Isso não está diretamente ligado à pré-escola, mas é uma tragédia. Eu não tenho nada contra as escolas particulares, mas essas que estão usando são de muito má qualidade. </w:t>
      </w:r>
    </w:p>
    <w:p>
      <w:pPr>
        <w:pStyle w:val="Normal"/>
        <w:bidi w:val="0"/>
        <w:ind w:left="0" w:right="0" w:firstLine="1440"/>
        <w:jc w:val="both"/>
        <w:rPr/>
      </w:pPr>
      <w:r>
        <w:rPr/>
        <w:t xml:space="preserve">Eu tenho um amigo cuja trabalhadora doméstica pediu um pequeno aumento, se não me engano de R$70,00, disse quanto queria. E ele perguntou a ela por que R$70,00 e não R$100,00. Ela respondeu que aquele era o valor da mensalidade da escola do filho dela. Imaginem uma escola que custa R$70,00 por mês! Ele perguntou por que ela estava colocando o filho naquela escola. E ela disse que a diretora da escola pública onde o filho dela estudava a chamou para lhe dizer que o filho dela era bom demais para ficar naquela escola – a diretora disse, isso aconteceu em Recife! A diretora disse-lhe que não deixasse o filho ali porque ele iria se perder em função das interrupções de aulas, das companhias, do lugar onde fica a escola, uma porção de coisas. E ela assim fez. O meu amigo deu os R$70,00 – espero até que ele tenha dado R$100,00 para o menino comprar um lanche, para o menino poder fazer alguma outra coisa. </w:t>
      </w:r>
    </w:p>
    <w:p>
      <w:pPr>
        <w:pStyle w:val="Normal"/>
        <w:bidi w:val="0"/>
        <w:ind w:left="0" w:right="0" w:firstLine="1440"/>
        <w:jc w:val="both"/>
        <w:rPr/>
      </w:pPr>
      <w:r>
        <w:rPr/>
        <w:t xml:space="preserve">Pois bem, nós não vamos vencer isso deixando a escola nas mãos dos prefeitos, Senador Cícero. O senhor foi prefeito de uma capital, e eu imagino a falta de dinheiro para dar uma escola de qualidade como o senhor queria. Agora imagine nas prefeituras pobres... E não adianta o Governo, através do FNDE, começar a transferir dinheiro – lembro os escândalos ocorridos recentemente. Mas não é só isso, porque podem dizer que a União também se envolve em escândalos. Não, é que não basta o dinheiro para fazer uma creche, é preciso ter o atendimento contínuo; não basta fazer uma escola, é preciso ter lá o atendimento, é preciso uma carreira nacional do magistério. A carreira municipal do magistério nunca vai poder ser uma carreira do magistério da qualidade que queremos porque os Municípios são pobres e, com um concurso local, nós não conseguimos os melhores quadros. </w:t>
      </w:r>
    </w:p>
    <w:p>
      <w:pPr>
        <w:pStyle w:val="Normal"/>
        <w:bidi w:val="0"/>
        <w:ind w:left="0" w:right="0" w:firstLine="1440"/>
        <w:jc w:val="both"/>
        <w:rPr/>
      </w:pPr>
      <w:r>
        <w:rPr/>
        <w:t xml:space="preserve">O Banco do Brasil, quando faz concurso para escolher funcionário, não o faz de forma restrita à cidade onde vai estar a agência; a Polícia Federal também não; o Ministério Público também não. Todos os órgãos federais fazem concursos nacionais, escolhem os melhores e mandam para a cidade um quadro que, em geral, tem uma qualidade melhor do que o que seria encontrado na própria cidade. É assim que fazem. Funcionário do Banco do Brasil chegava lá como um verdadeiro rei, e não era porque tinha dinheiro – ele não era dono do Banco –, mas porque ele era escolhido num processo de seleção nacional para encontrar os melhores quadros. Ou nós, como dizia a Senadora Heloísa Helena, adotamos uma geração, ou nós estamos perdidos. Todos os problemas que vemos aí precisam ser vistos com cuidado: por trás está o problema educacional. </w:t>
      </w:r>
    </w:p>
    <w:p>
      <w:pPr>
        <w:pStyle w:val="Normal"/>
        <w:bidi w:val="0"/>
        <w:ind w:left="0" w:right="0" w:firstLine="1440"/>
        <w:jc w:val="both"/>
        <w:rPr/>
      </w:pPr>
      <w:r>
        <w:rPr/>
        <w:t xml:space="preserve">Finalmente, o assunto de que, nos lugares que gastam muito com creche, as crianças não aprendem necessariamente a ler antes dos oito anos. Isso acontece porque não adianta só a educação infantil ser boa, o ensino fundamental também tem que ser bom. Há duas possibilidades aí. Uma: nessas cidades há um bom serviço de escola para a educação infantil, mas uma má escola fundamental – o menino chega bonzinho ali, mas não aprende. Ou o contrário: há uma escola fundamental razoável, mas não um ensino de pré-escola bom e, aí, o menino não chega preparado, o seu desenvolvimento psicológico não está como gostaríamos que estivesse aos cinco anos e como está por aí nas classes médias e altas. Isso mostra que não está havendo continuidade, mas uma descontinuidade: investiu-se num e não se investiu no outro. </w:t>
      </w:r>
    </w:p>
    <w:p>
      <w:pPr>
        <w:pStyle w:val="Normal"/>
        <w:bidi w:val="0"/>
        <w:ind w:left="0" w:right="0" w:firstLine="1440"/>
        <w:jc w:val="both"/>
        <w:rPr/>
      </w:pPr>
      <w:r>
        <w:rPr/>
        <w:t xml:space="preserve">Por isso, mais uma vez, eu digo: tem que haver uma política nacional, mas não é uma política apenas de financiamento, mas uma política de execução federal. </w:t>
      </w:r>
    </w:p>
    <w:p>
      <w:pPr>
        <w:pStyle w:val="Normal"/>
        <w:bidi w:val="0"/>
        <w:ind w:left="0" w:right="0" w:firstLine="1440"/>
        <w:jc w:val="both"/>
        <w:rPr/>
      </w:pPr>
      <w:r>
        <w:rPr/>
        <w:t xml:space="preserve">Eu queria fechar, então, com estas duas perguntas. A primeira: o que acham da ideia de federalização da educação de base, a começar desde a pré-escola? E, no caso da pré-escola, não seria a União que sairia construindo creches por aí e fazendo concursos para os funcionários dessas creches. Seria um programa radical de identificação de grupos de pessoas, de entidades, até de pessoas individuais, que assumiriam o papel de adotar essas crianças para que elas entrassem na escola formal já com seu desenvolvimento pleno, o que depende da pré-escola. </w:t>
      </w:r>
    </w:p>
    <w:p>
      <w:pPr>
        <w:pStyle w:val="Normal"/>
        <w:bidi w:val="0"/>
        <w:ind w:left="0" w:right="0" w:firstLine="1440"/>
        <w:jc w:val="both"/>
        <w:rPr/>
      </w:pPr>
      <w:r>
        <w:rPr/>
        <w:t>São essas duas perguntas: a opinião sobre a federalização e sobre a publicização sem necessariamente haver a estatização da pré-escola.</w:t>
      </w:r>
    </w:p>
    <w:p>
      <w:pPr>
        <w:pStyle w:val="Normal"/>
        <w:bidi w:val="0"/>
        <w:ind w:left="0" w:right="0" w:firstLine="1440"/>
        <w:jc w:val="both"/>
        <w:rPr/>
      </w:pPr>
      <w:r>
        <w:rPr>
          <w:b/>
          <w:bCs/>
        </w:rPr>
        <w:t xml:space="preserve">O SR. PRESIDENTE </w:t>
      </w:r>
      <w:r>
        <w:rPr/>
        <w:t>(Cícero Lucena. Bloco Minoria/PSDB - PB) – Obrigado, Senador Cristovam.</w:t>
      </w:r>
    </w:p>
    <w:p>
      <w:pPr>
        <w:pStyle w:val="Normal"/>
        <w:bidi w:val="0"/>
        <w:ind w:left="0" w:right="0" w:firstLine="1440"/>
        <w:jc w:val="both"/>
        <w:rPr/>
      </w:pPr>
      <w:r>
        <w:rPr/>
        <w:t>Permitam-me os demais membros da Mesa passar inicialmente a palavra à Drª Mariza.</w:t>
      </w:r>
    </w:p>
    <w:p>
      <w:pPr>
        <w:pStyle w:val="Normal"/>
        <w:bidi w:val="0"/>
        <w:ind w:left="0" w:right="0" w:firstLine="1440"/>
        <w:jc w:val="both"/>
        <w:rPr/>
      </w:pPr>
      <w:r>
        <w:rPr>
          <w:b/>
          <w:bCs/>
        </w:rPr>
        <w:t xml:space="preserve">A SRª MARIZA ABREU </w:t>
      </w:r>
      <w:r>
        <w:rPr/>
        <w:t xml:space="preserve">– Romeu e Freitas, o Presidente Paulo está me chamando, então eu pedi para falar primeiro. Eu vou ser rápida e vou começar por essa questão da escola público estatal ou público conveniada, vamos dizer assim. </w:t>
      </w:r>
    </w:p>
    <w:p>
      <w:pPr>
        <w:pStyle w:val="Normal"/>
        <w:bidi w:val="0"/>
        <w:ind w:left="0" w:right="0" w:firstLine="1440"/>
        <w:jc w:val="both"/>
        <w:rPr/>
      </w:pPr>
      <w:r>
        <w:rPr/>
        <w:t xml:space="preserve">Eu tive uma experiência, Romeu, muito positiva, aprendi muito quando fui secretária municipal de Caxias do Sul. </w:t>
      </w:r>
    </w:p>
    <w:p>
      <w:pPr>
        <w:pStyle w:val="Normal"/>
        <w:bidi w:val="0"/>
        <w:ind w:left="0" w:right="0" w:firstLine="1440"/>
        <w:jc w:val="both"/>
        <w:rPr/>
      </w:pPr>
      <w:r>
        <w:rPr/>
        <w:t xml:space="preserve">Caxias é uma cidade que está entre as mais desenvolvidas do Rio Grande do Sul e construiu soluções para uma série de questões da vida em sociedade como um todo, mas da educação em particular. Eu fui secretária de um prefeito do PMDB depois dos oito anos da gestão do hoje Ministro Pepe Vargas, e a opção que Caxias fez nesse âmbito permanece: toda a educação infantil de Caxias é conveniada. A própria instituição conveniada pode ser a proprietária do prédio ou a prefeitura constrói o prédio e depois faz o convênio para a sua manutenção. </w:t>
      </w:r>
    </w:p>
    <w:p>
      <w:pPr>
        <w:pStyle w:val="Normal"/>
        <w:bidi w:val="0"/>
        <w:ind w:left="0" w:right="0" w:firstLine="1440"/>
        <w:jc w:val="both"/>
        <w:rPr/>
      </w:pPr>
      <w:r>
        <w:rPr/>
        <w:t xml:space="preserve">Quem são as instituições conveniadas? São instituições comunitárias, como associações de bairro, instituições religiosas ou centros espíritas, enfim, várias. A prefeitura repassa todos os recursos de manutenção, mas – olhem que interessante, atendendo a preocupação do Senador Cristovam – a seleção das pessoas que trabalham, os professores, os atendentes, a direção, é feita em conjunto com a secretaria municipal de educação, que faz a supervisão pedagógica e o acompanhamento de todo o trabalho dessas instituições. </w:t>
      </w:r>
    </w:p>
    <w:p>
      <w:pPr>
        <w:pStyle w:val="Normal"/>
        <w:bidi w:val="0"/>
        <w:ind w:left="0" w:right="0" w:firstLine="1440"/>
        <w:jc w:val="both"/>
        <w:rPr/>
      </w:pPr>
      <w:r>
        <w:rPr/>
        <w:t xml:space="preserve">Agora, existe um problema, Romeu: as estatísticas. É que na hora em que a estatística do Ministério da Educação sai, essas matrículas saem todas como privadas e, aí, todo mundo cai de pau em cima da prefeitura porque a prefeitura não atende a educação infantil como devia. Então, essa separação da publicização das matrículas entre privadas </w:t>
      </w:r>
      <w:r>
        <w:rPr>
          <w:i/>
          <w:iCs/>
        </w:rPr>
        <w:t>stricto sensu</w:t>
      </w:r>
      <w:r>
        <w:rPr/>
        <w:t xml:space="preserve"> e privada conveniada com o público tem que aparecer na estatística do MEC, uma vez que isso está criando dificuldades de entendimento. </w:t>
      </w:r>
    </w:p>
    <w:p>
      <w:pPr>
        <w:pStyle w:val="Normal"/>
        <w:bidi w:val="0"/>
        <w:ind w:left="0" w:right="0" w:firstLine="1440"/>
        <w:jc w:val="both"/>
        <w:rPr/>
      </w:pPr>
      <w:r>
        <w:rPr/>
        <w:t xml:space="preserve">Então, em primeiro lugar, eu acho que essa é uma saída interessante mesmo, possível, há experiências positivas de se fazer. </w:t>
      </w:r>
    </w:p>
    <w:p>
      <w:pPr>
        <w:pStyle w:val="Normal"/>
        <w:bidi w:val="0"/>
        <w:ind w:left="0" w:right="0" w:firstLine="1440"/>
        <w:jc w:val="both"/>
        <w:rPr/>
      </w:pPr>
      <w:r>
        <w:rPr/>
        <w:t xml:space="preserve">A segunda questão que eu queria tratar. Sobre sua proposta de federalização particularmente, vou me eximir de falar porque já estive aqui em uma audiência com o senhor e já coloquei a posição da Confederação sobre isso, mas a partir da sua questão e da exposição do Freitas, só tem uma saída, na minha concepção: é aprimorar o pacto federativo e o regime de colaboração. </w:t>
      </w:r>
    </w:p>
    <w:p>
      <w:pPr>
        <w:pStyle w:val="Normal"/>
        <w:bidi w:val="0"/>
        <w:ind w:left="0" w:right="0" w:firstLine="1440"/>
        <w:jc w:val="both"/>
        <w:rPr/>
      </w:pPr>
      <w:r>
        <w:rPr/>
        <w:t xml:space="preserve">Para que possamos garantir um padrão de qualidade no conjunto do território, é preciso da União. Não tem como fazer isso sem o papel de coordenação da política educacional da União e o papel supletivo e redistributivo da União do ponto de vista de recurso e da assessoria técnica aos entes federados. </w:t>
      </w:r>
    </w:p>
    <w:p>
      <w:pPr>
        <w:pStyle w:val="Normal"/>
        <w:bidi w:val="0"/>
        <w:ind w:left="0" w:right="0" w:firstLine="1440"/>
        <w:jc w:val="both"/>
        <w:rPr/>
      </w:pPr>
      <w:r>
        <w:rPr/>
        <w:t xml:space="preserve">Grande parte das dificuldades que os Municípios enfrentam – eu fui secretária nas duas instâncias – é a dificuldade que é um processo licitatório, a necessidade de competência técnica para fazer um projeto para participar desse processo e, nos mais de cinco mil Municípios brasileiros muitos não têm essa competência técnica. Essa é uma das preocupações que a CNM vem pautando a sua ação: como apoiar e assessorar os Municípios. E sei que o FDE faz isso também. </w:t>
      </w:r>
    </w:p>
    <w:p>
      <w:pPr>
        <w:pStyle w:val="Normal"/>
        <w:bidi w:val="0"/>
        <w:ind w:left="0" w:right="0" w:firstLine="1440"/>
        <w:jc w:val="both"/>
        <w:rPr/>
      </w:pPr>
      <w:r>
        <w:rPr/>
        <w:t xml:space="preserve">Acompanhei várias vezes, atendendo a sua preocupação, prédios do mesmo padrão para o Brasil inteiro, a começar pelo frio e pelo calor, a começar pela seca e pela chuva. </w:t>
      </w:r>
    </w:p>
    <w:p>
      <w:pPr>
        <w:pStyle w:val="Normal"/>
        <w:bidi w:val="0"/>
        <w:ind w:left="0" w:right="0" w:firstLine="1440"/>
        <w:jc w:val="both"/>
        <w:rPr/>
      </w:pPr>
      <w:r>
        <w:rPr/>
        <w:t xml:space="preserve">Qual é a dimensão do unificado nacionalmente que podemos fazer e qual é a variação que se necessita ter para atender as peculiaridades regionais inclusive ambientais que o Brasil apresenta? E como é que o Governo Federal – desculpem-me a franqueza ao dizer isso para vocês, porque já fui Câmara, já fui assessora do Governo Federal – é difícil, nesta Esplanada, se ter a consciência dessa diversidade. Só será possível fazer isso, se esses parceiros participarem efetivamente da construção desses modelos. </w:t>
      </w:r>
    </w:p>
    <w:p>
      <w:pPr>
        <w:pStyle w:val="Normal"/>
        <w:bidi w:val="0"/>
        <w:ind w:left="0" w:right="0" w:firstLine="1440"/>
        <w:jc w:val="both"/>
        <w:rPr/>
      </w:pPr>
      <w:r>
        <w:rPr/>
        <w:t>Aliás, uma reivindicação que há horas encaminhamos é a democratização do Conselho Deliberativo do FDE, que ele tivesse cinco representantes do Governo Federal, cinco dos Estados e cinco dos Municípios, que é a única maneira de essas diferenças regionais serem... Não podemos pensar no que não conhecemos. Nós, aqui, não conhecemos a diferença do Brasil inteiro. Acho que isso é uma preocupação sua. Ao mesmo tempo, nós viemos discutindo muito isso na CNM, talvez por ser no Rio Grande do Sul, onde as coisas são bastante intensas, eu esteja mais preocupada com isso, é nesse percentual de 50% do atendimento das crianças em creche. Como também diversificamos isso no País? Quando temos uma meta de 100%, para chegar a 100% tem que ter 100% em todos os Municípios, mas quando temos uma meta de 50%, a demanda manifesta por creche, que foi um conceito incorporado no Plano Nacional de Educação, é diferenciada conforme o tamanho do Município, conforme a atividade econômica, seu grau de urbanização. Temos Municípios que têm 1,7 mil habitantes e 500 na zona urbana. Como é que esse Município vai colocar 50% de alunos na creche? Não tem como. E não é preciso. Essa é que é a questão. Agora, se não tem a creche, tem o quê? Tem que ter atendimento para essa criança, pois, como o senhor bem disse, Senador Cristovam, a sociedade, por meio do Poder Público, tem que ser responsável pelo bem-estar da criança desde que se constata a gravidez da mãe no posto de saúde. Se não é a creche, qual é a ação que temos, especialmente na zona rural, nos Municípios de menor porte etc? Isso tem que ser pensado. Se não pensarmos, imaginem o Plano Nacional sair daqui e, no ano seguinte, ter de fazer os planos municipais. Será todo mundo cobrado a colocar os 50% em São Paulo e em um Município pequenino no interior do Nordeste. Não tem cabimento!</w:t>
      </w:r>
    </w:p>
    <w:p>
      <w:pPr>
        <w:pStyle w:val="Normal"/>
        <w:bidi w:val="0"/>
        <w:ind w:left="0" w:right="0" w:firstLine="1440"/>
        <w:jc w:val="both"/>
        <w:rPr/>
      </w:pPr>
      <w:r>
        <w:rPr/>
        <w:t>Por fim, Senadora, sua questão da relação pré-escola alfabetização. As hipóteses que levantamos são as seguintes: depende, primeiro, da qualidade da pré-escola e, obviamente, a qualidade da pré-escola nessas regiões que têm mais taxas de atendimento, pelos recursos disponíveis pela sua oferta, não deve ser a mesma do Estado de São Paulo, onde os Municípios são ricos, o ensino fundamental era todo do Estado até a década de 90 e os Municípios desenvolveram uma pré-escola de mais qualidade. Em segundo lugar, temos de envolver a família, o nível sociocultural da família é fundamental para o nível de aprendizagem. Então, tem que ter isso também.</w:t>
      </w:r>
    </w:p>
    <w:p>
      <w:pPr>
        <w:pStyle w:val="Normal"/>
        <w:bidi w:val="0"/>
        <w:ind w:left="0" w:right="0" w:firstLine="1440"/>
        <w:jc w:val="both"/>
        <w:rPr/>
      </w:pPr>
      <w:r>
        <w:rPr/>
        <w:t>A sua última pergunta, os Municípios estão ou não satisfeitos? “Sim” e “não”. Como eu já havia dito, “sim”, na ação do Governo Federal de aporte de recursos, primeiro, para a construção, depois por demanda dos próprios Municípios para manutenção, e “não”, nas dificuldades de implementação. Eu fiquei muito satisfeita de ver o reconhecimento dos 32 meses de execução. E também fiquei otimista, eu falei para eles, com os sete meses, porque a demora é na licitação – aí não estará contabilizada –, mas também é na construção. As construtoras atrasam, têm problemas com laudo técnico. Há uma série de dificuldades, não é.</w:t>
      </w:r>
    </w:p>
    <w:p>
      <w:pPr>
        <w:pStyle w:val="Normal"/>
        <w:bidi w:val="0"/>
        <w:ind w:left="0" w:right="0" w:firstLine="1440"/>
        <w:jc w:val="both"/>
        <w:rPr/>
      </w:pPr>
      <w:r>
        <w:rPr/>
        <w:t>Então, “sim” e “não”. “Sim”, pela iniciativa e “não”, pelas dificuldades de operacionalização, que não são de responsabilidade exclusiva do Ministério da Educação. Também há as das dificuldades técnicas dos próprios Municípios. Mas do ponto de vista da CNM, a disposição é de colaborar para melhorar em todos os níveis e com a compreensão de que o Governo Federal não tem como acertar sozinho se não ouvir os Municípios e os Estados na definição das suas ações.</w:t>
      </w:r>
    </w:p>
    <w:p>
      <w:pPr>
        <w:pStyle w:val="Normal"/>
        <w:bidi w:val="0"/>
        <w:ind w:left="0" w:right="0" w:firstLine="1440"/>
        <w:jc w:val="both"/>
        <w:rPr/>
      </w:pPr>
      <w:r>
        <w:rPr/>
        <w:t>Eu vou pedir para sair porque o Presidente Paulo está me chamando, está bom.</w:t>
      </w:r>
    </w:p>
    <w:p>
      <w:pPr>
        <w:pStyle w:val="Normal"/>
        <w:bidi w:val="0"/>
        <w:ind w:left="0" w:right="0" w:firstLine="1440"/>
        <w:jc w:val="both"/>
        <w:rPr/>
      </w:pPr>
      <w:r>
        <w:rPr>
          <w:b/>
          <w:bCs/>
        </w:rPr>
        <w:t xml:space="preserve">O SR. CRISTOVAM BUARQUE </w:t>
      </w:r>
      <w:r>
        <w:rPr/>
        <w:t>(Bloco Apoio Governo/PDT - DF) – Senador Cícero, permita-me só um minuto. Não precisa nem responder. É só para tentar explicar.</w:t>
      </w:r>
    </w:p>
    <w:p>
      <w:pPr>
        <w:pStyle w:val="Normal"/>
        <w:bidi w:val="0"/>
        <w:ind w:left="0" w:right="0" w:firstLine="1440"/>
        <w:jc w:val="both"/>
        <w:rPr/>
      </w:pPr>
      <w:r>
        <w:rPr/>
        <w:t>Primeiro, a Federação não tem nada a ver com o prédio padronizado, nem com escola padronizada, nem com...</w:t>
      </w:r>
    </w:p>
    <w:p>
      <w:pPr>
        <w:pStyle w:val="Normal"/>
        <w:bidi w:val="0"/>
        <w:ind w:left="0" w:right="0" w:firstLine="1440"/>
        <w:jc w:val="both"/>
        <w:rPr/>
      </w:pPr>
      <w:r>
        <w:rPr>
          <w:b/>
          <w:bCs/>
        </w:rPr>
        <w:t xml:space="preserve">A SRª MARIZA ABREU </w:t>
      </w:r>
      <w:r>
        <w:rPr/>
        <w:t>– Não, eu não respondi ao senhor. Eu respondi a própria ação do Ministério. Não foi o senhor, o senhor está defendendo o conveniado.</w:t>
      </w:r>
    </w:p>
    <w:p>
      <w:pPr>
        <w:pStyle w:val="Normal"/>
        <w:bidi w:val="0"/>
        <w:ind w:left="0" w:right="0" w:firstLine="1440"/>
        <w:jc w:val="both"/>
        <w:rPr/>
      </w:pPr>
      <w:r>
        <w:rPr>
          <w:b/>
          <w:bCs/>
        </w:rPr>
        <w:t xml:space="preserve">O SR. CRISTOVAM BUARQUE </w:t>
      </w:r>
      <w:r>
        <w:rPr/>
        <w:t>(Bloco Apoio Governo/PDT - DF) – É verdade. Só um minuto.</w:t>
      </w:r>
    </w:p>
    <w:p>
      <w:pPr>
        <w:pStyle w:val="Normal"/>
        <w:bidi w:val="0"/>
        <w:ind w:left="0" w:right="0" w:firstLine="1440"/>
        <w:jc w:val="both"/>
        <w:rPr/>
      </w:pPr>
      <w:r>
        <w:rPr/>
        <w:t>Eu gostaria que a senhora levasse para os prefeitos, porque eu tendo conversar sobre e não estou conseguindo, se algum deles é contra se abrir uma escola federal na cidade deles. Eu duvido que algum seja.</w:t>
      </w:r>
    </w:p>
    <w:p>
      <w:pPr>
        <w:pStyle w:val="Normal"/>
        <w:bidi w:val="0"/>
        <w:ind w:left="0" w:right="0" w:firstLine="1440"/>
        <w:jc w:val="both"/>
        <w:rPr/>
      </w:pPr>
      <w:r>
        <w:rPr>
          <w:b/>
          <w:bCs/>
        </w:rPr>
        <w:t xml:space="preserve">O SR. PRESIDENTE </w:t>
      </w:r>
      <w:r>
        <w:rPr/>
        <w:t>(Cícero Lucena. Bloco Maioria/PSDB - PB) – Não precisa perguntar a ele, não. São todos favoráveis.</w:t>
      </w:r>
    </w:p>
    <w:p>
      <w:pPr>
        <w:pStyle w:val="Normal"/>
        <w:bidi w:val="0"/>
        <w:ind w:left="0" w:right="0" w:firstLine="1440"/>
        <w:jc w:val="both"/>
        <w:rPr/>
      </w:pPr>
      <w:r>
        <w:rPr>
          <w:b/>
          <w:bCs/>
        </w:rPr>
        <w:t xml:space="preserve">O SR. CRISTOVAM BUARQUE </w:t>
      </w:r>
      <w:r>
        <w:rPr/>
        <w:t>(Bloco Apoio Governo/PDT - DF) – Não precisa. Muito bem.</w:t>
      </w:r>
    </w:p>
    <w:p>
      <w:pPr>
        <w:pStyle w:val="Normal"/>
        <w:bidi w:val="0"/>
        <w:ind w:left="0" w:right="0" w:firstLine="1440"/>
        <w:jc w:val="both"/>
        <w:rPr/>
      </w:pPr>
      <w:r>
        <w:rPr/>
        <w:t>E abrir cinco, alguém é contra? Abrir 20, alguém é contra? E abrir todas? Por que se é contra?</w:t>
      </w:r>
    </w:p>
    <w:p>
      <w:pPr>
        <w:pStyle w:val="Normal"/>
        <w:bidi w:val="0"/>
        <w:ind w:left="0" w:right="0" w:firstLine="1440"/>
        <w:jc w:val="both"/>
        <w:rPr/>
      </w:pPr>
      <w:r>
        <w:rPr/>
        <w:t>Agora, nessas escolas, a carreira seria federal, paga com dinheiro federal. A gestão tinha de ser combinada localmente com a Secretaria de Educação, que deixa de gastar dinheiro e passa a ter um papel pedagógico didático. A secretária vira uma espécie de fiscal e de orientadora pedagógica com usa equipe, que vai ser pequena, claro!</w:t>
      </w:r>
    </w:p>
    <w:p>
      <w:pPr>
        <w:pStyle w:val="Normal"/>
        <w:bidi w:val="0"/>
        <w:ind w:left="0" w:right="0" w:firstLine="1440"/>
        <w:jc w:val="both"/>
        <w:rPr/>
      </w:pPr>
      <w:r>
        <w:rPr/>
        <w:t>Tem de haver, sim, a integração. O currículo tem de ser discutido. O prédio tem que ser, aí, sim, provavelmente um arquiteto local. As universidades são federais, mas nenhuma tem um prédio igual ao das outras.</w:t>
      </w:r>
    </w:p>
    <w:p>
      <w:pPr>
        <w:pStyle w:val="Normal"/>
        <w:bidi w:val="0"/>
        <w:ind w:left="0" w:right="0" w:firstLine="1440"/>
        <w:jc w:val="both"/>
        <w:rPr/>
      </w:pPr>
      <w:r>
        <w:rPr/>
        <w:t>Eu tive a ousadia de discordar de Darcy Ribeiro – e para mim isso é muito difícil – quando eu disse para ele e coloquei no jornal: o erro dos Cieps é padronizar o prédio, e era só para uma cidade.</w:t>
      </w:r>
    </w:p>
    <w:p>
      <w:pPr>
        <w:pStyle w:val="Normal"/>
        <w:bidi w:val="0"/>
        <w:ind w:left="0" w:right="0" w:firstLine="1440"/>
        <w:jc w:val="both"/>
        <w:rPr/>
      </w:pPr>
      <w:r>
        <w:rPr/>
        <w:t>Aí fizeram os Ciacs, eu já disse ao Presidente Collor. Essa é uma das grandes coisas! As pessoas não fazem justiça à tentativa do Collor de federalizar a educação. Ele foi o único com os Ciacs. E chegou a fazer 400. Mas a ideia, muito inspirada no Rio, acabou virando a marca pelo prédio. Foi um erro.</w:t>
      </w:r>
    </w:p>
    <w:p>
      <w:pPr>
        <w:pStyle w:val="Normal"/>
        <w:bidi w:val="0"/>
        <w:ind w:left="0" w:right="0" w:firstLine="1440"/>
        <w:jc w:val="both"/>
        <w:rPr/>
      </w:pPr>
      <w:r>
        <w:rPr/>
        <w:t>Eu gostaria que entendessem que se uma escola federal é boa em uma cidade, todas federais é bom também. É só isso.</w:t>
      </w:r>
    </w:p>
    <w:p>
      <w:pPr>
        <w:pStyle w:val="Normal"/>
        <w:bidi w:val="0"/>
        <w:ind w:left="0" w:right="0" w:firstLine="1440"/>
        <w:jc w:val="both"/>
        <w:rPr/>
      </w:pPr>
      <w:r>
        <w:rPr>
          <w:b/>
          <w:bCs/>
        </w:rPr>
        <w:t xml:space="preserve">O SR. JOSÉ CARLOS WANDERLEY DIAS DE FREITAS </w:t>
      </w:r>
      <w:r>
        <w:rPr/>
        <w:t>– Sr. Presidente, só um comentário antes de Professora levantar, porque eu vou comentar evidentemente nas minhas respostas, mas é importante saber.</w:t>
      </w:r>
    </w:p>
    <w:p>
      <w:pPr>
        <w:pStyle w:val="Normal"/>
        <w:bidi w:val="0"/>
        <w:ind w:left="0" w:right="0" w:firstLine="1440"/>
        <w:jc w:val="both"/>
        <w:rPr/>
      </w:pPr>
      <w:r>
        <w:rPr/>
        <w:t>Veja: há cinco zonas bioclimáticas no Brasil e esses prédios foram testados em todas as cinco zonas. E há características próprias para se submeterem a cada uma dessas cinco zonas bioclimáticas. Tanto que no Sul do País, áreas do prédio são fechadas exatamente em função do frio. Lá no Norte, há questões quanto ao pé-direito e tudo. Então, foi, sim, estudada essa questão das características das zonas bioclimáticas.</w:t>
      </w:r>
    </w:p>
    <w:p>
      <w:pPr>
        <w:pStyle w:val="Normal"/>
        <w:bidi w:val="0"/>
        <w:ind w:left="0" w:right="0" w:firstLine="1440"/>
        <w:jc w:val="both"/>
        <w:rPr/>
      </w:pPr>
      <w:r>
        <w:rPr>
          <w:b/>
          <w:bCs/>
        </w:rPr>
        <w:t xml:space="preserve">A SRª MARIZA ABREU </w:t>
      </w:r>
      <w:r>
        <w:rPr/>
        <w:t>– Eu venho acompanhando essa questão desde o fundo escola. O fundo escola também tinha projetos de escolas, embora fossem para três Regiões: Centro-Oeste, Norte e Nordeste; essa questão estava colocada. Eu acredito que a gente vem avançando nisso também.</w:t>
      </w:r>
    </w:p>
    <w:p>
      <w:pPr>
        <w:pStyle w:val="Normal"/>
        <w:bidi w:val="0"/>
        <w:ind w:left="0" w:right="0" w:firstLine="1440"/>
        <w:jc w:val="both"/>
        <w:rPr/>
      </w:pPr>
      <w:r>
        <w:rPr/>
        <w:t>Eu quero agradecer o convite e colocar a CNM sempre à disposição para colaborar com o debate, Senador.</w:t>
      </w:r>
    </w:p>
    <w:p>
      <w:pPr>
        <w:pStyle w:val="Normal"/>
        <w:bidi w:val="0"/>
        <w:ind w:left="0" w:right="0" w:firstLine="1440"/>
        <w:jc w:val="both"/>
        <w:rPr/>
      </w:pPr>
      <w:r>
        <w:rPr>
          <w:b/>
          <w:bCs/>
        </w:rPr>
        <w:t xml:space="preserve">O SR. PRESIDENTE </w:t>
      </w:r>
      <w:r>
        <w:rPr/>
        <w:t>(Cícero Lucena. Bloco Minoria/PSDB - PB) – Obrigado, Drª Mariza.</w:t>
      </w:r>
    </w:p>
    <w:p>
      <w:pPr>
        <w:pStyle w:val="Normal"/>
        <w:bidi w:val="0"/>
        <w:ind w:left="0" w:right="0" w:firstLine="1440"/>
        <w:jc w:val="both"/>
        <w:rPr/>
      </w:pPr>
      <w:r>
        <w:rPr/>
        <w:t>Com a palavra o Dr. Romeu. Posteriormente, o Dr. José Carlos.</w:t>
      </w:r>
    </w:p>
    <w:p>
      <w:pPr>
        <w:pStyle w:val="Normal"/>
        <w:bidi w:val="0"/>
        <w:ind w:left="0" w:right="0" w:firstLine="1440"/>
        <w:jc w:val="both"/>
        <w:rPr/>
      </w:pPr>
      <w:r>
        <w:rPr>
          <w:b/>
          <w:bCs/>
        </w:rPr>
        <w:t xml:space="preserve">O SR. ROMEU WELITON CAPUTO </w:t>
      </w:r>
      <w:r>
        <w:rPr/>
        <w:t>– Bom, vou abordar alguns temas aqui levantados.</w:t>
      </w:r>
    </w:p>
    <w:p>
      <w:pPr>
        <w:pStyle w:val="Normal"/>
        <w:bidi w:val="0"/>
        <w:ind w:left="0" w:right="0" w:firstLine="1440"/>
        <w:jc w:val="both"/>
        <w:rPr/>
      </w:pPr>
      <w:r>
        <w:rPr/>
        <w:t>Primeiro, Senador Cristovam, como o senhor em sua fala abordou, o tema, especialmente a rede conveniada, é por deveras polêmico. O senhor sabe que na última Conae não foi aprovado a rede conveniada participar da política de educação, a Conae, aliás, votou contrariamente. Mas o Congresso, este sim, desde o Fundeb, e passando no ano passado pelo Brasil Carinhoso, o Congresso tem se posicionado de forma favorável.</w:t>
      </w:r>
    </w:p>
    <w:p>
      <w:pPr>
        <w:pStyle w:val="Normal"/>
        <w:bidi w:val="0"/>
        <w:ind w:left="0" w:right="0" w:firstLine="1440"/>
        <w:jc w:val="both"/>
        <w:rPr/>
      </w:pPr>
      <w:r>
        <w:rPr/>
        <w:t>Nós do Ministério, e aí poderia citar aqui uma série de experiências, como a de São Paulo, que tem uma gigantesca rede conveniada; uma experiência recente no Estado do senhor, Pernambuco, na cidade de Petrolina, que ampliou absurdamente a sua rede de atendimento em creches e pré-escola, fazendo uso da rede conveniada. Experiências em Belo Horizonte; experiências no Rio de Janeiro; experiências aqui no DF, que tem uma rede conveniada... Nós do Ministério entendemos que a rede conveniada é importante. A rede conveniada tem um papel a desempenhar e, nesse sentido, concordamos, sim. Tanto concordamos que encaminhamos proposta do Brasil Carinhoso permitindo que qualquer ampliação na creche pré-escola possa também se dar na rede conveniada.</w:t>
      </w:r>
    </w:p>
    <w:p>
      <w:pPr>
        <w:pStyle w:val="Normal"/>
        <w:bidi w:val="0"/>
        <w:ind w:left="0" w:right="0" w:firstLine="1440"/>
        <w:jc w:val="both"/>
        <w:rPr/>
      </w:pPr>
      <w:r>
        <w:rPr/>
        <w:t xml:space="preserve">Infelizmente, o que temos percebido é que os últimos chamamentos, os últimos editais, por parte de prefeituras, não têm encontrado eco na sociedade civil. Ou seja, a quantidade de instituições dispostas a se conveniarem com o Poder Público para receber recursos tem diminuído ano a ano. </w:t>
      </w:r>
    </w:p>
    <w:p>
      <w:pPr>
        <w:pStyle w:val="Normal"/>
        <w:bidi w:val="0"/>
        <w:ind w:left="0" w:right="0" w:firstLine="1440"/>
        <w:jc w:val="both"/>
        <w:rPr/>
      </w:pPr>
      <w:r>
        <w:rPr/>
        <w:t xml:space="preserve">E também uma política nossa do Governo Federal. Refiro-me à política da filantropia. A instituição, para receber o título de filantrópica, tem que ter uma participação no atendimento gratuito, e essa participação precisa se dar fundamentalmente, a nosso juízo, na rede de educação infantil. Então, temos, seguramente, concordância de que essa é uma boa proposta. Eu não sei se é a única. Eu acho que aí seguramente, não. Há uma demanda muito grande por rede estatal, e isso tem sido no Brasil inteiro. </w:t>
      </w:r>
    </w:p>
    <w:p>
      <w:pPr>
        <w:pStyle w:val="Normal"/>
        <w:bidi w:val="0"/>
        <w:ind w:left="0" w:right="0" w:firstLine="1440"/>
        <w:jc w:val="both"/>
        <w:rPr/>
      </w:pPr>
      <w:r>
        <w:rPr/>
        <w:t xml:space="preserve">Quanto a esse modelo, Senador Cícero, primeiro, como a gente chega nessas quantidades? Pela demanda. E como eu chego pela demanda? Eu cruzo o censo. Então, eu sei que o Município de João Pessoa tem 10 mil crianças – um número hipotético – fora da escola. Nós sabemos que para atender 10 mil crianças fora da escola aproximadamente 40 unidades seriam necessárias. </w:t>
      </w:r>
    </w:p>
    <w:p>
      <w:pPr>
        <w:pStyle w:val="Normal"/>
        <w:bidi w:val="0"/>
        <w:ind w:left="0" w:right="0" w:firstLine="1440"/>
        <w:jc w:val="both"/>
        <w:rPr/>
      </w:pPr>
      <w:r>
        <w:rPr/>
        <w:t xml:space="preserve">O FNDE fez os lotes regionalmente pensando na demanda e nos demais critérios que aqui o presidente vai abordar sobre concorrência etc, mas a demanda é o que determina a quantidade necessária de construção, além de outros itens. </w:t>
      </w:r>
    </w:p>
    <w:p>
      <w:pPr>
        <w:pStyle w:val="Normal"/>
        <w:bidi w:val="0"/>
        <w:ind w:left="0" w:right="0" w:firstLine="1440"/>
        <w:jc w:val="both"/>
        <w:rPr/>
      </w:pPr>
      <w:r>
        <w:rPr/>
        <w:t xml:space="preserve">Da necessidade de se ter um padrão nacional, ela é sempre uma opção. As pessoas sempre brincam: “Vocês falam do tipo B, falam do tipo C e não falam do tipo A”. O tipo A é o projeto próprio do Município. Então, eu poderia citar aqui, começando pelo Nordeste, que Recife tem projeto próprio. Passando para o Norte, Palmas tem projeto próprio. Passando para o DF, o Distrito Federal tem projeto próprio. Porto Alegre tem projeto próprio. Belo Horizonte tem projeto próprio. São Paulo tem projeto próprio. Rio de Janeiro tem projeto próprio. Eu poderia aqui me estender bem mais. Mas um conjunto de cidades no Brasil não tem sequer condições de desenvolver um projeto. Bom, se formos fazer uma investigação sobre cidades quem tem arquiteto, eu não sei, mas é um número pequeno de cidades no Brasil. </w:t>
      </w:r>
    </w:p>
    <w:p>
      <w:pPr>
        <w:pStyle w:val="Normal"/>
        <w:bidi w:val="0"/>
        <w:ind w:left="0" w:right="0" w:firstLine="1440"/>
        <w:jc w:val="both"/>
        <w:rPr/>
      </w:pPr>
      <w:r>
        <w:rPr/>
        <w:t>Então, o FNDE tem, em sua missão de prestar assessoria técnica, se especializado em criar esses projetos. Esses projetos são alternativas para os Municípios. O Município tem opção de desenvolver ou adotar um projeto – como disse o presidente, e vai seguramente abordar esse tema – com condições bioclimáticas etc.</w:t>
      </w:r>
    </w:p>
    <w:p>
      <w:pPr>
        <w:pStyle w:val="Normal"/>
        <w:bidi w:val="0"/>
        <w:ind w:left="0" w:right="0" w:firstLine="1440"/>
        <w:jc w:val="both"/>
        <w:rPr/>
      </w:pPr>
      <w:r>
        <w:rPr/>
        <w:t>Eu acho que temos um momento muito oportuno. Foi muito importante o Senador Cristovam haver citado os Caics, porque os Caics e Ciacs foram referências para nós. Nós sabíamos, e é muito importante, inclusive ter história e haver errado para não repetir o erro, mas o Brasil já adotou muitos padrões construtivos: escolas de placas em Goiás, no Tocantins já foram feitas no passado; temos as brizoletas no Rio Grande do Sul, escolas de madeira; os próprios Cieps, no Rio de Janeiro, que são escolas padronizadas. As escolas de São Paulo, as famosas escolas de lata, que foram escolas padronizadas, o polo gesseiro lá no Nordeste, que chegou a fazer projeto de escola de gesso.</w:t>
      </w:r>
    </w:p>
    <w:p>
      <w:pPr>
        <w:pStyle w:val="Normal"/>
        <w:bidi w:val="0"/>
        <w:ind w:left="0" w:right="0" w:firstLine="1440"/>
        <w:jc w:val="both"/>
        <w:rPr/>
      </w:pPr>
      <w:r>
        <w:rPr/>
        <w:t>Então, nós tínhamos – e temos já – uma gama de experiências no Brasil que nos permite não errar; que nos permite buscar assessoria do que o Brasil conseguiu construir de melhor – que é o INMETRO, um órgão certificador, de absoluto respaldo técnico, que tem orientado, e seguramente o Presidente do FNDE vai abordar.</w:t>
      </w:r>
    </w:p>
    <w:p>
      <w:pPr>
        <w:pStyle w:val="Normal"/>
        <w:bidi w:val="0"/>
        <w:ind w:left="0" w:right="0" w:firstLine="1440"/>
        <w:jc w:val="both"/>
        <w:rPr/>
      </w:pPr>
      <w:r>
        <w:rPr/>
        <w:t>Nós, Senador Cristovam, estamos buscando colocar o Governo Federal, a parte federal, para garantir a todas as escolas esse padrão federal que V. Exª coloca. Essa parte o Governo Federal tem buscado garantir. Se a escola tem o nome e o título federal é uma outra discussão, sobre a qual conheço a defesa de V. Exª.</w:t>
      </w:r>
    </w:p>
    <w:p>
      <w:pPr>
        <w:pStyle w:val="Normal"/>
        <w:bidi w:val="0"/>
        <w:ind w:left="0" w:right="0" w:firstLine="1440"/>
        <w:jc w:val="both"/>
        <w:rPr/>
      </w:pPr>
      <w:r>
        <w:rPr/>
        <w:t xml:space="preserve">O que nós do Governo Federal temos buscado garantir – é essa a importância nossa do FNDE – é que a escola, independentemente de onde ela esteja, tenha um padrão nacional. E esse padrão nacional significa: um livro didático, que é uma escolha local, mas cuja qualidade, em cada local do Brasil que a gente visitar, seja a mesma; que o mobiliário, independente de quem seja a criança… E aí todos nós aqui nos lembramos – eu sou de Minas Gerais e cito isso sempre – das carteiras que eram aquelas carteiras duplas, que tinham uma parte de aço, e eram sempre de madeira de lei. E decepava o dedo de criança, quando não dava um beliscão. E isso era muito comum. Nós não tínhamos um padrão nacional: era duplo em um lugar, era de canhoto em outro… Nós precisamos ter um padrão nacional que garanta esse padrão de qualidade em todos os lugares. </w:t>
      </w:r>
    </w:p>
    <w:p>
      <w:pPr>
        <w:pStyle w:val="Normal"/>
        <w:bidi w:val="0"/>
        <w:ind w:left="0" w:right="0" w:firstLine="1440"/>
        <w:jc w:val="both"/>
        <w:rPr/>
      </w:pPr>
      <w:r>
        <w:rPr/>
        <w:t>E temos o piso nacional do magistério. Então, me parece que a obrigação da União na Federação é garantir nível de qualidade.</w:t>
      </w:r>
    </w:p>
    <w:p>
      <w:pPr>
        <w:pStyle w:val="Normal"/>
        <w:bidi w:val="0"/>
        <w:ind w:left="0" w:right="0" w:firstLine="1440"/>
        <w:jc w:val="both"/>
        <w:rPr/>
      </w:pPr>
      <w:r>
        <w:rPr/>
        <w:t>Agora, a rede federal, se V. Exª pegar ali o gráfico que a Profª Mariza Abreu colocou, é a rede que mais cresceu. Independentemente disso, a nossa rede federal, especialmente a nossa rede federal média, tem crescido muito e, seguramente, ela crescerá nos próximos anos.</w:t>
      </w:r>
    </w:p>
    <w:p>
      <w:pPr>
        <w:pStyle w:val="Normal"/>
        <w:bidi w:val="0"/>
        <w:ind w:left="0" w:right="0" w:firstLine="1440"/>
        <w:jc w:val="both"/>
        <w:rPr/>
      </w:pPr>
      <w:r>
        <w:rPr/>
        <w:t xml:space="preserve">É isso que queria comentar. </w:t>
      </w:r>
    </w:p>
    <w:p>
      <w:pPr>
        <w:pStyle w:val="Normal"/>
        <w:bidi w:val="0"/>
        <w:ind w:left="0" w:right="0" w:firstLine="1440"/>
        <w:jc w:val="both"/>
        <w:rPr/>
      </w:pPr>
      <w:r>
        <w:rPr>
          <w:b/>
          <w:bCs/>
        </w:rPr>
        <w:t>O SR. PRESIDENTE</w:t>
      </w:r>
      <w:r>
        <w:rPr/>
        <w:t xml:space="preserve"> (Cícero Lucena. Bloco Minoria/PSDB – PB) – Com a palavra, o Dr. José Carlos.</w:t>
      </w:r>
    </w:p>
    <w:p>
      <w:pPr>
        <w:pStyle w:val="Normal"/>
        <w:bidi w:val="0"/>
        <w:ind w:left="0" w:right="0" w:firstLine="1440"/>
        <w:jc w:val="both"/>
        <w:rPr/>
      </w:pPr>
      <w:r>
        <w:rPr>
          <w:b/>
          <w:bCs/>
        </w:rPr>
        <w:t>O SR. JOSÉ CARLOS WANDERLEY DIAS DE FREITAS</w:t>
      </w:r>
      <w:r>
        <w:rPr/>
        <w:t xml:space="preserve"> – Muito obrigado, Senador.</w:t>
      </w:r>
    </w:p>
    <w:p>
      <w:pPr>
        <w:pStyle w:val="Normal"/>
        <w:bidi w:val="0"/>
        <w:ind w:left="0" w:right="0" w:firstLine="1440"/>
        <w:jc w:val="both"/>
        <w:rPr/>
      </w:pPr>
      <w:r>
        <w:rPr/>
        <w:t>Eu queria iniciar essa abordagem comentando o esforço que a gente faz para compreender essa assistência técnica, esse aporte do FNDE na colaboração do Pacto Federativo. Isso tem sido uma construção de alguns anos. E, sobretudo, não é uma tarefa fácil.</w:t>
      </w:r>
    </w:p>
    <w:p>
      <w:pPr>
        <w:pStyle w:val="Normal"/>
        <w:bidi w:val="0"/>
        <w:ind w:left="0" w:right="0" w:firstLine="1440"/>
        <w:jc w:val="both"/>
        <w:rPr/>
      </w:pPr>
      <w:r>
        <w:rPr/>
        <w:t>V. Exª foi passando ali por uma série de itens, de discussões e de reflexões, que são apenas parte das reflexões que nós fizemos e fazemos o tempo todo. É preciso ter muita humildade, é preciso ter muita tranquilidade para tentar quebrar um paradigma que remonta a décadas. E, no fundo, no fundo, a proposta de mudança vem exatamente na direção de a gente tentar oferecer uma alternativa mais eficiente. O que se tem – e aqui a Profª Mariza deixou isso muito claro – é um sistema relativamente ineficiente, com algumas exceções, com alguns dados que vão se caracterizando como positivos. Mas, de uma maneira geral, é preciso exercitar essa questão do Pacto Federativo da melhor maneira possível.</w:t>
      </w:r>
    </w:p>
    <w:p>
      <w:pPr>
        <w:pStyle w:val="Normal"/>
        <w:bidi w:val="0"/>
        <w:ind w:left="0" w:right="0" w:firstLine="1440"/>
        <w:jc w:val="both"/>
        <w:rPr/>
      </w:pPr>
      <w:r>
        <w:rPr/>
        <w:t>E esse modelo nos apontou na direção de a gente qualificar uma assistência técnica do Governo Federal como colaborador. Quer dizer, essas palavras que o Romeu falou apontam exatamente na direção de a gente tentar fazer parte do processo de construção dos sistemas educacionais da melhor maneira possível.</w:t>
      </w:r>
    </w:p>
    <w:p>
      <w:pPr>
        <w:pStyle w:val="Normal"/>
        <w:bidi w:val="0"/>
        <w:ind w:left="0" w:right="0" w:firstLine="1440"/>
        <w:jc w:val="both"/>
        <w:rPr/>
      </w:pPr>
      <w:r>
        <w:rPr/>
        <w:t>Não sei a que ponto podemos chegar em relação ao que o Senador Cristovam colocou da federalização. É um debate muito mais amplo. Mas é preciso estar mais presente. Isso aí não há dúvida nenhuma. A gente precisa reunir o conjunto das competências nacionais para colocar à disposição desse processo. Porque, senão, é muito mais fácil se repassar o recurso para comprar um mobiliário. E a gente vê comprando um mobiliário inadequado, sem características próprias; comprando ônibus velhos, que rodavam em zona urbana e que não têm menor condição de rodar na zona rural. Quando se vê na televisão, está lá um ônibus de zona urbana rodando na zona rural. Eu costumo dizer que toda vez que alguém compra uma chácara ou uma fazenda, a primeira coisa que essa pessoa faz é trocar o carro por um carro adequado para a zona rural – essas caminhonetes mais altas, com pneus mais robustos e tal. O cara não vai com um Palio para a zona rural. Mas a gente ia com um ônibus para a zona rural sem nenhuma condição.</w:t>
      </w:r>
    </w:p>
    <w:p>
      <w:pPr>
        <w:pStyle w:val="Normal"/>
        <w:bidi w:val="0"/>
        <w:ind w:left="0" w:right="0" w:firstLine="1440"/>
        <w:jc w:val="both"/>
        <w:rPr/>
      </w:pPr>
      <w:r>
        <w:rPr/>
        <w:t>Então, esse papel do Governo Federal a gente precisa colocar à disposição. A gente precisa integrar o conjunto para que a gente possa… E, sobretudo, a visão é principalmente dos Municípios pequenos e médios, porque é lá que há a maior carência de conhecimento técnico.</w:t>
      </w:r>
    </w:p>
    <w:p>
      <w:pPr>
        <w:pStyle w:val="Normal"/>
        <w:bidi w:val="0"/>
        <w:ind w:left="0" w:right="0" w:firstLine="1440"/>
        <w:jc w:val="both"/>
        <w:rPr/>
      </w:pPr>
      <w:r>
        <w:rPr/>
        <w:t>Então, eu queria traçar um pouco dessa nossa reflexão para que entendam que esse é um movimento na direção de a gente provocar mesmo um debate, para que a gente possa fazer melhor. O modelo que está apresentado é um modelo que vem sendo discutido da forma mais ampla possível e, sobretudo, com muita tranquilidade. A gente tem uma oportunidade muito boa de estar nesta Casa com esse debate, porque isso engrandece o projeto como um todo. Então, a gente não tem qualquer constrangimento nos debates, que têm sido – na CGU, no TCU, nas audiências públicas – para levar exatamente isto: vamos reunir o que há de melhor no Brasil para que a gente possa apresentar uma alternativa mais eficiente.</w:t>
      </w:r>
    </w:p>
    <w:p>
      <w:pPr>
        <w:pStyle w:val="Normal"/>
        <w:bidi w:val="0"/>
        <w:ind w:left="0" w:right="0" w:firstLine="1440"/>
        <w:jc w:val="both"/>
        <w:rPr/>
      </w:pPr>
      <w:r>
        <w:rPr/>
        <w:t>Eu vou, sim, lhe remeter o mais breve possível a questão dos laudos e dos ensaios realizados. Já consta no nosso portal de compras, está lá disponível, mas eu vou reunir o conjunto desses ensaios e desses laudos para que possa conhecer, para que possa se debruçar, até porque é da área e conhece bastante o processo do funcionamento desse tipo de empreitada lá na ponta.</w:t>
      </w:r>
    </w:p>
    <w:p>
      <w:pPr>
        <w:pStyle w:val="Normal"/>
        <w:bidi w:val="0"/>
        <w:ind w:left="0" w:right="0" w:firstLine="1440"/>
        <w:jc w:val="both"/>
        <w:rPr/>
      </w:pPr>
      <w:r>
        <w:rPr/>
        <w:t>A questão da economia, Senador, eu pontuei aqui o conjunto dos itens que V. Exª abordou e aí depois, se ficar algum de fora, a gente volta. Mas a questão da economia comparativa é só a economia comparativa mesmo. Ela é uma referência.</w:t>
      </w:r>
    </w:p>
    <w:p>
      <w:pPr>
        <w:pStyle w:val="Normal"/>
        <w:bidi w:val="0"/>
        <w:ind w:left="0" w:right="0" w:firstLine="1440"/>
        <w:jc w:val="both"/>
        <w:rPr/>
      </w:pPr>
      <w:r>
        <w:rPr/>
        <w:t>Evidentemente que, quando se coloca um produto novo, uma iniciativa diferente, se inova na percepção de um novo produto, é preciso encontrar parâmetros para se fazer essa comparação.</w:t>
      </w:r>
    </w:p>
    <w:p>
      <w:pPr>
        <w:pStyle w:val="Normal"/>
        <w:bidi w:val="0"/>
        <w:ind w:left="0" w:right="0" w:firstLine="1440"/>
        <w:jc w:val="both"/>
        <w:rPr/>
      </w:pPr>
      <w:r>
        <w:rPr/>
        <w:t>O parâmetro que nós temos hoje se aproxima muito do que seja exatamente o que vai acontecer, que é a tabela Sinapi. Lá na tabela Sinapi, eu consigo, por exemplo, na composição de uma parede que vai ser de PVC, de concreto, fazer a cubagem do concreto, fazer a definição do metro do PVC, quanto custa, de como é composto aquele PVC, qual a composição efetiva do PVC; e eu tenho aqueles itens para fazer uma referência e uma comparação. E eu consigo chegar muito próximo disso aí, senão com pequenos ajustes. Então, é uma referência, é a referência que nós temos. Daqui a pouco, é muito provável que a referência seja o próprio sistema. E, aí, a gente evidentemente vai avançando.</w:t>
      </w:r>
    </w:p>
    <w:p>
      <w:pPr>
        <w:pStyle w:val="Normal"/>
        <w:bidi w:val="0"/>
        <w:ind w:left="0" w:right="0" w:firstLine="1440"/>
        <w:jc w:val="both"/>
        <w:rPr/>
      </w:pPr>
      <w:r>
        <w:rPr/>
        <w:t>Agora, a tabela Sinapi serve, historicamente, no Brasil, para que a gente possa fazer essas comparações. E ela dispõe de elementos e de insumos que nos permitiram nos</w:t>
      </w:r>
      <w:r>
        <w:rPr>
          <w:b/>
          <w:bCs/>
        </w:rPr>
        <w:t xml:space="preserve"> </w:t>
      </w:r>
      <w:r>
        <w:rPr/>
        <w:t>aproximar muito do que é exatamente o que nós entendíamos como a referência de preço.</w:t>
      </w:r>
    </w:p>
    <w:p>
      <w:pPr>
        <w:pStyle w:val="Normal"/>
        <w:bidi w:val="0"/>
        <w:ind w:left="0" w:right="0" w:firstLine="1440"/>
        <w:jc w:val="both"/>
        <w:rPr/>
      </w:pPr>
      <w:r>
        <w:rPr/>
        <w:t>Agora, mais do que isso, a gente precisa enxergar esse sistema como uma oportunidade de melhoria da eficiência do sistema, do processo como um todo, porque atualmente a gente está tendo despesas e frustrações de custos sociais incalculáveis. Quer dizer, quando a gente vê que uma creche passou 40 meses, 50 meses sem ser construída, a gente tem que calcular quantas crianças deixaram de frequentar aquela creche. E para esse custo não há conta. Então, essa conta precisa ser avaliada também para que a gente possa entender…</w:t>
      </w:r>
    </w:p>
    <w:p>
      <w:pPr>
        <w:pStyle w:val="Normal"/>
        <w:bidi w:val="0"/>
        <w:ind w:left="0" w:right="0" w:firstLine="1440"/>
        <w:jc w:val="both"/>
        <w:rPr/>
      </w:pPr>
      <w:r>
        <w:rPr/>
        <w:t xml:space="preserve">E, evidentemente, esse é um processo de maturação. Não se consegue partir para uma inovação já com todos os elementos postos. Até a construção da permissão legal para isso, o arcabouço legal, foi construído ao longo do tempo. E V. Exª lembrou bem. Quanto tempo que o FNDE levou para construir essa licitação? Levou muito tempo. Precisa levar mais? Foi só um; foi só um, com o conjunto dos atores que têm conhecimento disso no Brasil. E é claro que a gente precisa fazer isso da melhor maneira possível, com o que tem disponível no nosso País. Aí dizem: “Mas, olha, isso tinha que ser ainda mais qualificado.” Eu digo: Olha, o que tem de qualificação no Brasil está disponível dentro desse projeto. </w:t>
      </w:r>
    </w:p>
    <w:p>
      <w:pPr>
        <w:pStyle w:val="Normal"/>
        <w:bidi w:val="0"/>
        <w:ind w:left="0" w:right="0" w:firstLine="1440"/>
        <w:jc w:val="both"/>
        <w:rPr/>
      </w:pPr>
      <w:r>
        <w:rPr/>
        <w:t>Agora, a gente acha também que, a partir dessa experiência, há um movimento natural dos mercados na direção de se qualificarem para que possam estar em condição de se integrarem a essas oportunidades. E esse é um processo que a gente tem experimentado em várias das nossas aquisições de outros produtos, em que se percebe…</w:t>
      </w:r>
    </w:p>
    <w:p>
      <w:pPr>
        <w:pStyle w:val="Normal"/>
        <w:bidi w:val="0"/>
        <w:ind w:left="0" w:right="0" w:firstLine="1440"/>
        <w:jc w:val="both"/>
        <w:rPr/>
      </w:pPr>
      <w:r>
        <w:rPr/>
        <w:t xml:space="preserve">Há um caso absolutamente clássico. Fazíamos uma audiência pública em São Paulo e um conjunto da indústria nacional insistia na utilização de </w:t>
      </w:r>
      <w:r>
        <w:rPr>
          <w:i/>
          <w:iCs/>
        </w:rPr>
        <w:t>van</w:t>
      </w:r>
      <w:r>
        <w:rPr/>
        <w:t xml:space="preserve"> no transporte escolar. E havia um estudo, realizado com largo conhecimento do INMETRO, na área de transporte de passageiros, mostrando que o veículo de monobloco, quando há uma batida, submete o ocupante a consequências muito mais severas. E o ônibus, não. </w:t>
      </w:r>
    </w:p>
    <w:p>
      <w:pPr>
        <w:pStyle w:val="Normal"/>
        <w:bidi w:val="0"/>
        <w:ind w:left="0" w:right="0" w:firstLine="1440"/>
        <w:jc w:val="both"/>
        <w:rPr/>
      </w:pPr>
      <w:r>
        <w:rPr/>
        <w:t>Como o ônibus é sobre chassi, aquela cápsula do ônibus se desloca e preserva quem está lá dentro. Tanto que o Caminho da Escola já tem esse ônibus amarelinho há cinco anos e nós não temos nenhum óbito no Caminho da Escola. Já houve vários acidentes, até graves e tudo, de ônibus virar, e os meninos saem pela porta de segurança e vão embora.</w:t>
      </w:r>
    </w:p>
    <w:p>
      <w:pPr>
        <w:pStyle w:val="Normal"/>
        <w:bidi w:val="0"/>
        <w:ind w:left="0" w:right="0" w:firstLine="1440"/>
        <w:jc w:val="both"/>
        <w:rPr/>
      </w:pPr>
      <w:r>
        <w:rPr/>
        <w:t xml:space="preserve">E lá na audiência pública o cidadão disse: “Temos que voltar a esse debate sobre a </w:t>
      </w:r>
      <w:r>
        <w:rPr>
          <w:i/>
        </w:rPr>
        <w:t>van</w:t>
      </w:r>
      <w:r>
        <w:rPr/>
        <w:t xml:space="preserve"> e tal.” Isso já tinha sido largamente explicitado, mostrado. E ele disse: “Bom, eu não tenho o que fazer aqui se não tem </w:t>
      </w:r>
      <w:r>
        <w:rPr>
          <w:i/>
        </w:rPr>
        <w:t>van</w:t>
      </w:r>
      <w:r>
        <w:rPr/>
        <w:t>.” E eu disse: É por isso que essa porta fica aberta, para quem quiser entrar, para quem quiser sair. E esse cidadão saiu. Ele representava uma grande empresa nacional e, no ano seguinte, a empresa fez o ônibus específico para o Caminho da Escola e vem disputando normalmente com todo mundo.</w:t>
      </w:r>
    </w:p>
    <w:p>
      <w:pPr>
        <w:pStyle w:val="Normal"/>
        <w:bidi w:val="0"/>
        <w:ind w:left="0" w:right="0" w:firstLine="1440"/>
        <w:jc w:val="both"/>
        <w:rPr/>
      </w:pPr>
      <w:r>
        <w:rPr/>
        <w:t>Esse é um processo de construção. Nós não temos a pretensão de achar que íamos encontrar um processo todo pronto, acabado, senão já estávamos a largas caminhadas e passadas nessa questão de metodologia inovadora no Brasil.</w:t>
      </w:r>
    </w:p>
    <w:p>
      <w:pPr>
        <w:pStyle w:val="Normal"/>
        <w:bidi w:val="0"/>
        <w:ind w:left="0" w:right="0" w:firstLine="1440"/>
        <w:jc w:val="both"/>
        <w:rPr/>
      </w:pPr>
      <w:r>
        <w:rPr/>
        <w:t>Mas, evidentemente, sabemos que, a partir de uma iniciativa que tenha consistência técnica, vamos avançando para uma melhoria e, sobretudo, uma maturidade desse processo.</w:t>
      </w:r>
    </w:p>
    <w:p>
      <w:pPr>
        <w:pStyle w:val="Normal"/>
        <w:bidi w:val="0"/>
        <w:ind w:left="0" w:right="0" w:firstLine="1440"/>
        <w:jc w:val="both"/>
        <w:rPr/>
      </w:pPr>
      <w:r>
        <w:rPr/>
        <w:t>A questão da transposição que o senhor citou, que é relativa aos itens que são convencionais, é exatamente isso. O nome da ação é projeto de transposição. Pega-se um projeto padrão, que é o projeto do FNDE, oferece na licitação, e o cidadão vencedor daquela licitação, ou pretenso vencedor, tem que fazer a transposição daquele projeto para o método que ele tem de desenvolvimento da escola.</w:t>
      </w:r>
    </w:p>
    <w:p>
      <w:pPr>
        <w:pStyle w:val="Normal"/>
        <w:bidi w:val="0"/>
        <w:ind w:left="0" w:right="0" w:firstLine="1440"/>
        <w:jc w:val="both"/>
        <w:rPr/>
      </w:pPr>
      <w:r>
        <w:rPr/>
        <w:t>E aí, naquela transposição, há os itens transponíveis; e outros não transponíveis. Há um conjunto de itens, na escola, que não é transponível, e que é do projeto convencional. É um misto desse processo, a partir de parede, de superestrutura, de telhado. Ali tem transposição, mas muitas coisas não têm, e esse é um processo que é apresentado no projeto de transposição.</w:t>
      </w:r>
    </w:p>
    <w:p>
      <w:pPr>
        <w:pStyle w:val="Normal"/>
        <w:bidi w:val="0"/>
        <w:ind w:left="0" w:right="0" w:firstLine="1440"/>
        <w:jc w:val="both"/>
        <w:rPr/>
      </w:pPr>
      <w:r>
        <w:rPr/>
        <w:t xml:space="preserve">Com relação à participação local, Senador, eu queria fazer novamente uma reflexão. </w:t>
      </w:r>
    </w:p>
    <w:p>
      <w:pPr>
        <w:pStyle w:val="Normal"/>
        <w:bidi w:val="0"/>
        <w:ind w:left="0" w:right="0" w:firstLine="1440"/>
        <w:jc w:val="both"/>
        <w:rPr/>
      </w:pPr>
      <w:r>
        <w:rPr/>
        <w:t>O Romeu colocou, e é verdade, há a opção do Município fazer o projeto dele, e alguns Municípios fazem, principalmente os maiores Municípios. Mas o que há por traz disso tudo é uma grande dificuldade de esses Municípios se desonerarem da incumbência de realizar a licitação e de acompanhar.</w:t>
      </w:r>
    </w:p>
    <w:p>
      <w:pPr>
        <w:pStyle w:val="Normal"/>
        <w:bidi w:val="0"/>
        <w:ind w:left="0" w:right="0" w:firstLine="1440"/>
        <w:jc w:val="both"/>
        <w:rPr/>
      </w:pPr>
      <w:r>
        <w:rPr/>
        <w:t xml:space="preserve">Estamos, dia após dia, verificando essa dificuldade e oferecendo um aporte de assistência técnica, para que possamos efetivamente contribuir para um processo de melhoria de eficiência da construção dessas escolas. Então, nessa direção há uma participação também. </w:t>
      </w:r>
    </w:p>
    <w:p>
      <w:pPr>
        <w:pStyle w:val="Normal"/>
        <w:bidi w:val="0"/>
        <w:ind w:left="0" w:right="0" w:firstLine="1440"/>
        <w:jc w:val="both"/>
        <w:rPr/>
      </w:pPr>
      <w:r>
        <w:rPr/>
        <w:t xml:space="preserve">E aí eu queria fazer um parêntese aqui. Para todos os produtos dos quais fizemos registro de preço, estou falando de mais de vinte produtos, bicicletas, ônibus, barcos, mobiliários escolares, utensílios de cozinha, uniforme, e por aí vai, para todos eles, em nenhum momento houve uma retração no mercado. Isso é importante. </w:t>
      </w:r>
    </w:p>
    <w:p>
      <w:pPr>
        <w:pStyle w:val="Normal"/>
        <w:bidi w:val="0"/>
        <w:ind w:left="0" w:right="0" w:firstLine="1440"/>
        <w:jc w:val="both"/>
        <w:rPr/>
      </w:pPr>
      <w:r>
        <w:rPr/>
        <w:t>Nós já conversamos muito, com envolvimento de economistas do setor. A Fundação Getúlio Vargas nos assessora nesse debate sobre o impacto na economia local desse processo. Os mercados crescem, os mercados não estão sendo diminuídos. O que está diminuindo é a quantidade de produto com menos qualidade. Isso, com certeza. Induzimos a um processo de qualidade em todo o conjunto desse modelo.</w:t>
      </w:r>
    </w:p>
    <w:p>
      <w:pPr>
        <w:pStyle w:val="Normal"/>
        <w:bidi w:val="0"/>
        <w:ind w:left="0" w:right="0" w:firstLine="1440"/>
        <w:jc w:val="both"/>
        <w:rPr/>
      </w:pPr>
      <w:r>
        <w:rPr/>
        <w:t xml:space="preserve">Então, na medida em que o Governo Federal oferece uma referência de qualidade, uma referência de assistência técnica, os mercados se organizam também. </w:t>
      </w:r>
    </w:p>
    <w:p>
      <w:pPr>
        <w:pStyle w:val="Normal"/>
        <w:bidi w:val="0"/>
        <w:ind w:left="0" w:right="0" w:firstLine="1440"/>
        <w:jc w:val="both"/>
        <w:rPr/>
      </w:pPr>
      <w:r>
        <w:rPr/>
        <w:t xml:space="preserve">O senhor falou...  nós compramos lá o fardamento. Lá em João Pessoa chamamos de farda; aqui no Sul, o pessoal chama de uniforme. Então, a farda dos meninos é comprada lá, com recursos próprios, sem nenhum problema. Essa é uma opção de maior rapidez, é uma opção que tem um referencial de preço, mas é só uma opção. E não há nenhum problema em se usar outra possibilidade. </w:t>
      </w:r>
    </w:p>
    <w:p>
      <w:pPr>
        <w:pStyle w:val="Normal"/>
        <w:bidi w:val="0"/>
        <w:ind w:left="0" w:right="0" w:firstLine="1440"/>
        <w:jc w:val="both"/>
        <w:rPr/>
      </w:pPr>
      <w:r>
        <w:rPr/>
        <w:t>Vimos discutindo isso longamente com o Tribunal de Contas da União. Esse é um debate que temos interesse em fazer, porque, evidentemente, quebrar paradigma não é muito fácil. Então, precisamos ter tranquilidade para fazer esse debate e o Tribunal, há dois anos, mais ou menos, soltou um acórdão recomendando o uso do registro de preço do FNDE como uma opção de eficiência, de transparência, de racionalidade e tudo.</w:t>
      </w:r>
    </w:p>
    <w:p>
      <w:pPr>
        <w:pStyle w:val="Normal"/>
        <w:bidi w:val="0"/>
        <w:ind w:left="0" w:right="0" w:firstLine="1440"/>
        <w:jc w:val="both"/>
        <w:rPr/>
      </w:pPr>
      <w:r>
        <w:rPr/>
        <w:t>Então, vimos trabalhando na direção de minimizar essas lacunas que ocorrem. Mas, sobretudo, todos os mercados em que vimos avançando têm um processo de melhoria, não têm um processo de diminuição. Esse é um ponto que vale a pena comentar.</w:t>
      </w:r>
    </w:p>
    <w:p>
      <w:pPr>
        <w:pStyle w:val="Normal"/>
        <w:bidi w:val="0"/>
        <w:ind w:left="0" w:right="0" w:firstLine="1440"/>
        <w:jc w:val="both"/>
        <w:rPr/>
      </w:pPr>
      <w:r>
        <w:rPr/>
        <w:t>De forma que a construção das creches não foi diferente. Passamos por um processo de construção da qualidade delas muito forte, um processo que demorou mesmo, porque envolvemos o Instituto Falcão Bauer, o INMETRO, laboratórios especializados em zonas bioclimáticas, laboratórios especializados em ensaios da 15575 e um conjunto de outros especialistas que puderam nos ajudar, alguns, inclusive, em universidades. Porque o que se tem hoje são alguns especialistas. Não se tem um centro especializado. O Falcão Bauer é o que mais se aproxima. Há especialistas: um professor da Universidade de Santa Catarina é o cara que conhece mais da parte acústica; o outro conhece mais da parte térmica. Fomos buscar apoio desse pessoal.</w:t>
      </w:r>
    </w:p>
    <w:p>
      <w:pPr>
        <w:pStyle w:val="Normal"/>
        <w:bidi w:val="0"/>
        <w:ind w:left="0" w:right="0" w:firstLine="1440"/>
        <w:jc w:val="both"/>
        <w:rPr/>
      </w:pPr>
      <w:r>
        <w:rPr/>
        <w:t>E, nesse sentido, buscamos colocar um projeto que se aproximasse o máximo possível da condição de conforto de cada uma dessas oito zonas bioclimáticas. Eu falei cinco, mas são oito. Então, são oito condições de desempenho dessa creche no Brasil todo.</w:t>
      </w:r>
    </w:p>
    <w:p>
      <w:pPr>
        <w:pStyle w:val="Normal"/>
        <w:bidi w:val="0"/>
        <w:ind w:left="0" w:right="0" w:firstLine="1440"/>
        <w:jc w:val="both"/>
        <w:rPr/>
      </w:pPr>
      <w:r>
        <w:rPr/>
        <w:t>O critério de distribuição dos lotes o Romeu já comentou e eu vou comentar a sua abordagem com relação aos preços. Esse é um ponto, para nós, evidentemente bastante sensível e que é um ponto de atenção dentro do processo para nós. A nossa experiência com relação à realização desses registros de preço tem sido uma referência, tanto que citei aqui a questão da indução do Tribunal num acórdão em que ele referenciou esse nosso modelo.</w:t>
      </w:r>
    </w:p>
    <w:p>
      <w:pPr>
        <w:pStyle w:val="Normal"/>
        <w:bidi w:val="0"/>
        <w:ind w:left="0" w:right="0" w:firstLine="1440"/>
        <w:jc w:val="both"/>
        <w:rPr/>
      </w:pPr>
      <w:r>
        <w:rPr/>
        <w:t>Mas, de um tempo para cá, há cinco anos, o Tribunal recomendava que toda vez que se fosse fazer uma licitação, compulsoriamente, obrigatoriamente, se oferecesse o preço referência para o fornecedor, divulgasse o preço referência. Eu vou comprar esse livro, mas eu tenho como referência desse livro o preço de R$4,00 – eu dava essa informação para a licitação, deixava disponível. Aí havia um fornecedor ali que ia vender esse livro para mim. Mas ele estava até pensando em vender por R$2,50. Porque ele tinha um momento de oportunidade de uma zona de produção mais favorável e ele dizia: “Eu vou vender mais barato.”</w:t>
      </w:r>
    </w:p>
    <w:p>
      <w:pPr>
        <w:pStyle w:val="Normal"/>
        <w:bidi w:val="0"/>
        <w:ind w:left="0" w:right="0" w:firstLine="1440"/>
        <w:jc w:val="both"/>
        <w:rPr/>
      </w:pPr>
      <w:r>
        <w:rPr/>
        <w:t xml:space="preserve">Mas ele não vai vender mais barato se eu disser a ele que tenho uma referência de R$4,00. O que nós conversamos com o Tribunal? O Tribunal soltou outro acórdão a partir dessa discussão com o FNDE dizendo exatamente isto: “O preço de referência de um produto, quando se realiza um registro de preço, é de sigilo da instituição que realiza, e ela só precisa disponibilizar esse preço após a fase de lances.” </w:t>
      </w:r>
    </w:p>
    <w:p>
      <w:pPr>
        <w:pStyle w:val="Normal"/>
        <w:bidi w:val="0"/>
        <w:ind w:left="0" w:right="0" w:firstLine="1440"/>
        <w:jc w:val="both"/>
        <w:rPr/>
      </w:pPr>
      <w:r>
        <w:rPr/>
        <w:t xml:space="preserve">Quando eu vou comprar um carro usado, eu não digo para o vendedor quanto eu tenho no meu bolso. Eu vou negociar o meu carro usado. Então, se eu disser a ele que tenho R$10 mil, ele com certeza não vai vender por R$9,5 mil . Ele vai vender por R$10 mil, R$10,5 mil. São experiências que vão sendo construídas e vamos nos apropriando dessa maturidade. Nesse processo é igual: nós não divulgamos o preço de referência. Na verdade, o projeto do RDC, a legislação do RDC tem uma exigência adicional do modelo do pregão que obriga, quando não se vai utilizar o preço de referência, disponibilizar, se informe o Tribunal de Contas da União num envelope sigiloso, lacrado. Então, fizemos isso. Tribunal, esse é o preço. Qual é o preço? A tabela Sinapi, distribuída nos diversos itens que tínhamos na nossa planilha. </w:t>
      </w:r>
    </w:p>
    <w:p>
      <w:pPr>
        <w:pStyle w:val="Normal"/>
        <w:bidi w:val="0"/>
        <w:ind w:left="0" w:right="0" w:firstLine="1440"/>
        <w:jc w:val="both"/>
        <w:rPr/>
      </w:pPr>
      <w:r>
        <w:rPr/>
        <w:t>Entregamos para o Tribunal e os preços que foram praticados são preços, vamos dizer assim, relativamente acima todos de 10%, da tabela Sinapi, 15%, 20%, 17%, cada um na sua condição logística.</w:t>
      </w:r>
    </w:p>
    <w:p>
      <w:pPr>
        <w:pStyle w:val="Normal"/>
        <w:bidi w:val="0"/>
        <w:ind w:left="0" w:right="0" w:firstLine="1440"/>
        <w:jc w:val="both"/>
        <w:rPr/>
      </w:pPr>
      <w:r>
        <w:rPr/>
        <w:t>Mas aí há dois pontos. Pegue-se, por exemplo, aquele caso de Alagoas. A MVC tem uma base em Alagoas, construiu uma base em Alagoas. Provavelmente, lá na planilha de custo dela, conseguiu alcançar um preço melhor ali para Alagoas, Sergipe e Pernambuco, e para a Bahia ela fez um preço diferente.</w:t>
      </w:r>
    </w:p>
    <w:p>
      <w:pPr>
        <w:pStyle w:val="Normal"/>
        <w:bidi w:val="0"/>
        <w:ind w:left="0" w:right="0" w:firstLine="1440"/>
        <w:jc w:val="both"/>
        <w:rPr/>
      </w:pPr>
      <w:r>
        <w:rPr/>
        <w:t>Agora, evidentemente, por trás disso há um processo de concorrência, que é um processo natural de mercado. Evidentemente essa coisa tem uma dinâmica a cada pregão novo. Mas a referência que nós tínhamos era uma referência confortável, e essa referência estava ficando abaixo. O pregoeiro – esse é um processo absolutamente transparente, disponível – entendeu que aquilo estava numa faixa de preço aceitável e adjudicou e homologou.</w:t>
      </w:r>
    </w:p>
    <w:p>
      <w:pPr>
        <w:pStyle w:val="Normal"/>
        <w:bidi w:val="0"/>
        <w:ind w:left="0" w:right="0" w:firstLine="1440"/>
        <w:jc w:val="both"/>
        <w:rPr/>
      </w:pPr>
      <w:r>
        <w:rPr/>
        <w:t>Por outro lado, as diferentes disputas em cada um dos lotes também têm sua dinâmica própria, a ponto de que, se forem fazer uma pesquisa do mobiliário escolar, vão verificar isso. Quer dizer, um fornecedor que, em algum local, aportou um valor de R$150,00, no outro de R$160,00, porque ele passou por um processo de disputa diferenciado, porque ele tem alguma facilidade logística, coisas desse tipo.</w:t>
      </w:r>
    </w:p>
    <w:p>
      <w:pPr>
        <w:pStyle w:val="Normal"/>
        <w:bidi w:val="0"/>
        <w:ind w:left="0" w:right="0" w:firstLine="1440"/>
        <w:jc w:val="both"/>
        <w:rPr/>
      </w:pPr>
      <w:r>
        <w:rPr/>
        <w:t>Então, esse é um processo transparente, que transcorre da maneira mais regular possível. A gente tem as ferramentas e as utiliza. Agora, também devo lhe informar que esse processo está à disposição da CGU e do TCU. Aliás, estamos com um debate franco e claro com o Tribunal sobre isso. Conversamos; esta semana estive lá duas vezes conversando, mostrando essas coisas, debatendo e apresentando os resultados para que todo mundo possa conhecer e possa refletir também conosco para que a gente possa agregar processos de melhoria ao longo de todo o período.</w:t>
      </w:r>
    </w:p>
    <w:p>
      <w:pPr>
        <w:pStyle w:val="Normal"/>
        <w:bidi w:val="0"/>
        <w:ind w:left="0" w:right="0" w:firstLine="1440"/>
        <w:jc w:val="both"/>
        <w:rPr/>
      </w:pPr>
      <w:r>
        <w:rPr/>
        <w:t xml:space="preserve">Outro ponto é a questão da adesão, que eu terminei não abordando, sobretudo, em função do tempo mesmo. Mas o processo de adesão passa pelas mesmas etapas do processo do PAR: a fase do cadastro, da análise, da aprovação e da adesão. Os projetos são apresentados, o FNDE analisa qual é a condição do terreno, qual é a condição de localização daquele projeto dentro do terreno, qual é a condição de população local naquele terreno, da vizinhança. Análises que são feitas pelo FNDE para um projeto normal. Este passa pela mesma etapa. </w:t>
      </w:r>
    </w:p>
    <w:p>
      <w:pPr>
        <w:pStyle w:val="Normal"/>
        <w:bidi w:val="0"/>
        <w:ind w:left="0" w:right="0" w:firstLine="1440"/>
        <w:jc w:val="both"/>
        <w:rPr/>
      </w:pPr>
      <w:r>
        <w:rPr/>
        <w:t xml:space="preserve">Depois disso, feita essa aprovação, é possível disponibilizar para a adesão ao registro de preços. E o processo de adesão transcorre igualzinho em um uniforme escolar ou em um mobiliário: ele faz a adesão ao sistema e depois ele próprio assina o contrato. A gente repassa o recurso para o Município; a gente não repassa o recurso para o fornecedor. O Município é que tem a responsabilidade pela gestão do contrato, e é muito importante que isso seja do Município. </w:t>
      </w:r>
    </w:p>
    <w:p>
      <w:pPr>
        <w:pStyle w:val="Normal"/>
        <w:bidi w:val="0"/>
        <w:ind w:left="0" w:right="0" w:firstLine="1440"/>
        <w:jc w:val="both"/>
        <w:rPr/>
      </w:pPr>
      <w:r>
        <w:rPr/>
        <w:t>Aí vem a questão do ponto seguinte, que o senhor abordou, que é a questão da fiscalização. Essa é uma questão cujo debate a gente também vem ampliando e buscando os melhores parceiros possíveis para que possamos universalizar um esforço, porque o País é muito grande, tem um território muito amplo, e isso dificulta todas as ações operacionais. A gente tem que agregar parcerias para que possamos fazer melhor.</w:t>
      </w:r>
    </w:p>
    <w:p>
      <w:pPr>
        <w:pStyle w:val="Normal"/>
        <w:bidi w:val="0"/>
        <w:ind w:left="0" w:right="0" w:firstLine="1440"/>
        <w:jc w:val="both"/>
        <w:rPr/>
      </w:pPr>
      <w:r>
        <w:rPr/>
        <w:t xml:space="preserve">Assim, quais são os </w:t>
      </w:r>
      <w:r>
        <w:rPr>
          <w:color w:val="000000"/>
        </w:rPr>
        <w:t xml:space="preserve">três eixos do monitoramento? O primeiro eixo é a própria prefeitura; é ela que tem a responsabilidade do contrato e a responsabilidade da obra; é ela que faz a concessão do habite-se daquela obra. A segunda é a própria empresa. Ela também tem responsabilidade por nos informar como é que está a obra. Afinal de contas, eu preciso saber, e aí o sistema via cotejar. E por terceiro nós temos uma ação muito forte, e, sobretudo, agregada ao apoio do INMETRO. O INMETRO nos auxiliou na capacitação de técnicos no que eles chamam de verificação de conformidade; eles têm bastante experiência nisso nos Estados por meio dos institutos de pesos e medidas. Esses institutos têm conhecimento para aferir a qualidade de um ônibus, aferir a qualidade de um produto, de um berço de criança. E conhecem um processo de conformidade, na verdade, para qualquer produto. </w:t>
      </w:r>
    </w:p>
    <w:p>
      <w:pPr>
        <w:pStyle w:val="Normal"/>
        <w:bidi w:val="0"/>
        <w:ind w:left="0" w:right="0" w:firstLine="1440"/>
        <w:jc w:val="both"/>
        <w:rPr/>
      </w:pPr>
      <w:r>
        <w:rPr>
          <w:color w:val="000000"/>
        </w:rPr>
        <w:t xml:space="preserve">Estão conosco fazendo um conjunto de capacitação não só do nosso pessoal, do pessoal do INMETRO, e, sobretudo, do pessoal de empresas que foram contratadas para fazerem o monitoramente. Foi contratado um conjunto de empresas no Brasil todo, por meio de lotes de Estados, que a gente contratou, e essa empresa vai dar a terceira informação. </w:t>
      </w:r>
    </w:p>
    <w:p>
      <w:pPr>
        <w:pStyle w:val="Normal"/>
        <w:bidi w:val="0"/>
        <w:ind w:left="0" w:right="0" w:firstLine="1440"/>
        <w:jc w:val="both"/>
        <w:rPr/>
      </w:pPr>
      <w:r>
        <w:rPr>
          <w:color w:val="000000"/>
        </w:rPr>
        <w:t>Assim, nós teremos não só o processo de auditagem do INMETRO, mas também teremos a informação da prefeitura, a informação do próprio construtor e a informação da empresa de monitoramento contratada. E esse conjunto de informações reunidas no sistema nos apresenta a sequência do desenvolvimento da obra.</w:t>
      </w:r>
    </w:p>
    <w:p>
      <w:pPr>
        <w:pStyle w:val="Normal"/>
        <w:bidi w:val="0"/>
        <w:ind w:left="0" w:right="0" w:firstLine="1440"/>
        <w:jc w:val="both"/>
        <w:rPr/>
      </w:pPr>
      <w:r>
        <w:rPr>
          <w:color w:val="000000"/>
        </w:rPr>
        <w:t>A partir daí, a gente passa, ou não passa, ao próximo recurso complementar ao funcionamento daquela obra.</w:t>
      </w:r>
    </w:p>
    <w:p>
      <w:pPr>
        <w:pStyle w:val="Normal"/>
        <w:bidi w:val="0"/>
        <w:ind w:left="0" w:right="0" w:firstLine="1440"/>
        <w:jc w:val="both"/>
        <w:rPr/>
      </w:pPr>
      <w:r>
        <w:rPr>
          <w:color w:val="000000"/>
        </w:rPr>
        <w:t xml:space="preserve">Bom, aí o </w:t>
      </w:r>
      <w:r>
        <w:rPr/>
        <w:t xml:space="preserve">V. Exª </w:t>
      </w:r>
      <w:r>
        <w:rPr>
          <w:color w:val="000000"/>
        </w:rPr>
        <w:t>comentou sobre a questão da realização da construção no local para que a gente possa incentivar a mão de obra local. Veja, do jeito que está, achamos que está havendo uma retenção dessas construções. Na verdade, o que vai acontecer agora é uma grande mobilização da mão de obra dos Municípios. Essa mão de obra pode ser, sobretudo, capacitada em novas metodologias e, com certeza, terá que ser agregada ao redor daquela obra, porque há calçadas, há radiers, há uma série de outros itens. A parte convencional está ali posta.</w:t>
      </w:r>
    </w:p>
    <w:p>
      <w:pPr>
        <w:pStyle w:val="Normal"/>
        <w:bidi w:val="0"/>
        <w:ind w:left="0" w:right="0" w:firstLine="1440"/>
        <w:jc w:val="both"/>
        <w:rPr/>
      </w:pPr>
      <w:r>
        <w:rPr>
          <w:color w:val="000000"/>
        </w:rPr>
        <w:t xml:space="preserve">Mas eu vejo, Senador, como uma oportunidade, de verdade. Se havia cem obras, ou duzentas obras que eram feitas em uma determinada </w:t>
      </w:r>
      <w:r>
        <w:rPr/>
        <w:t>região, agora vai haver 500 obras, 600 obras. Passou-se a dar oportunidades para a aquele Município, ele vai conhecer uma nova metodologia, ele vai poder integrar no movimento da dinâmica de uma nova obra e, com certeza, esse processo hoje não está acontecendo nesse volume. E esse volume vai aumentar muito mais.</w:t>
      </w:r>
    </w:p>
    <w:p>
      <w:pPr>
        <w:pStyle w:val="Normal"/>
        <w:bidi w:val="0"/>
        <w:ind w:left="0" w:right="0" w:firstLine="1440"/>
        <w:jc w:val="both"/>
        <w:rPr/>
      </w:pPr>
      <w:r>
        <w:rPr/>
        <w:t xml:space="preserve">Com relação a isso, sempre lembrando, é uma opção. A gente está trazendo um ponto de discussão a partir dessa experiência para que todo mundo possa participar. </w:t>
      </w:r>
    </w:p>
    <w:p>
      <w:pPr>
        <w:pStyle w:val="Normal"/>
        <w:bidi w:val="0"/>
        <w:ind w:left="0" w:right="0" w:firstLine="1440"/>
        <w:jc w:val="both"/>
        <w:rPr/>
      </w:pPr>
      <w:r>
        <w:rPr/>
        <w:t xml:space="preserve">A questão dos uniformes é aquilo. Como é o nome daquela cidade ali perto de Santa Cruz? Toritama. Aquele pessoal teve oportunidade, e tem sempre, já está no segundo pregão de uniforme, são 120 lotes. São lotes pequenos, lotes para um Estado, não só eles, como do Brasil todo. Quer dizer, esses estudos de mercado nos apontam na direção de aumentarmos os lotes ou diminuirmos os lotes. </w:t>
      </w:r>
    </w:p>
    <w:p>
      <w:pPr>
        <w:pStyle w:val="Normal"/>
        <w:bidi w:val="0"/>
        <w:ind w:left="0" w:right="0" w:firstLine="1440"/>
        <w:jc w:val="both"/>
        <w:rPr/>
      </w:pPr>
      <w:r>
        <w:rPr/>
        <w:t>Agora, evidentemente, não se consegue calçar o sapato do mesmo tamanho que vinha sendo calçado, até porque nós sabemos, Senador, da quantidade de produtos com qualidades absolutamente inaceitáveis que são distribuídos hoje no sistema educacional. Não tenha dúvida nenhuma disso.</w:t>
      </w:r>
    </w:p>
    <w:p>
      <w:pPr>
        <w:pStyle w:val="Normal"/>
        <w:bidi w:val="0"/>
        <w:ind w:left="0" w:right="0" w:firstLine="1440"/>
        <w:jc w:val="both"/>
        <w:rPr/>
      </w:pPr>
      <w:r>
        <w:rPr/>
        <w:t>Então a gente faz pesquisa, por exemplo, de camisetas. Camisetas sendo vendidas por R$13,00, R$14,00, sendo que a camiseta é registrada por R$4,50 com a aferição de qualidade do INMETRO no tecido. Esse é um debate que está sendo colocado, e é uma opção, é uma possibilidade, mas para os Municípios pequenos isso tem sido a salvação, é isso que a Profª Mariza comentou aqui. Isso tem sido uma possibilidade muito grande e que não existia. Porque era assim: eu usava a farda, ou eu não usava a farda. Eu passo a ter a opção de usar, porque aquele Município não vai conseguir fazer a licitação, e essa é uma opção.</w:t>
      </w:r>
    </w:p>
    <w:p>
      <w:pPr>
        <w:pStyle w:val="Normal"/>
        <w:bidi w:val="0"/>
        <w:ind w:left="0" w:right="0" w:firstLine="1440"/>
        <w:jc w:val="both"/>
        <w:rPr/>
      </w:pPr>
      <w:r>
        <w:rPr/>
        <w:t>Esse conjunto de informações vai na direção do que a gente tem discutido, do que a gente tem colocado como uma opção a mais e como uma referência. Evidentemente que esses debates nos trazem informações para que a gente agregue ao conjunto do projeto, e para que a gente possa, efetivamente, melhorar.</w:t>
      </w:r>
    </w:p>
    <w:p>
      <w:pPr>
        <w:pStyle w:val="Normal"/>
        <w:bidi w:val="0"/>
        <w:ind w:left="0" w:right="0" w:firstLine="1440"/>
        <w:jc w:val="both"/>
        <w:rPr/>
      </w:pPr>
      <w:r>
        <w:rPr>
          <w:b/>
          <w:color w:val="000000"/>
        </w:rPr>
        <w:t xml:space="preserve">O SR. PRESIDENTE </w:t>
      </w:r>
      <w:r>
        <w:rPr/>
        <w:t>(Cícero Lucena. Bloco Minoria /PSDB - PB) – Senadora Ana Rita, V. Exª quer fazer algum comentário? Não? (</w:t>
      </w:r>
      <w:r>
        <w:rPr>
          <w:i/>
        </w:rPr>
        <w:t>Pausa.)</w:t>
      </w:r>
    </w:p>
    <w:p>
      <w:pPr>
        <w:pStyle w:val="Normal"/>
        <w:bidi w:val="0"/>
        <w:ind w:left="0" w:right="0" w:firstLine="1440"/>
        <w:jc w:val="both"/>
        <w:rPr/>
      </w:pPr>
      <w:r>
        <w:rPr/>
        <w:t xml:space="preserve">Bom, Dr. José Carlos, eu só gostaria de registrar que, dentro das minhas perguntas, eu continuo com o questionamento dos preços e o senhor também não me respondeu se houve algum processo e se isso já foi devidamente sanado. Somo a esta pergunta a questão de quando, e a partir de quando, estará liberado esse procedimento para que as prefeituras possam se credenciar. </w:t>
      </w:r>
    </w:p>
    <w:p>
      <w:pPr>
        <w:pStyle w:val="Normal"/>
        <w:bidi w:val="0"/>
        <w:ind w:left="0" w:right="0" w:firstLine="1440"/>
        <w:jc w:val="both"/>
        <w:rPr/>
      </w:pPr>
      <w:r>
        <w:rPr/>
        <w:t>Obviamente que, com boa parte do que o senhor colocou, eu concordo, e gostaria, por uma questão de justiça, de fazer um registro. Quem é da área de educação pública e quem é da área de engenharia, sem dúvida alguma, quando eu me dirigia aqui à Presidência, eu perguntei o que você era de José Carlos e você disse que era só filho; assim, para quem conhece a Paraíba e Pernambuco, sabe a referência que ele era na área de engenharia e na área de educação. Então, eu faço esse registro, porque para mim ele foi uma referência no meu caminhar e no meu aprendizado.</w:t>
      </w:r>
    </w:p>
    <w:p>
      <w:pPr>
        <w:pStyle w:val="Normal"/>
        <w:bidi w:val="0"/>
        <w:ind w:left="0" w:right="0" w:firstLine="1440"/>
        <w:jc w:val="both"/>
        <w:rPr/>
      </w:pPr>
      <w:r>
        <w:rPr/>
        <w:t>E, por fim, também gostaria de esclarecer de uma forma bem simples para o prefeito, para o secretário que está nos ouvindo, sobre a opção que o prefeito tem de, efetivamente, no padrão preestabelecido de classe B, atendendo a todas as demandas e necessidades, conforme o edital assim estabeleceu, se ele tem a alternativa de fazer a opção pelo sistema convencional, e se ele tem também que fazer a opção entre um dos três sistemas adotados pelo FNDE, ou mesmo um outro sistema que eventualmente venha a ser proposto e ele proponha ao FNDE.</w:t>
      </w:r>
    </w:p>
    <w:p>
      <w:pPr>
        <w:pStyle w:val="Normal"/>
        <w:bidi w:val="0"/>
        <w:ind w:left="0" w:right="0" w:firstLine="1440"/>
        <w:jc w:val="both"/>
        <w:rPr/>
      </w:pPr>
      <w:r>
        <w:rPr>
          <w:b/>
        </w:rPr>
        <w:t xml:space="preserve">O SR. JOSÉ CARLOS WANDERLEY DIAS DE FREITAS </w:t>
      </w:r>
      <w:r>
        <w:rPr/>
        <w:t xml:space="preserve">– Senador, desculpe-me ter passado esses dois pontos, porque no conjunto que eu anotei ali eu não os vi. </w:t>
      </w:r>
    </w:p>
    <w:p>
      <w:pPr>
        <w:pStyle w:val="Normal"/>
        <w:bidi w:val="0"/>
        <w:ind w:left="0" w:right="0" w:firstLine="1440"/>
        <w:jc w:val="both"/>
        <w:rPr/>
      </w:pPr>
      <w:r>
        <w:rPr/>
        <w:t>Houve um questionamento na licitação, antes da adjudicação, de uma empresa que participou do processo e foi indeferido. Foi dado o direito de recurso, o recurso foi indeferido tecnicamente e a licitação seguiu. Pronto. Não houve questionamento na justiça; não houve questionamento de outra natureza, e a gente seguiu. Hoje a licitação está em que ponto? Ela já está toda homologada, à exceção quase da Região Norte; não todos os Estados, alguns Estados da Região Norte. Exatamente o pretenso licitante vencedor, nesse momento, está sendo submetido ao que a gente chama de teste de aderência, que é o processo de transposição do projeto, que depois vai ser analisado pelo Instituto Falcão Bauer, que emite um laudo, mas é exatamente o laudo que nós vamos lhe passar – os outros já vamos passar agora, e esse passaremos depois.</w:t>
      </w:r>
    </w:p>
    <w:p>
      <w:pPr>
        <w:pStyle w:val="Normal"/>
        <w:bidi w:val="0"/>
        <w:ind w:left="0" w:right="0" w:firstLine="1440"/>
        <w:jc w:val="both"/>
        <w:rPr/>
      </w:pPr>
      <w:r>
        <w:rPr/>
        <w:t xml:space="preserve">Essas que estão homologadas já estão disponíveis para adesão, e o que aconteceu foi que o conjunto de Municípios, quando tiveram a oportunidade do registro de preços, se habilitaram a fazer a adesão ao registro de preços e essa adesão vem sendo feita. Eu não sei lhe precisar quantas adesões já foram realizadas, mas nós tivemos, mais ou menos, no início da semana passada, depois da adesão dos Municípios, a etapa seguinte, que é a assinatura do contrato, e, na sequência da assinatura do contrato, a emissão da ordem de serviço pelos Municípios. O prazo de sete meses ao qual me referi é contado a partir da emissão da ordem de serviço, que é o quê? Quando o Município oferece o terreno nas condições adequadas: com luz, com água, a terraplanagem pronta, com 3% de declividade no máximo etc. </w:t>
      </w:r>
    </w:p>
    <w:p>
      <w:pPr>
        <w:pStyle w:val="Normal"/>
        <w:bidi w:val="0"/>
        <w:ind w:left="0" w:right="0" w:firstLine="1440"/>
        <w:jc w:val="both"/>
        <w:rPr/>
      </w:pPr>
      <w:r>
        <w:rPr/>
        <w:t>Então, a gente está, nesse momento, exatamente aguardando a homologação da Região Norte, mas as outras regiões estão em processo de adesão, e já há alguma adesão em curso e ampliando, os Municípios têm procurado bastante essa possibilidade.</w:t>
      </w:r>
    </w:p>
    <w:p>
      <w:pPr>
        <w:pStyle w:val="Normal"/>
        <w:bidi w:val="0"/>
        <w:ind w:left="0" w:right="0" w:firstLine="1440"/>
        <w:jc w:val="both"/>
        <w:rPr/>
      </w:pPr>
      <w:r>
        <w:rPr/>
        <w:t xml:space="preserve">Senador, eu vou voltar à questão do preço. O preço é novamente a dinâmica do registro de preço, é a dinâmica do processo, tanto que o RDC – que é o regime diferencial de contratação, que foi a forma legal por que essa licitação foi realizada –, até março agora recente, não tinha um sistema, e todos os órgãos que realizaram RDC antes desse período o fizeram de forma presencial, com o processo sendo feito administrativamente </w:t>
      </w:r>
      <w:r>
        <w:rPr>
          <w:i/>
        </w:rPr>
        <w:t>off-line</w:t>
      </w:r>
      <w:r>
        <w:rPr/>
        <w:t xml:space="preserve">. Nós optamos por pegar carona no sistema do ComprasNet, para realizar o RDC da mesma maneira que se fosse realizado um pregão. Há poucas diferenças entre um processo de pregão no sistema e um processo do RDC. </w:t>
      </w:r>
    </w:p>
    <w:p>
      <w:pPr>
        <w:pStyle w:val="Normal"/>
        <w:bidi w:val="0"/>
        <w:ind w:left="0" w:right="0" w:firstLine="1440"/>
        <w:jc w:val="both"/>
        <w:rPr/>
      </w:pPr>
      <w:r>
        <w:rPr/>
        <w:t>Então, o RDC do FNDE pegou emprestado o sistema do ComprasNet e realizou o processo todo por meio do sistema, que garante mais transparência, garante sigilo das propostas, garante o sigilo dos participantes, e isso eu acho que dá mais segurança ao processo concorrencial. E foi isso que aconteceu dentro dos parâmetros que a lei determina e da forma como isso é estabelecido. Então, os preços são consequência desse processo.</w:t>
      </w:r>
    </w:p>
    <w:p>
      <w:pPr>
        <w:pStyle w:val="Normal"/>
        <w:bidi w:val="0"/>
        <w:ind w:left="0" w:right="0" w:firstLine="1440"/>
        <w:jc w:val="both"/>
        <w:rPr/>
      </w:pPr>
      <w:r>
        <w:rPr>
          <w:b/>
        </w:rPr>
        <w:t>O SR. PRESIDENTE</w:t>
      </w:r>
      <w:r>
        <w:rPr/>
        <w:t xml:space="preserve"> (Cícero Lucena. Bloco Minoria/PSDB - PB) – José Carlos, não tendo mais nenhum Senador para fazer qualquer questionamento, só me cabe agradecer.</w:t>
      </w:r>
    </w:p>
    <w:p>
      <w:pPr>
        <w:pStyle w:val="Normal"/>
        <w:bidi w:val="0"/>
        <w:ind w:left="0" w:right="0" w:firstLine="1440"/>
        <w:jc w:val="both"/>
        <w:rPr/>
      </w:pPr>
      <w:r>
        <w:rPr/>
        <w:t>Acredito que tivemos a oportunidade de aprofundar o conhecimento sobre essa operação, aproveitamos e derivamos um pouco do objetivo inicial, mas também valorosa essa derivação quanto às necessidades que o Senador Cristovam bem como a Drª Mariza colocaram. Temos a agradecer e torcer para que possamos cumprir o nosso papel de fazer deste País um país mais justo, mais humano e mais solidário.</w:t>
      </w:r>
    </w:p>
    <w:p>
      <w:pPr>
        <w:pStyle w:val="Normal"/>
        <w:bidi w:val="0"/>
        <w:ind w:left="0" w:right="0" w:firstLine="1440"/>
        <w:jc w:val="both"/>
        <w:rPr/>
      </w:pPr>
      <w:r>
        <w:rPr/>
        <w:t>Então, muito obrigado ao senhor, Dr. José Carlos, bem como ao senhor, Dr. Romeu, à representante também, Drª Mariza, do CNM.</w:t>
      </w:r>
    </w:p>
    <w:p>
      <w:pPr>
        <w:pStyle w:val="Normal"/>
        <w:bidi w:val="0"/>
        <w:ind w:left="0" w:right="0" w:firstLine="1440"/>
        <w:jc w:val="both"/>
        <w:rPr/>
      </w:pPr>
      <w:r>
        <w:rPr/>
        <w:t>E queria anunciar que a próxima reunião ordinária desta Comissão será terça-feira, a partir das 11 horas.</w:t>
      </w:r>
    </w:p>
    <w:p>
      <w:pPr>
        <w:pStyle w:val="Normal"/>
        <w:bidi w:val="0"/>
        <w:ind w:left="0" w:right="0" w:firstLine="1440"/>
        <w:jc w:val="both"/>
        <w:rPr/>
      </w:pPr>
      <w:r>
        <w:rPr/>
        <w:t>Nada mais havendo a tratar, declaro encerrada a presente sessão.</w:t>
      </w:r>
    </w:p>
    <w:p>
      <w:pPr>
        <w:pStyle w:val="Normal"/>
        <w:bidi w:val="0"/>
        <w:ind w:left="0" w:right="0" w:firstLine="1440"/>
        <w:jc w:val="both"/>
        <w:rPr>
          <w:rFonts w:ascii="Times New Roman" w:hAnsi="Times New Roman"/>
          <w:i/>
          <w:i/>
          <w:color w:val="000000"/>
        </w:rPr>
      </w:pPr>
      <w:r>
        <w:rPr>
          <w:i/>
          <w:color w:val="000000"/>
        </w:rPr>
      </w:r>
    </w:p>
    <w:p>
      <w:pPr>
        <w:pStyle w:val="Normal"/>
        <w:bidi w:val="0"/>
        <w:ind w:left="0" w:right="0" w:hanging="0"/>
        <w:jc w:val="right"/>
        <w:rPr/>
      </w:pPr>
      <w:r>
        <w:rPr>
          <w:i/>
          <w:color w:val="000000"/>
        </w:rPr>
        <w:t xml:space="preserve">(Iniciada às 10 </w:t>
      </w:r>
      <w:r>
        <w:rPr>
          <w:i/>
        </w:rPr>
        <w:t>horas</w:t>
      </w:r>
      <w:r>
        <w:rPr>
          <w:i/>
          <w:color w:val="000000"/>
        </w:rPr>
        <w:t xml:space="preserve"> e 17 minutos, a reunião é encerrada às 12 horas e 50 minuto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1440"/>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36</Words>
  <Characters>130534</Characters>
  <CharactersWithSpaces>1103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0:00Z</dcterms:created>
  <dc:creator>angomes</dc:creator>
  <dc:description/>
  <dc:language>en-US</dc:language>
  <cp:lastModifiedBy/>
  <cp:lastPrinted>2013-07-16T17:02:00Z</cp:lastPrinted>
  <dcterms:modified xsi:type="dcterms:W3CDTF">2013-08-19T11:1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