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COMISSÃO DE ASSUNTOS SOCIAIS</w:t>
      </w:r>
    </w:p>
    <w:p>
      <w:pPr>
        <w:pStyle w:val="Normal"/>
        <w:bidi w:val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26ª REUNIÃO (extraordinária) DA COMISSÃO DE ASSUNTOS SOCIAIS DA 3ª SESSÃO LEGISLATIVA ORDINÁRIA DA 51ª LEGISLATURA, A REALIZAR-SE DIA </w:t>
      </w:r>
      <w:r>
        <w:rPr>
          <w:b/>
          <w:i/>
          <w:sz w:val="44"/>
          <w:u w:val="single"/>
        </w:rPr>
        <w:t xml:space="preserve">10 DE OUTUBRO DE 2001, QUARTA - FEIRA, </w:t>
      </w:r>
      <w:r>
        <w:rPr>
          <w:b/>
          <w:i/>
          <w:color w:val="FF0000"/>
          <w:sz w:val="44"/>
          <w:u w:val="single"/>
        </w:rPr>
        <w:t>ÀS 9:00 HORAS.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/>
      </w:pPr>
      <w:r>
        <w:rPr>
          <w:sz w:val="56"/>
        </w:rPr>
        <w:t>PAUTA: 10/10/2001</w:t>
      </w:r>
    </w:p>
    <w:p>
      <w:pPr>
        <w:pStyle w:val="Normal"/>
        <w:bidi w:val="0"/>
        <w:jc w:val="center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1) PROJETO DE LEI DO SENADO Nº 184, DE 2000 - </w:t>
      </w:r>
      <w:r>
        <w:rPr>
          <w:b/>
          <w:color w:val="FF0000"/>
          <w:sz w:val="24"/>
        </w:rPr>
        <w:t>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DISPÕE SOBRE A REGULAMENTAÇÃO DA PROFISSÃO DE CERIMONIALISTA E SUAS CORRELATAS, CRIA O CONSELHO FEDERAL E OS CONSELHOS REGIONAIS,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ARLINDO POR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VALMIR AMARAL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 DO PROJETO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 xml:space="preserve">OBSERVAÇÃO: </w:t>
      </w:r>
      <w:r>
        <w:rPr>
          <w:color w:val="FF0000"/>
        </w:rPr>
        <w:t>EM 04/04 E 15/08</w:t>
      </w:r>
      <w:r>
        <w:rPr/>
        <w:t xml:space="preserve">, A APRECIAÇÃO DA MATÉRIA FOI ADIADA. </w:t>
      </w:r>
      <w:r>
        <w:rPr>
          <w:color w:val="FF0000"/>
        </w:rPr>
        <w:t>EM 18/04,</w:t>
      </w:r>
      <w:r>
        <w:rPr/>
        <w:t xml:space="preserve"> O PROJETO FOI REDISTRIBUÍDO AO SENADOR VALMIR AMARAL. </w:t>
      </w:r>
      <w:r>
        <w:rPr>
          <w:color w:val="FF0000"/>
        </w:rPr>
        <w:t xml:space="preserve">EM 22/08, </w:t>
      </w:r>
      <w:r>
        <w:rPr/>
        <w:t>FOI LIDO O PARECER E ENCERRADA A DISCUSSÃO, MAS A VOTAÇÃO FOI ADIADA POR FALTA DE QUORUM.</w:t>
      </w:r>
      <w:r>
        <w:rPr>
          <w:b w:val="false"/>
        </w:rPr>
        <w:t xml:space="preserve"> </w:t>
      </w:r>
      <w:r>
        <w:rPr>
          <w:color w:val="FF0000"/>
        </w:rPr>
        <w:t xml:space="preserve">EM 05/09, 19/09, 26/09 E 03/10, </w:t>
      </w:r>
      <w:r>
        <w:rPr/>
        <w:t xml:space="preserve">A VOTAÇÃO TAMBÉM FOI ADIADA POR FALTA DE QUORUM. 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 xml:space="preserve">2) PROJETO DE LEI DO SENADO Nº 79, DE 2000 – </w:t>
      </w:r>
      <w:r>
        <w:rPr>
          <w:color w:val="FF0000"/>
        </w:rPr>
        <w:t>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ALTERA A LEI Nº 8.080, DE 19 DE SETEMBRO DE 1990, QUE “DISPÕE SOBRE AS CONDIÇÕES PARA A PROMOÇÃO, PROTEÇÃO E RECUPERAÇÃO DA SAÚDE, A ORGANIZAÇÃO E O FUNCIONAMENTO DOS SERVIÇOS CORRESPONDENTES E DÁ OUTRAS PROVIDÊNCIAS”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PAULO SO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ÚCIO ALCÂNTAR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O ARQUIVAMENTO DO PROJE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OBSERVAÇÃO</w:t>
      </w:r>
      <w:r>
        <w:rPr>
          <w:sz w:val="24"/>
        </w:rPr>
        <w:t xml:space="preserve">: </w:t>
      </w:r>
      <w:r>
        <w:rPr>
          <w:b/>
          <w:color w:val="FF0000"/>
          <w:sz w:val="24"/>
        </w:rPr>
        <w:t>EM 30/05</w:t>
      </w:r>
      <w:r>
        <w:rPr>
          <w:color w:val="FF0000"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A APRECIAÇÃO DA MATÉRIA FOI ADIADA</w:t>
      </w:r>
      <w:r>
        <w:rPr>
          <w:sz w:val="24"/>
        </w:rPr>
        <w:t xml:space="preserve">. </w:t>
      </w:r>
      <w:r>
        <w:rPr>
          <w:b/>
          <w:color w:val="FF0000"/>
          <w:sz w:val="24"/>
        </w:rPr>
        <w:t>EM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>06/06</w:t>
      </w:r>
      <w:r>
        <w:rPr>
          <w:b/>
          <w:sz w:val="24"/>
        </w:rPr>
        <w:t xml:space="preserve">, FOI CONCEDIDA VISTA À SENADORA MARINA SILVA. DEVOLVIDO SEM MANIFESTAÇÃO. O SENADOR TIÃO VIANA APRESENTA VOTO EM SEPARADO, CONCLUINDO PELA APROVAÇÃO DO PROJETO COM UMA EMENDA. </w:t>
      </w:r>
      <w:r>
        <w:rPr>
          <w:b/>
          <w:color w:val="FF0000"/>
          <w:sz w:val="24"/>
        </w:rPr>
        <w:t>EM 15/08,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>22/08, 05/09 E 19/09,</w:t>
      </w:r>
      <w:r>
        <w:rPr>
          <w:b/>
          <w:sz w:val="24"/>
        </w:rPr>
        <w:t xml:space="preserve"> A APRECIAÇÃO DA MATÉRIA FOI ADIADA. </w:t>
      </w:r>
      <w:r>
        <w:rPr>
          <w:b/>
          <w:color w:val="FF0000"/>
          <w:sz w:val="24"/>
        </w:rPr>
        <w:t>EM 26/09,</w:t>
      </w:r>
      <w:r>
        <w:rPr>
          <w:color w:val="FF0000"/>
          <w:sz w:val="24"/>
        </w:rPr>
        <w:t xml:space="preserve"> </w:t>
      </w:r>
      <w:r>
        <w:rPr>
          <w:b/>
          <w:sz w:val="24"/>
        </w:rPr>
        <w:t xml:space="preserve">ENCERRADA A DISCUSSÃO, A VOTAÇÃO FOI ADIADA POR FALTA DE QUORUM. </w:t>
      </w:r>
      <w:r>
        <w:rPr>
          <w:b/>
          <w:color w:val="FF0000"/>
          <w:sz w:val="24"/>
        </w:rPr>
        <w:t xml:space="preserve">EM 03/10, </w:t>
      </w:r>
      <w:r>
        <w:rPr>
          <w:b/>
          <w:sz w:val="24"/>
        </w:rPr>
        <w:t>O SENADOR TIÃO VIANA RETIRA O VOTO EM SEPARADO E A VOTAÇÃO FOI ADIADA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3) APRECIAÇÃO EM TURNO SUPLEMENTAR DO SUBSTITUTIVO AO PROJETO DE LEI DO SENADO Nº 65, DE 2000 (ARTS. 92 E 282 – RISF) – </w:t>
      </w:r>
      <w:r>
        <w:rPr>
          <w:b/>
          <w:color w:val="FF0000"/>
          <w:sz w:val="24"/>
        </w:rPr>
        <w:t>VOTAÇÃO NOMI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ACRESCENTA PARÁGRAFO AO ART. 11 DA LEI Nº 6.360, DE 23 DE SETEMBRO DE 1976, “QUE DISPÕE SOBRE A VIGILÂNCIA SANITÁRIA A QUE FICAM SUJEITOS OS MEDICAMENTOS, AS DROGAS, OS INSUMOS FARMACÉUTICOS E CORRELATOS, COSMÉTICOS, SANEANTES E OUTROS PRODUTOS, E DÁ OUTRAS PROVIDÊNCIAS”, PARA DETERMINAR QUE MEDICAMENTOS EM DETERMINADAS APRESENTAÇÕES SEJAM VENDIDOS À GRANEL, NA QUANTIDADE INDICADA NA PRE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 DO PROJETO: </w:t>
      </w:r>
      <w:r>
        <w:rPr>
          <w:sz w:val="24"/>
        </w:rPr>
        <w:t>SENADOR ERNANDES AMO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TIÃO VIANA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 xml:space="preserve">OBSERVAÇÃO: </w:t>
      </w:r>
      <w:r>
        <w:rPr>
          <w:color w:val="FF0000"/>
        </w:rPr>
        <w:t>EM 15/08,</w:t>
      </w:r>
      <w:r>
        <w:rPr/>
        <w:t xml:space="preserve"> A APRECIAÇÃO DA MATÉRIA FOI ADIADA. </w:t>
      </w:r>
      <w:r>
        <w:rPr>
          <w:color w:val="FF0000"/>
        </w:rPr>
        <w:t>EM 22/08</w:t>
      </w:r>
      <w:r>
        <w:rPr/>
        <w:t xml:space="preserve">, FOI APROVADO O SUBSTITUTIVO. </w:t>
      </w:r>
      <w:r>
        <w:rPr>
          <w:color w:val="FF0000"/>
        </w:rPr>
        <w:t>EM 05/09,</w:t>
      </w:r>
      <w:r>
        <w:rPr/>
        <w:t xml:space="preserve"> FOI ADIADA A APRECIAÇÃO EM TURNO SUPLEMENTAR. </w:t>
      </w:r>
      <w:r>
        <w:rPr>
          <w:color w:val="FF0000"/>
        </w:rPr>
        <w:t xml:space="preserve">EM 19/09, </w:t>
      </w:r>
      <w:r>
        <w:rPr/>
        <w:t xml:space="preserve">A SENADORA EMÍLIA FERNANDES APRESENTA UMA EMENDA, ACOLHIDA ORALMENTE PELO RELATOR E A VOTAÇÃO FOI ADIADA POR FALTA DE QUORUM. </w:t>
      </w:r>
      <w:r>
        <w:rPr>
          <w:color w:val="FF0000"/>
        </w:rPr>
        <w:t xml:space="preserve">EM 26/09 E 03/10, </w:t>
      </w:r>
      <w:r>
        <w:rPr/>
        <w:t>A VOTAÇÃO TAMBÉM FOI ADIADA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4) SUBSTITUTIVO DA CÂMARA DOS DEPUTADOS AO PROJETO DE LEI DO SENADO Nº 294, DE 198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DISPÕE SOBRE A SELEÇÃO DE LOCAIS, A CONSTRUÇÃO, O LICENCIAMENTO, A OPERAÇÃO, A FISCALIZAÇÃO, OS CUSTOS, A REMUNERAÇÃO, A RESPONSABILIDADE CIVIL E AS GARANTIAS DOS DEPÓSITOS DE REJEITOS RADIOATIVOS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 DO PROJETO: </w:t>
      </w:r>
      <w:r>
        <w:rPr>
          <w:sz w:val="24"/>
        </w:rPr>
        <w:t>SENADOR ITAMAR FRANC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PEDRO SIMO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PREJUDICIALIDADE DO SUBSTITUTIVO E DO PROJE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OBSERVAÇÃO: </w:t>
      </w:r>
      <w:r>
        <w:rPr>
          <w:b/>
          <w:color w:val="FF0000"/>
          <w:sz w:val="24"/>
        </w:rPr>
        <w:t xml:space="preserve">EM 08/08, </w:t>
      </w:r>
      <w:r>
        <w:rPr>
          <w:b/>
          <w:sz w:val="24"/>
        </w:rPr>
        <w:t xml:space="preserve">FOI CONCEDIDA VISTA, PELO PRAZO DE CINCO DIAS, AO SENADOR ROMERO JUCÁ E À SENADORA EMÍLIA FERNANDES (ART. 132, § 1º - RISF). DEVOLVIDO, PELO SENADOR ROMERO JUCÁ, COM VOTO EM SEPARADO, FAVORÁVEL AO SUBSTITUTIVO, OFERECIDO PELA CÂMARA DOS DEPUTADOS E SEM MANIFESTAÇÃO, PELA SENADORA EMÍLIA FERNANDES. </w:t>
      </w:r>
      <w:r>
        <w:rPr>
          <w:b/>
          <w:color w:val="FF0000"/>
          <w:sz w:val="24"/>
        </w:rPr>
        <w:t xml:space="preserve">EM 22/08, </w:t>
      </w:r>
      <w:r>
        <w:rPr>
          <w:b/>
          <w:sz w:val="24"/>
        </w:rPr>
        <w:t>A MATÉRIA FOI RETIRADA DE PAUTA A PEDIDO DO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SENADOR ROMERO JUCÁ.</w:t>
      </w:r>
      <w:r>
        <w:rPr>
          <w:b/>
          <w:color w:val="FF0000"/>
          <w:sz w:val="24"/>
        </w:rPr>
        <w:t xml:space="preserve"> EM 19/09, 26/09 E 03/10, </w:t>
      </w:r>
      <w:r>
        <w:rPr>
          <w:b/>
          <w:sz w:val="24"/>
        </w:rPr>
        <w:t>A APRECIAÇÃO DA MATÉRIA FOI ADIADA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5) PROJETO DE LEI DA CÂMARA Nº 29, DE 2001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DISPÕE SOBRE A INDICAÇÃO DE EDULCORANTES NA EMBALAGEM DE PRODUTOS DIETÉTICOS E SIMILAR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DEPUTADO LUIZ MOREIR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A:</w:t>
      </w:r>
      <w:r>
        <w:rPr>
          <w:sz w:val="24"/>
        </w:rPr>
        <w:t xml:space="preserve"> SENADORA MARIA DO CARMO ALV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, COM CINCO EMENDAS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rPr/>
      </w:pPr>
      <w:r>
        <w:rPr/>
        <w:t xml:space="preserve">OBSERVAÇÃO: </w:t>
      </w:r>
      <w:r>
        <w:rPr>
          <w:color w:val="FF0000"/>
        </w:rPr>
        <w:t xml:space="preserve">EM 06/06, </w:t>
      </w:r>
      <w:r>
        <w:rPr/>
        <w:t xml:space="preserve">A MATÉRIA É RETIRADA DE PAUTA, A PEDIDO DA RELATORA, PARA REEXAME. </w:t>
      </w:r>
      <w:r>
        <w:rPr>
          <w:color w:val="FF0000"/>
        </w:rPr>
        <w:t xml:space="preserve">EM 26/09 E 03/10, </w:t>
      </w:r>
      <w:r>
        <w:rPr/>
        <w:t>A APRECIAÇÃO DA MATÉRIA FOI ADIADA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rPr/>
      </w:pPr>
      <w:r>
        <w:rPr/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/>
      </w:pPr>
      <w:r>
        <w:rPr/>
        <w:t>PAUTA EXTRA: 10/10/200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8) PROJETOS DE LEI DO SENADO NºS 5 E 68, DE 2000 – </w:t>
      </w:r>
      <w:r>
        <w:rPr>
          <w:b/>
          <w:color w:val="FF0000"/>
          <w:sz w:val="24"/>
        </w:rPr>
        <w:t>DECISÃO TERMINATIVA- TRAMITAÇÃO CONJUNT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ACRESCENTA DISPOSITIVOS À LEI Nº 7.998, DE 11 DE JANEIRO DE 1990, PARA CONCEDER O BENEFÍCIO DO SEGURO-DESEMPREGO AOS TRABALHADORES QUE ESPECIFICA E DÁ OUTRAS PROVIDÊNCIAS; DISPÕE SOBRE A CONCESSÃO DO BENEFÍCIO DO SEGURO-DESEMPREGO AO TRABALHADOR EXTRATIVISTA VEGETAL DURANTE O PERÍODO EM QUE ESTIVER IMPEDIDO DE EXERCER SUA ATIVIDADE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ES: </w:t>
      </w:r>
      <w:r>
        <w:rPr>
          <w:sz w:val="24"/>
        </w:rPr>
        <w:t>SENADOR SEBASTIÃO ROCHA E</w:t>
      </w:r>
      <w:r>
        <w:rPr>
          <w:b/>
          <w:sz w:val="24"/>
        </w:rPr>
        <w:t xml:space="preserve"> </w:t>
      </w:r>
      <w:r>
        <w:rPr>
          <w:sz w:val="24"/>
        </w:rPr>
        <w:t>SENADORA MARINA SIL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TIÃO VIAN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</w:t>
      </w:r>
      <w:r>
        <w:rPr>
          <w:b/>
          <w:sz w:val="24"/>
        </w:rPr>
        <w:t>PELA APROVAÇÃO DO PLS Nº 68, DE 2000, PELA SUA MAIOR ABRANGÊNCIA E PELA APROVAÇÃO PARCIAL DO PLS Nº 5, DE 2000, NA FORMA DE UM SUBSTITUTIVO. EM 03/10 A MATÉRIA É RETIRADA DE PAUTA, A PEDIDO DO RELATOR, PARA REEXAME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/>
      </w:pPr>
      <w:r>
        <w:rPr>
          <w:b/>
          <w:sz w:val="16"/>
        </w:rPr>
        <w:t xml:space="preserve">Comissão de Assuntos Sociais - Praça dos Três Poderes Anexo II, Ala Senador Alexandre Costa Sala 11 Cep. 70100-000 Brasília DF - Tel.: (0xx61) 311 4608 - Fax: (0xx61) 311 3652 –    </w:t>
      </w:r>
      <w:hyperlink r:id="rId4">
        <w:r>
          <w:rPr>
            <w:rStyle w:val="InternetLink"/>
            <w:lang w:val="pt-BR"/>
          </w:rPr>
          <w:t>sscomcas@senado.gov.br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992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/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ind w:left="1416" w:hanging="0"/>
    </w:pPr>
    <w:rPr/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ac@senado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7</Words>
  <Characters>5229</Characters>
  <CharactersWithSpaces>425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5:00:00Z</dcterms:created>
  <dc:creator>Senado Federal</dc:creator>
  <dc:description/>
  <dc:language>en-US</dc:language>
  <cp:lastModifiedBy/>
  <cp:lastPrinted>2001-10-04T10:41:00Z</cp:lastPrinted>
  <dcterms:modified xsi:type="dcterms:W3CDTF">2001-10-09T15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