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pPr>
      <w:r>
        <w:rPr>
          <w:color w:val="000000"/>
        </w:rPr>
        <w:t>ATA DA 24ª REUNIÃ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Ata Circunstanciada da 24ª Reunião realizada em 13 de julho de 2012, às quatorze horas e quarenta e seis minutos, no Centro de Cultura da Câmara Municipal de Salvador/BA, sob a presidência da Deputada </w:t>
      </w:r>
      <w:r>
        <w:rPr>
          <w:b/>
          <w:sz w:val="28"/>
          <w:szCs w:val="28"/>
        </w:rPr>
        <w:t xml:space="preserve">Jô Moraes (PCdoB/MG) </w:t>
      </w:r>
      <w:r>
        <w:rPr>
          <w:sz w:val="28"/>
          <w:szCs w:val="28"/>
        </w:rPr>
        <w:t xml:space="preserve">e com a presença das Senhoras Senadoras: </w:t>
      </w:r>
      <w:r>
        <w:rPr>
          <w:b/>
          <w:sz w:val="28"/>
          <w:szCs w:val="28"/>
        </w:rPr>
        <w:t xml:space="preserve">Ana Rita (PT/ES) e Lídice da Mata (PSB/BA) </w:t>
      </w:r>
      <w:r>
        <w:rPr>
          <w:sz w:val="28"/>
          <w:szCs w:val="28"/>
        </w:rPr>
        <w:t xml:space="preserve">e da Deputada Federal não membro da Comissão: </w:t>
      </w:r>
      <w:r>
        <w:rPr>
          <w:b/>
          <w:sz w:val="28"/>
          <w:szCs w:val="28"/>
        </w:rPr>
        <w:t>Alice Portugal (PCdoB/BA).</w:t>
      </w:r>
      <w:r>
        <w:rPr>
          <w:sz w:val="28"/>
          <w:szCs w:val="28"/>
        </w:rPr>
        <w:t xml:space="preserve"> Deixam de comparecer as Senhoras Senadoras e o Senhor Senador: </w:t>
      </w:r>
      <w:r>
        <w:rPr>
          <w:b/>
          <w:sz w:val="28"/>
          <w:szCs w:val="28"/>
        </w:rPr>
        <w:t>Marta Suplicy (PT/SP); Ângela Portela (PT/RR); Ana Amélia (PP/RR); Lúcia Vânia (PSDB/GO); Maria do Carmo Alves (DEM/SE)</w:t>
      </w:r>
      <w:r>
        <w:rPr>
          <w:sz w:val="28"/>
          <w:szCs w:val="28"/>
        </w:rPr>
        <w:t xml:space="preserve"> e</w:t>
      </w:r>
      <w:r>
        <w:rPr>
          <w:b/>
          <w:sz w:val="28"/>
          <w:szCs w:val="28"/>
        </w:rPr>
        <w:t xml:space="preserve"> </w:t>
      </w:r>
      <w:r>
        <w:rPr>
          <w:b/>
          <w:bCs/>
          <w:color w:val="000000"/>
          <w:sz w:val="28"/>
          <w:szCs w:val="28"/>
        </w:rPr>
        <w:t>Armando Monteiro (PTB/PE);</w:t>
      </w:r>
      <w:r>
        <w:rPr>
          <w:sz w:val="28"/>
          <w:szCs w:val="28"/>
        </w:rPr>
        <w:t xml:space="preserve"> as Senhoras Deputadas e os Senhores Deputados: </w:t>
      </w:r>
      <w:r>
        <w:rPr>
          <w:b/>
          <w:sz w:val="28"/>
          <w:szCs w:val="28"/>
        </w:rPr>
        <w:t xml:space="preserve">Marina Santanna (PT/GO); Teresa Surita (PMDB/RR); Rebecca Garcia (PP/AM); Prof. Dorinha Seabra Rezende (DEM/TO); Gorete Pereira (PR/CE); Keiko Ota (PSB/SP); Sueli Vidigal (PDT/ES); Carmem Zanotto (PPS/SC); Célia Rocha (PTB/AL); Dr. Rosinha (PT/PR) e Eduardo Azeredo (PSDB/MG). </w:t>
      </w:r>
      <w:r>
        <w:rPr>
          <w:sz w:val="28"/>
          <w:szCs w:val="28"/>
        </w:rPr>
        <w:t xml:space="preserve">Na oportunidade foi realizada Audiência Pública com a participação das seguintes autoridades: </w:t>
      </w:r>
      <w:r>
        <w:rPr>
          <w:b/>
          <w:bCs/>
          <w:sz w:val="28"/>
          <w:szCs w:val="28"/>
        </w:rPr>
        <w:t xml:space="preserve">Dr. Maurício Teles Barbosa, </w:t>
      </w:r>
      <w:r>
        <w:rPr>
          <w:bCs/>
          <w:sz w:val="28"/>
          <w:szCs w:val="28"/>
        </w:rPr>
        <w:t xml:space="preserve">Secretário de Segurança Pública do Estado da Bahia; </w:t>
      </w:r>
      <w:r>
        <w:rPr>
          <w:b/>
          <w:bCs/>
          <w:sz w:val="28"/>
          <w:szCs w:val="28"/>
        </w:rPr>
        <w:t xml:space="preserve">Sr. Jorge Santos Pereira Solla, </w:t>
      </w:r>
      <w:r>
        <w:rPr>
          <w:bCs/>
          <w:sz w:val="28"/>
          <w:szCs w:val="28"/>
        </w:rPr>
        <w:t xml:space="preserve">Secretário de Saúde do Estado da Bahia; </w:t>
      </w:r>
      <w:r>
        <w:rPr>
          <w:b/>
          <w:bCs/>
          <w:sz w:val="28"/>
          <w:szCs w:val="28"/>
        </w:rPr>
        <w:t xml:space="preserve">Sra. Vera Lúcia Barbosa, </w:t>
      </w:r>
      <w:r>
        <w:rPr>
          <w:bCs/>
          <w:sz w:val="28"/>
          <w:szCs w:val="28"/>
        </w:rPr>
        <w:t xml:space="preserve">Secretária de Políticas Para as Mulheres do Estado da Bahia; </w:t>
      </w:r>
      <w:r>
        <w:rPr>
          <w:b/>
          <w:bCs/>
          <w:sz w:val="28"/>
          <w:szCs w:val="28"/>
        </w:rPr>
        <w:t>Dra. Márcia Regina Ribeiro Teixeira</w:t>
      </w:r>
      <w:r>
        <w:rPr>
          <w:bCs/>
          <w:sz w:val="28"/>
          <w:szCs w:val="28"/>
        </w:rPr>
        <w:t xml:space="preserve">, Promotora de Justiça e Coordenadora do Grupo de Atuação Especial em Defesa da Mulher, representando o Ministério Público do Estado da Bahia; </w:t>
      </w:r>
      <w:r>
        <w:rPr>
          <w:b/>
          <w:bCs/>
          <w:sz w:val="28"/>
          <w:szCs w:val="28"/>
        </w:rPr>
        <w:t>Dra. Mara Moraes</w:t>
      </w:r>
      <w:r>
        <w:rPr>
          <w:bCs/>
          <w:sz w:val="28"/>
          <w:szCs w:val="28"/>
        </w:rPr>
        <w:t xml:space="preserve">, Secretária Estadual de Desenvolvimento Social e Combate à Pobreza; </w:t>
      </w:r>
      <w:r>
        <w:rPr>
          <w:b/>
          <w:bCs/>
          <w:sz w:val="28"/>
          <w:szCs w:val="28"/>
        </w:rPr>
        <w:t>Dr. Almiro Sena</w:t>
      </w:r>
      <w:r>
        <w:rPr>
          <w:bCs/>
          <w:sz w:val="28"/>
          <w:szCs w:val="28"/>
        </w:rPr>
        <w:t xml:space="preserve">, Secretário de Justiça, Cidadania e Direitos Humanos; </w:t>
      </w:r>
      <w:r>
        <w:rPr>
          <w:b/>
          <w:bCs/>
          <w:sz w:val="28"/>
          <w:szCs w:val="28"/>
        </w:rPr>
        <w:t xml:space="preserve">Sulle Nascimento, </w:t>
      </w:r>
      <w:r>
        <w:rPr>
          <w:bCs/>
          <w:sz w:val="28"/>
          <w:szCs w:val="28"/>
        </w:rPr>
        <w:t xml:space="preserve">Representante da Articulação de Mulheres Brasileiras.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1440"/>
        <w:jc w:val="both"/>
        <w:rPr/>
      </w:pPr>
      <w:r>
        <w:rPr>
          <w:b/>
          <w:bCs/>
        </w:rPr>
        <w:t xml:space="preserve">A SRA. PRESIDENTE </w:t>
      </w:r>
      <w:r>
        <w:rPr/>
        <w:t xml:space="preserve">(Jô Moraes. PCdoB – MG) – Boa tarde a todos e a todas, nossos agradecimentos pela presença, os que comparecem vêm com o compromisso de enfrentar essa dramática situação que se transformou em epidemia social, que é a violência contra a mulher. </w:t>
      </w:r>
    </w:p>
    <w:p>
      <w:pPr>
        <w:pStyle w:val="Normal"/>
        <w:ind w:firstLine="1440"/>
        <w:jc w:val="both"/>
        <w:rPr/>
      </w:pPr>
      <w:r>
        <w:rPr/>
        <w:t xml:space="preserve">Antes de iniciar os trabalhos, nós queríamos, em primeiro lugar, agradecer à Câmara Municipal, através da Vereadora Aladilce Souza, do PCdoB, da Vereadora Marta Rodrigues, do PT, que estão aqui presentes e que, embora estejam acompanhando a Presidente Dilma, a Vereadora Olívia Santana, Ouvidora desta Casa, que deu importantes contribuições. </w:t>
      </w:r>
    </w:p>
    <w:p>
      <w:pPr>
        <w:pStyle w:val="Normal"/>
        <w:ind w:firstLine="1440"/>
        <w:jc w:val="both"/>
        <w:rPr/>
      </w:pPr>
      <w:r>
        <w:rPr/>
        <w:t xml:space="preserve">Em segundo lugar, nós queríamos informar que a Senadora Lídice da Mata e a Deputada Alice Portugal que foram as requerentes desta audiência pública estarão presentes, mas hoje estão acompanhando a nossa Presidente Dilma, que comparece à Bahia, numa atividade importante. </w:t>
      </w:r>
    </w:p>
    <w:p>
      <w:pPr>
        <w:pStyle w:val="Normal"/>
        <w:ind w:firstLine="1440"/>
        <w:jc w:val="both"/>
        <w:rPr/>
      </w:pPr>
      <w:r>
        <w:rPr/>
        <w:t xml:space="preserve">Em terceiro lugar, eu queria dar algumas informações sobre a dinâmica. A Comissão Parlamentar Mista de Inquérito, integrada por Senadores, Senadoras, Deputados e Deputadas, tem como objetivo escutar, especificamente esta, autoridades que têm a responsabilidade de levar adiante a política pública de combate à violência contra a mulher. Logo, ela não tem, como algumas outras CPMIs, características de abrir o debate para a comunidade, a comunidade virá representada por uma fala. E ontem nós tivemos a oportunidade, a Senadora Ana Rita, sobretudo, de se encontrar com o movimento de mulheres para fazer essa discussão. Isso integra o Regimento das duas Casas. Daí porque nós estaremos aqui escutando as autoridades e as parlamentares federais farão as suas oitivas, estarão aqui presentes com seus depoimentos. </w:t>
      </w:r>
    </w:p>
    <w:p>
      <w:pPr>
        <w:pStyle w:val="Normal"/>
        <w:ind w:firstLine="1440"/>
        <w:jc w:val="both"/>
        <w:rPr/>
      </w:pPr>
      <w:r>
        <w:rPr/>
        <w:t xml:space="preserve">O Dr. Maurício Teles Barbosa, Secretário de Segurança Pública do Estado da Bahia, ao qual, desde já, agradeço a presença, sobretudo porque fez um esforço especial para comparecer aqui, não só ele como importantes membros da sua equipe; ao Dr. Jorge Santos Pereira Soles, Secretário de Saúde do Estado da Bahia; à Sra. Vera Lúcia Barbosa, Secretária de Políticas Públicas para as Mulheres, do Estado da Bahia; </w:t>
      </w:r>
    </w:p>
    <w:p>
      <w:pPr>
        <w:pStyle w:val="Normal"/>
        <w:ind w:firstLine="1440"/>
        <w:jc w:val="both"/>
        <w:rPr/>
      </w:pPr>
      <w:r>
        <w:rPr/>
        <w:t xml:space="preserve">O Desembargador Mário Alberto Simões Hirs, Presidente do Tribunal de Justiça nos enviou uma correspondência dizendo que não poderia comparecer, que foi criada uma Coordenadoria da Mulher no Tribunal, mas que a Desembargadora Najla estava de férias. Então, o Tribunal de Justiça não comparece a esta audiência com alguma representação. </w:t>
      </w:r>
    </w:p>
    <w:p>
      <w:pPr>
        <w:pStyle w:val="Normal"/>
        <w:ind w:firstLine="1440"/>
        <w:jc w:val="both"/>
        <w:rPr/>
      </w:pPr>
      <w:r>
        <w:rPr/>
        <w:t xml:space="preserve">Nós escutaremos também, representando o Dr. Wellington César Lima e Silva, a nossa Promotora de Justiça, a Dra. Márcia Ribeiro Teixeira. E estamos aguardando a Dra. Maria Célia Nery Padilha, Defensora Pública Geral do Estado da Bahia. Escutaremos ainda o Secretário de Justiça, Dr. Almiro Sena. Nós estamos aguardando a informação da representação da sociedade civil. </w:t>
      </w:r>
    </w:p>
    <w:p>
      <w:pPr>
        <w:pStyle w:val="Normal"/>
        <w:ind w:firstLine="1440"/>
        <w:jc w:val="both"/>
        <w:rPr/>
      </w:pPr>
      <w:r>
        <w:rPr/>
        <w:t xml:space="preserve">Nós vamos passar para os trabalhos agora. </w:t>
      </w:r>
    </w:p>
    <w:p>
      <w:pPr>
        <w:pStyle w:val="Normal"/>
        <w:ind w:firstLine="1440"/>
        <w:jc w:val="both"/>
        <w:rPr/>
      </w:pPr>
      <w:r>
        <w:rPr/>
        <w:t xml:space="preserve">Antes de chamar o primeiro convidado, declaro aberta a 24ª reunião da Comissão Parlamentar Mista de Inquérito, criada pelo Requerimento nº 0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 </w:t>
      </w:r>
    </w:p>
    <w:p>
      <w:pPr>
        <w:pStyle w:val="Normal"/>
        <w:ind w:firstLine="1440"/>
        <w:jc w:val="both"/>
        <w:rPr/>
      </w:pPr>
      <w:r>
        <w:rPr/>
        <w:t xml:space="preserve">Nós vamos passar a palavra à nossa Relatora, Senadora Ana Rita,  que colocará as questões a serem apreciadas pelas diferentes autoridades. Em seguida, nós convidaremos o primeiro a falar, que é o Secretário de Segurança. </w:t>
      </w:r>
    </w:p>
    <w:p>
      <w:pPr>
        <w:pStyle w:val="Normal"/>
        <w:ind w:firstLine="1440"/>
        <w:jc w:val="both"/>
        <w:rPr/>
      </w:pPr>
      <w:r>
        <w:rPr/>
        <w:t xml:space="preserve">Com a palavra a nossa Relatora, a Senadora Ana Rita. </w:t>
      </w:r>
      <w:r>
        <w:rPr>
          <w:i/>
          <w:iCs/>
        </w:rPr>
        <w:t>(Palmas.)</w:t>
      </w:r>
    </w:p>
    <w:p>
      <w:pPr>
        <w:pStyle w:val="Normal"/>
        <w:ind w:firstLine="1440"/>
        <w:jc w:val="both"/>
        <w:rPr/>
      </w:pPr>
      <w:r>
        <w:rPr>
          <w:b/>
          <w:bCs/>
        </w:rPr>
        <w:t xml:space="preserve">A SRA. ANA RITA </w:t>
      </w:r>
      <w:r>
        <w:rPr/>
        <w:t>(PT – ES) – Boa tarde, inicialmente, queremos cumprimentar todas as autoridades que foram convidadas, tanto do Poder Executivo, do Poder Judiciário, Ministério Público, Defensoria Pública. Antecipadamente, agradecer a presença de vocês. Também agradecer muito o movimento de mulheres aqui do Estado da Bahia, que está aqui presente. Posteriormente, farei uma menção a isso. Agradecer também a esta Casa Legislativa, que cedeu este espaço para que pudéssemos realizar esta audiência hoje.</w:t>
      </w:r>
    </w:p>
    <w:p>
      <w:pPr>
        <w:pStyle w:val="Normal"/>
        <w:ind w:firstLine="1440"/>
        <w:jc w:val="both"/>
        <w:rPr/>
      </w:pPr>
      <w:r>
        <w:rPr/>
        <w:t xml:space="preserve">Inicio a minha fala passando para vocês algumas informações. Nós chegamos aqui ao Estado ontem à tarde, tivemos a oportunidade de ter uma audiência com o Vice-Governador, o Sr. Otto Alencar, a pedido do Governador, ele nos atendeu – o Governador, em função da visita da nossa Presidenta, da Presidenta Dilma, estava com outra agenda –, então o Dr. Otto nos atendeu prontamente, inclusive reforçou o convite aos Secretários, para que pudessem estar aqui hoje à tarde, nos recebendo e nos prestando as informações. Então, nessa oportunidade também, queremos aqui agradecer ao Governo do Estado, ao Vice-Governador por nos ter recebido. </w:t>
      </w:r>
    </w:p>
    <w:p>
      <w:pPr>
        <w:pStyle w:val="Normal"/>
        <w:ind w:firstLine="1440"/>
        <w:jc w:val="both"/>
        <w:rPr/>
      </w:pPr>
      <w:r>
        <w:rPr/>
        <w:t xml:space="preserve">Fizemos ontem também uma diligência, fomos à Vara da Violência Doméstica, onde tivemos a oportunidade de ter uma boa conversa com a Juíza, a Dra. Eliene Simone Oliveira, também com outros profissionais do Ministério Público, da Defensoria Pública, ouvindo como está o atendimento na Vara. </w:t>
      </w:r>
    </w:p>
    <w:p>
      <w:pPr>
        <w:pStyle w:val="Normal"/>
        <w:ind w:firstLine="1440"/>
        <w:jc w:val="both"/>
        <w:rPr/>
      </w:pPr>
      <w:r>
        <w:rPr/>
        <w:t xml:space="preserve">Também fizemos, no dia de hoje, uma diligência na Delegacia da Mulher, onde conversamos muito com a Delegada, a Dra. Marilda Marcela da Luz, que expôs como é feito o atendimento, a metodologia utilizada, todos os procedimentos, as principais dificuldades que tem enfrentado. </w:t>
      </w:r>
    </w:p>
    <w:p>
      <w:pPr>
        <w:pStyle w:val="Normal"/>
        <w:ind w:firstLine="1440"/>
        <w:jc w:val="both"/>
        <w:rPr/>
      </w:pPr>
      <w:r>
        <w:rPr/>
        <w:t xml:space="preserve">Realizamos também, na tarde de ontem, início da noite, uma importante reunião com os movimentos de mulheres, aqui do Estado da Bahia, em particular de Salvador, bastante representativo, com uma presença bastante positiva de diversos movimentos e de vários lugares aqui do Estado, trazendo importantes reflexões, importantes observações, denúncias também, muitas denúncias de situações de atendimento que não são feitos a contento, relatando inclusive fatos já ocorridos aqui no Estado, de mulheres que foram assassinadas em função dos problemas que têm no atendimento. </w:t>
      </w:r>
    </w:p>
    <w:p>
      <w:pPr>
        <w:pStyle w:val="Normal"/>
        <w:ind w:firstLine="1440"/>
        <w:jc w:val="both"/>
        <w:rPr/>
      </w:pPr>
      <w:r>
        <w:rPr/>
        <w:t xml:space="preserve">Eu quero dizer para vocês que, diante disso, o objetivo da Comissão Parlamentar Mista de Inquérito é justamente investigar a situação de violência em que vivem as mulheres no nosso País, mas também, principalmente, apurar se está havendo omissão ou não por parte do Estado brasileiro no atendimento às mulheres em situação de violência. </w:t>
      </w:r>
    </w:p>
    <w:p>
      <w:pPr>
        <w:pStyle w:val="Normal"/>
        <w:ind w:firstLine="1440"/>
        <w:jc w:val="both"/>
        <w:rPr/>
      </w:pPr>
      <w:r>
        <w:rPr/>
        <w:t xml:space="preserve">Quando eu estou falando do Estado brasileiro, eu estou falando de todos os Poderes constituídos: do Poder Executivo, do Poder Judiciário, todo o sistema do Poder Judiciário, o Ministério Público, as Defensórias Públicas, se estão, de fato, cumprindo com seu papel no enfrentamento à violência contra as mulheres. </w:t>
      </w:r>
    </w:p>
    <w:p>
      <w:pPr>
        <w:pStyle w:val="Normal"/>
        <w:ind w:firstLine="1440"/>
        <w:jc w:val="both"/>
        <w:rPr/>
      </w:pPr>
      <w:r>
        <w:rPr/>
        <w:t xml:space="preserve">Consideramos que o Brasil tem uma importante legislação, um conjunto de leis, entre elas, a Lei Maria da Penha, que precisa ser implementada em sua plenitude. Então vimos que índices de violência no País estão muito altos, mesmo tendo uma legislação que protege as mulheres. Diante dessa reflexão do porquê o Brasil, que tem uma importante legislação, reconhecida inclusive internacionalmente, por vários países do mundo, as mulheres brasileiras continuam sendo assassinadas pelos seus maridos, pelos seus ex-companheiros, tem alguma coisa errada. Se há leis que as protegem e essas leis estão sendo aplicadas, alguma coisa está acontecendo. Então é isso que a CPMI se propôs a investigar, saber por que isso acontece, quais são as razões, quais são as causas, quais são os problemas que nós estamos enfrentando, para que as mulheres não continuem morrendo do que jeito que estão. </w:t>
      </w:r>
    </w:p>
    <w:p>
      <w:pPr>
        <w:pStyle w:val="Normal"/>
        <w:ind w:firstLine="1440"/>
        <w:jc w:val="both"/>
        <w:rPr/>
      </w:pPr>
      <w:r>
        <w:rPr/>
        <w:t xml:space="preserve">Foi criada a Comissão Parlamentar Mista de Inquérito, ela foi instalada em fevereiro deste ano, definimos uma metodologia de trabalho, eu, como Relatora, apresentei um plano de trabalho que prevê oitivas, que prevê audiências públicas, tanto no Congresso, quanto nos Estados e diligências aos equipamentos. E é isso que nós temos feito. Já realizamos 18 audiências públicas em Brasília, no Senado Federal, e aqui, no Estado da Bahia, é o nono Estado onde estamos realizando audiências públicas, dialogando, conversando, inquirindo as autoridades públicas de todos esses Estados. </w:t>
      </w:r>
    </w:p>
    <w:p>
      <w:pPr>
        <w:pStyle w:val="Normal"/>
        <w:ind w:firstLine="1440"/>
        <w:jc w:val="both"/>
        <w:rPr/>
      </w:pPr>
      <w:r>
        <w:rPr/>
        <w:t xml:space="preserve">No caso específico, acho que é importante dizer por que nós estamos aqui na Bahia, porque dentro da nossa metodologia, definimos visitar os Estados que apresentam os maiores índices de violência contras as mulheres, mas também selecionamos alguns Estados que são os mais populosos. Num primeiro momento, nós definimos 14 Estados a serem visitados e mais alguns que foram sugeridos pelos próprios parlamentares que compõem a CPMI. No caso aqui da Bahia, que é o nono Estado que nós estamos visitando, ele é o oitavo Estado em maior incidência de homicídios femininos. De acordo com os dados do Instituto Sangari, o mapa da violência – são os dados que nós temos, os mais disponíveis e mais confiáveis –, o Estado da Bahia está entre os dez Estados que apresentam os maiores índices, ou seja, está em oitavo lugar. Em primeiro lugar é o Estado do Espírito Santo, e o Estado do Espírito Santo está bem acima da média nacional de homicídios contra as mulheres. A média nacional é de 4,4 homicídios para cada 100 mil mulheres. O Espírito Santo está com 9,4 homicídios para cada 100 mil mulheres, seguidos de Alagoas, com 8,3; Paraná, com 6,3; e o Estado da Bahia, com 5,6 homicídios para cada 100 mil mulheres. </w:t>
      </w:r>
    </w:p>
    <w:p>
      <w:pPr>
        <w:pStyle w:val="Normal"/>
        <w:ind w:firstLine="1440"/>
        <w:jc w:val="both"/>
        <w:rPr/>
      </w:pPr>
      <w:r>
        <w:rPr/>
        <w:t xml:space="preserve">Esses são os dados que nós temos, que estão disponíveis. Sabemos que há uma insuficiência no sistema, de um modo geral, de fazer todo o apanhado dessas informações. Mas esses são os dados do Instituto Sangari, baseados nos dados do sistema de saúde, e são os mais confiáveis. Essa taxa, na verdade, nós avaliamos como inaceitável 5,6 homicídios para cada 100 mil mulheres, e é preciso realmente que se tenha prioridade, aqui no Estado da Bahia, e que se defina como um grande objetivo de todos os poderes daqui a redução desses índices. É preciso então que todos os poderes se comprometam e tenham como prioridade a redução da violência contra as mulheres porque muitas dessas mulheres são mortes já anunciadas. Elas sabem que vão morrer, elas sabem. Chegam à delegacia, chegam até onde precisam de ajuda e muitas vezes a demora na aplicação da medida protetiva faz com que essas mulheres venham a ser assassinadas. Nós ouvimos isso aqui diretamente de mulheres ameaçadas. </w:t>
      </w:r>
    </w:p>
    <w:p>
      <w:pPr>
        <w:pStyle w:val="Normal"/>
        <w:ind w:firstLine="1440"/>
        <w:jc w:val="both"/>
        <w:rPr/>
      </w:pPr>
      <w:r>
        <w:rPr/>
        <w:t xml:space="preserve">Outra característica que temos observado, não só na Bahia, mas no país como um todo, é a interiorização dos assassinatos, dos homicídios. E, infelizmente, a maior parte dos equipamentos, a grande maioria dos equipamentos existentes estão, na maioria dos Estados, localizados nas regiões metropolitanas ou somente na capital, enquanto as mulheres  que moram nos interiores, nos lugares mais distantes, nos sertões, nas florestas, elas ficam muito distantes dos equipamentos para poder receber ajuda. </w:t>
      </w:r>
    </w:p>
    <w:p>
      <w:pPr>
        <w:pStyle w:val="Normal"/>
        <w:ind w:firstLine="1440"/>
        <w:jc w:val="both"/>
        <w:rPr/>
      </w:pPr>
      <w:r>
        <w:rPr/>
        <w:t xml:space="preserve">No caso da Bahia, Porto Seguro é a terceira cidade mais violenta do país, cidades que têm acima de 26 mulheres, Porto Seguro é a terceira cidade que apresenta as maiores taxas de homicídios com mais de 26 mil mulheres. Além de Porto Seguro, figuram as cidades de Teixeira de Freitas, em 8º lugar; Lauro de Freitas, em 13º lugar; Eunápolis, em 15º lugar; Simões Filho, em 16º lugar; Santo Amaro, em 24º; Ilhéus, em 27º; Itamaraju, 28º. Ao todo, são 15 municípios baianos que figuram dentre os 100 onde mais morrem mulheres. </w:t>
      </w:r>
    </w:p>
    <w:p>
      <w:pPr>
        <w:pStyle w:val="Normal"/>
        <w:ind w:firstLine="1440"/>
        <w:jc w:val="both"/>
        <w:rPr/>
      </w:pPr>
      <w:r>
        <w:rPr/>
        <w:t xml:space="preserve">O Estado da Bahia já assinou o Pacto Nacional pelo Enfrentamento à Violência Contra a Mulher, este pacto foi assinado em 30 de junho de 2008, por conta do pacto, a Secretaria de Política para as Mulheres, da Presidência da República, repassou ao Estado, entre 2007 e 2011, o valor de R$9,1 milhões para execução de políticas de prevenção, assistência e repressão à violência contra as mulheres. Esta Comissão Parlamentar Mista de Inquérito quer saber de todos os poderes aqui presentes, o Executivo, o Judiciário, o Ministério Público e Defensoria Pública que ações estão sendo tomadas para prevenir a violência contra mulheres e tirar o Estado da Bahia da condição de oitavo Estado mais violento para as mulheres. </w:t>
      </w:r>
    </w:p>
    <w:p>
      <w:pPr>
        <w:pStyle w:val="Normal"/>
        <w:ind w:firstLine="1440"/>
        <w:jc w:val="both"/>
        <w:rPr/>
      </w:pPr>
      <w:r>
        <w:rPr/>
        <w:t xml:space="preserve">Agora, após essa minha fala inicial, eu vou começar a fazer algumas perguntas. Podemos prosseguir, Sra. Presidenta ou a senhora gostaria de fazer...? </w:t>
      </w:r>
    </w:p>
    <w:p>
      <w:pPr>
        <w:pStyle w:val="Normal"/>
        <w:ind w:firstLine="1440"/>
        <w:jc w:val="both"/>
        <w:rPr/>
      </w:pPr>
      <w:r>
        <w:rPr>
          <w:b/>
          <w:bCs/>
        </w:rPr>
        <w:t xml:space="preserve">A SRA. PRESIDENTE </w:t>
      </w:r>
      <w:r>
        <w:rPr/>
        <w:t xml:space="preserve">(Jô Moraes. PCdoB – MG) – Apenas agradecer  a presença do Dr. Hélio Jorge Paixão, Delegado-Geral da Policia Civil; do Major Ramalho Neto, Superintende de Prevenção à Violência, da Secretaria de Segurança Pública; da Dra. Marilda Marcela, Delegada da DEAM de Brotas, à qual nós comparecemos; Dra. Gisele Santana, Superintende da Atenção Integral à Saúde; da Dra. Ana Angélica Araújo, Secretária Municipal de Políticas de Mulheres; do Dr. Ailton Ferreira, Secretario Municipal da Reparação, e Ebomenice representante do Terreiro da Casa Branca. </w:t>
      </w:r>
    </w:p>
    <w:p>
      <w:pPr>
        <w:pStyle w:val="Normal"/>
        <w:ind w:firstLine="1440"/>
        <w:jc w:val="both"/>
        <w:rPr/>
      </w:pPr>
      <w:r>
        <w:rPr/>
        <w:t xml:space="preserve">Falará também aqui nesta oitiva, a representante do Movimento de Mulheres, Sulie Nascimento, Coordenadora da Regional da Articulação de Mulheres Brasileiras. Agradecemos também a presença da Dra. Ana Virgínia, Delegada da DEAM de Feira de Santana, e da Sra. Deise Oliveira, Coordenadora da Casa Abrigo, e um abraço especial a nossa Capitã Denise Santiago, que ajuda no trabalho da SPM. </w:t>
      </w:r>
    </w:p>
    <w:p>
      <w:pPr>
        <w:pStyle w:val="Normal"/>
        <w:ind w:firstLine="1440"/>
        <w:jc w:val="both"/>
        <w:rPr/>
      </w:pPr>
      <w:r>
        <w:rPr/>
        <w:t xml:space="preserve">Com a palavra a Senadora para colocar suas questões iniciais. O primeiro que será ouvido é o Secretário de Segurança, mas pode aguardar as colocações da Senadora. </w:t>
      </w:r>
    </w:p>
    <w:p>
      <w:pPr>
        <w:pStyle w:val="Normal"/>
        <w:ind w:firstLine="1440"/>
        <w:jc w:val="both"/>
        <w:rPr/>
      </w:pPr>
      <w:r>
        <w:rPr>
          <w:b/>
          <w:bCs/>
        </w:rPr>
        <w:t xml:space="preserve">A SRA. ANA RITA </w:t>
      </w:r>
      <w:r>
        <w:rPr/>
        <w:t xml:space="preserve">(PT – ES) – Só para reforçar novamente a nossa metodologia, nós vamos questionar, porque este é o papel da CPMI, os nossos convidados aqui hoje, eles virão à frente para responder as perguntas que iremos fazer, mas também terão a possibilidade, a oportunidade, dentro do tempo estipulado, de passar outras informações que acharem mais convenientes, agregando mais elementos para que possamos ter mais dados aqui na CPMI. </w:t>
      </w:r>
    </w:p>
    <w:p>
      <w:pPr>
        <w:pStyle w:val="Normal"/>
        <w:ind w:firstLine="1440"/>
        <w:jc w:val="both"/>
        <w:rPr/>
      </w:pPr>
      <w:r>
        <w:rPr/>
        <w:t xml:space="preserve">Há três questões que vou fazer para todos respondam. São três questões básicas para todos os nossos convidados e, depois, entro nas questões específicas para cada um </w:t>
      </w:r>
    </w:p>
    <w:p>
      <w:pPr>
        <w:pStyle w:val="Normal"/>
        <w:ind w:firstLine="1440"/>
        <w:jc w:val="both"/>
        <w:rPr/>
      </w:pPr>
      <w:r>
        <w:rPr/>
        <w:t>As três primeiras questões: o que as autoridades aqui presentes, tanto do Poder Executivo, do Judiciário, do Ministério Público e da Defensoria Pública, individual e conjuntamente, estão fazendo para diminuir a letalidade contra mulheres e demais violência contra as mulheres?; qual o orçamento para as ações específicas de cada Instituição para o enfrentamento à violência contra as mulheres em 2012 e 2013? [Nós queremos saber qual o orçamento destinado para cada poder e o dos poderes, nessa área de enfrentamento à violência contra as mulheres.]; quais as maiores dificuldades para a efetividade das ações de enfrentamento às violências contra as mulheres enfrentadas pelas instituições? Se as Instituições aqui presentes enfrentam alguma dificuldade, quais são?</w:t>
      </w:r>
    </w:p>
    <w:p>
      <w:pPr>
        <w:pStyle w:val="Normal"/>
        <w:ind w:firstLine="1440"/>
        <w:jc w:val="both"/>
        <w:rPr/>
      </w:pPr>
      <w:r>
        <w:rPr/>
        <w:t xml:space="preserve">Então essas são as três perguntas básicas: o que estão fazendo, qual o orçamento destinado e quais são as maiores dificuldades enfrentadas. Nós gostaríamos de ouvir de todos vocês. </w:t>
      </w:r>
    </w:p>
    <w:p>
      <w:pPr>
        <w:pStyle w:val="Normal"/>
        <w:ind w:firstLine="1440"/>
        <w:jc w:val="both"/>
        <w:rPr/>
      </w:pPr>
      <w:r>
        <w:rPr/>
        <w:t xml:space="preserve">Agora, gostaríamos de chamar o Secretário de Segurança, o Dr. Maurício Teles Barbosa, para que possa ocupar a tribuna. Dr. Maurício, são várias perguntas que eu quero fazer para o senhor, mas vamos deixar por escrito nas suas mãos, para facilitar ao senhor as respostas. </w:t>
      </w:r>
    </w:p>
    <w:p>
      <w:pPr>
        <w:pStyle w:val="Normal"/>
        <w:ind w:firstLine="1440"/>
        <w:jc w:val="both"/>
        <w:rPr/>
      </w:pPr>
      <w:r>
        <w:rPr/>
        <w:t xml:space="preserve">Já foram providenciadas para ele as perguntas? </w:t>
      </w:r>
      <w:r>
        <w:rPr>
          <w:i/>
          <w:iCs/>
        </w:rPr>
        <w:t>(Pausa.)</w:t>
      </w:r>
    </w:p>
    <w:p>
      <w:pPr>
        <w:pStyle w:val="Normal"/>
        <w:ind w:firstLine="1440"/>
        <w:jc w:val="both"/>
        <w:rPr/>
      </w:pPr>
      <w:r>
        <w:rPr/>
        <w:t xml:space="preserve">Conforme informação que recebemos, existem no Estado apenas 15 delegacias da mulher, em um universo de 417 municípios. A Delegacia da Mulher de Salvador foi a segunda delegacia instalada no país e sua estrutura física é das melhores. No entanto, o seu reduzido número de pessoal, impede a correta aplicação da lei e que se faça justiça nos casos de violência. É inexplicável que após mais de 20 anos este Estado não demonstre a mesma preocupação com o enfrentamento às diversas formas de violências contra as mulheres. </w:t>
      </w:r>
    </w:p>
    <w:p>
      <w:pPr>
        <w:pStyle w:val="Normal"/>
        <w:ind w:firstLine="1440"/>
        <w:jc w:val="both"/>
        <w:rPr/>
      </w:pPr>
      <w:r>
        <w:rPr/>
        <w:t xml:space="preserve">Em uma escala de um a dez, qual o grau de prioridade ao enfrentamento à violência contra as mulheres por parte da Secretaria? Qual o plano de ação previsto pela Secretaria de Segurança, para enfrentar os altos índices de homicídios de mulheres no Estado? Qual é o grau de resolutividade dos homicídios de mulheres pela polícia? Como a Secretaria de Segurança pretende superar o alto índice de violência praticado contra as mulheres com o reduzido número de delegacias especializadas da mulher e com profissionais pouco capacitados? Qual o orçamento da Secretaria para a ampliação das delegacias da mulher e capacitação dos servidores? </w:t>
      </w:r>
    </w:p>
    <w:p>
      <w:pPr>
        <w:pStyle w:val="Normal"/>
        <w:ind w:firstLine="1440"/>
        <w:jc w:val="both"/>
        <w:rPr/>
      </w:pPr>
      <w:r>
        <w:rPr/>
        <w:t xml:space="preserve">No PIB, que é o Plano Integral Básico, está prevista a capacitação das 15 delegacias da mulher. Gostaria de saber se as capacitações foram realizadas, quando e quantos profissionais foram capacitados? Quantos atendimentos foram feitos pelo Serviço de Atenção à Pessoa em Situação de Violência Sexual? Como é feita a articulação com a Secretaria da Saúde? As mulheres recebem todas as informações e medicação conforme a norma técnica do Ministério da Saúde? Há informação de que apenas 6% a 8% dos inquéritos chegam ao Ministério Público para denúncia. Em 2011, são apenas 8,2% que chegam para oferecimento de denúncias. Como o senhor explica isso? </w:t>
      </w:r>
    </w:p>
    <w:p>
      <w:pPr>
        <w:pStyle w:val="Normal"/>
        <w:ind w:firstLine="1440"/>
        <w:jc w:val="both"/>
        <w:rPr/>
      </w:pPr>
      <w:r>
        <w:rPr/>
        <w:t xml:space="preserve">Essas são as perguntas que nós inicialmente faremos ao senhor, Dr. Maurício, </w:t>
      </w:r>
    </w:p>
    <w:p>
      <w:pPr>
        <w:pStyle w:val="Normal"/>
        <w:ind w:firstLine="1440"/>
        <w:jc w:val="both"/>
        <w:rPr/>
      </w:pPr>
      <w:r>
        <w:rPr>
          <w:b/>
          <w:bCs/>
        </w:rPr>
        <w:t xml:space="preserve">A SRA. PRESIDENTE </w:t>
      </w:r>
      <w:r>
        <w:rPr/>
        <w:t xml:space="preserve">(Jô Moraes. PCdoB – MG) – Dr. Maurício, o senhor dispõe de até 20 minutos para responder a essas questões e outros comentários que queira realizar. </w:t>
      </w:r>
    </w:p>
    <w:p>
      <w:pPr>
        <w:pStyle w:val="Normal"/>
        <w:ind w:firstLine="1440"/>
        <w:jc w:val="both"/>
        <w:rPr/>
      </w:pPr>
      <w:r>
        <w:rPr>
          <w:b/>
          <w:bCs/>
        </w:rPr>
        <w:t xml:space="preserve">O SR. MAURÍCIO TELES BARBOSA </w:t>
      </w:r>
      <w:r>
        <w:rPr/>
        <w:t>– Boa tarde a todos, ilustríssima e excelentíssima Deputada Jô Moraes, Presidente da CPI Mista, Senadora Ana Rita, nossa Relatora, em nome de quem saúdo a todos aqui presentes, meus colegas Secretários, Parlamentares, e demais pessoas que vieram a esta audiência pública para ouvir o trabalho que o Governo do Estado, especificamente a Secretaria de Segurança Pública, vem fazendo com a questão tão importante que é a defesa da integridade física, do direito à vida, do direito à liberdade das mulheres do nosso Estado.</w:t>
      </w:r>
    </w:p>
    <w:p>
      <w:pPr>
        <w:pStyle w:val="Normal"/>
        <w:ind w:firstLine="1440"/>
        <w:jc w:val="both"/>
        <w:rPr/>
      </w:pPr>
      <w:r>
        <w:rPr/>
        <w:t xml:space="preserve">Primeiramente, é importante ressaltar, Sras. Parlamentares, que há aproximadamente um ano nós lançamos no Estado um programa Pacto Pela Vida, que visa ter como objetivo central e principal a proteção do direito à vida; direito à vida das mulheres, direito à vida dos homens, das crianças, dos adolescentes, dos idosos e de todos aqueles que merecem pela nossa Constituição Federal o tão sagrado direito de viver. </w:t>
      </w:r>
    </w:p>
    <w:p>
      <w:pPr>
        <w:pStyle w:val="Normal"/>
        <w:ind w:firstLine="1440"/>
        <w:jc w:val="both"/>
        <w:rPr/>
      </w:pPr>
      <w:r>
        <w:rPr/>
        <w:t>Em cima desse programa de estado, que assim consideramos não só um programa de governo, nós fizemos um chamamento de diversas instituições que têm participação direta e indireta na defesa da vida. São essas instituições o Poder Judiciário, o Ministério Público, a Defensoria Pública, a OAB, instituições religiosas, organizações não governamentais como também 13 secretarias de estado, secretarias essas que eram excluídas dos planos de segurança pela velha prática de tratar a questão da violência somente pensando que a polícia tem esse condão.</w:t>
      </w:r>
    </w:p>
    <w:p>
      <w:pPr>
        <w:pStyle w:val="Normal"/>
        <w:ind w:firstLine="1440"/>
        <w:jc w:val="both"/>
        <w:rPr/>
      </w:pPr>
      <w:r>
        <w:rPr/>
        <w:t xml:space="preserve">Sabemos que a polícia precisa melhorar seus métodos, temos a convicção que precisamos avançar na infraestrutura do trabalho policial, mas temos que também abrir esse debate para que todas as pessoas e todas as instituições participem com a polícia na defesa da vida humana. E para isso nós criamos o Pacto pela Vida em cima do qual nós estamos realizando uma série de projetos, projetos esses que visam não só a contratação de novos servidores, mas a aplicação desses servidores em causas importantes ao direito a vida e uma delas é reequipar as nossas delegacias de atendimento a mulheres. Sabemos que muitas delas não têm a infraestrutura necessária para poder fazer a defesa das mulheres, até no que se refere nos períodos mais críticos que são nos finais de semana, onde recebemos diversas reclamações e estamos cientes de que nós temos uma missão muito grande. </w:t>
      </w:r>
    </w:p>
    <w:p>
      <w:pPr>
        <w:pStyle w:val="Normal"/>
        <w:ind w:firstLine="1440"/>
        <w:jc w:val="both"/>
        <w:rPr/>
      </w:pPr>
      <w:r>
        <w:rPr/>
        <w:t>Eàs cima da contratação de novos servidores é importante ressaltar às Sras. Parlamentares que esse ano o governo do estado autorizou a contração de 400 policiais civis, ano que vem também autorizou a contratação de mais 400 policiais. Esses policiais serão empregados necessariamente nas áreas que visam a proteção do direito à vida – ai vai Departamento de Homicídios, Departamento de Narcóticos, Departamento de Proteção a Mulheres, Departamento de Proteção à Criança e ao Adolescente – e algumas outras unidades especificas, por acreditarmos que a violência contra a mulher parte de inúmeros fatores não necessariamente do motivo da violência doméstica.</w:t>
      </w:r>
    </w:p>
    <w:p>
      <w:pPr>
        <w:pStyle w:val="Normal"/>
        <w:ind w:firstLine="1440"/>
        <w:jc w:val="both"/>
        <w:rPr/>
      </w:pPr>
      <w:r>
        <w:rPr/>
        <w:t xml:space="preserve">Sabemos e temos a constatação e o número cada vez maior de mulheres participando de atividades criminosas como narcotráfico que, infelizmente, nos últimos 10 anos, vem assolando todos os estados do Brasil e pegou de uma maneira muito contundente os estados da região Nordeste despreparados para o enfrentamento dessa dissolução de valores morais e sociais. O </w:t>
      </w:r>
      <w:r>
        <w:rPr>
          <w:i/>
          <w:iCs/>
        </w:rPr>
        <w:t>crack</w:t>
      </w:r>
      <w:r>
        <w:rPr/>
        <w:t xml:space="preserve"> invadiu numa velocidade muito grande e numa velocidade maior do que os estados estavam preparados para fazer esse enfrentamento. Então sabemos que a desestruturação familiar faz parte do primeiro passo da entrada da criminalidade e da violência praticada não só contra as mulheres, mas como todas as pessoas indistintamente. </w:t>
      </w:r>
    </w:p>
    <w:p>
      <w:pPr>
        <w:pStyle w:val="Normal"/>
        <w:ind w:firstLine="1440"/>
        <w:jc w:val="both"/>
        <w:rPr/>
      </w:pPr>
      <w:r>
        <w:rPr/>
        <w:t xml:space="preserve">Então vamos passar aqui as respostas às perguntas, sabendo que a delegacia, a nossa DEAM, em Salvador, tem uma boa estrutura física que carece sim um efetivo policial maior, e como já foi falado, nós tivemos a autorização por parte do governo do estado da contração de 400 novos policiais civis.  Gostaríamos que fosse muito mais porque o efetivo da policia civil no nosso Estado sofre de uma carência de décadas e que, infelizmente, não temos a capacidade de recomposição desse efetivo em detrimento das condições orçamentárias e financeiras do Estado. </w:t>
      </w:r>
    </w:p>
    <w:p>
      <w:pPr>
        <w:pStyle w:val="Normal"/>
        <w:ind w:firstLine="1440"/>
        <w:jc w:val="both"/>
        <w:rPr/>
      </w:pPr>
      <w:r>
        <w:rPr/>
        <w:t>Estamos passando por situações muito críticas no ano de 2012 no que se refere a remuneração de servidores e temos a expectativa de que todas as discussões salariais não impeçam a contração maior de policiais, porque temos esse número, necessitamos...É um número que para nossa expectativa é o básico do que nós precisamos, precisamos muito mais, mas foi isso que nos foi disponibilizado em cima de todas as demandas do Estado. É importante dizer que temos aqui secretarias de extrema importância como a Secretaria de Saúde, Secretaria de Educação, outras secretarias que aqui se fazem presentes e gostaríamos também que todas essas secretarias tivessem a mesma oportunidade que a Secretaria de Segurança está tendo.</w:t>
      </w:r>
    </w:p>
    <w:p>
      <w:pPr>
        <w:pStyle w:val="Normal"/>
        <w:ind w:firstLine="1440"/>
        <w:jc w:val="both"/>
        <w:rPr/>
      </w:pPr>
      <w:r>
        <w:rPr/>
        <w:t>Falo aqui que é fato e é constatável o déficit de efetivo, e que com certeza, isso reflete na condução dessas investigações e na resolução desses inquéritos. Mas também não podemos imputar tudo somente ao trabalho policial. Temos algumas outras dificuldades que passam também pela capacidade de conscientização das mulheres em fazer valer o direito que elas têm de fazer a sua denúncia e de levar o processo até o final para que essas situações não voltem a ocorrer dentro do seio familiar. Então sabemos que isso é um processo de conscientização, é um processo de maturidade cultural que estamos passando, estamos vivendo – a Bahia e o Brasil vêm amadurecendo muito nas últimas décadas – nós estamos correndo contra o tempo em comparação aos países mais, por assim dizer, evoluídos socialmente, como os países de natureza inglesa, europeia e americana que têm na luta dos seus direitos para mais de 50 anos, mas estamos conquistando isso exatamente nessa década. Então nós vamos passar aí por uma década de preparação para que todos esses direitos que estão previstos na Constituição sejam de fato assegurados por todos os órgãos do Estado e por todas as instituições, sejam elas públicas ou privadas.</w:t>
      </w:r>
    </w:p>
    <w:p>
      <w:pPr>
        <w:pStyle w:val="Normal"/>
        <w:ind w:firstLine="1440"/>
        <w:jc w:val="both"/>
        <w:rPr/>
      </w:pPr>
      <w:r>
        <w:rPr/>
        <w:t xml:space="preserve">É importante ressaltar que a primeira DEAM foi inaugurada em 1986, nós temos em torno de 15 Delegacias Especiais de Atendimento à Mulher e nos cinco últimos anos de governo inauguramos cinco delegacias nas cidades principais do Estado da Bahia. O que é que nós estamos evitando e segurando muito, Sra. Presidente, Sra. Relatora, é a inauguração de novas unidades sem que tenhamos condições de fato de fazer uma boa prestação de serviços. Nós não queremos que a população, que já é vítima dessa violência, seja mal atendida por parte de prepostos do Estado. Sabemos que a necessidade seria praticamente de instalar uma DEAM em cada um dos 417 Municípios, mas também temos a necessidade de fazer valer uma boa prestação de serviços. Eu tenho a certeza de que tem pessoas nessa plateia e de outras, que tem uma série de reclamações e que nós recebemos essas reclamações através da Ouvidora, através do Disque Denúncia e, é em cima dessas declarações e dessas reclamações, que estamos aperfeiçoando a execução do nosso trabalho. </w:t>
      </w:r>
    </w:p>
    <w:p>
      <w:pPr>
        <w:pStyle w:val="Normal"/>
        <w:ind w:firstLine="1440"/>
        <w:jc w:val="both"/>
        <w:rPr/>
      </w:pPr>
      <w:r>
        <w:rPr/>
        <w:t xml:space="preserve">Antecipando a questão dos cursos e preparação, nós estamos fazendo nesse um ano a reestruturação do nosso sistema de ensino da área de segurança. Nós vamos criar o sistema integrado de ensino na área de segurança que visa a adequar o nosso policial a fazer o atendimento a população, não necessariamente dos mesmos moldes como vem fazendo nos últimos 50 anos, tendo a sociedade como seu inimigo, tendo a sociedade como elemento que não deve ser tratado com o devido respeito. Lógico que isso não é a regra. Nós temos  casos e casos extremamente desagradáveis, mas temos que colocar e incutir isso na cabeça de toda a nossa força policial: que a partir de um bom recrutamento policial, a partir de um bom treinamento nas nossas academias e a partir de bons cursos de capacitação esses policiais tenham condições de fazer um bom enfrentamento à criminalidade, e daí fazer, sim, a composição de delitos. </w:t>
      </w:r>
    </w:p>
    <w:p>
      <w:pPr>
        <w:pStyle w:val="Normal"/>
        <w:ind w:firstLine="1440"/>
        <w:jc w:val="both"/>
        <w:rPr/>
      </w:pPr>
      <w:r>
        <w:rPr/>
        <w:t>Senadora, boa parte dos crimes sequer são registrados nas unidades, boa parte dos delitos são resolvidos pelo esforço dos nossos próprios policiais, sejam eles policiais militares ou civis, na composição direta desses litígios. E esse é o trabalho, é um trabalho invisível feito pela polícia, porque muitas vezes culpam a polícia pelo cometimento do crime, mas também às vezes não elogiam por evitar que outros crimes aconteçam.</w:t>
      </w:r>
    </w:p>
    <w:p>
      <w:pPr>
        <w:pStyle w:val="Normal"/>
        <w:ind w:firstLine="1440"/>
        <w:jc w:val="both"/>
        <w:rPr/>
      </w:pPr>
      <w:r>
        <w:rPr/>
        <w:t xml:space="preserve">Então nós estamos nesse processo, temos que reconhecer o esforço desse efetivo policial, que mesmo com déficit, tem feito o possível e o impossível para prestar um serviço público de qualidade àquelas pessoas que mais precisam e que estão numa situação de maior vulnerabilidade. Botando numa escala de um a dez, qual o grau de prioridade de enfrentamento à violência contra as mulheres na Secretaria, eu digo que é uma prioridade máxima juntamente com todas as mais importantes questões relacionadas à violência contra a pessoa. Isso se refere à violência contra todas as formas e com toda a situação de violência contra seres humanos. Daí termos também a necessidade de apoiarmos políticas que visem assegurar a integridade de crianças e adolescentes, aos idosos e todas as pessoas que também estão em situação de vulnerabilidade. </w:t>
      </w:r>
    </w:p>
    <w:p>
      <w:pPr>
        <w:pStyle w:val="Normal"/>
        <w:ind w:firstLine="1440"/>
        <w:jc w:val="both"/>
        <w:rPr/>
      </w:pPr>
      <w:r>
        <w:rPr/>
        <w:t xml:space="preserve">Temos um plano estadual de segurança pública, que dentro do Pacto pela Vida temos a Câmara de Prevenção Social, que tem dentro de suas ações questões relacionadas à rede de proteção às mulheres. A nossa Secretária vai falar sobre isso, mais necessariamente de outras ações que não ações policiais que envolvem a proteção às mulheres e a outras formas de violência a grupos vulneráveis. </w:t>
      </w:r>
    </w:p>
    <w:p>
      <w:pPr>
        <w:pStyle w:val="Normal"/>
        <w:ind w:firstLine="1440"/>
        <w:jc w:val="both"/>
        <w:rPr/>
      </w:pPr>
      <w:r>
        <w:rPr/>
        <w:t xml:space="preserve">O grau de resolutividade de homicídios não só contra mulheres, mas contra todas as pessoas que foram vítimas de homicídios, com certeza continua muito baixa. Segundo os nossos estudos, antes de criarmos o Departamento de Homicídios e de Proteção à Pessoa, o número de elucidação não passava de 10%. Mas não passava por uma série de falta, primeiramente de coordenação de trabalho e de preparo de equipes policiais para apuração do delito de homicídio. Criamos no último ano, depois da criação do Pacto pela Vida, o Departamento de Homicídio e de Proteção à Pessoa, localizado na Pituba, colocando nesse departamento um efetivo superior a 250 policiais. Tiramos, com certeza de outras unidades, mas colocamos isso em cima de um programa que prioriza o direito à vida. Em cima da criação desse departamento de homicídios criamos 10 delegacias de homicídios. Essas delegacias vêm trabalhando num processo inicial, temos um ano de criação, conseguimos aumentar nosso índice de elucidação entre </w:t>
      </w:r>
      <w:r>
        <w:rPr>
          <w:i/>
          <w:iCs/>
        </w:rPr>
        <w:t>(falha na gravação)</w:t>
      </w:r>
      <w:r>
        <w:rPr/>
        <w:t xml:space="preserve"> 20%. Com certeza é muito baixo. Queremos aumentar cada vez mais a resolubilidade dos nosso delitos, principalmente do delito contra a vida, para que nós possamos evitar e aumentar o número de homicídios no nosso Estado.</w:t>
      </w:r>
    </w:p>
    <w:p>
      <w:pPr>
        <w:pStyle w:val="Normal"/>
        <w:ind w:firstLine="1440"/>
        <w:jc w:val="both"/>
        <w:rPr/>
      </w:pPr>
      <w:r>
        <w:rPr/>
        <w:t>Mas é importante dizer, Srª Senadora, Srª Deputada, que nós temos hoje uma política de transparência dos dados de segurança pública em que fazemos a publicidade desses dados. Com toda a dificuldade que ainda temos de recolher esses dados nas unidades do interior, e algumas delas não estão informatizadas, por problemas até técnicos, fazemos questão de fazer a divulgação desses dados para trazer maior transparência às nossas políticas.</w:t>
      </w:r>
    </w:p>
    <w:p>
      <w:pPr>
        <w:pStyle w:val="Normal"/>
        <w:ind w:firstLine="1440"/>
        <w:jc w:val="both"/>
        <w:rPr/>
      </w:pPr>
      <w:r>
        <w:rPr/>
        <w:t>Então, em cima dessa transparência, temos constatado alguns dados. Diferentemente de alguns outros Estados que não têm exatamente essa transparência ou a mesma metodologia de contagem de homicídios, nós ficamos, com certeza, em uma posição desfavorável. Daí vem o Instituto Sangari, como a senhora falou, para falar dos nossos índices de homicídios praticados em diferentes Estados.</w:t>
      </w:r>
    </w:p>
    <w:p>
      <w:pPr>
        <w:pStyle w:val="Normal"/>
        <w:ind w:firstLine="1440"/>
        <w:jc w:val="both"/>
        <w:rPr/>
      </w:pPr>
      <w:r>
        <w:rPr/>
        <w:t>Não estou aqui para contestar a metodologia aplicada pelo Instituto, até porque temos vários institutos fazendo o mesmo papel de divulgação de informações relacionadas à segurança pública, mas que, graças a Deus, o Ministério da Justiça avocou esse trabalho de fazer um banco nacional de informações de segurança pública, porque cada um desses institutos usa uma metodologia diferente, que não necessariamente corresponde à verdadeira causa desses homicídios. Porque uma coisa é a senhora pegar dados relacionados às secretarias de saúde. Hoje nós temos pessoas que chegam ou baleadas ou mortas por uma violência que não necessariamente se refere a um homicídio juridicamente falando. Lógico que é um crime contra a vida, mas nós aqui na Bahia consideramos, antes mesmo da elucidação como homicídio. Outros Estados consideram como causa a investigar, porque não necessariamente, apesar do evento morte estar presente, não foi um homicídio. Pode ter sido uma lesão corporal seguida de morte, pode ter sido uma legítima defesa praticada por algum criminoso...</w:t>
      </w:r>
    </w:p>
    <w:p>
      <w:pPr>
        <w:pStyle w:val="Normal"/>
        <w:ind w:firstLine="1440"/>
        <w:jc w:val="both"/>
        <w:rPr/>
      </w:pPr>
      <w:r>
        <w:rPr/>
        <w:t>Em suma, estamos atentos a isso e, graças a Deus, vamos unificar os bancos de dados nacionais que se refiram à violência e à violência em geral. A violência em geral, para trazermos dados mais bem elaborados de violências contra as mulheres, mas violência contra a mulher e apurar exatamente as causas contra essa violência, que vão desde um problema doméstico, um problema que vem sendo enfrentado no seio familiar, como boa parte das ocorrências que chegam às DEAMs, mas também como violências praticadas contra as mulheres num contexto de criminalidade em geral.</w:t>
      </w:r>
    </w:p>
    <w:p>
      <w:pPr>
        <w:pStyle w:val="Normal"/>
        <w:ind w:firstLine="1440"/>
        <w:jc w:val="both"/>
        <w:rPr/>
      </w:pPr>
      <w:r>
        <w:rPr/>
        <w:t>Como a Secretaria de Segurança Pública pretende... O alto índice de violência praticado com mulheres, reduzindo o número de delegacias especializadas da mulher e com profissionais pouco capacitados. Exatamente isso. Fazer a recomposição do nosso efetivo por intermédio do cronograma de concursos – e concursos já previstos para 2012 – e, através da finalização desse sistema integrado de segurança pública, colocar as nossas academias de polícia, seja Polícia Militar e Polícia Civil, com capacitação e matérias específicas à proteção à mulher e toda a sua forma.</w:t>
      </w:r>
    </w:p>
    <w:p>
      <w:pPr>
        <w:pStyle w:val="Normal"/>
        <w:ind w:firstLine="1440"/>
        <w:jc w:val="both"/>
        <w:rPr/>
      </w:pPr>
      <w:r>
        <w:rPr>
          <w:b/>
          <w:bCs/>
        </w:rPr>
        <w:t xml:space="preserve">A SRA. ANA RITA </w:t>
      </w:r>
      <w:r>
        <w:rPr/>
        <w:t xml:space="preserve">(PT – ES) – Secretário, permita-me só interromper o senhor um pouquinho? </w:t>
      </w:r>
    </w:p>
    <w:p>
      <w:pPr>
        <w:pStyle w:val="Normal"/>
        <w:ind w:firstLine="1440"/>
        <w:jc w:val="both"/>
        <w:rPr/>
      </w:pPr>
      <w:r>
        <w:rPr/>
        <w:t>O senhor disse inicialmente que seriam contratados, agora em 2012, 400 policiais. Desses 400, qual é o percentual destinado às delegacias de mulheres?</w:t>
      </w:r>
    </w:p>
    <w:p>
      <w:pPr>
        <w:pStyle w:val="Normal"/>
        <w:ind w:firstLine="1440"/>
        <w:jc w:val="both"/>
        <w:rPr/>
      </w:pPr>
      <w:r>
        <w:rPr>
          <w:b/>
          <w:bCs/>
        </w:rPr>
        <w:t xml:space="preserve">O SR. MAURÍCIO TELES BARBOSA </w:t>
      </w:r>
      <w:r>
        <w:rPr/>
        <w:t>– Senadora...</w:t>
      </w:r>
    </w:p>
    <w:p>
      <w:pPr>
        <w:pStyle w:val="Normal"/>
        <w:ind w:firstLine="1440"/>
        <w:jc w:val="both"/>
        <w:rPr/>
      </w:pPr>
      <w:r>
        <w:rPr>
          <w:b/>
          <w:bCs/>
        </w:rPr>
        <w:t xml:space="preserve">A SRA. ANA RITA </w:t>
      </w:r>
      <w:r>
        <w:rPr/>
        <w:t>(PT – ES) – Só um minuto, gente. Eu queria, por favor, Secretário...</w:t>
      </w:r>
    </w:p>
    <w:p>
      <w:pPr>
        <w:pStyle w:val="Normal"/>
        <w:ind w:firstLine="1440"/>
        <w:jc w:val="both"/>
        <w:rPr/>
      </w:pPr>
      <w:r>
        <w:rPr/>
        <w:t>É muito justo que vocês se manifestem, mas nós não queremos transformar essa audiência pública em uma audiência comum como todas as demais. Então, gostaríamos de pedir a vocês, como todo o respeito, que ouçam apenas. Se alguém tiver alguma pergunta para fazer, que vocês considerem fundamental e que a Mesa por ventura não tenha feito, nós aceitamos as perguntas por escrito e faremos em nome de vocês. Mas não gostaríamos que fosse interferido, para não criar nenhum mal-estar aqui com os convidados, porque não queremos constrangimento; queremos obter o máximo de informações possíveis aqui, para que o nosso relatório possa ser melhor subsidiado.</w:t>
      </w:r>
    </w:p>
    <w:p>
      <w:pPr>
        <w:pStyle w:val="Normal"/>
        <w:ind w:firstLine="1440"/>
        <w:jc w:val="both"/>
        <w:rPr/>
      </w:pPr>
      <w:r>
        <w:rPr/>
        <w:t>Gostaria de fazer essa observação, com todo o respeito à manifestação, que é importante e necessária. Mas, nesse momento, queremos ouvir e queremos que os nossos convidados sintam-se extremamente à vontade para passar todas as informações.</w:t>
      </w:r>
    </w:p>
    <w:p>
      <w:pPr>
        <w:pStyle w:val="Normal"/>
        <w:ind w:firstLine="1440"/>
        <w:jc w:val="both"/>
        <w:rPr/>
      </w:pPr>
      <w:r>
        <w:rPr>
          <w:b/>
          <w:bCs/>
        </w:rPr>
        <w:t xml:space="preserve">O SR. MAURÍCIO TELES BARBOSA </w:t>
      </w:r>
      <w:r>
        <w:rPr/>
        <w:t xml:space="preserve">– Bom, então, através do cronograma de concursos, como já foi falado, a nossa previsão em dois anos é a contratação de 800 policiais. </w:t>
      </w:r>
    </w:p>
    <w:p>
      <w:pPr>
        <w:pStyle w:val="Normal"/>
        <w:ind w:firstLine="1440"/>
        <w:jc w:val="both"/>
        <w:rPr/>
      </w:pPr>
      <w:r>
        <w:rPr/>
        <w:t>Temos um déficit de aposentadoria, uma previsão de aposentadoria muito grande na Polícia Civil, pela ausência de concurso nós últimos 10 anos. O último concurso para investigador foi em 1997 e o último concurso para delegado foi no ano de 2002.</w:t>
      </w:r>
    </w:p>
    <w:p>
      <w:pPr>
        <w:pStyle w:val="Normal"/>
        <w:ind w:firstLine="1440"/>
        <w:jc w:val="both"/>
        <w:rPr/>
      </w:pPr>
      <w:r>
        <w:rPr/>
        <w:t>Não tenho aqui a resposta para dar à senhora com relação ao número de policiais que integrarão as unidades de proteção às mulheres. Falar qualquer número agora aqui seria precipitado da nossa parte e não viemos aqui fazer promessas, viemos, sim, dizer que temos um plano de Estado, um plano de defesa ao direito à vida em toda a sua extensão, e que temos, sim, a previsão de colocar esses policiais nas DEAMs.</w:t>
      </w:r>
    </w:p>
    <w:p>
      <w:pPr>
        <w:pStyle w:val="Normal"/>
        <w:ind w:firstLine="1440"/>
        <w:jc w:val="both"/>
        <w:rPr/>
      </w:pPr>
      <w:r>
        <w:rPr>
          <w:b/>
          <w:bCs/>
        </w:rPr>
        <w:t xml:space="preserve">A SRA. PRESIDENTE </w:t>
      </w:r>
      <w:r>
        <w:rPr/>
        <w:t>(Jô Moraes. PCdoB – MG) – Secretário, só para esclarecer, teremos a oportunidade de dar um prazo para que o senhor possa nos enviar esses dados e essas informações que estamos solicitando.</w:t>
      </w:r>
    </w:p>
    <w:p>
      <w:pPr>
        <w:pStyle w:val="Normal"/>
        <w:ind w:firstLine="1440"/>
        <w:jc w:val="both"/>
        <w:rPr/>
      </w:pPr>
      <w:r>
        <w:rPr/>
        <w:t>Evidentemente, algumas definições o senhor pode nem ter tomado, mas esse dado concreto para nós, que vamos ter um período prorrogado por mais 180 dias, é fundamental para que nós possamos ver como é que está se desenvolvendo o controle do plano.</w:t>
      </w:r>
    </w:p>
    <w:p>
      <w:pPr>
        <w:pStyle w:val="Normal"/>
        <w:ind w:firstLine="1440"/>
        <w:jc w:val="both"/>
        <w:rPr/>
      </w:pPr>
      <w:r>
        <w:rPr>
          <w:b/>
          <w:bCs/>
        </w:rPr>
        <w:t xml:space="preserve">O SR. MAURÍCIO TELES BARBOSA </w:t>
      </w:r>
      <w:r>
        <w:rPr/>
        <w:t>–</w:t>
      </w:r>
      <w:r>
        <w:rPr>
          <w:b/>
          <w:bCs/>
        </w:rPr>
        <w:t xml:space="preserve"> </w:t>
      </w:r>
      <w:r>
        <w:rPr/>
        <w:t>Claro. Inclusive, há algumas outras respostas que nós ficaremos, dentro desse prazo que foi dado pela nobre Deputada, de fazer uma resposta mais direta. Como no caso da questão do orçamento que é gasto especificamente nas ações de segurança publica com relação à defesa e à proteção das mulheres. Falo para senhora que nós temos um orçamento geral hoje da Secretaria de Segurança Pública de R$ 2.600 bilhões. Crescemos quase R$1 bilhão nos últimos 4 anos e é importante dizer que consideramos como investimento o que alguns classificam como custeio e até gastos com pessoal, porque não podemos desconsiderar que a contratação de policiais não seja um investimento para a área de segurança pública. Nós últimos anos foram contratados 9.500 policiais militares e quase 900 policiais civis. Foi um esforço muito grande que o Governo fez, com toda a dificuldade, com certeza, se não contratou mais é porque não tinha condições de fazer essa contratação, mas estamos correndo contra o tempo.</w:t>
      </w:r>
    </w:p>
    <w:p>
      <w:pPr>
        <w:pStyle w:val="Normal"/>
        <w:ind w:firstLine="1440"/>
        <w:jc w:val="both"/>
        <w:rPr/>
      </w:pPr>
      <w:r>
        <w:rPr>
          <w:b/>
          <w:bCs/>
        </w:rPr>
        <w:t xml:space="preserve">A SRA. ANA RITA </w:t>
      </w:r>
      <w:r>
        <w:rPr/>
        <w:t>(PT – ES) – Secretário, só para que esse tema realmente possa ficar bem esclarecido, embora o senhor não tenha condições aqui de definir numero, quantidade de profissionais que serão destinados para fortalecer as delegacias de atendimento às mulheres, é importante que o senhor o assuma um compromisso com a CPMI e com a sociedade aqui presente de que realmente vai dar um tratamento de prioridade, porque quando perguntamos qual era a prioridade, de um a dez, o senhor disse que seria prioridade mesmo. Então, ao definir os profissionais é importante que tenha essa prioridade. Por que estou dizendo isso? E temos o testemunho de que nos acompanhou na diligência. Conversando na reunião que tivemos na diligência que nós fizemos hoje pela manhã na delegacia aqui de Salvador, de Brotas, a delegada nos relatou que, embora tenha ali quatro delegadas – corrija-me se eu estiver equivocada –, cinco, tem duas que estão trabalhando extremamente doentes, elas estão doentes. E a que está respondendo hoje já esteve doente, afastada por vários dias.</w:t>
      </w:r>
    </w:p>
    <w:p>
      <w:pPr>
        <w:pStyle w:val="Normal"/>
        <w:ind w:firstLine="1440"/>
        <w:jc w:val="both"/>
        <w:rPr/>
      </w:pPr>
      <w:r>
        <w:rPr/>
        <w:t xml:space="preserve">Então, é um acumulo muito grande de trabalho para poucos profissionais. E ela está perdendo um profissional que ajuda muito para a delegacia de furtos e roubos de veículos. Quer dizer, além de ter poucos profissionais, ela está perdendo um que está sendo direcionado para outra delegacia de roubos de veículo. Então, qual é de fato a prioridade? A defesa da vida, realmente? Esta é a indagação. </w:t>
      </w:r>
    </w:p>
    <w:p>
      <w:pPr>
        <w:pStyle w:val="Normal"/>
        <w:ind w:firstLine="1440"/>
        <w:jc w:val="both"/>
        <w:rPr/>
      </w:pPr>
      <w:r>
        <w:rPr/>
        <w:t xml:space="preserve">Então, gostaríamos que a Secretaria de Segurança realmente assumisse esse compromisso de que, ao contratar os profissionais – nós entendemos perfeitamente as dificuldades que os Estados passam, financeiras e tudo mais –, é preciso redirecionar aquilo que é possível para atender realmente as necessidades que são prioridades. Neste caso, a defesa da vida. </w:t>
      </w:r>
    </w:p>
    <w:p>
      <w:pPr>
        <w:pStyle w:val="Normal"/>
        <w:ind w:firstLine="1440"/>
        <w:jc w:val="both"/>
        <w:rPr/>
      </w:pPr>
      <w:r>
        <w:rPr>
          <w:b/>
          <w:bCs/>
        </w:rPr>
        <w:t xml:space="preserve">A SRA. PRESIDENTE </w:t>
      </w:r>
      <w:r>
        <w:rPr/>
        <w:t>(Jô Moraes. PCdoB – MG) – Secretário, aproveito a oportunidade em que a Deputada Alice está aqui entre nós, é uma das requerentes, fará as outras questões também, e o senhor já responderia em bloco.</w:t>
      </w:r>
    </w:p>
    <w:p>
      <w:pPr>
        <w:pStyle w:val="Normal"/>
        <w:ind w:firstLine="1440"/>
        <w:jc w:val="both"/>
        <w:rPr/>
      </w:pPr>
      <w:r>
        <w:rPr/>
        <w:t>Deputada Alice.</w:t>
      </w:r>
    </w:p>
    <w:p>
      <w:pPr>
        <w:pStyle w:val="Normal"/>
        <w:ind w:firstLine="1440"/>
        <w:jc w:val="both"/>
        <w:rPr/>
      </w:pPr>
      <w:r>
        <w:rPr>
          <w:b/>
          <w:bCs/>
        </w:rPr>
        <w:t xml:space="preserve">A SRA. ALICE PORTUGAL </w:t>
      </w:r>
      <w:r>
        <w:rPr/>
        <w:t xml:space="preserve">(PCdoB – BA) – Boa tarde a todas e a todos; Senadora Ana Rita, grandioso trabalho da CPMI; Deputada Jô Moraes, minha colega de Câmara, grandioso trabalho da CPMI; Secretário de Segurança Pública e demais Secretários presentes, representantes de Secretarias, entidades; justificamos, eu e a Senadora Lídice, essa chegada </w:t>
      </w:r>
      <w:r>
        <w:rPr>
          <w:i/>
          <w:iCs/>
        </w:rPr>
        <w:t>a</w:t>
      </w:r>
      <w:r>
        <w:rPr/>
        <w:t xml:space="preserve"> </w:t>
      </w:r>
      <w:r>
        <w:rPr>
          <w:i/>
          <w:iCs/>
        </w:rPr>
        <w:t>posteriori</w:t>
      </w:r>
      <w:r>
        <w:rPr/>
        <w:t xml:space="preserve"> no dia de hoje, mas temos acompanhado esse trabalho.</w:t>
      </w:r>
    </w:p>
    <w:p>
      <w:pPr>
        <w:pStyle w:val="Normal"/>
        <w:ind w:firstLine="1440"/>
        <w:jc w:val="both"/>
        <w:rPr/>
      </w:pPr>
      <w:r>
        <w:rPr/>
        <w:t>Secretário, essa pergunta, de fato, será recorrente, é o motivo, sem dúvida, dessa manifestação das emoções em função dos índices. Não tome como um constrangimento, porque de fato é uma manifestação daquilo que temos conversado.</w:t>
      </w:r>
    </w:p>
    <w:p>
      <w:pPr>
        <w:pStyle w:val="Normal"/>
        <w:ind w:firstLine="1440"/>
        <w:jc w:val="both"/>
        <w:rPr/>
      </w:pPr>
      <w:r>
        <w:rPr/>
        <w:t>Quero, em tempo, perguntar e testemunhar, quando acionamos diretamente tivemos respostas. Quero agradecer, de público, a prisão do assassino de Rita e Priscila Medina, respectivamente mãe e filha, que foram assassinadas cruelmente pelo marido e pai, no Município de Maragogipe. Reunimo-nos, fomos até o senhor, as diligências foram intensificadas e o assassino está preso; assim como o policial no ano passado, que também nos manifestamos, e que foi preso pela morte de sua esposa, após o terceiro dia de contração do matrimônio.</w:t>
      </w:r>
    </w:p>
    <w:p>
      <w:pPr>
        <w:pStyle w:val="Normal"/>
        <w:ind w:firstLine="1440"/>
        <w:jc w:val="both"/>
        <w:rPr/>
      </w:pPr>
      <w:r>
        <w:rPr/>
        <w:t>Então, nós sabemos que o esforço está sendo feito, mas nós sabemos que herdamos uma estrutura precária. A Constituição baiana talvez seja uma das únicas do País que diz: “Em cada município com mais de 50 mil habitantes deve haver uma delegacia”. Nós temos mais de 50 municípios com 50 mil habitantes, e apenas 15 delegacias.</w:t>
      </w:r>
    </w:p>
    <w:p>
      <w:pPr>
        <w:pStyle w:val="Normal"/>
        <w:ind w:firstLine="1440"/>
        <w:jc w:val="both"/>
        <w:rPr/>
      </w:pPr>
      <w:r>
        <w:rPr/>
        <w:t>Talvez – e aí perguntaria a V.Sª –, fosse o caso de se estabelecer um plano de metas para o cumprimento constitucional, porque na verdade é uma decisão constitucional – nossa Secretária Lúcia, em seu nome cumprimento a todos os outros –, na verdade essa é uma expectativa: o cumprimento constitucional em forma de plano de metas.</w:t>
      </w:r>
    </w:p>
    <w:p>
      <w:pPr>
        <w:pStyle w:val="Normal"/>
        <w:ind w:firstLine="1440"/>
        <w:jc w:val="both"/>
        <w:rPr/>
      </w:pPr>
      <w:r>
        <w:rPr/>
        <w:t>Segundo, Secretário, conversamos, quando da busca desse assassino recém citado, que sabemos que o Estado é do tamanho da França, que temos esses problemas relacionados com contingente, com problemas sinalizando...</w:t>
      </w:r>
    </w:p>
    <w:p>
      <w:pPr>
        <w:pStyle w:val="Normal"/>
        <w:ind w:firstLine="1440"/>
        <w:jc w:val="both"/>
        <w:rPr/>
      </w:pPr>
      <w:r>
        <w:rPr>
          <w:b/>
          <w:bCs/>
        </w:rPr>
        <w:t>A SRA. PRESIDENTE</w:t>
      </w:r>
      <w:r>
        <w:rPr/>
        <w:t xml:space="preserve"> (Jô Moraes. PCdoB – MG) – Apenas para convidar a Senadora Lídice da Mata para se colocar aqui à nossa mesa, já tendo sido justificada a sua demora. Porque, sem dúvida, nós escalamos a Senadora para acompanhar em nosso nome a vinda da Presidenta. </w:t>
      </w:r>
    </w:p>
    <w:p>
      <w:pPr>
        <w:pStyle w:val="Normal"/>
        <w:ind w:firstLine="1440"/>
        <w:jc w:val="both"/>
        <w:rPr/>
      </w:pPr>
      <w:r>
        <w:rPr/>
        <w:t>Devolvo a palavra à Deputada Alice.</w:t>
      </w:r>
    </w:p>
    <w:p>
      <w:pPr>
        <w:pStyle w:val="Normal"/>
        <w:ind w:firstLine="1440"/>
        <w:jc w:val="both"/>
        <w:rPr/>
      </w:pPr>
      <w:r>
        <w:rPr>
          <w:b/>
          <w:bCs/>
        </w:rPr>
        <w:t xml:space="preserve">A SRA. ALICE PORTUGAL </w:t>
      </w:r>
      <w:r>
        <w:rPr/>
        <w:t>(PCdoB – BA) – Finalizando, além de um plano de metas, ouvir do senhor a possibilidade dessa constituição de um plano de metas para cumprir a constituição estadual.</w:t>
      </w:r>
    </w:p>
    <w:p>
      <w:pPr>
        <w:pStyle w:val="Normal"/>
        <w:ind w:firstLine="1440"/>
        <w:jc w:val="both"/>
        <w:rPr/>
      </w:pPr>
      <w:r>
        <w:rPr/>
        <w:t xml:space="preserve">A segunda questão: em mecanismo provisório – e faço uma provocação na verdade para raciocínio coletivo –, sabemos que, com tanta dificuldade de contingente, talvez não tenhamos imediatamente as delegacias instaladas nos grandes, nos maiores municípios baianos. Mas seria o caso de pelo menos uma carteira com uma policial treinada em cada delegacia. Então, na medida, de forma provisória, em que não há ainda condição do atendimento à expectativa que faz jus o índice de violência contra mulheres na Bahia, talvez iniciar o processo com a garantia de uma carteira com uma policial treinada, porque as mulheres continuam – ontem ouvimos relatos da região do Sisal, da região do Baixo Sul, e os relatos seguirão –, nos pequenos e médios municípios, sem ter uma pessoa a recorrer e, muitas vezes, até delegadas mulheres se negam a compor a queixa crime, a aceitar a queixa, a realizar o boletim de ocorrência, por falta de treinamento. Então, pelo menos um agente treinado poderia ser mecanismo de socorro e garantia do registro da queixa. </w:t>
      </w:r>
    </w:p>
    <w:p>
      <w:pPr>
        <w:pStyle w:val="Normal"/>
        <w:ind w:firstLine="1440"/>
        <w:jc w:val="both"/>
        <w:rPr/>
      </w:pPr>
      <w:r>
        <w:rPr/>
        <w:t>Faço isso como um raciocínio primário, que poderá ser até não considerado, mas que poderia ser mecanismo provisório e um degrau para alcançar a formação das delegacias, inicialmente num plano de metas para cumprir a Constituição baiana.</w:t>
      </w:r>
    </w:p>
    <w:p>
      <w:pPr>
        <w:pStyle w:val="Normal"/>
        <w:ind w:firstLine="1440"/>
        <w:jc w:val="both"/>
        <w:rPr/>
      </w:pPr>
      <w:r>
        <w:rPr/>
        <w:t>Muito obrigada pela oportunidade.</w:t>
      </w:r>
    </w:p>
    <w:p>
      <w:pPr>
        <w:pStyle w:val="Normal"/>
        <w:ind w:firstLine="1440"/>
        <w:jc w:val="both"/>
        <w:rPr/>
      </w:pPr>
      <w:r>
        <w:rPr>
          <w:b/>
          <w:bCs/>
        </w:rPr>
        <w:t>A SRA. PRESIDENTE</w:t>
      </w:r>
      <w:r>
        <w:rPr/>
        <w:t xml:space="preserve"> (Jô Moraes. PCdoB – MG) – Nós perguntamos: não é possível fazer um inquérito?</w:t>
      </w:r>
    </w:p>
    <w:p>
      <w:pPr>
        <w:pStyle w:val="Normal"/>
        <w:ind w:firstLine="1440"/>
        <w:jc w:val="both"/>
        <w:rPr/>
      </w:pPr>
      <w:r>
        <w:rPr/>
        <w:t>Eu queria aproveitar, porque ainda faltam algumas perguntas feitas pela Senadora para serem respondidas, e já colocar aqui as questões que o senhor responderia em bloco.</w:t>
      </w:r>
    </w:p>
    <w:p>
      <w:pPr>
        <w:pStyle w:val="Normal"/>
        <w:ind w:firstLine="1440"/>
        <w:jc w:val="both"/>
        <w:rPr/>
      </w:pPr>
      <w:r>
        <w:rPr/>
        <w:t xml:space="preserve">Em primeiro lugar, os boletins de ocorrência não têm espaço para o registro da violência específica, só no aditivo que é registrado. Isso dificulta detectar nas estatísticas os casos de lesão grave ou outros que possam detectar que aquela é uma violência doméstica. </w:t>
      </w:r>
    </w:p>
    <w:p>
      <w:pPr>
        <w:pStyle w:val="Normal"/>
        <w:ind w:firstLine="1440"/>
        <w:jc w:val="both"/>
        <w:rPr/>
      </w:pPr>
      <w:r>
        <w:rPr/>
        <w:t>Em segundo lugar, pelas informações que temos, a Academia da Polícia dá aquele curso, só trata da Lei Maria da Penha quando dá os cursos de toda a legislação que se refere ao conjunto da criminalidade. E, pelas nossas exigências e nossas experiências, é preciso que seja reforçado e retreinado, como bem nos deu a indicação a Delegada que realiza o bom trabalho e tem essa experiência, para que possa cada vez mais aperfeiçoar, não apenas nas DEAMs, mas em toda a estrutura do Estado, a atenção, porque as delegacias especializadas podem já ter um tratamento específico, mas as mulheres se dirigem a outras delegacias. Houve um caso aqui em que uma mulher que tinha registrado numa DEAM dirigiu-se a uma comum, e a comum a mandou à DEAM. Como ela não foi no dia, no outro dia estava assassinada. Então, essa é uma das preocupações que a gente tinha.</w:t>
      </w:r>
    </w:p>
    <w:p>
      <w:pPr>
        <w:pStyle w:val="Normal"/>
        <w:ind w:firstLine="1440"/>
        <w:jc w:val="both"/>
        <w:rPr/>
      </w:pPr>
      <w:r>
        <w:rPr/>
        <w:t>Por último, a política de valorização das DEAMs. Em certa medida, não é só aqui, mas em vários Estados brasileiros, vai para as DEAMs, não é uma projeção dentro da estrutura da Segurança Pública e para uma delegacia de mulheres é quase como se fosse um castigo. Que política seria possível para reforçar e agilizar o deslocamento dos profissionais que vão para uma situação de grande dificuldade, que é a situação da violência doméstica.</w:t>
      </w:r>
    </w:p>
    <w:p>
      <w:pPr>
        <w:pStyle w:val="Normal"/>
        <w:ind w:firstLine="1440"/>
        <w:jc w:val="both"/>
        <w:rPr/>
      </w:pPr>
      <w:r>
        <w:rPr/>
        <w:t>Essas são as questões e queríamos que o senhor retomasse as da Senadora e respondesse essas outras.</w:t>
      </w:r>
    </w:p>
    <w:p>
      <w:pPr>
        <w:pStyle w:val="Normal"/>
        <w:ind w:firstLine="1440"/>
        <w:jc w:val="both"/>
        <w:rPr/>
      </w:pPr>
      <w:r>
        <w:rPr/>
        <w:t>A proposta, inclusive, que surgiu lá é cursos de formação e convocação no edital de pessoas com direcionamento para as DEAMs. Não concurso geral, mas que houvesse a possibilidade de incluir esse direcionamento.</w:t>
      </w:r>
    </w:p>
    <w:p>
      <w:pPr>
        <w:pStyle w:val="Normal"/>
        <w:ind w:firstLine="1440"/>
        <w:jc w:val="both"/>
        <w:rPr/>
      </w:pPr>
      <w:r>
        <w:rPr>
          <w:b/>
          <w:bCs/>
        </w:rPr>
        <w:t xml:space="preserve">O SR. MAURÍCIO TELES BARBOSA </w:t>
      </w:r>
      <w:r>
        <w:rPr/>
        <w:t>– Primeiramente responder a pergunta da Senadora, quando questionado se de fato é uma prioridade a questão do incentivo e reestruturação das delegacias das mulheres. Isso é um compromisso de Estado, um compromisso de Governo. Nós temos a responsabilidade pela preservação da vida em todas as suas concepções, estando aí inserida a vida da mulher em todas as causas de violência, como já foi falado, seja a violência doméstica ou a violência propriamente dita com relação à criminalidade em geral.</w:t>
      </w:r>
    </w:p>
    <w:p>
      <w:pPr>
        <w:pStyle w:val="Normal"/>
        <w:ind w:firstLine="1440"/>
        <w:jc w:val="both"/>
        <w:rPr/>
      </w:pPr>
      <w:r>
        <w:rPr/>
        <w:t>Temos a mesma prioridade com relação às delegacias de apoio à criança e adolescente, visando à proteção também dessa parcela da população que é extremamente vulnerável à violência em geral. Temos a mesma prioridade em dar especial atenção à delegacia do idoso, que são pessoas desprotegidas e que sofrem também muito, desde uma violência doméstica até a violência comum propriamente dita.</w:t>
      </w:r>
    </w:p>
    <w:p>
      <w:pPr>
        <w:pStyle w:val="Normal"/>
        <w:ind w:firstLine="1440"/>
        <w:jc w:val="both"/>
        <w:rPr/>
      </w:pPr>
      <w:r>
        <w:rPr/>
        <w:t>E para deixar registrado como isso é uma prioridade de Estado, vou deixar nas mãos da senhora o nosso Plano Estadual de Segurança Pública, estão aqui as diretrizes e os planos de ação para os próximos cinco anos que visam dentro desse plano à reestruturação da infraestrutura de segurança pública e o respeito e a proteção ao direito à vida, estando aí inseridas as delegacias especiais de atendimento à mulher.</w:t>
      </w:r>
    </w:p>
    <w:p>
      <w:pPr>
        <w:pStyle w:val="Normal"/>
        <w:ind w:firstLine="1440"/>
        <w:jc w:val="both"/>
        <w:rPr/>
      </w:pPr>
      <w:r>
        <w:rPr/>
        <w:t>Voltando também à pergunta da nossa querida Deputada, uma pessoa do meu maior apreço, com relação ao plano de metas para a criação de novas unidades. Temos, sim, através do plano estadual de segurança pública, metas a serem alcançadas nos próximos cinco anos, e todas as ações contidas no Planesp estão inseridas já no plano plurianual e, se Deus quiser, nos planos orçamentários anuais. Mas uma coisa é você ter projetos, expectativas, outra coisa é de fato conseguir implementar essas ações com relação às mais diversas variações que podem passar o orçamento do Estado. Por mais que façamos a projeção de criarmos duas ou três unidades policiais da Policia Civil, isso vai depender de quanto o Estado arrecadará de impostos e quanto desses impostos serão disponibilizados à segurança pública.</w:t>
      </w:r>
    </w:p>
    <w:p>
      <w:pPr>
        <w:pStyle w:val="Normal"/>
        <w:ind w:firstLine="1440"/>
        <w:jc w:val="both"/>
        <w:rPr/>
      </w:pPr>
      <w:r>
        <w:rPr/>
        <w:t>Então, temos o caminho a seguir, temos o que queremos alcançar, mas vamos precisar contar também com a questão orçamentária para fazer com que essas políticas sejam de fato implementadas.</w:t>
      </w:r>
    </w:p>
    <w:p>
      <w:pPr>
        <w:pStyle w:val="Normal"/>
        <w:ind w:firstLine="1440"/>
        <w:jc w:val="both"/>
        <w:rPr/>
      </w:pPr>
      <w:r>
        <w:rPr/>
        <w:t>Temos essas metas, temos a projeção de criação dessas unidades – não só das DEAMs necessárias, mas também de outras unidades –, mas também temos, no que a senhora disse, um plano específico de treinamento de servidores naqueles locais onde não teremos condições de abrir delegacias especializadas. E isso já está sendo feito pela Policia Civil, um plano de ensino para esses policiais, para que eles possam receber o treinamento necessário para tratar a causa da violência contra a mulher com toda a importância que esse assunto merece.</w:t>
      </w:r>
    </w:p>
    <w:p>
      <w:pPr>
        <w:pStyle w:val="Normal"/>
        <w:ind w:firstLine="1440"/>
        <w:jc w:val="both"/>
        <w:rPr/>
      </w:pPr>
      <w:r>
        <w:rPr/>
        <w:t xml:space="preserve">A questão do espaço para preenchimento dos boletins de ocorrência, isso nós já vamos passar aqui, Srª Deputada, para o nosso delegado geral, e dentro de um prazo de 120 dias vamos ver se temos condições de implementar essa mudança nos nossos BOs, nos nossos sistemas informatizados, para quanto melhor for a informação prestada nesses registros de ocorrência, melhor será a formulação de políticas públicas para diminuição desses crimes. </w:t>
      </w:r>
    </w:p>
    <w:p>
      <w:pPr>
        <w:pStyle w:val="Normal"/>
        <w:ind w:firstLine="1440"/>
        <w:jc w:val="both"/>
        <w:rPr/>
      </w:pPr>
      <w:r>
        <w:rPr/>
        <w:t xml:space="preserve">Tenho informação, pelo meu conhecimento – e </w:t>
      </w:r>
      <w:r>
        <w:rPr>
          <w:i/>
          <w:iCs/>
        </w:rPr>
        <w:t>a priori</w:t>
      </w:r>
      <w:r>
        <w:rPr/>
        <w:t>, se houver alguma referência nesse sentido outras medidas serão adotadas por mim –, de que pessoas que são castigadas pela administração pública são lotadas na DEAM. Não tenho essa informação, porque tenho contato com titulares e policiais que amam o trabalho que fazem, e amam e fazem esse trabalho não querendo fazer nenhum outro trabalho dentro da polícia. Sei que às vezes o trabalho se torna muito ingrato, pelas carências que as senhoras mesmo já observaram. Então, o que nós buscamos dentro da Secretaria de Segurança Pública é adaptar o servidor àquele trabalho onde ele tenha maior afinidade. Então, não podemos castigar o servidor, porque com certeza estaremos castigando a sociedade, porque ele vai fazer um mau atendimento, ele vai tratar mal a sociedade e nem a administração e nem sociedade vai sair ganhando. Então, se tivermos notícias de que isso possa estar ocorrendo, com certeza não só retiraremos esse servidor de lá como colocaremos outros servidores que tenham o dom ou que tenham vocação para fazer um bom atendimento às mulheres.</w:t>
      </w:r>
    </w:p>
    <w:p>
      <w:pPr>
        <w:pStyle w:val="Normal"/>
        <w:ind w:firstLine="1440"/>
        <w:jc w:val="both"/>
        <w:rPr/>
      </w:pPr>
      <w:r>
        <w:rPr/>
        <w:t>A questão da Acadepol, é uma questão que já falamos dos cursos de formação, para que isso não fique somente na formação do policial e isso passe a ser um curso de presença obrigatória que vise também ter matérias específicas à violência contra a mulher. Já temos esse programa sendo elaborado, através da criação desse sistema de ensino de segurança pública, que visa dar atendimento especial a todas as formas de violência aos grupos mais vulneráveis. Como já foi falado, não só a mulher como também outras pessoas que estão em situação de vulnerabilidade.</w:t>
      </w:r>
    </w:p>
    <w:p>
      <w:pPr>
        <w:pStyle w:val="Normal"/>
        <w:ind w:firstLine="1440"/>
        <w:jc w:val="both"/>
        <w:rPr/>
      </w:pPr>
      <w:r>
        <w:rPr/>
        <w:t xml:space="preserve">Nós temos algumas outras perguntas. </w:t>
      </w:r>
    </w:p>
    <w:p>
      <w:pPr>
        <w:pStyle w:val="Normal"/>
        <w:ind w:firstLine="1440"/>
        <w:jc w:val="both"/>
        <w:rPr/>
      </w:pPr>
      <w:r>
        <w:rPr/>
        <w:t>Quantos atendimentos foram feitos pelo Serviço de Atenção à Pessoa em Situação de Violência Sexual?</w:t>
      </w:r>
    </w:p>
    <w:p>
      <w:pPr>
        <w:pStyle w:val="Normal"/>
        <w:ind w:firstLine="1440"/>
        <w:jc w:val="both"/>
        <w:rPr/>
      </w:pPr>
      <w:r>
        <w:rPr/>
        <w:t>É bom tocar nesse assunto, a Secretaria de Segurança Pública já tem aproximadamente 10 anos. O Viver, que é um programa que visa dar um atendimento às mulheres e às pessoas que são vítimas de violência sexual, aí inseridas também as crianças e os adolescentes. Isso faz parte dessa rede de proteção à mulher, não só a violência física propriamente dita, mas a violência sexual. Nesse grupo nós dispomos de médicos, psicólogos, de uma série de profissionais que dão apoio a essas pessoas que vão para lá em busca de ajuda. Já foram, nos últimos quatro anos, feitos quatro mil atendimentos. É um trabalho que não podemos desconsiderar; temos que olhar para o futuro, saber que precisamos melhorar, mas não podemos desconsiderar o trabalho que já está sendo feito pela Secretaria de Segurança Pública, através de suas unidades policiais, através também do Viver.</w:t>
      </w:r>
    </w:p>
    <w:p>
      <w:pPr>
        <w:pStyle w:val="Normal"/>
        <w:ind w:firstLine="1440"/>
        <w:jc w:val="both"/>
        <w:rPr/>
      </w:pPr>
      <w:r>
        <w:rPr/>
        <w:t>A Polícia Militar tem um grupo que visa a também trazer proteção às policiais femininas, dar cursos, palestras e orientações para aquelas mulheres que são não só vítimas de violência dentro de casa, como fora de casa. É um programa específico da nossa Polícia Militar. Não sei se as senhoras conhecem, mas seria muito importante passarmos os resultados desse programa às senhoras de uma forma mais detalhada, e também trazer, no caso, através do resultado desta CPI, outras sugestões para serem implementadas no nosso Estado.</w:t>
      </w:r>
    </w:p>
    <w:p>
      <w:pPr>
        <w:pStyle w:val="Normal"/>
        <w:ind w:firstLine="1440"/>
        <w:jc w:val="both"/>
        <w:rPr/>
      </w:pPr>
      <w:r>
        <w:rPr/>
        <w:t>Como é feita a articulação com a Secretaria de Saúde? As mulheres recebem todas as informações e medicações, conforme norma técnica do Ministério da Saúde.</w:t>
      </w:r>
    </w:p>
    <w:p>
      <w:pPr>
        <w:pStyle w:val="Normal"/>
        <w:ind w:firstLine="1440"/>
        <w:jc w:val="both"/>
        <w:rPr/>
      </w:pPr>
      <w:r>
        <w:rPr>
          <w:b/>
          <w:bCs/>
        </w:rPr>
        <w:t xml:space="preserve">A SRA. ANA RITA </w:t>
      </w:r>
      <w:r>
        <w:rPr/>
        <w:t>(PT – ES) – Aproveito, Sr. Secretário, para além de falar da saúde, eu gostaria de saber como é feita a articulação com a Secretaria de Mulheres? Considero importante também essa integração. E se as políticas de segurança realmente são discutidas com a Secretaria de Mulheres.</w:t>
      </w:r>
    </w:p>
    <w:p>
      <w:pPr>
        <w:pStyle w:val="Normal"/>
        <w:ind w:firstLine="1440"/>
        <w:jc w:val="both"/>
        <w:rPr/>
      </w:pPr>
      <w:r>
        <w:rPr>
          <w:b/>
          <w:bCs/>
        </w:rPr>
        <w:t xml:space="preserve">O SR. MAURÍCIO TELES BARBOSA </w:t>
      </w:r>
      <w:r>
        <w:rPr/>
        <w:t>– Respondendo a pergunta, nós temos, sim, grupos que são formados de caráter interinstitucional de diversas secretarias, não só no âmbito do pacto pela vida, mas também políticas específicas adotadas pela nova Secretaria, criada pelo Governo, ano passado, que visa a dar uma proteção especial aos direitos da mulher. A nossa secretária está presente e com certeza terá oportunidade de detalhar. Temos, sim, através de diversos encontros, reuniões e debates, feitos de forma conjunta, ouvindo a população, tentado alinhar as nossas políticas para que essas políticas sigam orientações únicas, vistas através dessas pastas específicas.</w:t>
      </w:r>
    </w:p>
    <w:p>
      <w:pPr>
        <w:pStyle w:val="Normal"/>
        <w:ind w:firstLine="1440"/>
        <w:jc w:val="both"/>
        <w:rPr/>
      </w:pPr>
      <w:r>
        <w:rPr/>
        <w:t>O tratamento com a Secretaria de Saúde também é feito de uma forma muito conjugada, através do encaminhamento não só ao Instituto de Perícia, para averiguação de todas as lesões praticadas às mulheres, a condução às unidades de saúde também é feita de uma maneira muito satisfatória, apesar de todas as dificuldades que o nosso sistema de saúde também enfrenta.</w:t>
      </w:r>
    </w:p>
    <w:p>
      <w:pPr>
        <w:pStyle w:val="Normal"/>
        <w:ind w:firstLine="1440"/>
        <w:jc w:val="both"/>
        <w:rPr/>
      </w:pPr>
      <w:r>
        <w:rPr/>
        <w:t>Temos uma parceria muito grande com o Secretário Solla, um parceiro em todas as nossas políticas, que também poderá detalhar melhor como é a assistência à mulher, relacionada à área de saúde.</w:t>
      </w:r>
    </w:p>
    <w:p>
      <w:pPr>
        <w:pStyle w:val="Normal"/>
        <w:ind w:firstLine="1440"/>
        <w:jc w:val="both"/>
        <w:rPr/>
      </w:pPr>
      <w:r>
        <w:rPr/>
        <w:t>Voltando, há informação de que apenas de 6 a 8% dos inquéritos chegam ao Ministério Público para denúncia; em 2011 foram apenas 8,2%. Como já foi falado, pegamos esse da criação do DHPP a um pouco mais que isso, 10%, e já estamos avançando de 15 a 20%. É um número muito baixo. Tivemos aí um esforço, junto com o Ministério Público, de retirar quase dez mil inquéritos, dos últimos dez anos, que estavam parados e quase três mil inquéritos foram encaminhados à Justiça, com a sua autoria definida. Esse é um problema de estrutura da investigação de homicídios – eu garanto à senhora – do Brasil inteiro. Temos, com raras exceções, Estados que têm um índice de elucidação de homicídios acima de 20 a 30%. E o que é mais crítico? Não é só a elucidação desses crimes, é também o processo e a condenação desses autores.</w:t>
      </w:r>
    </w:p>
    <w:p>
      <w:pPr>
        <w:pStyle w:val="Normal"/>
        <w:ind w:firstLine="1440"/>
        <w:jc w:val="both"/>
        <w:rPr>
          <w:b/>
          <w:b/>
          <w:bCs/>
        </w:rPr>
      </w:pPr>
      <w:r>
        <w:rPr/>
        <w:t>Quando vamos falar de segurança pública no Brasil, às vezes só focamos o problema em cima da polícia. Temos que avaliar, apesar de todo o esforço do Poder Legislativo na criação de leis altamente atuais, como a Lei Maria da Penha, o próprio Estatuto da Criança e do Adolescente, mas encontram uma estrutura judiciária ainda muito atrofiada no Brasil inteiro, com déficit de profissionais no Ministério Público, no Poder Judiciário, na Defensoria, que afeta toda a rede de proteção social, não necessariamente só a infraestrutura de segurança e das polícias.</w:t>
      </w:r>
      <w:r>
        <w:rPr>
          <w:b/>
          <w:bCs/>
        </w:rPr>
        <w:t xml:space="preserve"> </w:t>
      </w:r>
      <w:r>
        <w:rPr/>
        <w:t xml:space="preserve">Isso também é uma coisa que merece andar </w:t>
      </w:r>
      <w:r>
        <w:rPr>
          <w:i/>
          <w:iCs/>
        </w:rPr>
        <w:t>pari passu</w:t>
      </w:r>
      <w:r>
        <w:rPr/>
        <w:t>, para que a situação se reverta o mais breve possível.</w:t>
      </w:r>
    </w:p>
    <w:p>
      <w:pPr>
        <w:pStyle w:val="Normal"/>
        <w:ind w:firstLine="1440"/>
        <w:jc w:val="both"/>
        <w:rPr/>
      </w:pPr>
      <w:r>
        <w:rPr/>
        <w:t>Estou aberto a outras informações específicas em relação ao orçamento. Não tenho esses dados aqui para informar à senhora e passarei dentro do prazo que a senhora conseguir disponibilizar essas respostas.</w:t>
      </w:r>
    </w:p>
    <w:p>
      <w:pPr>
        <w:pStyle w:val="Normal"/>
        <w:ind w:firstLine="1440"/>
        <w:jc w:val="both"/>
        <w:rPr/>
      </w:pPr>
      <w:r>
        <w:rPr>
          <w:b/>
          <w:bCs/>
        </w:rPr>
        <w:t xml:space="preserve">A SRA. PRESIDENTE </w:t>
      </w:r>
      <w:r>
        <w:rPr/>
        <w:t>(Jô Moraes. PCdoB – MG) – Senadora Ana Rita.</w:t>
      </w:r>
    </w:p>
    <w:p>
      <w:pPr>
        <w:pStyle w:val="Normal"/>
        <w:ind w:firstLine="1440"/>
        <w:jc w:val="both"/>
        <w:rPr/>
      </w:pPr>
      <w:r>
        <w:rPr>
          <w:b/>
          <w:bCs/>
        </w:rPr>
        <w:t xml:space="preserve">A SRA. ANA RITA </w:t>
      </w:r>
      <w:r>
        <w:rPr/>
        <w:t>(PT – ES) – Só para reforçar o que a nossa Presidenta disse, seria muito importante se o senhor pudesse disponibilizar essas informações, inclusive de orçamento, até o início do mês de agosto, considerando que agora vamos entrar em recesso, temos dado um prazo de sete dias. A Secretaria da CPMI continuará funcionando, mas é possível encaminhar até o início do mês de agosto.</w:t>
      </w:r>
    </w:p>
    <w:p>
      <w:pPr>
        <w:pStyle w:val="Normal"/>
        <w:ind w:firstLine="1440"/>
        <w:jc w:val="both"/>
        <w:rPr/>
      </w:pPr>
      <w:r>
        <w:rPr/>
        <w:t>Só faria uma última pergunta, olhando aqui rapidamente o plano, está previsto, tem aqui um quadro atual de quantos delegados, escrivães, investigadores, o que está previsto para ser contratado, o déficit que vocês têm aqui, mas eu queria fazer a seguinte pergunta: nesse plano há a perspectiva de gênero? Está contemplada a perspectiva de gênero no plano? Além das delegacias especializadas, além da capacitação de profissionais, que outras políticas a Secretaria de Segurança pensa em desenvolver e que esteja, talvez, previstas nesse plano?</w:t>
      </w:r>
    </w:p>
    <w:p>
      <w:pPr>
        <w:pStyle w:val="Normal"/>
        <w:ind w:firstLine="1440"/>
        <w:jc w:val="both"/>
        <w:rPr/>
      </w:pPr>
      <w:r>
        <w:rPr>
          <w:b/>
          <w:bCs/>
        </w:rPr>
        <w:t xml:space="preserve">O SR. MAURÍCIO TELES BARBOSA </w:t>
      </w:r>
      <w:r>
        <w:rPr/>
        <w:t>– É importante dizer que são metas...</w:t>
      </w:r>
    </w:p>
    <w:p>
      <w:pPr>
        <w:pStyle w:val="Normal"/>
        <w:ind w:firstLine="1440"/>
        <w:jc w:val="both"/>
        <w:rPr/>
      </w:pPr>
      <w:r>
        <w:rPr>
          <w:b/>
          <w:bCs/>
        </w:rPr>
        <w:t xml:space="preserve">A SRA. PRESIDENTE </w:t>
      </w:r>
      <w:r>
        <w:rPr/>
        <w:t>(Jô Moraes. PCdoB – MG) – Com a palavra, para efeito de notas taquigráficas, o Secretário de Segurança, Dr. Maurício.</w:t>
      </w:r>
    </w:p>
    <w:p>
      <w:pPr>
        <w:pStyle w:val="Normal"/>
        <w:ind w:firstLine="1440"/>
        <w:jc w:val="both"/>
        <w:rPr/>
      </w:pPr>
      <w:r>
        <w:rPr>
          <w:b/>
          <w:bCs/>
        </w:rPr>
        <w:t xml:space="preserve">O SR. MAURÍCIO TELES BARBOSA </w:t>
      </w:r>
      <w:r>
        <w:rPr/>
        <w:t>– Pois não.</w:t>
      </w:r>
    </w:p>
    <w:p>
      <w:pPr>
        <w:pStyle w:val="Normal"/>
        <w:ind w:firstLine="1440"/>
        <w:jc w:val="both"/>
        <w:rPr/>
      </w:pPr>
      <w:r>
        <w:rPr/>
        <w:t>Respondendo a pergunta da senhora, nós temos uma série de iniciativas, como já foi falado, em conjunto com outras secretarias. Temos, dentro da Polícia Militar, um plano de proteção e atendimento às nossas policiais femininas; nós temos dentro da Polícia Civil também programas, dentro da área de saúde, que visam a dar uma atenção melhor a todos os problemas enfrentados pelas policiais femininas; então, em suma, nós temos uma série de iniciativas que já estão sendo adotadas em parceria com outras secretarias, que não estão detalhadas nesse plano específico, e outras ações que já foram elaboradas nos últimos anos. Temos aqui uma relação de diversas ações, feitas em parceria com as mais diversas instituições, e vamos também passar isso às senhoras parlamentares constarem isso em seus acertamentos.</w:t>
      </w:r>
    </w:p>
    <w:p>
      <w:pPr>
        <w:pStyle w:val="Normal"/>
        <w:ind w:firstLine="1440"/>
        <w:jc w:val="both"/>
        <w:rPr/>
      </w:pPr>
      <w:r>
        <w:rPr>
          <w:b/>
          <w:bCs/>
        </w:rPr>
        <w:t xml:space="preserve">A SRA. PRESIDENTE </w:t>
      </w:r>
      <w:r>
        <w:rPr/>
        <w:t>(Jô Moraes. PCdoB – MG) – Deputada Alice Portugal.</w:t>
      </w:r>
    </w:p>
    <w:p>
      <w:pPr>
        <w:pStyle w:val="Normal"/>
        <w:ind w:firstLine="1440"/>
        <w:jc w:val="both"/>
        <w:rPr/>
      </w:pPr>
      <w:r>
        <w:rPr>
          <w:b/>
          <w:bCs/>
        </w:rPr>
        <w:t xml:space="preserve">A SRA. ALICE PORTUGAL </w:t>
      </w:r>
      <w:r>
        <w:rPr/>
        <w:t>(PCdoB – BA) – Secretário, uma pergunta vindo da plenária: há informações de que a DEAM de Periperi funciona no mesmo espaço ocupado por uma central de flagrantes. Segundo essa informação, isso não nós parece adequado, porque se misturam encaminhamentos e situações diferentes. Há possibilidade de revisão dessa situação?</w:t>
      </w:r>
    </w:p>
    <w:p>
      <w:pPr>
        <w:pStyle w:val="Normal"/>
        <w:ind w:firstLine="1440"/>
        <w:jc w:val="both"/>
        <w:rPr/>
      </w:pPr>
      <w:r>
        <w:rPr>
          <w:b/>
          <w:bCs/>
        </w:rPr>
        <w:t xml:space="preserve">O SR. MAURÍCIO TELES BARBOSA </w:t>
      </w:r>
      <w:r>
        <w:rPr/>
        <w:t>– Desculpa, Deputada, a senhora poderia repetir o início da pergunta?</w:t>
      </w:r>
    </w:p>
    <w:p>
      <w:pPr>
        <w:pStyle w:val="Normal"/>
        <w:ind w:firstLine="1440"/>
        <w:jc w:val="both"/>
        <w:rPr/>
      </w:pPr>
      <w:r>
        <w:rPr>
          <w:b/>
          <w:bCs/>
        </w:rPr>
        <w:t xml:space="preserve">A SRA. ALICE PORTUGAL </w:t>
      </w:r>
      <w:r>
        <w:rPr/>
        <w:t>(PCdoB – BA) – É que há uma informação, passada por alguém do plenário, de que a DEAM de Periperi funciona no mesmo espaço ocupado por uma central de flagrantes. A observação é de que isso não parece adequado, porque se misturam encaminhamentos e situações diferentes. Há possibilidade de revisão dessa situação? É uma pergunta vinda do plenário.</w:t>
      </w:r>
    </w:p>
    <w:p>
      <w:pPr>
        <w:pStyle w:val="Normal"/>
        <w:ind w:firstLine="1440"/>
        <w:jc w:val="both"/>
        <w:rPr/>
      </w:pPr>
      <w:r>
        <w:rPr>
          <w:b/>
          <w:bCs/>
        </w:rPr>
        <w:t xml:space="preserve">A SRA. PRESIDENTE </w:t>
      </w:r>
      <w:r>
        <w:rPr/>
        <w:t>(Jô Moraes. PCdoB – MG) – Secretário de Segurança, Dr. Maurício, com a palavra. Se quiser pegar informação de um assessor, pode fazer.</w:t>
      </w:r>
    </w:p>
    <w:p>
      <w:pPr>
        <w:pStyle w:val="Normal"/>
        <w:ind w:firstLine="1440"/>
        <w:jc w:val="both"/>
        <w:rPr/>
      </w:pPr>
      <w:r>
        <w:rPr>
          <w:b/>
          <w:bCs/>
        </w:rPr>
        <w:t xml:space="preserve">O SR. MAURÍCIO TELES BARBOSA </w:t>
      </w:r>
      <w:r>
        <w:rPr/>
        <w:t xml:space="preserve">– Não, </w:t>
      </w:r>
      <w:r>
        <w:rPr>
          <w:i/>
          <w:iCs/>
        </w:rPr>
        <w:t>a priori</w:t>
      </w:r>
      <w:r>
        <w:rPr/>
        <w:t xml:space="preserve"> me soou estranho, não querendo desconsiderar a pergunta feita, mas temos, dentro da unidade de Periperi, espaços distintos para as diversas unidades. No mesmo complexo funciona a unidade circunscricional e no andar de cima funciona a DEAM, junto com o núcleo do Projeto Viver. Pela informação que eu estou tendo do nosso delegado chefe, o atendimento é feito de maneira diversa, os encaminhamentos feitos à unidade circunscricional são feitos de um lado desse complexo e o atendimento feito às ações e às ocorrências específicas às mulheres é feito na unidade específica.</w:t>
      </w:r>
    </w:p>
    <w:p>
      <w:pPr>
        <w:pStyle w:val="Normal"/>
        <w:ind w:firstLine="1440"/>
        <w:jc w:val="both"/>
        <w:rPr/>
      </w:pPr>
      <w:r>
        <w:rPr>
          <w:b/>
          <w:bCs/>
        </w:rPr>
        <w:t xml:space="preserve">A SRA. PRESIDENTE </w:t>
      </w:r>
      <w:r>
        <w:rPr/>
        <w:t>(Jô Moraes. PCdoB – MG) – Senadora Ana Rita.</w:t>
      </w:r>
    </w:p>
    <w:p>
      <w:pPr>
        <w:pStyle w:val="Normal"/>
        <w:ind w:firstLine="1440"/>
        <w:jc w:val="both"/>
        <w:rPr/>
      </w:pPr>
      <w:r>
        <w:rPr>
          <w:b/>
          <w:bCs/>
        </w:rPr>
        <w:t xml:space="preserve">O SR. MAURÍCIO TELES BARBOSA </w:t>
      </w:r>
      <w:r>
        <w:rPr/>
        <w:t xml:space="preserve">– São duas perguntas que me encaminharam. </w:t>
      </w:r>
    </w:p>
    <w:p>
      <w:pPr>
        <w:pStyle w:val="Normal"/>
        <w:ind w:firstLine="1440"/>
        <w:jc w:val="both"/>
        <w:rPr/>
      </w:pPr>
      <w:r>
        <w:rPr>
          <w:b/>
          <w:bCs/>
        </w:rPr>
        <w:t xml:space="preserve">A SRA. ANA RITA </w:t>
      </w:r>
      <w:r>
        <w:rPr/>
        <w:t>(PT – ES) – Nós estamos pedindo à assessoria para ir dando uma olhada e observando aqui ...</w:t>
      </w:r>
    </w:p>
    <w:p>
      <w:pPr>
        <w:pStyle w:val="Normal"/>
        <w:ind w:firstLine="1440"/>
        <w:jc w:val="both"/>
        <w:rPr/>
      </w:pPr>
      <w:r>
        <w:rPr>
          <w:b/>
          <w:bCs/>
        </w:rPr>
        <w:t xml:space="preserve">A SRA. PRESIDENTE </w:t>
      </w:r>
      <w:r>
        <w:rPr/>
        <w:t>(Jô Moraes. PCdoB – MG) – Avisando, Senadora Ana Rita, sobre o prazo, porque temos mais cinco pessoas, seis pessoas a serem escutadas. Vamos ler essa e outras que vierem vamos encaminhar para que o Secretário possa nos informar depois.</w:t>
      </w:r>
    </w:p>
    <w:p>
      <w:pPr>
        <w:pStyle w:val="Normal"/>
        <w:ind w:firstLine="1440"/>
        <w:jc w:val="both"/>
        <w:rPr/>
      </w:pPr>
      <w:r>
        <w:rPr>
          <w:b/>
          <w:bCs/>
        </w:rPr>
        <w:t xml:space="preserve">A SRA. ANA RITA </w:t>
      </w:r>
      <w:r>
        <w:rPr/>
        <w:t>(PT – ES) – Vamos fazer todas as perguntas ao Secretário de Segurança para podermos encerrar com essa rodada de perguntas.</w:t>
      </w:r>
    </w:p>
    <w:p>
      <w:pPr>
        <w:pStyle w:val="Normal"/>
        <w:ind w:firstLine="1440"/>
        <w:jc w:val="both"/>
        <w:rPr/>
      </w:pPr>
      <w:r>
        <w:rPr/>
        <w:t>Solicito as duas que foram encaminhadas agora, se é possível fazer a leitura delas.</w:t>
      </w:r>
    </w:p>
    <w:p>
      <w:pPr>
        <w:pStyle w:val="Normal"/>
        <w:ind w:firstLine="1440"/>
        <w:jc w:val="both"/>
        <w:rPr/>
      </w:pPr>
      <w:r>
        <w:rPr/>
        <w:t xml:space="preserve">Mas aqui gostaria de saber como a Secretaria de Segurança pode agir a respeito da violência contra a mulher dentro do Quilombo Rio dos Macacos, já que esse também faz parte do nosso Estado? </w:t>
      </w:r>
      <w:r>
        <w:rPr>
          <w:i/>
          <w:iCs/>
        </w:rPr>
        <w:t>(Palmas.)</w:t>
      </w:r>
    </w:p>
    <w:p>
      <w:pPr>
        <w:pStyle w:val="Normal"/>
        <w:ind w:firstLine="1440"/>
        <w:jc w:val="both"/>
        <w:rPr/>
      </w:pPr>
      <w:r>
        <w:rPr/>
        <w:t>Tem mais duas perguntas, Secretário.</w:t>
      </w:r>
    </w:p>
    <w:p>
      <w:pPr>
        <w:pStyle w:val="Normal"/>
        <w:ind w:firstLine="1440"/>
        <w:jc w:val="both"/>
        <w:rPr/>
      </w:pPr>
      <w:r>
        <w:rPr>
          <w:b/>
          <w:bCs/>
        </w:rPr>
        <w:t xml:space="preserve">A SRA. PRESIDENTE </w:t>
      </w:r>
      <w:r>
        <w:rPr/>
        <w:t>(Jô Moraes. PCdoB – MG) – Estas serão as últimas a serem encaminhadas agora.</w:t>
      </w:r>
    </w:p>
    <w:p>
      <w:pPr>
        <w:pStyle w:val="Normal"/>
        <w:ind w:firstLine="1440"/>
        <w:jc w:val="both"/>
        <w:rPr/>
      </w:pPr>
      <w:r>
        <w:rPr>
          <w:b/>
          <w:bCs/>
        </w:rPr>
        <w:t xml:space="preserve">A SRA. ANA RITA </w:t>
      </w:r>
      <w:r>
        <w:rPr/>
        <w:t>(PT – ES) – Pode, por favor, Secretário, responder a essas daqui, enquanto fazemos revisão das demais.</w:t>
      </w:r>
    </w:p>
    <w:p>
      <w:pPr>
        <w:pStyle w:val="Normal"/>
        <w:ind w:firstLine="1440"/>
        <w:jc w:val="both"/>
        <w:rPr/>
      </w:pPr>
      <w:r>
        <w:rPr>
          <w:b/>
          <w:bCs/>
        </w:rPr>
        <w:t xml:space="preserve">O SR. MAURÍCIO TELES BARBOSA </w:t>
      </w:r>
      <w:r>
        <w:rPr/>
        <w:t>– Agora, temos uma delegacia em Periperi, que é o local mais próximo dessa comunidade. Nós podemos fazer, como fazemos a toda a população do subúrbio ferroviário, tendo a unidade específica para atendimento dessas ocorrências.</w:t>
      </w:r>
    </w:p>
    <w:p>
      <w:pPr>
        <w:pStyle w:val="Normal"/>
        <w:jc w:val="center"/>
        <w:rPr>
          <w:i/>
          <w:i/>
          <w:iCs/>
        </w:rPr>
      </w:pPr>
      <w:r>
        <w:rPr>
          <w:i/>
          <w:iCs/>
        </w:rPr>
        <w:t>(Manifestação da plateia.)</w:t>
      </w:r>
    </w:p>
    <w:p>
      <w:pPr>
        <w:pStyle w:val="Normal"/>
        <w:ind w:firstLine="1440"/>
        <w:jc w:val="both"/>
        <w:rPr/>
      </w:pPr>
      <w:r>
        <w:rPr>
          <w:b/>
          <w:bCs/>
        </w:rPr>
        <w:t xml:space="preserve">A SRA. PRESIDENTE </w:t>
      </w:r>
      <w:r>
        <w:rPr/>
        <w:t>(Jô Moraes. PCdoB – MG) – Pediria ...</w:t>
      </w:r>
    </w:p>
    <w:p>
      <w:pPr>
        <w:pStyle w:val="Normal"/>
        <w:jc w:val="center"/>
        <w:rPr>
          <w:i/>
          <w:i/>
          <w:iCs/>
        </w:rPr>
      </w:pPr>
      <w:r>
        <w:rPr>
          <w:i/>
          <w:iCs/>
        </w:rPr>
        <w:t>(Manifestação da plateia.)</w:t>
      </w:r>
    </w:p>
    <w:p>
      <w:pPr>
        <w:pStyle w:val="Normal"/>
        <w:jc w:val="center"/>
        <w:rPr>
          <w:i/>
          <w:i/>
          <w:iCs/>
        </w:rPr>
      </w:pPr>
      <w:r>
        <w:rPr>
          <w:i/>
          <w:iCs/>
        </w:rPr>
        <w:t>(Palmas.)</w:t>
      </w:r>
    </w:p>
    <w:p>
      <w:pPr>
        <w:pStyle w:val="Normal"/>
        <w:jc w:val="center"/>
        <w:rPr>
          <w:i/>
          <w:i/>
          <w:iCs/>
        </w:rPr>
      </w:pPr>
      <w:r>
        <w:rPr>
          <w:i/>
          <w:iCs/>
        </w:rPr>
        <w:t>(Manifestação da plateia.)</w:t>
      </w:r>
    </w:p>
    <w:p>
      <w:pPr>
        <w:pStyle w:val="Normal"/>
        <w:ind w:firstLine="1440"/>
        <w:jc w:val="both"/>
        <w:rPr/>
      </w:pPr>
      <w:r>
        <w:rPr>
          <w:b/>
          <w:bCs/>
        </w:rPr>
        <w:t xml:space="preserve">A SRA. PRESIDENTE </w:t>
      </w:r>
      <w:r>
        <w:rPr/>
        <w:t>(Jô Moraes. PCdoB – MG) – Nós vamos encaminhar o seguinte: a CPMI não é o momento em que pegaremos depoimentos individuais. Nós temos, no caso, a assessoria, a consultoria que vai se dirigir a ela, para que possa pegar o depoimento. Quero que a consultora Cleide, para se dirigir ...</w:t>
      </w:r>
    </w:p>
    <w:p>
      <w:pPr>
        <w:pStyle w:val="Normal"/>
        <w:jc w:val="center"/>
        <w:rPr>
          <w:i/>
          <w:i/>
          <w:iCs/>
        </w:rPr>
      </w:pPr>
      <w:r>
        <w:rPr>
          <w:i/>
          <w:iCs/>
        </w:rPr>
        <w:t>(Manifestação da plateia.)</w:t>
      </w:r>
    </w:p>
    <w:p>
      <w:pPr>
        <w:pStyle w:val="Normal"/>
        <w:jc w:val="center"/>
        <w:rPr>
          <w:i/>
          <w:i/>
          <w:iCs/>
        </w:rPr>
      </w:pPr>
      <w:r>
        <w:rPr>
          <w:i/>
          <w:iCs/>
        </w:rPr>
        <w:t>(Palmas.)</w:t>
      </w:r>
    </w:p>
    <w:p>
      <w:pPr>
        <w:pStyle w:val="Normal"/>
        <w:ind w:firstLine="1440"/>
        <w:jc w:val="both"/>
        <w:rPr/>
      </w:pPr>
      <w:r>
        <w:rPr>
          <w:b/>
          <w:bCs/>
        </w:rPr>
        <w:t xml:space="preserve">A SRA. PRESIDENTE </w:t>
      </w:r>
      <w:r>
        <w:rPr/>
        <w:t xml:space="preserve">(Jô Moraes. PCdoB – MG) – Nós estamos aqui pedindo à nossa assessora Cleide para que possa se dirigir, pediria que você entregasse o documento que está registrado, para que a CPMI possa encaminhar esse processo, em seguida... Estamos recebendo aqui o Dossiê de Violação de Direitos da Comunidade de Quilombolas do Rio dos Macacos. </w:t>
      </w:r>
      <w:r>
        <w:rPr>
          <w:i/>
          <w:iCs/>
        </w:rPr>
        <w:t>(Palmas.)</w:t>
      </w:r>
    </w:p>
    <w:p>
      <w:pPr>
        <w:pStyle w:val="Normal"/>
        <w:ind w:firstLine="1440"/>
        <w:jc w:val="both"/>
        <w:rPr/>
      </w:pPr>
      <w:r>
        <w:rPr/>
        <w:t xml:space="preserve">Vamos encaminhar não apenas à CPMI no aspecto que diga respeito à questão da mulher, mas também a outras autoridades, já que são questões levantadas no âmbito mais amplo. </w:t>
      </w:r>
      <w:r>
        <w:rPr>
          <w:i/>
          <w:iCs/>
        </w:rPr>
        <w:t>(Palmas.)</w:t>
      </w:r>
    </w:p>
    <w:p>
      <w:pPr>
        <w:pStyle w:val="Normal"/>
        <w:ind w:firstLine="1440"/>
        <w:jc w:val="both"/>
        <w:rPr/>
      </w:pPr>
      <w:r>
        <w:rPr/>
        <w:t xml:space="preserve">Aproveitamos para nos comprometer a encaminhar à Comissão de Direitos Humanos, tanto do Senado como da Câmara, ao Ministério dos Direitos Humanos e à Ministra Maria do Rosário. </w:t>
      </w:r>
      <w:r>
        <w:rPr>
          <w:i/>
          <w:iCs/>
        </w:rPr>
        <w:t>(Palmas.)</w:t>
      </w:r>
    </w:p>
    <w:p>
      <w:pPr>
        <w:pStyle w:val="Normal"/>
        <w:ind w:firstLine="1440"/>
        <w:jc w:val="both"/>
        <w:rPr/>
      </w:pPr>
      <w:r>
        <w:rPr/>
        <w:t>A Senadora Lídice da Mata vai dar a informação, as providências que foram tomadas, no caso, logo em seguida, a nossa consultora Cleide vai levar tanto você como a senhora ali para tomar o depoimento, mas a Senadora Lídice da Mata tem uma informação exatamente a respeito dessa questão dos quilombos.</w:t>
      </w:r>
    </w:p>
    <w:p>
      <w:pPr>
        <w:pStyle w:val="Normal"/>
        <w:ind w:firstLine="1440"/>
        <w:jc w:val="both"/>
        <w:rPr/>
      </w:pPr>
      <w:r>
        <w:rPr>
          <w:b/>
          <w:bCs/>
        </w:rPr>
        <w:t xml:space="preserve">A SRA. LIDICE DA MATA </w:t>
      </w:r>
      <w:r>
        <w:rPr/>
        <w:t xml:space="preserve">(PSB – BA) – É claro que nós temos toda a solidariedade com a questão dos quilombos, compreendemos, pegamos a documentação e vamos encaminhá-la. O que tenho de informação, não sei se é confirmada, mas o que tenho de informação até ontem é que vai haver uma reunião com seis Ministérios, seis Ministros do Governo da Presidente Dilma, para se chegar a uma proposta de encaminhamento da questão do Quilombo do Rio dos Macacos. Essa comunidade, está aqui a Vilma, que tem acompanhado essa luta, e muitos outros companheiros. Nós temos também alguns Parlamentares que estão acompanhando. Temos a Secretária Nacional, a Ministra, da Secretaria de Políticas de Promoção de Igualdade Social – SEPPIR –, que também tem tido uma participação e um acompanhamento permanente e que tem compromisso total com essa luta. </w:t>
      </w:r>
    </w:p>
    <w:p>
      <w:pPr>
        <w:pStyle w:val="Normal"/>
        <w:ind w:firstLine="1440"/>
        <w:jc w:val="both"/>
        <w:rPr/>
      </w:pPr>
      <w:r>
        <w:rPr/>
        <w:t xml:space="preserve">Quero ver se a gente poderia, não é menosprezar a luta de ninguém, ter um acompanhamento individual. Esse é o sistema, é a metodologia que toda a CPI adota. A CPI do Tráfico de Pessoas esteve aqui, na Bahia. Discutimos caso a caso, individual, até porque alguns requerem uma atenção especial de encaminhamento, e as questões coletivas no público. Por isso, sugerimos que a agressão específica, individual, que atinge a violência sobre a mulher, mesmo que sejam algumas, possa ser dirigida à assessoria, consultoria. </w:t>
      </w:r>
    </w:p>
    <w:p>
      <w:pPr>
        <w:pStyle w:val="Normal"/>
        <w:ind w:firstLine="1440"/>
        <w:jc w:val="both"/>
        <w:rPr/>
      </w:pPr>
      <w:r>
        <w:rPr/>
        <w:t xml:space="preserve">Dando continuidade ao rito que está previsto, tratamos agora de ouvir outros Secretários e outras entidades, para que a gente possa ter um relatório final do que é a situação da violência e das políticas públicas no enfrentamento da violência contra a mulher aqui na Bahia. </w:t>
      </w:r>
      <w:r>
        <w:rPr>
          <w:i/>
          <w:iCs/>
        </w:rPr>
        <w:t>(Palmas.)</w:t>
      </w:r>
    </w:p>
    <w:p>
      <w:pPr>
        <w:pStyle w:val="Normal"/>
        <w:ind w:firstLine="1440"/>
        <w:jc w:val="both"/>
        <w:rPr/>
      </w:pPr>
      <w:r>
        <w:rPr>
          <w:b/>
          <w:bCs/>
        </w:rPr>
        <w:t xml:space="preserve">A SRA. PRESIDENTE </w:t>
      </w:r>
      <w:r>
        <w:rPr/>
        <w:t>(Jô Moraes. PCdoB – MG) – As providências tomadas pedimos... O Dossiê constará do relatório da CPMI da Violência contra a Mulher, além dessas questões que serão tratadas pela nossa consultoria.</w:t>
      </w:r>
    </w:p>
    <w:p>
      <w:pPr>
        <w:pStyle w:val="Normal"/>
        <w:jc w:val="center"/>
        <w:rPr>
          <w:i/>
          <w:i/>
          <w:iCs/>
        </w:rPr>
      </w:pPr>
      <w:r>
        <w:rPr>
          <w:i/>
          <w:iCs/>
        </w:rPr>
        <w:t>(Intervenção fora do microfone.)</w:t>
      </w:r>
    </w:p>
    <w:p>
      <w:pPr>
        <w:pStyle w:val="Normal"/>
        <w:ind w:firstLine="1440"/>
        <w:jc w:val="both"/>
        <w:rPr/>
      </w:pPr>
      <w:r>
        <w:rPr>
          <w:b/>
          <w:bCs/>
        </w:rPr>
        <w:t xml:space="preserve">A SRA. PRESIDENTE </w:t>
      </w:r>
      <w:r>
        <w:rPr/>
        <w:t xml:space="preserve">(Jô Moraes. PCdoB – MG) – Pedimos. O Secretário de Segurança está aqui. A nossa consultora Cleide encaminhará depois ao Diretor-Geral, inclusive, que também está aqui, no sentido de verificar proteção à vida, já que ela se expôs aqui publicamente, contribuindo com essa denúncia. </w:t>
      </w:r>
      <w:r>
        <w:rPr>
          <w:i/>
          <w:iCs/>
        </w:rPr>
        <w:t>(Palmas.)</w:t>
      </w:r>
    </w:p>
    <w:p>
      <w:pPr>
        <w:pStyle w:val="Normal"/>
        <w:ind w:firstLine="1440"/>
        <w:jc w:val="both"/>
        <w:rPr/>
      </w:pPr>
      <w:r>
        <w:rPr/>
        <w:t xml:space="preserve">Queríamos passar de imediato, e temos sempre o Secretário de Segurança, que tem um tempo maior, aos demais Secretários – da Saúde, da Justiça, Defensoria –, para que a gente possa escutá-los também. Como tão bem disse o Dr. Maurício, é uma rede articulada e interligada. </w:t>
      </w:r>
    </w:p>
    <w:p>
      <w:pPr>
        <w:pStyle w:val="Normal"/>
        <w:ind w:firstLine="1440"/>
        <w:jc w:val="both"/>
        <w:rPr/>
      </w:pPr>
      <w:r>
        <w:rPr/>
        <w:t>Para as respostas finais, o Secretário, Dr. Maurício. A gente encaminha, Dr. Maurício, logo na retomada do recesso, as perguntas que vierem do público, para que a gente possa devolver a eles.</w:t>
      </w:r>
    </w:p>
    <w:p>
      <w:pPr>
        <w:pStyle w:val="Normal"/>
        <w:ind w:firstLine="1440"/>
        <w:jc w:val="both"/>
        <w:rPr/>
      </w:pPr>
      <w:r>
        <w:rPr>
          <w:b/>
          <w:bCs/>
        </w:rPr>
        <w:t xml:space="preserve">O SR. MAURÍCIO TELES BARBOSA </w:t>
      </w:r>
      <w:r>
        <w:rPr/>
        <w:t>– Ok, muito obrigado.</w:t>
      </w:r>
    </w:p>
    <w:p>
      <w:pPr>
        <w:pStyle w:val="Normal"/>
        <w:ind w:firstLine="1440"/>
        <w:jc w:val="both"/>
        <w:rPr/>
      </w:pPr>
      <w:r>
        <w:rPr/>
        <w:t xml:space="preserve">Nossa Senadora e Deputada, Senadoras e Deputadas, para qualquer informação que necessitar maiores esclarecimentos, com certeza, prestaremos. Temos, através do pacto pela vida do nosso Governador...  </w:t>
      </w:r>
    </w:p>
    <w:p>
      <w:pPr>
        <w:pStyle w:val="Normal"/>
        <w:jc w:val="center"/>
        <w:rPr>
          <w:i/>
          <w:i/>
          <w:iCs/>
        </w:rPr>
      </w:pPr>
      <w:r>
        <w:rPr>
          <w:i/>
          <w:iCs/>
        </w:rPr>
        <w:t>(Intervenção fora do microfone.)</w:t>
      </w:r>
    </w:p>
    <w:p>
      <w:pPr>
        <w:pStyle w:val="Normal"/>
        <w:ind w:firstLine="1440"/>
        <w:jc w:val="both"/>
        <w:rPr/>
      </w:pPr>
      <w:r>
        <w:rPr>
          <w:b/>
          <w:bCs/>
        </w:rPr>
        <w:t xml:space="preserve">A SRª PRESIDENTE </w:t>
      </w:r>
      <w:r>
        <w:rPr/>
        <w:t xml:space="preserve">(Jô Moraes. PCdoB – MG) – Pediríamos... Já foram lidas as perguntas? Chegou mais alguma, Senadora? </w:t>
      </w:r>
      <w:r>
        <w:rPr>
          <w:i/>
          <w:iCs/>
        </w:rPr>
        <w:t>(Pausa.)</w:t>
      </w:r>
    </w:p>
    <w:p>
      <w:pPr>
        <w:pStyle w:val="Normal"/>
        <w:ind w:firstLine="1440"/>
        <w:jc w:val="both"/>
        <w:rPr/>
      </w:pPr>
      <w:r>
        <w:rPr/>
        <w:t>A Senadora vai ler rapidamente as duas perguntas e, em um minuto, o Secretário responderia e depois nós vamos dizer, senão ficamos comprometendo o conjunto das opiniões dos demais Secretários, e isso é uma rede interligada.</w:t>
      </w:r>
    </w:p>
    <w:p>
      <w:pPr>
        <w:pStyle w:val="Normal"/>
        <w:ind w:firstLine="1440"/>
        <w:jc w:val="both"/>
        <w:rPr/>
      </w:pPr>
      <w:r>
        <w:rPr/>
        <w:t>Senadora.</w:t>
      </w:r>
    </w:p>
    <w:p>
      <w:pPr>
        <w:pStyle w:val="Normal"/>
        <w:ind w:firstLine="1440"/>
        <w:jc w:val="both"/>
        <w:rPr/>
      </w:pPr>
      <w:r>
        <w:rPr>
          <w:b/>
          <w:bCs/>
        </w:rPr>
        <w:t xml:space="preserve">A SRª ANA RITA </w:t>
      </w:r>
      <w:r>
        <w:rPr/>
        <w:t>(PT – ES) – As duas perguntas estão sendo... Nem todas as perguntas que chegam aqui precisam ser reformuladas para melhor compreensão também do Secretário.</w:t>
      </w:r>
    </w:p>
    <w:p>
      <w:pPr>
        <w:pStyle w:val="Normal"/>
        <w:ind w:firstLine="1440"/>
        <w:jc w:val="both"/>
        <w:rPr/>
      </w:pPr>
      <w:r>
        <w:rPr/>
        <w:t xml:space="preserve">Tem outra pergunta. </w:t>
      </w:r>
    </w:p>
    <w:p>
      <w:pPr>
        <w:pStyle w:val="Normal"/>
        <w:ind w:firstLine="1440"/>
        <w:jc w:val="both"/>
        <w:rPr/>
      </w:pPr>
      <w:r>
        <w:rPr/>
        <w:t>Muitos policiais militares figuram como agressores contra as mulheres. Muitos procedimentos administrativos são instaurados por comissões formadas por policiais homens. Nos casos envolvendo vítimas mulheres, policiais mulheres, essas comissões poderiam ter sempre uma policial militar mulher? A Secretaria pode assumir esse compromisso? Ou seja, resumindo, muitos policiais militares figuram como agressores de mulheres e se cria uma comissão, que é normalmente composta por homens, para investigar o caso. Homem investigando homem é mais complicado. É possível colocar mulheres nessas comissões também, pelo menos uma, para fazer o processo de investigação nesses casos?</w:t>
      </w:r>
    </w:p>
    <w:p>
      <w:pPr>
        <w:pStyle w:val="Normal"/>
        <w:ind w:firstLine="1440"/>
        <w:jc w:val="both"/>
        <w:rPr/>
      </w:pPr>
      <w:r>
        <w:rPr>
          <w:b/>
          <w:bCs/>
        </w:rPr>
        <w:t xml:space="preserve">O SR. MAURÍCIO TELES BARBOSA </w:t>
      </w:r>
      <w:r>
        <w:rPr/>
        <w:t xml:space="preserve">– Sim. É possível e podemos adotar, a partir de hoje, juntamente com o nosso comando, a participação de mulheres nesse tipo de procedimento. </w:t>
      </w:r>
      <w:r>
        <w:rPr>
          <w:i/>
          <w:iCs/>
        </w:rPr>
        <w:t>(Palmas.)</w:t>
      </w:r>
    </w:p>
    <w:p>
      <w:pPr>
        <w:pStyle w:val="Normal"/>
        <w:ind w:firstLine="1440"/>
        <w:jc w:val="both"/>
        <w:rPr/>
      </w:pPr>
      <w:r>
        <w:rPr>
          <w:b/>
          <w:bCs/>
        </w:rPr>
        <w:t xml:space="preserve">A SRA. PRESIDENTE </w:t>
      </w:r>
      <w:r>
        <w:rPr/>
        <w:t>(Jô Moraes. PCdoB – MG) – Agradecemos ao Secretário a sua presença. Nós sabemos, ele já nos tinha informado... Se, dentro de algum tempo, precisar sair, Secretário, deixe, por favor, alguém da sua equipe para que possa representá-lo.</w:t>
      </w:r>
    </w:p>
    <w:p>
      <w:pPr>
        <w:pStyle w:val="Normal"/>
        <w:ind w:firstLine="1440"/>
        <w:jc w:val="both"/>
        <w:rPr/>
      </w:pPr>
      <w:r>
        <w:rPr/>
        <w:t>Estamos dando um prazo de até o final do recesso para que as informações sobre orçamento, sobre os profissionais, os 400 que vão para as DEANs, possam nos ser colocadas. Até lá, provavelmente, o senhor já deve ter um planejamento desse processo.</w:t>
      </w:r>
    </w:p>
    <w:p>
      <w:pPr>
        <w:pStyle w:val="Normal"/>
        <w:ind w:firstLine="1440"/>
        <w:jc w:val="both"/>
        <w:rPr/>
      </w:pPr>
      <w:r>
        <w:rPr/>
        <w:t>Queria, por fim, dar um depoimento de que os profissionais que tiveram na diligência de Brotas são profissionais dedicados e ansiosos e buscaram alternativas, inclusive usando, em vez de viaturas só padronizadas, viaturas despadronizadas para fazer diligências para que pudessem socorrer, sobretudo, em áreas de risco. Passaram uma série de sugestões, de propostas, de projetos, que, depois, passaremos ao sistema.</w:t>
      </w:r>
    </w:p>
    <w:p>
      <w:pPr>
        <w:pStyle w:val="Normal"/>
        <w:ind w:firstLine="1440"/>
        <w:jc w:val="both"/>
        <w:rPr/>
      </w:pPr>
      <w:r>
        <w:rPr/>
        <w:t xml:space="preserve">Agradecer também ao senhor por ter trazido a sua equipe aqui. </w:t>
      </w:r>
    </w:p>
    <w:p>
      <w:pPr>
        <w:pStyle w:val="Normal"/>
        <w:ind w:firstLine="1440"/>
        <w:jc w:val="both"/>
        <w:rPr/>
      </w:pPr>
      <w:r>
        <w:rPr/>
        <w:t>Com certeza vamos continuar cobrando, porque é um dever e uma responsabilidade nossa garantir a vida dessas mulheres e é com isso que eu tenho certeza que o senhor vai se comprometer.</w:t>
      </w:r>
    </w:p>
    <w:p>
      <w:pPr>
        <w:pStyle w:val="Normal"/>
        <w:ind w:firstLine="1440"/>
        <w:jc w:val="both"/>
        <w:rPr/>
      </w:pPr>
      <w:r>
        <w:rPr/>
        <w:t>Obrigada.</w:t>
      </w:r>
    </w:p>
    <w:p>
      <w:pPr>
        <w:pStyle w:val="Normal"/>
        <w:ind w:firstLine="1440"/>
        <w:jc w:val="both"/>
        <w:rPr/>
      </w:pPr>
      <w:r>
        <w:rPr>
          <w:b/>
          <w:bCs/>
        </w:rPr>
        <w:t xml:space="preserve">O SR. MAURÍCIO TELES BARBOSA </w:t>
      </w:r>
      <w:r>
        <w:rPr/>
        <w:t xml:space="preserve">– Boa tarde. </w:t>
      </w:r>
      <w:r>
        <w:rPr>
          <w:i/>
          <w:iCs/>
        </w:rPr>
        <w:t>(Palmas.)</w:t>
      </w:r>
    </w:p>
    <w:p>
      <w:pPr>
        <w:pStyle w:val="Normal"/>
        <w:ind w:firstLine="1440"/>
        <w:jc w:val="both"/>
        <w:rPr/>
      </w:pPr>
      <w:r>
        <w:rPr>
          <w:b/>
          <w:bCs/>
        </w:rPr>
        <w:t xml:space="preserve">A SRª PRESIDENTE </w:t>
      </w:r>
      <w:r>
        <w:rPr/>
        <w:t>(Jô Moraes. PCdoB – MG) – Queríamos agradecer – sempre toda presença é um compromisso – à Dr. Julieta Palmeira, do Conselho Estadual da Mulher; à Cristina Ulm, Defensora Pública, com atuação na Vara de Violência Doméstica; à Firmiane Venâncio, que é Defensora Pública e coordenadora do Núcleo de Defensoria da Mulher; à Vânia Galvão, Vereadora de Salvador; à Tânia Palma, ouvidora; à Vilma Reis, coordenadora de Encruzilhada de Direitos e Presidente do CDM; à assistente social Taís Sacramento, da DEAM de Periperi; à Deputada Maria Del Carmo, Deputada Estadual do PT; à Secretária Estadual de Desenvolvimento Social e Combate à Pobreza, Srª Mara Moraes; à representante da União Brasileira de Mulheres, Fátima Almeida; à Srª Tânia Palma, ouvidora da Defensoria Pública; à Srª Vereadora Vânia Galvão; e à Srª Mirian, do Centro de Referência; Leila Gonzales; à Vilma Reis, da CDM; à Srª Lídia Lasserre, do Centro de Referências Loreta Valadares. A todos e todas, nosso agradecimento por estarem aqui.</w:t>
      </w:r>
    </w:p>
    <w:p>
      <w:pPr>
        <w:pStyle w:val="Normal"/>
        <w:ind w:firstLine="1440"/>
        <w:jc w:val="both"/>
        <w:rPr/>
      </w:pPr>
      <w:r>
        <w:rPr/>
        <w:t>Passamos de imediato ao próximo convidado, que fará sua exposição em até vinte minutos. Antes dele, passamos à Relatora para fazer os questionamentos. As perguntas serão ao final.</w:t>
      </w:r>
    </w:p>
    <w:p>
      <w:pPr>
        <w:pStyle w:val="Normal"/>
        <w:ind w:firstLine="1440"/>
        <w:jc w:val="both"/>
        <w:rPr/>
      </w:pPr>
      <w:r>
        <w:rPr/>
        <w:t xml:space="preserve">Convidamos o Dr. Jorge Santos Pereira Solla, Secretário de Saúde do Estado da Bahia. </w:t>
      </w:r>
      <w:r>
        <w:rPr>
          <w:i/>
          <w:iCs/>
        </w:rPr>
        <w:t>(Pausa.)</w:t>
      </w:r>
    </w:p>
    <w:p>
      <w:pPr>
        <w:pStyle w:val="Normal"/>
        <w:ind w:firstLine="1440"/>
        <w:jc w:val="both"/>
        <w:rPr/>
      </w:pPr>
      <w:r>
        <w:rPr/>
        <w:t xml:space="preserve">Agradecemos a sua presença. </w:t>
      </w:r>
      <w:r>
        <w:rPr>
          <w:i/>
          <w:iCs/>
        </w:rPr>
        <w:t>(Palmas.)</w:t>
      </w:r>
    </w:p>
    <w:p>
      <w:pPr>
        <w:pStyle w:val="Normal"/>
        <w:ind w:firstLine="1440"/>
        <w:jc w:val="both"/>
        <w:rPr/>
      </w:pPr>
      <w:r>
        <w:rPr/>
        <w:t>Antes da sua exposição, a Senadora fará alguns questionamentos.</w:t>
      </w:r>
    </w:p>
    <w:p>
      <w:pPr>
        <w:pStyle w:val="Normal"/>
        <w:ind w:firstLine="1440"/>
        <w:jc w:val="both"/>
        <w:rPr/>
      </w:pPr>
      <w:r>
        <w:rPr>
          <w:b/>
          <w:bCs/>
        </w:rPr>
        <w:t xml:space="preserve">A SRª ANA RITA </w:t>
      </w:r>
      <w:r>
        <w:rPr/>
        <w:t xml:space="preserve">(PT – ES) – Dr. Jorge, acho que o senhor estava aqui no início quando fiz três perguntas que são mais gerais. </w:t>
      </w:r>
      <w:r>
        <w:rPr>
          <w:i/>
          <w:iCs/>
        </w:rPr>
        <w:t xml:space="preserve">(Pausa.) </w:t>
      </w:r>
    </w:p>
    <w:p>
      <w:pPr>
        <w:pStyle w:val="Normal"/>
        <w:ind w:firstLine="1440"/>
        <w:jc w:val="both"/>
        <w:rPr/>
      </w:pPr>
      <w:r>
        <w:rPr/>
        <w:t xml:space="preserve">Estava. Então, não preciso repetir. </w:t>
      </w:r>
    </w:p>
    <w:p>
      <w:pPr>
        <w:pStyle w:val="Normal"/>
        <w:ind w:firstLine="1440"/>
        <w:jc w:val="both"/>
        <w:rPr/>
      </w:pPr>
      <w:r>
        <w:rPr/>
        <w:t xml:space="preserve">Gostaria de primeiro dizer que encaminhamos para cada Secretaria de Estado alguns pedidos de informações, mas a Secretaria de Saúde, até o presente momento, não repassou as informações solicitadas pela CPMI. Se por ventura o senhor trouxe hoje, nós gostaríamos de receber. </w:t>
      </w:r>
      <w:r>
        <w:rPr>
          <w:i/>
          <w:iCs/>
        </w:rPr>
        <w:t>(Pausa.)</w:t>
      </w:r>
    </w:p>
    <w:p>
      <w:pPr>
        <w:pStyle w:val="Normal"/>
        <w:ind w:firstLine="1440"/>
        <w:jc w:val="both"/>
        <w:rPr/>
      </w:pPr>
      <w:r>
        <w:rPr/>
        <w:t>Muito bem. Muito obrigada. São as respostas às perguntas que nós fizemos anteriormente.</w:t>
      </w:r>
    </w:p>
    <w:p>
      <w:pPr>
        <w:pStyle w:val="Normal"/>
        <w:ind w:firstLine="1440"/>
        <w:jc w:val="both"/>
        <w:rPr/>
      </w:pPr>
      <w:r>
        <w:rPr/>
        <w:t>Diante disso, também quero perguntar sobre a notificação compulsória da violência doméstica e sexual contra mulheres, que é uma importante fonte de informação para a elaboração de políticas públicas sobre violência contra mulheres. Considerando isso, pergunto: quantas notificações compulsórias foram realizadas em 2011? Quantos e qual o percentual de hospitais que realizam a notificação compulsória? Há estudos para a ampliação desse serviço para outros Municípios? O que falta para essa expansão?</w:t>
      </w:r>
    </w:p>
    <w:p>
      <w:pPr>
        <w:pStyle w:val="Normal"/>
        <w:ind w:firstLine="1440"/>
        <w:jc w:val="both"/>
        <w:rPr/>
      </w:pPr>
      <w:r>
        <w:rPr>
          <w:b/>
          <w:bCs/>
        </w:rPr>
        <w:t xml:space="preserve">A SRª PRESIDENTE </w:t>
      </w:r>
      <w:r>
        <w:rPr/>
        <w:t>(Jô Moraes. PCdoB – MG) – Secretário, o senhor terá, para responder as questões anteriores, uma síntese a essas questões, até vinte minutos. Em seguida, voltaremos a inquirir.</w:t>
      </w:r>
    </w:p>
    <w:p>
      <w:pPr>
        <w:pStyle w:val="Normal"/>
        <w:ind w:firstLine="1440"/>
        <w:jc w:val="both"/>
        <w:rPr/>
      </w:pPr>
      <w:r>
        <w:rPr>
          <w:b/>
          <w:bCs/>
        </w:rPr>
        <w:t xml:space="preserve">O SR. JORGE SANTOS PEREIRA SOLLA </w:t>
      </w:r>
      <w:r>
        <w:rPr/>
        <w:t xml:space="preserve">– Boa tarde a todos e a todas. </w:t>
      </w:r>
    </w:p>
    <w:p>
      <w:pPr>
        <w:pStyle w:val="Normal"/>
        <w:ind w:firstLine="1440"/>
        <w:jc w:val="both"/>
        <w:rPr/>
      </w:pPr>
      <w:r>
        <w:rPr/>
        <w:t>Quero saudar e agradecer o convite feito pela CPMI para participarmos aqui deste importante debate, à Senadora Ana Rita, à Deputada Jô Moraes. Quero saudar também as nossas companheiras aqui do Estado, a Deputada Alice Portugal, a Senadora Lídice, e todos os participantes aqui presentes neste evento, Vereadoras, companheiras, Secretárias de Estado, companheiros e companheiras da Secretária da Saúde do Estado e secretarias municipais.</w:t>
      </w:r>
    </w:p>
    <w:p>
      <w:pPr>
        <w:pStyle w:val="Normal"/>
        <w:ind w:firstLine="1440"/>
        <w:jc w:val="both"/>
        <w:rPr/>
      </w:pPr>
      <w:r>
        <w:rPr/>
        <w:t>Primeiro, quero registrar que a questão da violência contra a mulher é um grave problema de saúde pública e tem que ser encarada de forma mais ampla, enquanto tal. Obviamente, os esforços da segurança são fundamentais, mas a violência extrapola, e muito, e necessita uma abordagem, com certeza, intersetorial, em especial porque o impacto da violência contra a mulher se reflete nos serviços de saúde, tanto do ponto de vista físico quanto mental. Para essas mulheres que frequentemente são identificadas como sofrendo de violência a partir dos serviços de saúde, à medida que a situação de violência não se extingue, há repercussões sobre o adoecimento, sobre o sofrimento que elas passam.</w:t>
      </w:r>
    </w:p>
    <w:p>
      <w:pPr>
        <w:pStyle w:val="Normal"/>
        <w:ind w:firstLine="1440"/>
        <w:jc w:val="both"/>
        <w:rPr/>
      </w:pPr>
      <w:r>
        <w:rPr/>
        <w:t>O primeiro aspecto, portanto, que acho que vale a pena registrar é que, como todas as formas de violência, a violência contra a mulher é produto da sociedade em que vivemos, é produzida socialmente e cabe, portanto, ao Poder Público e à sociedade buscar políticas públicas nas mais diversas áreas, do ponto de vista da inclusão social, do ponto de vista da geração de emprego e renda, do ponto de vista da educação, da saúde, da assistência social, das políticas que qualifiquem a vida e reduzam os riscos à população.</w:t>
      </w:r>
    </w:p>
    <w:p>
      <w:pPr>
        <w:pStyle w:val="Normal"/>
        <w:ind w:firstLine="1440"/>
        <w:jc w:val="both"/>
        <w:rPr/>
      </w:pPr>
      <w:r>
        <w:rPr/>
        <w:t>No que diz respeito a enfrentamento no âmbito da Secretaria de Saúde, no âmbito do Sistema Único de Saúde, e é até melhor afirmar isso, já que o SUS não é só a Secretaria Estadual, quero dizer que ele é resultado do esforço das três esferas de Governo associadas: Ministério da Saúde, Secretaria de Saúde dos Estados e dos Municípios. Queria destacar que temos avançado de forma importante na incorporação no SUS de ações de promoção, prevenção e atenção, nos diversos níveis de complexidade, e no apoio à iniciativa de articulação intersetorial.</w:t>
      </w:r>
    </w:p>
    <w:p>
      <w:pPr>
        <w:pStyle w:val="Normal"/>
        <w:ind w:firstLine="1440"/>
        <w:jc w:val="both"/>
        <w:rPr/>
      </w:pPr>
      <w:r>
        <w:rPr/>
        <w:t>Na estrutura da Secretaria de Saúde do Estado, Senadora Ana Rita, foi constituída em 2010 uma área técnica, violência e saúde. A partir dela, temos buscado ampliar e potencializar os esforços e as ações a serem desenvolvidas.</w:t>
      </w:r>
    </w:p>
    <w:p>
      <w:pPr>
        <w:pStyle w:val="Normal"/>
        <w:ind w:firstLine="1440"/>
        <w:jc w:val="both"/>
        <w:rPr/>
      </w:pPr>
      <w:r>
        <w:rPr/>
        <w:t xml:space="preserve">Vou até aproveitar para trazer alguns dados que só reforçam o que todos vocês sabem, mas acho que são importantes de serem mais conhecidos.  </w:t>
      </w:r>
    </w:p>
    <w:p>
      <w:pPr>
        <w:pStyle w:val="Normal"/>
        <w:ind w:firstLine="1440"/>
        <w:jc w:val="both"/>
        <w:rPr/>
      </w:pPr>
      <w:r>
        <w:rPr/>
        <w:t>Nos dados do Sistema de Informação Hospitalizar e do Sistema de Modificação de Agravos, no ano de 2011, foram internadas pelo SUS, na Bahia, 745.883 mil pessoas; desses, quase 62% mulheres, 61,77% – claro que tem um peso grande as internações obstétricas. No que diz respeito aos internamentos por causas externas, tivemos, desse total, 54.216, ou seja, mais de 7% dos internamentos, devidos às chamadas causas externas, que reúnem agressões e violências, entre os quais, 15.521 internações foram de mulheres, vítimas de violências e acidentes. Desse total, 9.891 foram mulheres vítimas de agressões e tentativas de homicídios. Quase 10 mil internações no ano, no Estado da Bahia, foram de mulheres que sofreram o impacto da violência. Se somarmos aos acidentes, passam de 15.500 casos.</w:t>
      </w:r>
    </w:p>
    <w:p>
      <w:pPr>
        <w:pStyle w:val="Normal"/>
        <w:ind w:firstLine="1440"/>
        <w:jc w:val="both"/>
        <w:rPr/>
      </w:pPr>
      <w:r>
        <w:rPr/>
        <w:t>O Sistema de Agravos Modificáveis, notificação compulsória, entre 2009 e 2012, identificou 7.322 casos de violência sofrida por mulheres. A maior parte dessas notificações aconteceu no grupo de mulheres jovens, mulheres de 20 a 34 anos – quase 41% dos casos –, seguido do grupo de 35 a 49 anos. Apesar de proporcionalmente menor, entre 15 e 19 anos, adolescentes, tivemos 15% das ocorrências. Dos tipos de agressões, dos meios utilizados para agressão, 48% deles são agressões físicas com espancamentos, mas cabe também destacar que mais de 12% são agressões com objetos perfurocortantes e 8,5%, por arma de fogo.</w:t>
      </w:r>
    </w:p>
    <w:p>
      <w:pPr>
        <w:pStyle w:val="Normal"/>
        <w:ind w:firstLine="1440"/>
        <w:jc w:val="both"/>
        <w:rPr/>
      </w:pPr>
      <w:r>
        <w:rPr/>
        <w:t>Um dado interessante também é que, sem menosprezar a importância e o drama da violência sexual, 76% foram casos de violência física sem estar associada à violência sexual; 23,67%, violência moral; e 12,43%, violência sexual. Trinta e cinco por cento das vítimas afirmavam serem solteiras, sem nenhum vinculo estável na ocasião; enquanto 15,1% eram casadas ou viviam em união estável.</w:t>
      </w:r>
    </w:p>
    <w:p>
      <w:pPr>
        <w:pStyle w:val="Normal"/>
        <w:ind w:firstLine="1440"/>
        <w:jc w:val="both"/>
        <w:rPr/>
      </w:pPr>
      <w:r>
        <w:rPr/>
        <w:t>Trouxemos sinteticamente esses dados aqui. Se houver necessidade, Senadora, podemos inclusive detalhar mais essas informações, mas tentamos trazer de forma sintética os dados mais precisos. Eles só foram possíveis pelo investimento que o Sistema Único de Saúde tem feito nos últimos anos, especialmente a partir do ano de 2009, quando, através do Sistema de Notificação de Agravo, foi implantada a vigilância da violência doméstica e sexual, que não existia anteriormente. Por isso, os dados são de notificações a partir do ano de 2009.</w:t>
      </w:r>
    </w:p>
    <w:p>
      <w:pPr>
        <w:pStyle w:val="Normal"/>
        <w:ind w:firstLine="1440"/>
        <w:jc w:val="both"/>
        <w:rPr/>
      </w:pPr>
      <w:r>
        <w:rPr/>
        <w:t>Esse Sistema implantado permite que, progressivamente, possamos conhecer mais detalhadamente a situação epidemiológica da violência doméstica, da violência sexual, da violência contra as mulheres. Na Bahia, desde 2009, quando começou a implantação desse Sistema, até junho deste ano, junho de 2012, já foram registrados 13.304 ocorrências, sendo que 62% das ocorrências registradas de violência doméstica e/ou sexual ocorreram com mulheres.</w:t>
      </w:r>
    </w:p>
    <w:p>
      <w:pPr>
        <w:pStyle w:val="Normal"/>
        <w:ind w:firstLine="1440"/>
        <w:jc w:val="both"/>
        <w:rPr/>
      </w:pPr>
      <w:r>
        <w:rPr/>
        <w:t xml:space="preserve">Em relação à rede de serviços, acho que têm alguns aspectos importantes que merecem destaque. </w:t>
      </w:r>
    </w:p>
    <w:p>
      <w:pPr>
        <w:pStyle w:val="Normal"/>
        <w:ind w:firstLine="1440"/>
        <w:jc w:val="both"/>
        <w:rPr/>
      </w:pPr>
      <w:r>
        <w:rPr/>
        <w:t xml:space="preserve">Temos tido, Senadora Ana Rita, Deputada Jô, um investimento muito grande, especialmente por parte do Governador do Estado, Governador Wagner, que tem priorizado recursos para a ampliação da rede. De 2007 para cá, ampliamos mais de 500 novas unidades básicas de saúde. Já foram mais de 1.300 novos leitos hospitalares apenas na rede pública estadual, sem contar com a ampliação nas redes municipais e filantrópicas. Já dobramos o número de leitos em UTI, triplicamos os serviços na área de odontologia, dobramos o Centro de Atenção Psicossocial, que é fundamental para o enfrentamento inclusive da violência em várias situações. </w:t>
      </w:r>
    </w:p>
    <w:p>
      <w:pPr>
        <w:pStyle w:val="Normal"/>
        <w:ind w:firstLine="1440"/>
        <w:jc w:val="both"/>
        <w:rPr/>
      </w:pPr>
      <w:r>
        <w:rPr/>
        <w:t>Esses serviços, muitos deles, têm sido provocados a trabalhar com a questão da violência. Na verdade, eu diria que todos os serviços de saúde necessariamente se envolvem com a questão da violência contra a mulher, porque a maior parte dessas situações, em muitos casos, são ocultadas e o serviço de saúde termina sendo aquele que desnuda essa situação.</w:t>
      </w:r>
    </w:p>
    <w:p>
      <w:pPr>
        <w:pStyle w:val="Normal"/>
        <w:ind w:firstLine="1440"/>
        <w:jc w:val="both"/>
        <w:rPr/>
      </w:pPr>
      <w:r>
        <w:rPr/>
        <w:t xml:space="preserve">As dificuldades são grandes. Eu destacaria ainda um receio dos profissionais da saúde em lidar com o tema da violência, a dificuldade dos profissionais em fazer esse tipo de abordagem. Não se aprende, nas escolas que formam os profissionais da saúde, a lidar com essa questão. Geralmente, profissionais de saúde dizem que é algo com o serviço social ou é com a Secretaria de Segurança, quando não é. É, sim, um tema e um problema com que todos os setores e todos os profissionais de saúde precisam se envolver. </w:t>
      </w:r>
    </w:p>
    <w:p>
      <w:pPr>
        <w:pStyle w:val="Normal"/>
        <w:ind w:firstLine="1440"/>
        <w:jc w:val="both"/>
        <w:rPr/>
      </w:pPr>
      <w:r>
        <w:rPr/>
        <w:t>A falta de experiência e a falta de conhecimento técnico em lidar com essas situações é um dificultador muito grande, tanto que, apesar da Lei nº 10.778, que estabelece notificação compulsória, e apesar de avanços importantes nos registros e informações, temos certeza, não dá para dimensionar, que ainda existe um sub-registro importante. Não temos, voltando a sua questão, serviços que notificam e serviços que não notificam. Desde 2009, todos os serviços de saúde são obrigados a utilizar o Sistema de Notificação de Agravos, e a vigilância da violência doméstica e/ou sexual é parte do Sistema. É obrigatória a notificação de todo serviço. Mas queria deixar claro que, obviamente, o sub-registro ainda existe. Não é possível dimensionar o quanto isso representa, mas todos os hospitais, postos de saúde e serviços especializados devem fazer a notificação e o esforço é feito no sentido de ampliar a notificação e reduzir a ocorrência de sub-registro.</w:t>
      </w:r>
    </w:p>
    <w:p>
      <w:pPr>
        <w:pStyle w:val="Normal"/>
        <w:ind w:firstLine="1440"/>
        <w:jc w:val="both"/>
        <w:rPr/>
      </w:pPr>
      <w:r>
        <w:rPr/>
        <w:t>Queria registrar também, do ponto de vista da rede de serviços de saúde, que todos os hospitais regionais que têm emergências de referência são instados não só a notificar, mas também a colher esses casos e buscar essas iniciativas.</w:t>
      </w:r>
    </w:p>
    <w:p>
      <w:pPr>
        <w:pStyle w:val="Normal"/>
        <w:ind w:firstLine="1440"/>
        <w:jc w:val="both"/>
        <w:rPr/>
      </w:pPr>
      <w:r>
        <w:rPr/>
        <w:t xml:space="preserve">No Plano Estadual de Saúde, que está em avaliação no Conselho Estadual, constituído a partir do PPA, onde foi incluído o Programa Bahia Saudável, um compromisso voltado para as questões relacionadas ao cuidado integral ao ser humano, temos um compromisso específico relacionado à abordagem da questão da violência e da proposta de implantação de rede de atenção a mulheres em situação de violência sexual e/ou doméstica. Nesse PPA temos uma meta de 12 serviços no Estado, especializados na abordagem de mulheres vítimas de violência. </w:t>
      </w:r>
    </w:p>
    <w:p>
      <w:pPr>
        <w:pStyle w:val="Normal"/>
        <w:ind w:firstLine="1440"/>
        <w:jc w:val="both"/>
        <w:rPr>
          <w:b/>
          <w:b/>
          <w:bCs/>
        </w:rPr>
      </w:pPr>
      <w:r>
        <w:rPr/>
        <w:t xml:space="preserve">A implantação dessa rede já teve alguns passos importantes de dados: tivemos o 2º Encontro Estadual para sensibilização de gestores e profissionais de saúde para a implantação da atenção a mulheres e adolescentes em situação de violência doméstica e sexual; tivemos já um treinamento para profissionais de saúde voltado para a atenção a mulheres e adolescentes em situações de violência domestica e sexual, do qual participaram dez dos maiores Municípios do Estado, com profissionais dos serviços de referência; está em elaboração o Plano de Ação Integração em atenção a mulheres e adolescentes em situação de violência doméstica ou sexual e um instrumento para diagnóstico situacional dessa atenção. Temos tido esforço em especial nos principais pólos regionais do Estado.  </w:t>
      </w:r>
    </w:p>
    <w:p>
      <w:pPr>
        <w:pStyle w:val="Normal"/>
        <w:ind w:firstLine="1440"/>
        <w:jc w:val="both"/>
        <w:rPr/>
      </w:pPr>
      <w:r>
        <w:rPr/>
        <w:t>No que diz respeito à questão da violência sexual, vale a pena também destacar a implantação de serviços especializados em Salvador, em quatro unidades de referência: que é o Hospital Batista Caribe, Maternidade Albert Sabin, Maternidade Tsyla Balbino e Instituto de Perinatologia – Iperba. Nesse último, inclusive, temos dois serviços que fazem abortamento legal aqui no Estado: o Iperba, em Salvador, e o Hospital Esaú Matos, em Vitória da Conquista. Pretendemos ampliar essa rede. Dos dez serviços de saúde que estão mais preparados com referência à atenção às mulheres vítimas de violência, dois deles fazem abortamento legal, que foram os que já citei. Essa rede têm unidades em Salvador, Barreiras, Camaçari, Eunápolis, Itabuna, Juazeiro, Teixeira de Freitas, Porto Seguro, Lauro de Freitas e Vitória da Conquista.</w:t>
      </w:r>
    </w:p>
    <w:p>
      <w:pPr>
        <w:pStyle w:val="Normal"/>
        <w:ind w:firstLine="1440"/>
        <w:jc w:val="both"/>
        <w:rPr/>
      </w:pPr>
      <w:r>
        <w:rPr/>
        <w:t xml:space="preserve">Buscando acelerar um pouquinho o passo, para permitir mais tempo para alguns debates, Senadora, o orçamento é um tema que eu queria deixar muito claro. Eu acho que é uma abordagem um tanto complicada, e eu já trabalhei como gestor de saúde nas três esferas: fui Secretário de Saúde, em Vitória da Conquista; depois, fui Secretário em Atenção à Saúde, no Ministério da Saúde, cargo que hoje é ocupado pelo conterrâneo da Deputada Jô Moraes, companheiro Helvécio; e estou como Secretário de Saúde do Estado. </w:t>
      </w:r>
    </w:p>
    <w:p>
      <w:pPr>
        <w:pStyle w:val="Normal"/>
        <w:ind w:firstLine="1440"/>
        <w:jc w:val="both"/>
        <w:rPr/>
      </w:pPr>
      <w:r>
        <w:rPr/>
        <w:t xml:space="preserve">Há um dilema muito grande e uma polêmica grande de duas formas de orçamentariamente tratar a questão. Sempre houve – quando eu estava no Ministério, tivemos várias reuniões com representações do Movimento de Mulheres – uma tendência de buscar, como a gente chama, carimbar um orçamento específico para cada política, como forma de dar mais visibilidade, como os defensores dessa estratégia argumentam, e dá mais visibilidade, compromisso e aplicação, no entanto, quanto mais se carimba e fragmenta o orçamento, mais difícil é traduzir isso em políticas transversais, integrais e mais efetivas. O que acontece com isso? </w:t>
      </w:r>
    </w:p>
    <w:p>
      <w:pPr>
        <w:pStyle w:val="Normal"/>
        <w:ind w:firstLine="1440"/>
        <w:jc w:val="both"/>
        <w:rPr/>
      </w:pPr>
      <w:r>
        <w:rPr/>
        <w:t xml:space="preserve">Vou pegar a questão até mais ampla, para sair do ponto específico da violência contra a mulher: se eu busco no orçamento de qualquer instituição do SUS quanto está para a saúde da mulher, a tendência é subestimar o gasto com a saúde da mulher. Vou dar um exemplo disso. Temos, no PPA, R$5,08 milhões para abordagem das situações de violência; para o ano de 2012, R$1,27. Só o que a gente gasta no Hospital-Geral do Estado com assistência a mulheres vítimas de violência é pelo menos 10 vezes mais do que aparece carimbado no orçamento. </w:t>
      </w:r>
    </w:p>
    <w:p>
      <w:pPr>
        <w:pStyle w:val="Normal"/>
        <w:ind w:firstLine="1440"/>
        <w:jc w:val="both"/>
        <w:rPr/>
      </w:pPr>
      <w:r>
        <w:rPr/>
        <w:t>Confesso que sou defensor de reduzir a fragmentação orçamentária, porque eu acho que isso não ajuda – esse carimbo, pelo contrário, dificulta, e muito, para quem tem que executar a política pública –, apesar de  entender que do ponto de vista de dar visibilidade pode ser uma expressão.</w:t>
      </w:r>
    </w:p>
    <w:p>
      <w:pPr>
        <w:pStyle w:val="Normal"/>
        <w:ind w:firstLine="1440"/>
        <w:jc w:val="both"/>
        <w:rPr/>
      </w:pPr>
      <w:r>
        <w:rPr/>
        <w:t>Outro aspecto importante que eu queria registrar é que há interseção muito forte – e aqui na Bahia, pela presença da população negra, isso se torna mais evidente – no que diz respeito à violência contra a mulher e ao racismo. A grande maioria das situações de violência contra a mulher se dá em mulheres negras, que são inclusive, obviamente, parte da população mais excluída da nossa sociedade. Então, a constituição de políticas voltadas para combater a violência contra a mulher precisa também fazer essa interlocução com o enfrentamento do racismo, inclusive do racismo institucional, que passa muitas vezes despercebido, até negado ou mesmo ocultado, especialmente na abordagem por parte dos profissionais de saúde.</w:t>
      </w:r>
    </w:p>
    <w:p>
      <w:pPr>
        <w:pStyle w:val="Normal"/>
        <w:ind w:firstLine="1440"/>
        <w:jc w:val="both"/>
        <w:rPr/>
      </w:pPr>
      <w:r>
        <w:rPr/>
        <w:t>O tempo está concluindo, mas não posso deixar, Deputada Jô e Senadora Ana Rita, de registrar aqui a nossa limitação e a nossa maior dificuldade hoje em dia, no SUS: a completa insuficiência de recursos financeiros.</w:t>
      </w:r>
    </w:p>
    <w:p>
      <w:pPr>
        <w:pStyle w:val="Normal"/>
        <w:ind w:firstLine="1440"/>
        <w:jc w:val="both"/>
        <w:rPr/>
      </w:pPr>
      <w:r>
        <w:rPr/>
        <w:t>O Sistema Único de Saúde, eu brinco muito que ele vai desde matar mosquito a fazer transplante de órgãos. Temos desde o maior programa de vacinação do mundo ao maior programa de transplante de órgãos, que só perde para os Estados Unidos, mas, se tirarmos os transplantes privados, ganha. Temos que prevenir e reduzir os riscos da sociedade, desde ações de vigilância sanitária, até elaborar planos que perpassam o setor saúde, como o enfrentamento da violência contra mulher. Nós temos que fazer internações aos milhares, centenas de milhares. A Bahia fez, em um ano, quase um milhão de internações. Para todos esses procedimentos – prevenção, promoção, tratamento e reabilitação –, Senadora, sabe quanto o Sistema de Saúde tem? Se somarmos todos os recursos Federais, estaduais e municipais, tivemos, no ano de 2010, R$1,98 por habitante por dia para fazer isso tudo.</w:t>
      </w:r>
    </w:p>
    <w:p>
      <w:pPr>
        <w:pStyle w:val="Normal"/>
        <w:ind w:firstLine="1440"/>
        <w:jc w:val="both"/>
        <w:rPr/>
      </w:pPr>
      <w:r>
        <w:rPr/>
        <w:t xml:space="preserve">Há esforço dos Estados. Especialmente no nosso caso, têm três anos que gastamos bem mais do que o estabelecido na Emenda nº 29 com saúde – batemos na casa de 14% –, no entanto, o Governo Federal precisa fazer sua parte e o Congresso Nacional precisa se redimir daquela negativa da manutenção da CPMF para a saúde. Eu acho que já passou o momento de o Congresso Nacional dar uma resposta efetiva à sociedade, ampliando o financiamento para a saúde. Dizer que precisamos enfrentar a violência contra a mulher é o obvio; dizer que precisamos fazer políticas públicas, não tenho a menor dúvida disso; dizer que precisamos aumentar o efetivo de profissionais de saúde, de policiais, de educadores, de assistentes sociais é claro; mas precisamos é de dinheiro para pagar a folha salarial. </w:t>
      </w:r>
      <w:r>
        <w:rPr>
          <w:i/>
          <w:iCs/>
        </w:rPr>
        <w:t>(Palmas.)</w:t>
      </w:r>
    </w:p>
    <w:p>
      <w:pPr>
        <w:pStyle w:val="Normal"/>
        <w:ind w:firstLine="1440"/>
        <w:jc w:val="both"/>
        <w:rPr/>
      </w:pPr>
      <w:r>
        <w:rPr/>
        <w:t>E não vão ser os Estados e os Municípios sozinhos que vão conseguir isso, porque o grande “largo da dor” é o Governo Federal. Cito a reforma tributária. Se não há distribuição de recursos com Estados e Municípios e se o Governo Federal não amplia o financiamento com a saúde, passa a ser uma coisa demagógica dizer que temos que aumentar, que temos que fazer, que temos que ampliar. E quem paga a conta? Para se ter uma ideia, Senadora, a rede de hospitais estaduais aqui na Bahia recebe apenas 23% de financiamento Federal – 77% são bancados com recursos do Estado. Em Salvador, quase todos os partos são feitos em maternidades estaduais. Cem por cento da assistência de emergência hospitalar à mulher vítima de violência é feita nos hospitais da rede estadual.</w:t>
      </w:r>
    </w:p>
    <w:p>
      <w:pPr>
        <w:pStyle w:val="Normal"/>
        <w:ind w:firstLine="1440"/>
        <w:jc w:val="both"/>
        <w:rPr/>
      </w:pPr>
      <w:r>
        <w:rPr/>
        <w:t>Ou temos um financiamento digno para a saúde neste País ou estamos chegando ao limite da possibilidade das políticas públicas, que ampliam o acesso da população e melhoram a qualidade de vida da nossa população.</w:t>
      </w:r>
    </w:p>
    <w:p>
      <w:pPr>
        <w:pStyle w:val="Normal"/>
        <w:ind w:firstLine="1440"/>
        <w:jc w:val="both"/>
        <w:rPr/>
      </w:pPr>
      <w:r>
        <w:rPr/>
        <w:t xml:space="preserve">Muito obrigado. </w:t>
      </w:r>
      <w:r>
        <w:rPr>
          <w:i/>
          <w:iCs/>
        </w:rPr>
        <w:t>(Palmas.)</w:t>
      </w:r>
    </w:p>
    <w:p>
      <w:pPr>
        <w:pStyle w:val="Normal"/>
        <w:ind w:firstLine="1440"/>
        <w:jc w:val="both"/>
        <w:rPr/>
      </w:pPr>
      <w:r>
        <w:rPr>
          <w:b/>
          <w:bCs/>
        </w:rPr>
        <w:t xml:space="preserve">A SRª PRESIDENTE </w:t>
      </w:r>
      <w:r>
        <w:rPr/>
        <w:t>(Jô Moraes. PCdoB – MG) – Passaremos a palavra para que a Senadora faça os seus questionamentos, em seguida a Senadora Lídice também fará seus questionamentos, para que possamos ser mais ágeis na escuta das demais pessoas.</w:t>
      </w:r>
    </w:p>
    <w:p>
      <w:pPr>
        <w:pStyle w:val="Normal"/>
        <w:ind w:firstLine="1440"/>
        <w:jc w:val="both"/>
        <w:rPr/>
      </w:pPr>
      <w:r>
        <w:rPr/>
        <w:t>Aproveito para registrar a presença da Eliete Gonçalves da Silva, da UFBA e da OBM estadual.</w:t>
      </w:r>
    </w:p>
    <w:p>
      <w:pPr>
        <w:pStyle w:val="Normal"/>
        <w:ind w:firstLine="1440"/>
        <w:jc w:val="both"/>
        <w:rPr/>
      </w:pPr>
      <w:r>
        <w:rPr>
          <w:b/>
          <w:bCs/>
        </w:rPr>
        <w:t xml:space="preserve">A SRª ANA RITA </w:t>
      </w:r>
      <w:r>
        <w:rPr/>
        <w:t>(PT – ES) – Antes de questionar o Secretário, estamos recebendo muitas perguntas aqui, não será possível fazê-las todas, porque o tempo não nos permite. Estão sendo todas encaminhadas à assessoria, que está fazendo uma compilação. Aquilo que for possível a gente pergunta ainda hoje, mas não podemos garantir responder que o Secretário possa responder a todas as perguntas, porque senão o tempo vai estourar.</w:t>
      </w:r>
    </w:p>
    <w:p>
      <w:pPr>
        <w:pStyle w:val="Normal"/>
        <w:ind w:firstLine="1440"/>
        <w:jc w:val="both"/>
        <w:rPr/>
      </w:pPr>
      <w:r>
        <w:rPr/>
        <w:t xml:space="preserve">Secretário, no documento que o senhor passou, está faltando – acho que houve um problema na hora de tirar a cópia – uma página. Ele está incompleto. De qualquer maneira, se o senhor não tiver outro, pode encaminhar para nós, posteriormente. Está faltando a última página. </w:t>
      </w:r>
      <w:r>
        <w:rPr>
          <w:i/>
          <w:iCs/>
        </w:rPr>
        <w:t>(Pausa.)</w:t>
      </w:r>
    </w:p>
    <w:p>
      <w:pPr>
        <w:pStyle w:val="Normal"/>
        <w:ind w:firstLine="1440"/>
        <w:jc w:val="both"/>
        <w:rPr/>
      </w:pPr>
      <w:r>
        <w:rPr/>
        <w:t>Já foi encaminhado oficialmente? Porque nós não recebemos ainda. Deve ter tido algum problema.</w:t>
      </w:r>
    </w:p>
    <w:p>
      <w:pPr>
        <w:pStyle w:val="Normal"/>
        <w:ind w:firstLine="1440"/>
        <w:jc w:val="both"/>
        <w:rPr/>
      </w:pPr>
      <w:r>
        <w:rPr/>
        <w:t xml:space="preserve">O documento aponta uma série de dificuldades no serviço de abortamento legal – e o Secretário já falou um pouco sobre isso – e apresenta aqui várias questões: falta de prontuário, inexistência de sistema de referência e contrarreferência, não-realização pelas unidades de saúde de coleta para identificação do agressor e uma série de coisas. Que providências a Secretaria de Saúde está tomando para suprir essas deficiências? </w:t>
      </w:r>
    </w:p>
    <w:p>
      <w:pPr>
        <w:pStyle w:val="Normal"/>
        <w:ind w:firstLine="1440"/>
        <w:jc w:val="both"/>
        <w:rPr/>
      </w:pPr>
      <w:r>
        <w:rPr/>
        <w:t>Se não for possível, Secretário, o senhor responder aqui tudo agora, poderia nos encaminhar posteriormente respostas a essas questões que vocês mesmos identificam como problemas. Como superar essas dificuldades? O que a Secretaria está planejando para enfrentar esses problemas? Se vocês puderem nos encaminhar, ficaremos agradecidas pelas informações. É importante, porque o serviço precisa realmente cada vez mais melhorar. Como exemplo temos a ampliação de quadro de acompanhamento, ambulatorial, enfim, são todas as deficiências que vocês apontaram.</w:t>
      </w:r>
    </w:p>
    <w:p>
      <w:pPr>
        <w:pStyle w:val="Normal"/>
        <w:ind w:firstLine="1440"/>
        <w:jc w:val="both"/>
        <w:rPr/>
      </w:pPr>
      <w:r>
        <w:rPr/>
        <w:t>Outra questão que gostaríamos de saber é: como a Secretaria lida com a objeção de consciência, que é, com certeza um direito do profissional, mas não é do serviço público, ou seja, do abortamento legal. O profissional não quer fazer, é um direito dele, mas não cabe ao serviço público dizer não. O serviço público precisa cumprir o seu papel. Como a secretaria enfrenta este problema do abortamento legal, caso o profissional não queira fazer.</w:t>
      </w:r>
    </w:p>
    <w:p>
      <w:pPr>
        <w:pStyle w:val="Normal"/>
        <w:ind w:firstLine="1440"/>
        <w:jc w:val="both"/>
        <w:rPr/>
      </w:pPr>
      <w:r>
        <w:rPr/>
        <w:t>Terceiro ponto: um documento aqui apresentado revela também que muitos profissionais não fazem a notificação por medo de retaliação. Como enfrentam isso? Há capacitação para notificação?</w:t>
      </w:r>
    </w:p>
    <w:p>
      <w:pPr>
        <w:pStyle w:val="Normal"/>
        <w:ind w:firstLine="1440"/>
        <w:jc w:val="both"/>
        <w:rPr/>
      </w:pPr>
      <w:r>
        <w:rPr/>
        <w:t>Essas são as três perguntas que faço para encerrar nossos questionamentos.</w:t>
      </w:r>
    </w:p>
    <w:p>
      <w:pPr>
        <w:pStyle w:val="Normal"/>
        <w:ind w:firstLine="1440"/>
        <w:jc w:val="both"/>
        <w:rPr/>
      </w:pPr>
      <w:r>
        <w:rPr>
          <w:b/>
          <w:bCs/>
        </w:rPr>
        <w:t>A SRA. PRESIDENTE</w:t>
      </w:r>
      <w:r>
        <w:rPr/>
        <w:t xml:space="preserve"> (Jô Moraes. PCdoB – MG) – Senadora Lídice, para os seus questionamentos, a fim de que o secretário possa responder.</w:t>
      </w:r>
    </w:p>
    <w:p>
      <w:pPr>
        <w:pStyle w:val="Normal"/>
        <w:ind w:firstLine="1440"/>
        <w:jc w:val="both"/>
        <w:rPr/>
      </w:pPr>
      <w:r>
        <w:rPr>
          <w:b/>
          <w:bCs/>
        </w:rPr>
        <w:t xml:space="preserve">A SRA. LÍDICE DA MATA </w:t>
      </w:r>
      <w:r>
        <w:rPr/>
        <w:t xml:space="preserve">(PSB – BA) – Eu recebi aqui uma pergunta e queria perguntar à presidente e à relatora se pode ser lida a pergunta da plateia. </w:t>
      </w:r>
      <w:r>
        <w:rPr>
          <w:i/>
          <w:iCs/>
        </w:rPr>
        <w:t>(Pausa.)</w:t>
      </w:r>
    </w:p>
    <w:p>
      <w:pPr>
        <w:pStyle w:val="Normal"/>
        <w:ind w:firstLine="1440"/>
        <w:jc w:val="both"/>
        <w:rPr/>
      </w:pPr>
      <w:r>
        <w:rPr/>
        <w:t>Passo à assessoria primeiro? Então, a assessoria, por favor, pode encaminhar.</w:t>
      </w:r>
    </w:p>
    <w:p>
      <w:pPr>
        <w:pStyle w:val="Normal"/>
        <w:ind w:firstLine="1440"/>
        <w:jc w:val="both"/>
        <w:rPr/>
      </w:pPr>
      <w:r>
        <w:rPr>
          <w:b/>
          <w:bCs/>
        </w:rPr>
        <w:t>A SRA. PRESIDENTE</w:t>
      </w:r>
      <w:r>
        <w:rPr/>
        <w:t xml:space="preserve"> (Jô Moraes. PCdoB – MG) – O problema de passar para a assessoria é apenas para registrar.</w:t>
      </w:r>
    </w:p>
    <w:p>
      <w:pPr>
        <w:pStyle w:val="Normal"/>
        <w:ind w:firstLine="1440"/>
        <w:jc w:val="both"/>
        <w:rPr/>
      </w:pPr>
      <w:r>
        <w:rPr>
          <w:b/>
          <w:bCs/>
        </w:rPr>
        <w:t xml:space="preserve">A SRA. LÍDICE DA MATA </w:t>
      </w:r>
      <w:r>
        <w:rPr/>
        <w:t>(PSB – BA) – Para registrar, porque nós vamos fazer um relatório. Essas perguntas serão incorporadas ao relatório final. Mesmo que não sejam respondidas agora, secretário, suas respostas também farão parte do relatório final.</w:t>
      </w:r>
    </w:p>
    <w:p>
      <w:pPr>
        <w:pStyle w:val="Normal"/>
        <w:ind w:firstLine="1440"/>
        <w:jc w:val="both"/>
        <w:rPr/>
      </w:pPr>
      <w:r>
        <w:rPr/>
        <w:t>É uma pergunta que me vem – enquanto falava, a moça encaminhou – sobre a Copa de 2014: o que está previsto de prevenção e proteção à mulher, principalmente adolescentes, contra a exploração e a violência sexual. Eu queria também perguntar, porque é importante para nós... Eu queria primeiro ressaltar que a Secretaria de Saúde do Estado da Bahia, pela figura do secretário e de sua equipe, eu compreendo como um parceiro importante na luta contra a violência e o enfrentamento à violência contra a mulher no nosso Estado. Os esforços da secretaria nesse sentido estão registrados nesses relatórios, nessas respostas do secretário e nas respostas por escrito e são um exemplo disso. Nós temos um conjunto de quadros de feministas que foram incorporadas à secretaria com compromisso de políticas públicas que creio registrará, no final deste trabalho, um papel de destaque da Secretaria de Saúde da Bahia no que diz respeito ao enfrentamento da violência contra a mulher a partir da compreensão de que a violência contra a mulher é um problema de saúde pública.</w:t>
      </w:r>
    </w:p>
    <w:p>
      <w:pPr>
        <w:pStyle w:val="Normal"/>
        <w:ind w:firstLine="1440"/>
        <w:jc w:val="both"/>
        <w:rPr/>
      </w:pPr>
      <w:r>
        <w:rPr/>
        <w:t>Mas eu queria, secretário, saber se há uma articulação mais permanente, porque isso é importante para nós, do ponto de vista da gestão, daquilo que diz respeito ao enfrentamento da violência contra a mulher, de uma gestão coletiva que a Secretaria de Saúde participe como parte da elaboração de uma política pública que tenha como detonadora a própria Secretaria de Defesa dos Direitos da Mulher no nosso Estado. Ou seja, nós ouvimos aqui o depoimento do Secretário de Segurança e o seu planejamento, estamos ouvindo o da Secretaria de Saúde, vamos ouvir a da Justiça, mas em que a Secretaria da Mulher participa do planejamento dessas ações na Secretaria de Saúde. De que maneira ela se dá? É o que eu gostaria de saber.</w:t>
      </w:r>
    </w:p>
    <w:p>
      <w:pPr>
        <w:pStyle w:val="Normal"/>
        <w:ind w:firstLine="1440"/>
        <w:jc w:val="both"/>
        <w:rPr/>
      </w:pPr>
      <w:r>
        <w:rPr>
          <w:b/>
          <w:bCs/>
        </w:rPr>
        <w:t>A SRA. PRESIDENTE</w:t>
      </w:r>
      <w:r>
        <w:rPr/>
        <w:t xml:space="preserve"> (Jô Moraes. PCdoB – MG) – Parece-me que são essas as perguntas ao secretário. Passamos a palavra...</w:t>
      </w:r>
    </w:p>
    <w:p>
      <w:pPr>
        <w:pStyle w:val="Normal"/>
        <w:ind w:firstLine="1440"/>
        <w:jc w:val="both"/>
        <w:rPr/>
      </w:pPr>
      <w:r>
        <w:rPr/>
        <w:t>Deputada Alice. Passaremos a uma rodada final.</w:t>
      </w:r>
    </w:p>
    <w:p>
      <w:pPr>
        <w:pStyle w:val="Normal"/>
        <w:ind w:firstLine="1440"/>
        <w:jc w:val="both"/>
        <w:rPr/>
      </w:pPr>
      <w:r>
        <w:rPr>
          <w:b/>
          <w:bCs/>
        </w:rPr>
        <w:t>A SRA. ALICE</w:t>
      </w:r>
      <w:r>
        <w:rPr/>
        <w:t xml:space="preserve"> </w:t>
      </w:r>
      <w:r>
        <w:rPr>
          <w:b/>
          <w:bCs/>
        </w:rPr>
        <w:t>PORTUGAL</w:t>
      </w:r>
      <w:r>
        <w:rPr/>
        <w:t xml:space="preserve"> (PCdoB – BA)</w:t>
      </w:r>
      <w:r>
        <w:rPr>
          <w:b/>
          <w:bCs/>
        </w:rPr>
        <w:t xml:space="preserve"> </w:t>
      </w:r>
      <w:r>
        <w:rPr/>
        <w:t>– Há uma série de perguntas sendo resumidas e registradas, mas eu queria centrar em uma que foi encaminhada pela Vereadora Ladilce, muito interessada na questão da mão de obra, que eu acho interessante o secretário colocar porque, de fato, é algo muito importante. É acerca de um plano de capacitação com este viés de gênero em relação à conduta dos profissionais de saúde nas situações de violência. Sabemos que muitas mulheres dão entrada no hospital, mas esse registro não é feito de maneira correta, às vezes, por omissão da própria mulher, às vezes, o próprio agressor a leva – em geral, não leva –, e é necessário que o profissional de saúde tenha preparo para identificar, porque são identificáveis muitas situações de violência. Então há um plano de capacitação ou há previsão para tal?</w:t>
      </w:r>
    </w:p>
    <w:p>
      <w:pPr>
        <w:pStyle w:val="Normal"/>
        <w:ind w:firstLine="1440"/>
        <w:jc w:val="both"/>
        <w:rPr/>
      </w:pPr>
      <w:r>
        <w:rPr/>
        <w:t>Outra pergunta: V. Sa. reconhece a violência moral, a tortura psicológica como uma situação grave na saúde da mulher com conseqüências irreversíveis. Admite-se ou compreende-se que dentro do contexto de ameaça e tortura psicológica matam e causam problemas relacionados ao trabalho. Essa questão é crucial segundo a indagadora, que conclui dizendo – não entendo bem a letra – que violência nesse contexto não é só morte. Se há esta compreensão acerca do objeto violência moral e tortura psicológica, como é compreendido pelo secretário e como isso pode ser reproduzido em termos de políticas no sistema de atenção à saúde da mulher. Espero ter sido razoavelmente fiel á solicitação na pergunta.</w:t>
      </w:r>
    </w:p>
    <w:p>
      <w:pPr>
        <w:pStyle w:val="Normal"/>
        <w:ind w:firstLine="1440"/>
        <w:jc w:val="both"/>
        <w:rPr/>
      </w:pPr>
      <w:r>
        <w:rPr>
          <w:b/>
          <w:bCs/>
        </w:rPr>
        <w:t>A SRA. PRESIDENTE</w:t>
      </w:r>
      <w:r>
        <w:rPr/>
        <w:t xml:space="preserve"> (Jô Moraes. PCdoB – MG) – Vamos passar a palavra à...</w:t>
      </w:r>
    </w:p>
    <w:p>
      <w:pPr>
        <w:pStyle w:val="Normal"/>
        <w:ind w:firstLine="1440"/>
        <w:jc w:val="both"/>
        <w:rPr/>
      </w:pPr>
      <w:r>
        <w:rPr/>
        <w:t>A Senadora Lídice quer alguma questão?</w:t>
      </w:r>
    </w:p>
    <w:p>
      <w:pPr>
        <w:pStyle w:val="Normal"/>
        <w:ind w:firstLine="1440"/>
        <w:jc w:val="both"/>
        <w:rPr/>
      </w:pPr>
      <w:r>
        <w:rPr>
          <w:b/>
          <w:bCs/>
        </w:rPr>
        <w:t xml:space="preserve">A SRA. LÍDICE DA MATA </w:t>
      </w:r>
      <w:r>
        <w:rPr/>
        <w:t>(PSB – BA) – Eu gostaria que o secretário também ao falar tentasse nos dar a ideia de como a secretaria vem apoiando as ações de enfrentamento á população drogadita nas ruas e, nessa dimensão, se há alguma questão específica ou destacada dentro da pesquisa realizada em relação á população feminina.</w:t>
      </w:r>
    </w:p>
    <w:p>
      <w:pPr>
        <w:pStyle w:val="Normal"/>
        <w:ind w:firstLine="1440"/>
        <w:jc w:val="both"/>
        <w:rPr/>
      </w:pPr>
      <w:r>
        <w:rPr>
          <w:b/>
          <w:bCs/>
        </w:rPr>
        <w:t>A SRA. PRESIDENTE</w:t>
      </w:r>
      <w:r>
        <w:rPr/>
        <w:t xml:space="preserve"> (Jô Moraes. PCdoB – MG) – O senhor tem até cinco minutos para concluir. Temos mais cinco pessoas depoentes...</w:t>
      </w:r>
    </w:p>
    <w:p>
      <w:pPr>
        <w:pStyle w:val="Normal"/>
        <w:ind w:firstLine="1440"/>
        <w:jc w:val="both"/>
        <w:rPr/>
      </w:pPr>
      <w:r>
        <w:rPr>
          <w:b/>
          <w:bCs/>
        </w:rPr>
        <w:t>O SR. JORGE SANTOS PEREIRA SOLLA</w:t>
      </w:r>
      <w:r>
        <w:rPr/>
        <w:t xml:space="preserve"> – Para todas essas perguntas, eu precisaria de pelo menos mais 20...</w:t>
      </w:r>
    </w:p>
    <w:p>
      <w:pPr>
        <w:pStyle w:val="Normal"/>
        <w:ind w:firstLine="1440"/>
        <w:jc w:val="both"/>
        <w:rPr/>
      </w:pPr>
      <w:r>
        <w:rPr>
          <w:b/>
          <w:bCs/>
        </w:rPr>
        <w:t>A SRA. PRESIDENTE</w:t>
      </w:r>
      <w:r>
        <w:rPr/>
        <w:t xml:space="preserve"> (Jô Moraes. PCdoB – MG) – Mas o senhor faça um resumo apontando e depois nos envie por escrito para constar do nosso relatório.</w:t>
      </w:r>
    </w:p>
    <w:p>
      <w:pPr>
        <w:pStyle w:val="Normal"/>
        <w:ind w:firstLine="1440"/>
        <w:jc w:val="both"/>
        <w:rPr/>
      </w:pPr>
      <w:r>
        <w:rPr>
          <w:b/>
          <w:bCs/>
        </w:rPr>
        <w:t xml:space="preserve">O SR. JORGE SANTOS PEREIRA SOLLA </w:t>
      </w:r>
      <w:r>
        <w:rPr/>
        <w:t>– Primeiro, quero deixar claro que os dados que eu trouxe aqui não são dados do sistema de mortalidade; são dados do sistema de internação hospitalar e do sistema de vigilância da violência doméstica e/ou sexual. Portanto, são ocorrências que podem ter levado ao óbito, mas a maioria delas, obviamente, não se relaciona a óbito; portanto, são ocorrências dos mais diversos tipos e de diversos níveis de gravidade.</w:t>
      </w:r>
    </w:p>
    <w:p>
      <w:pPr>
        <w:pStyle w:val="Normal"/>
        <w:ind w:firstLine="1440"/>
        <w:jc w:val="both"/>
        <w:rPr/>
      </w:pPr>
      <w:r>
        <w:rPr/>
        <w:t>Quando apresentei os dados, vou registrar novamente, 23,67% foram de violência moral, sem lesão física. Vejam que essa é uma preocupação de que o sistema de vigilância dá conta e que tem expressão significativa. Quase 24% dos registros foram de violência moral, portanto, sem lesão física. Isso já é preocupação.</w:t>
      </w:r>
    </w:p>
    <w:p>
      <w:pPr>
        <w:pStyle w:val="Normal"/>
        <w:ind w:firstLine="1440"/>
        <w:jc w:val="both"/>
        <w:rPr/>
      </w:pPr>
      <w:r>
        <w:rPr/>
        <w:t>A questão da drogadição, Senadora Lídice, com certeza, foi importante terem lembrado disso. Há uma intersecção muito forte entre a drogadição e a violência contra a mulher. Recentemente, o Governador Wagner inaugurou junto com o Ministro da Saúde o Capes Gregório de Matos, voltado para a atenção á dependência química, no Terrreiro de Jesus, em parceria com a Universidade Federal da Bahia, e os dados mostram a presença significativa de problemas com interface entre drogadição, violência contra a mulher e racismo. Tudo isso interage no processo da exclusão social.</w:t>
      </w:r>
    </w:p>
    <w:p>
      <w:pPr>
        <w:pStyle w:val="Normal"/>
        <w:ind w:firstLine="1440"/>
        <w:jc w:val="both"/>
        <w:rPr/>
      </w:pPr>
      <w:r>
        <w:rPr/>
        <w:t>No que diz respeito ao abortamento legal, eu comentei aqui anteriormente, nós só temos hoje dois serviços, Senadora, um em Salvador e outro em Vitória da Conquista. O plano estadual prevê o aumento desse número de serviços, mas, obviamente, e a sua pergunta já antecipou em grande parte a resposta, um dos grandes limitadores é a disponibilidade de profissionais que tenham o compromisso e aceitem esse tipo de missão dentro do serviço de saúde. São raros os profissionais. E a questão não é de capacitação técnica; porque todos os profissionais que tenham se disponibilizado nós temos como treinar, se não tiverem experiência técnica. Agora, claro que o preconceito, a barreira cultural, religiosa, ideológica, tudo isso limita, mas vamos continuar buscando criar no Estado, especialmente, em pólos regionais, ofertas desta natureza.</w:t>
      </w:r>
    </w:p>
    <w:p>
      <w:pPr>
        <w:pStyle w:val="Normal"/>
        <w:ind w:firstLine="1440"/>
        <w:jc w:val="both"/>
        <w:rPr/>
      </w:pPr>
      <w:r>
        <w:rPr/>
        <w:t>A articulação com a Secretaria das Mulheres, obviamente, precisa ser ampliada e em todos os espaços de interlocução temos buscado fazê-lo no que diz respeito a saúde da mulher de forma mais ampla e também nas políticas mais específicas.</w:t>
      </w:r>
    </w:p>
    <w:p>
      <w:pPr>
        <w:pStyle w:val="Normal"/>
        <w:ind w:firstLine="1440"/>
        <w:jc w:val="both"/>
        <w:rPr/>
      </w:pPr>
      <w:r>
        <w:rPr/>
        <w:t xml:space="preserve">A capacitação de recursos humanos é imprescindível. Comentei isto aqui na minha fala inicial, que as faculdades, as universidades, os currículos dos profissionais de saúde não lidam com a questão da violência, não abordam a temática e não preparam os profissionais de saúde. Nós fizemos aqui nos últimos dois anos uma universidade aberta do SUS, um grande guarda-chuva para uma série de ações de especializações, capacitação de desde agentes comunitários de saúde até profissionais de nível superior, e temos buscado nessas ações trazer temáticas como essa para a preparação dos recursos humanos para capacitação. </w:t>
      </w:r>
    </w:p>
    <w:p>
      <w:pPr>
        <w:pStyle w:val="Normal"/>
        <w:ind w:firstLine="1440"/>
        <w:jc w:val="both"/>
        <w:rPr/>
      </w:pPr>
      <w:r>
        <w:rPr/>
        <w:t>Eu queria destacar, Senadora, outro ponto que é importante e que vale a pena também, Presidente Jô Moraes, deixar registrado e que obviamente também não é só na questão da violência contra a mulher. Mas uma série de ações de saúde cruciais no Brasil hoje que dependem de profissionais especializados esbarra no grande problema: carência de profissionais médicos. O Brasil tem menos que a metade do número de médicos por habitante de Argentina, Uruguai, Chile, nossos vizinhos. O Brasil tem menos de um terço que os países da Europa – que têm sistemas universais – têm de médicos por habitante. Isso significa um limitador muito forte para a ampliação de determinados serviços.</w:t>
      </w:r>
    </w:p>
    <w:p>
      <w:pPr>
        <w:pStyle w:val="Normal"/>
        <w:ind w:firstLine="1440"/>
        <w:jc w:val="both"/>
        <w:rPr/>
      </w:pPr>
      <w:r>
        <w:rPr/>
        <w:t>Nós temos em Salvador, não estou falando de pequenos Municípios distantes das capitais, não, em Salvador, capital do Estado da Bahia, terceira maior cidade do Brasil, nós temos um terço das unidades básicas de saúde sem médicos. Um terço! E aqui se concentram 75% dos profissionais médicos do Estado.</w:t>
      </w:r>
    </w:p>
    <w:p>
      <w:pPr>
        <w:pStyle w:val="Normal"/>
        <w:ind w:firstLine="1440"/>
        <w:jc w:val="both"/>
        <w:rPr/>
      </w:pPr>
      <w:r>
        <w:rPr/>
        <w:t>O Município do Rio de Janeiro, que tem a maior concentração de médicos por habitante do Brasil, para levar atenção básica a apenas um terço da sua população, teve que importar médicos de quase todos os Estados brasileiros, atraindo com salários mais elevados e contratações que não dependam de concursos públicos, para conseguir chegar a um terço da sua população. Portanto, Estado brasileiro, e temos certeza e confiança de que a Presidente Dilma, que pela primeira vez coloca essa pauta na mesa, enfrenta corajosamente a corporação, mas precisa constituir políticas públicas. Acredito que, até o final do ano, o Congresso Nacional vai ser provocado nesta direção de tomar medidas corajosas para ampliar a oferta de profissionais médicos em nosso País. Além da criação de novos cursos que permitirão infraestrutura e investimentos para daqui a seis ou oito anos, precisamos de novos profissionais. Nós precisamos, de imediato, de outras medidas que permitam o acesso.</w:t>
      </w:r>
    </w:p>
    <w:p>
      <w:pPr>
        <w:pStyle w:val="Normal"/>
        <w:ind w:firstLine="1440"/>
        <w:jc w:val="both"/>
        <w:rPr/>
      </w:pPr>
      <w:r>
        <w:rPr/>
        <w:t xml:space="preserve">Queria registrar dois aspectos. Foi falado sobre o medo da retaliação. Quando o profissional que notifica está na unidade hospitalar, na unidade de emergência, ele está mais protegido, ele se sente mais confiante e seguro em registrar, identificar primeiro, tirar de debaixo do tapete a violência contra a mulher e notificar. Mas quando ele é o único médico num Município pequeno, quando ele é o único médico numa unidade básica de saúde, quando ele é o único enfermeiro naquela comunidade, o medo de retaliação é sim um problema importante, porque a identificação, a partir daquele serviço, do carimbo do profissional, é feita imediatamente; não dá para ele se ocultar entre dois mil, três mil trabalhadores de saúde de um hospital, ele é o profissional, e a proximidade direta com o agressor e com a comunidade expõe esse profissional de saúde. Então essa é uma questão importante que precisa ser enfrentada. </w:t>
      </w:r>
    </w:p>
    <w:p>
      <w:pPr>
        <w:pStyle w:val="Normal"/>
        <w:ind w:firstLine="1440"/>
        <w:jc w:val="both"/>
        <w:rPr/>
      </w:pPr>
      <w:r>
        <w:rPr/>
        <w:t xml:space="preserve">Agora, os demais pontos da lista de dificuldades que colocamos nesse documento, a maior parte são problemas de ordem ou de estrutura do sistema de saúde, as condições físicas, a insuficiência de unidades e principalmente a carência de recursos humanos. E olhem que no nosso caso aqui, Senadora, já contratamos mais de cinco mil profissionais concursados em apenas cinco anos, somente na rede estadual; mas ainda é insuficiente para dar conta de todas as políticas imprescindíveis para a melhoria da qualidade de vida da nossa população. </w:t>
      </w:r>
    </w:p>
    <w:p>
      <w:pPr>
        <w:pStyle w:val="Normal"/>
        <w:ind w:firstLine="1440"/>
        <w:jc w:val="both"/>
        <w:rPr/>
      </w:pPr>
      <w:r>
        <w:rPr/>
        <w:t>Eu queria parabenizar a iniciativa da Comissão Parlamentar Mista de Inquérito, nos colocar à disposição para complementar qualquer informação necessária e esperar que possamos, com esse trabalho, contribuir para melhorar o Sistema Único de Saúde, melhorar as políticas públicas e a capacidade para podermos fazer mais e melhor para a nossa população. Muito obrigado.</w:t>
      </w:r>
    </w:p>
    <w:p>
      <w:pPr>
        <w:pStyle w:val="Normal"/>
        <w:ind w:firstLine="1440"/>
        <w:jc w:val="both"/>
        <w:rPr/>
      </w:pPr>
      <w:r>
        <w:rPr>
          <w:b/>
          <w:bCs/>
        </w:rPr>
        <w:t>A SRA. PRESIDENTE</w:t>
      </w:r>
      <w:r>
        <w:rPr/>
        <w:t xml:space="preserve"> (Jô Moraes. PCdoB – MG) – Nós agradecemos a contribuição do Dr. Jorge, estamos juntos na campanha do projeto de lei de 10% dos recursos da União para a saúde, com a sua experiência. Algumas informações ainda não encaminhadas, sobretudo aquela parte que falta, o senhor nos envie, pedimos assim.</w:t>
      </w:r>
    </w:p>
    <w:p>
      <w:pPr>
        <w:pStyle w:val="Normal"/>
        <w:ind w:firstLine="1440"/>
        <w:jc w:val="both"/>
        <w:rPr/>
      </w:pPr>
      <w:r>
        <w:rPr>
          <w:b/>
          <w:bCs/>
        </w:rPr>
        <w:t xml:space="preserve">O SR. JORGE SANTOS PEREIRA SOLLA </w:t>
      </w:r>
      <w:r>
        <w:rPr/>
        <w:t>– Eu queria pedir licença porque eu tinha uma reunião com outra secretaria às 16 horas no Centro Administrativo e vou tentar pegar o finalzinho lá. A Gisele, nossa Superintendente de Atenção à Saúde vai ficar aqui representando a secretaria para a necessidade de mais algum esclarecimento. Muito obrigado.</w:t>
      </w:r>
    </w:p>
    <w:p>
      <w:pPr>
        <w:pStyle w:val="Normal"/>
        <w:ind w:firstLine="1440"/>
        <w:jc w:val="both"/>
        <w:rPr/>
      </w:pPr>
      <w:r>
        <w:rPr>
          <w:b/>
          <w:bCs/>
        </w:rPr>
        <w:t>A SRA. PRESIDENTE</w:t>
      </w:r>
      <w:r>
        <w:rPr/>
        <w:t xml:space="preserve"> (Jô Moraes. PCdoB – MG) – Obrigado. </w:t>
      </w:r>
    </w:p>
    <w:p>
      <w:pPr>
        <w:pStyle w:val="Normal"/>
        <w:ind w:firstLine="1440"/>
        <w:jc w:val="both"/>
        <w:rPr/>
      </w:pPr>
      <w:r>
        <w:rPr/>
        <w:t>Vamos passar a palavra à nossa secretária Vera Lucia Barbosa, da Secretaria de Políticas para o Estado da Bahia, para a qual, a Senadora fará as perguntas gerais. Já registrei, mas queremos registrar de novo, a secretária Mara Moraes, de Desenvolvimento Social e Combate à Pobreza, que está entre nós.</w:t>
      </w:r>
    </w:p>
    <w:p>
      <w:pPr>
        <w:pStyle w:val="Normal"/>
        <w:ind w:firstLine="1440"/>
        <w:jc w:val="both"/>
        <w:rPr/>
      </w:pPr>
      <w:r>
        <w:rPr/>
        <w:t>A Secretária Lídice, que... Já estou promovendo a Senadora a Secretaria de Estado aqui, mas por enquanto ela está trabalhando pela Bahia lá no Senado Federal.</w:t>
      </w:r>
    </w:p>
    <w:p>
      <w:pPr>
        <w:pStyle w:val="Normal"/>
        <w:ind w:firstLine="1440"/>
        <w:jc w:val="both"/>
        <w:rPr/>
      </w:pPr>
      <w:r>
        <w:rPr>
          <w:b/>
          <w:bCs/>
        </w:rPr>
        <w:t xml:space="preserve">A SRA. LÍDICE DA MATA </w:t>
      </w:r>
      <w:r>
        <w:rPr/>
        <w:t>(PSB – BA) – Certo. Boa tarde a todos e a todas as companheiras aqui presentes.</w:t>
      </w:r>
    </w:p>
    <w:p>
      <w:pPr>
        <w:pStyle w:val="Normal"/>
        <w:ind w:firstLine="1440"/>
        <w:jc w:val="both"/>
        <w:rPr/>
      </w:pPr>
      <w:r>
        <w:rPr/>
        <w:t>Vamos passar a palavra à nossa secretária querida Lucinha, mas antes eu tenho aqui uma série de perguntas para que a senhora possa dirigir o seu pronunciamento em cima das perguntas feitas pela relatora da nossa comissão.</w:t>
      </w:r>
    </w:p>
    <w:p>
      <w:pPr>
        <w:pStyle w:val="Normal"/>
        <w:ind w:firstLine="1440"/>
        <w:jc w:val="both"/>
        <w:rPr/>
      </w:pPr>
      <w:r>
        <w:rPr/>
        <w:t>A Secretaria de Políticas para Mulher é responsável pela articulação da implementação do pacto e também do PIB. Pergunto, que equipe e que orçamento a senhora dispõe para efetuar essa tarefa? Como está a implementação do pacto no Estado? Como é feita a articulação com outras instituições, como o Poder Judiciário e o Ministério Público?</w:t>
      </w:r>
    </w:p>
    <w:p>
      <w:pPr>
        <w:pStyle w:val="Normal"/>
        <w:ind w:firstLine="1440"/>
        <w:jc w:val="both"/>
        <w:rPr/>
      </w:pPr>
      <w:r>
        <w:rPr>
          <w:b/>
          <w:bCs/>
        </w:rPr>
        <w:t>A SRA. PRESIDENTE</w:t>
      </w:r>
      <w:r>
        <w:rPr/>
        <w:t xml:space="preserve"> (Jô Moraes. PCdoB – MG) – Só para esclarecer, porque a gente falou rápido, quando a senadora fala do PIB é o Plano Integrado Básico que é um convênio da Secretaria de Políticas Públicas para as mulheres em Brasília em parceria com o Governo do Estado. Antes de virmos para cá, nós conversamos com a secretaria para ver como estão esses convênios, qual o grau de desenvolvimento e de pactuação. Por isso que a gente queria só esclarecer isso.</w:t>
      </w:r>
    </w:p>
    <w:p>
      <w:pPr>
        <w:pStyle w:val="Normal"/>
        <w:ind w:firstLine="1440"/>
        <w:jc w:val="both"/>
        <w:rPr/>
      </w:pPr>
      <w:r>
        <w:rPr/>
        <w:t>Passamos a palavra agora para a Secretária de Políticas para as Mulheres da Bahia, Vera Lucia Barbosa.</w:t>
      </w:r>
    </w:p>
    <w:p>
      <w:pPr>
        <w:pStyle w:val="Normal"/>
        <w:ind w:firstLine="1440"/>
        <w:jc w:val="both"/>
        <w:rPr/>
      </w:pPr>
      <w:r>
        <w:rPr>
          <w:b/>
          <w:bCs/>
        </w:rPr>
        <w:t>A SRA. VERA LUCIA BARBOSA</w:t>
      </w:r>
      <w:r>
        <w:rPr/>
        <w:t xml:space="preserve"> – Então, boa tarde a todos. Gostaria de saudar a Mesa, nossa Deputada Jô Moraes, saudar nossa Senadora Ana Rita. É um grande prazer tê-las aqui. Hoje, antes de vir para cá, comentando sobre a vinda da CPMI, uma das nossas coordenadoras da Secretaria de Políticas para as Mulheres, a Maria Alice, dizia para mim que trabalhos como esse são plantios de sementes. O fruto virá mais para frente. Pode ser que a gente nem esteja aqui, mas isto aqui é uma semeadura, e vocês da CPMI estão fazendo um trabalho determinante e muito importante na política de enfrentamento à violência contra a mulher nesses dez Estados emblemáticos, mas sobretudo no Brasil como um todo. Quero saudar a nossa Deputada Federal, grande companheira não só na luta e na batalha contra o enfrentamento da violência contra as mulheres, mas em todos os campos e âmbitos da nossa Bahia. É um prazer também tê-la aqui. E saúdo também a nossa grande Senadora Lídice da Mata. Em nome das duas espero saudar todas as mulheres que se encontram aqui neste plenário.</w:t>
      </w:r>
    </w:p>
    <w:p>
      <w:pPr>
        <w:pStyle w:val="Normal"/>
        <w:ind w:firstLine="1440"/>
        <w:jc w:val="both"/>
        <w:rPr/>
      </w:pPr>
      <w:r>
        <w:rPr/>
        <w:t xml:space="preserve">Inicio a minha fala afirmando minha convicção sobre a importância desta Comissão Parlamentar Mista de Inquérito como instrumento capaz de apontar avanços, dificuldades e demandas no processo de institucionalização da política de enfrentamento à violência contra as mulheres. Como militante do movimento de mulheres que vivenciou a construção dessa política que, apesar de árdua, resultou em conquistas que se deram tanto no plano das políticas públicas, tanto na criação e na consolidação do mais eficaz instrumento de combate à violência sexista, a rede de enfrentamento da violência contra a mulher, quanto no plano legal, com a criação da Lei Maria da Penha. Posso afirmar que a criação desta CPMI significa a possibilidade de discutirmos coletivamente alternativas para enfrentar as barreiras que distanciam as conquistas alcançadas da vida cotidiana das mulheres. </w:t>
      </w:r>
    </w:p>
    <w:p>
      <w:pPr>
        <w:pStyle w:val="Normal"/>
        <w:ind w:firstLine="1440"/>
        <w:jc w:val="both"/>
        <w:rPr/>
      </w:pPr>
      <w:r>
        <w:rPr/>
        <w:t>Como Secretária de Estado de nossa recém-criada Secretaria de Políticas para as Mulheres, me coloco e a toda a nossa equipe que está aqui neste plenário à disposição para prestar qualquer esclarecimento que esta Comissão julgue pertinente. Como SPM queremos fazer um debate fraterno capaz de expor nossos limites, mas também nossos esforços e conquistas neste apenas um ano de existência; nesse intuito, dar todo o suporte para que o trabalho desta comissão tenha sucesso.</w:t>
      </w:r>
    </w:p>
    <w:p>
      <w:pPr>
        <w:pStyle w:val="Normal"/>
        <w:ind w:firstLine="1440"/>
        <w:jc w:val="both"/>
        <w:rPr/>
      </w:pPr>
      <w:r>
        <w:rPr/>
        <w:t xml:space="preserve">Quero fazer uma justa e importante referência aqui às gestoras que me antecederam nesse trabalho que à frente da extinta Superintendência de Políticas para as Mulheres da Secretaria de Promoção da Igualdade Racial firmaram e estruturaram o pacto de enfrentamento da violência contra a mulher no nosso Estado, as companheiras Ana Castelo e Valdeci Nascimento. </w:t>
      </w:r>
    </w:p>
    <w:p>
      <w:pPr>
        <w:pStyle w:val="Normal"/>
        <w:ind w:firstLine="1440"/>
        <w:jc w:val="both"/>
        <w:rPr/>
      </w:pPr>
      <w:r>
        <w:rPr/>
        <w:t>O Governo do Estado aderiu ao pacto nacional em junho de 2008; desde então, por meio de ações do pacto, estruturamos a rede de enfrentamento da violência contra a mulher, como a implantação de serviços e atenção à mulher em situação de violência em 23 Municípios, integrando os 22 territórios de identidade. As ações de sensibilização dos Municípios que envolveram diversas rodas de conversas, visitas técnicas, audiências públicas e sessões especiais construíram as condições para o estabelecimento dos pactos territoriais nos territórios de identidade do Portal do Sertão, no Baixo Sul, no Cisal, Bacia de Jacuípe, Piemonte, Norte de Itapicuru, Chapada Diamantina, região metropolitana de Salvador e Irecê. Desde a decisão ao pacto até a presente data, as ações do nosso governo buscaram colaborar com o processo de reestruturação da rede de atendimento, especialmente no que se refere a planejamento integrado, definições de fluxos e competências nos serviços prestados por órgãos estaduais e municipais no que diz respeito às mulheres.</w:t>
      </w:r>
    </w:p>
    <w:p>
      <w:pPr>
        <w:pStyle w:val="Normal"/>
        <w:ind w:firstLine="1440"/>
        <w:jc w:val="both"/>
        <w:rPr/>
      </w:pPr>
      <w:r>
        <w:rPr/>
        <w:t>No que se refere aos centros de referências, realizamos nesse período convênios do governo do Estado com prefeituras municipais, como as de Salvador, Feira de Santana, Cruz das Almas, Lauro de Freitas, Vitória da Conquista, Serrinha, Senhor do Bonfim, Capela do Alto Alegre e Camaçari, visando ao apoio técnico e financeiro e ao funcionamento dos centros de capacitação de servidoras. O conjunto desses esforços resultou a implantação de 19 centros de referência.</w:t>
      </w:r>
    </w:p>
    <w:p>
      <w:pPr>
        <w:pStyle w:val="Normal"/>
        <w:ind w:firstLine="1440"/>
        <w:jc w:val="both"/>
        <w:rPr/>
      </w:pPr>
      <w:r>
        <w:rPr/>
        <w:t>Diga-se, de passagem, Senadoras, Deputadas, antes de o nosso governo assumir, quando o Governador Jacques Wagner ganhou a eleição aqui na Bahia, nós tínhamos em todo o território baiano dois centros de referência; no nosso governo nós temos atualmente 19 centros de referência e 4 núcleos de atendimento espalhados pela Bahia afora.</w:t>
      </w:r>
    </w:p>
    <w:p>
      <w:pPr>
        <w:pStyle w:val="Normal"/>
        <w:ind w:firstLine="1440"/>
        <w:jc w:val="both"/>
        <w:rPr/>
      </w:pPr>
      <w:r>
        <w:rPr/>
        <w:t>Realizamos diversas campanhas publicitárias pelo enfrentamento da violência contra a mulher com distribuição do material informativo e veiculação de peças educativas por rádio e TV que atingiram os Municípios de 27 territórios de identidade na Bahia, com destaque para a campanha: “Violência contra a mulher, a Bahia diz não”, lançada em 2008 e reeditada em outros anos, que contou com a participação do Conselho de Defesa da Mulher em todas as fases, assim como a campanha “Eu assumo esta ideia: homens unidos pelo fim da violência contra as mulheres”, que na sua última edição contou com apoio do tradicional bloco Filhos de Gandhi, que desfilou com mais de 15 mil integrantes associados pela avenida, usando o laço branco, símbolo da campanha.</w:t>
      </w:r>
    </w:p>
    <w:p>
      <w:pPr>
        <w:pStyle w:val="Normal"/>
        <w:ind w:firstLine="1440"/>
        <w:jc w:val="both"/>
        <w:rPr/>
      </w:pPr>
      <w:r>
        <w:rPr/>
        <w:t>Ressalto, por fim, a ultima campanha lançada nas comemorações do mês de março intitulada “Não esconda, denuncie”, que traz como mote a recente mudança na Lei Maria da Penha, aprovada pelo Supremo Tribunal Federal, que atribui a qualquer cidadão a responsabilidade por denunciar casos de violência contra as mulheres.</w:t>
      </w:r>
    </w:p>
    <w:p>
      <w:pPr>
        <w:pStyle w:val="Normal"/>
        <w:ind w:firstLine="1440"/>
        <w:jc w:val="both"/>
        <w:rPr/>
      </w:pPr>
      <w:r>
        <w:rPr/>
        <w:t xml:space="preserve">Tenho convicção de que não estamos trabalhando nas condições ideais, mas posso afirmar a todos que temos feito o que podemos fazer. Nesse sentido, garanto que estamos realizando esta audiência pública em momento diferente na institucionalização da política pública para as mulheres na Bahia, com a criação da Secretaria de Políticas Públicas para as Mulheres. Tenho convicção de que a vida pública é sempre resultante do processo das lutas sociais, por isso, a criação da SPM é resultado da ação do movimento feminista e do movimento das mulheres que elaborou e reivindicou a demanda de uma secretaria de Estado. Mas ela é também resultado da ação governamental, pois cabe aos governos a decisão de colocar o aparato de Estado, sob o seu comando, a serviço de promover, proteger e garantir direitos. E nosso governo decidiu garantir os direitos das mulheres com a criação da SPM. </w:t>
      </w:r>
    </w:p>
    <w:p>
      <w:pPr>
        <w:pStyle w:val="Normal"/>
        <w:ind w:firstLine="1440"/>
        <w:jc w:val="both"/>
        <w:rPr/>
      </w:pPr>
      <w:r>
        <w:rPr/>
        <w:t xml:space="preserve">Confesso que tem sido desafiadora a tarefa de estruturar e consolidar um organismo de políticas públicas para as mulheres, por isso, agradeço o esforço das 25 profissionais que estão aqui neste plenário, que compõem a nossa equipe, comprometidas até a alma com o sucesso da nossa secretaria. </w:t>
      </w:r>
    </w:p>
    <w:p>
      <w:pPr>
        <w:pStyle w:val="Normal"/>
        <w:ind w:firstLine="1440"/>
        <w:jc w:val="both"/>
        <w:rPr/>
      </w:pPr>
      <w:r>
        <w:rPr/>
        <w:t xml:space="preserve">A SPM foi criada em 5 de maio de 2011 e possuímos um orçamento de 14 milhões. Desses 14 milhões, 5.677.000,00 são destinados ao programa de enfrentamento da violência conta a mulher. A política de enfrentamento à violência é um dos eixos estruturantes da nossa secretaria. Nesse primeiro ano de existência, buscamos parcerias que possibilitassem capilaridade a essa política, como a parceria firmada com a bancada federal, que garantiu a destinação de quase dois milhões de reais em emendas parlamentares que possibilitarão a estruturação de novos centros de referência. Com esse recurso vamos possibilitar a construção e equipagem de mais nove centros de referência pelo Estado afora. Teremos então de 19, 27 centros de referência no Estado todo. </w:t>
      </w:r>
    </w:p>
    <w:p>
      <w:pPr>
        <w:pStyle w:val="Normal"/>
        <w:ind w:firstLine="1440"/>
        <w:jc w:val="both"/>
        <w:rPr/>
      </w:pPr>
      <w:r>
        <w:rPr/>
        <w:t>Por meio de parceria com o Ministério de Desenvolvimento Agrário, firmamos um programa de inclusão produtiva que prevê a realizado de oficinas sobre a Lei Maria da Pena com mulheres trabalhadoras rurais nos 27 territórios de identidade envolvendo mais de 20 mil participantes mulheres trabalhadoras rurais. Dentre todas essas ações em curso destaco especial sobre a criação do fundo estadual pelo enfrentamento da violência conta a mulher, cuja proposta de criação já foi aprovada pelo nosso Governador, e sua estruturação encontra-se em debate por meio de grupo de trabalho composto por sete secretarias que compõem a rede de atendimento. Não quero me alongar, pois, compreendo que nosso papel hoje aqui como membros do Executivo é responder às questões abordadas pelos representantes do Legislativo que compõem esta CPMI. Concluo afirmando que estou consciente de que os compromissos e metas governamentais que assumimos à frente desta Secretaria são sempre reduzidos aos nossos próprios limites como governo e que, por mais que nos esforcemos, estaremos sempre aquém das demandas que o movimento das mulheres e o movimento feminista exigem, mas garanto a todas vocês que mesmo conhecedora dos limites e possibilidades do nosso governo impostos pelas próprias condições históricas, marcadas pela hegemonia do poder patriarcal e racista, estamos nos esforçando para consolidar na Bahia uma política de enfrentamento da violência conta a mulher em que o Estado seja capaz de proteger as nossas mulheres e  impedir que o ciclo da violência sexista continue a vitimá-las.</w:t>
      </w:r>
    </w:p>
    <w:p>
      <w:pPr>
        <w:pStyle w:val="Normal"/>
        <w:ind w:firstLine="1440"/>
        <w:jc w:val="both"/>
        <w:rPr/>
      </w:pPr>
      <w:r>
        <w:rPr/>
        <w:t>Agradeço a todos e a todas, espero ter respondido parte das perguntas. Aqui no papel há outras que eu poderia agora no final reafirmar.</w:t>
      </w:r>
    </w:p>
    <w:p>
      <w:pPr>
        <w:pStyle w:val="Normal"/>
        <w:ind w:firstLine="1440"/>
        <w:jc w:val="both"/>
        <w:rPr/>
      </w:pPr>
      <w:r>
        <w:rPr/>
        <w:t>A primeira pergunta: se somos responsáveis pela articulação do pacto. É a SPM; antes de nós, era a superintendência, mas hoje, como secretaria, somos responsáveis pelo pacto no Estado. Nosso orçamento, eu já falei. A situação da implementação do pacto no nosso Estado para além desse compromisso do governo do Estado, temos 37 municípios que aderiram ao pacto, mas a nossa pactuação findou em junho e estamos agora no exercício de fazer a repactuação. Estamos negociando com a SPM nacional, temos prazo limite até o final do ano, em novembro. A gente precisa fazer a repactuação, mas há dois critérios fundamentais que estamos ainda construindo. Um deles é o PIB. No último edital da SPM nacional nós participamos com um projeto e um dos produtos desse recurso federal é a elaboração do PIB. Mas como estamos vendo que vai demorar um pouco mais, vamos destinar parte do nosso recurso orçamentário para esta construção do PIB. Outro critério determinante para a repactuação é a construção da câmara temática, uma das demandas colocadas aqui para segurança pública e saúde, que é um dos espaços em que nós temos que trabalhar para transversalizar a política de enfrentamento da violência conta a mulher, a câmara técnica. Já estamos em fase de construção. Esse GT que construímos com a SEPLAN foi posteriormente a nossa conversa com o governador em que sinalizamos a importância de o Estado, de a gente construir um fundo específico para trabalharmos esta questão da violência. O governador sinalizou que é possível construirmos esse fundo e que a SPM tinha que dialogar com a Seplan e a Fazenda. Nós já estamos fazendo isso, já tivemos três reuniões com a Seplan, Secretaria de Planejamento, o Secretário José Sergio Gabrieli topou a ideia, gostou, e a gente precisa trabalhar esta política de abrigamento e os centros de referência dentro...</w:t>
      </w:r>
    </w:p>
    <w:p>
      <w:pPr>
        <w:pStyle w:val="Normal"/>
        <w:ind w:firstLine="1440"/>
        <w:jc w:val="both"/>
        <w:rPr/>
      </w:pPr>
      <w:r>
        <w:rPr>
          <w:b/>
          <w:bCs/>
        </w:rPr>
        <w:t>A SRA. PRESIDENTE</w:t>
      </w:r>
      <w:r>
        <w:rPr/>
        <w:t xml:space="preserve"> (Jô Moraes. PCdoB – MG) – Quantos abrigos?</w:t>
      </w:r>
    </w:p>
    <w:p>
      <w:pPr>
        <w:pStyle w:val="Normal"/>
        <w:ind w:firstLine="1440"/>
        <w:jc w:val="both"/>
        <w:rPr/>
      </w:pPr>
      <w:r>
        <w:rPr>
          <w:b/>
          <w:bCs/>
        </w:rPr>
        <w:t>A SRA. VERA LUCIA BARBOSA</w:t>
      </w:r>
      <w:r>
        <w:rPr/>
        <w:t xml:space="preserve"> – Nós temos uma casa abrigo no Estado, que fica aqui em Salvador, e precisamos ampliar. A gente espera que a construção do fundo nos ajudará nesta ampliação da política de abrigamento e na construção e na melhoria de qualidade aos centros de referência. Já construímos um GT, o primeiro grupo foi SPM e Seplan, nós agora já temos um GT montado com sete secretarias, as mesmas que estão dentro da rede de enfrentamento da violência conta a mulher, para nos firmarmos; posteriormente a esse trabalho de construção do fundo, esse mesmo grupo será a nossa câmara técnica que possibilitará a gente repactuar até novembro aqui no Estado.</w:t>
      </w:r>
    </w:p>
    <w:p>
      <w:pPr>
        <w:pStyle w:val="Normal"/>
        <w:ind w:firstLine="1440"/>
        <w:jc w:val="both"/>
        <w:rPr/>
      </w:pPr>
      <w:r>
        <w:rPr/>
        <w:t>Nossa articulação com o Poder Judiciário, Ministério Público e Defensoria, quando a gente assinou o pacto em 2008/2009, o governo de Estado, Tribunal de Justiça, Defensoria Pública e Ministério Público também faz um acordo de cooperação técnica, posteriormente à assinatura do pacto, pactuando entre esses órgãos que a gente cumpriria o acordo firmado. Posteriormente à nossa pactuação, a gente volta a conversar sobre esse acordo de cooperação entre Ministério Público, Tribunal de Justiça, Defensoria Pública e governo de Estado.</w:t>
      </w:r>
    </w:p>
    <w:p>
      <w:pPr>
        <w:pStyle w:val="Normal"/>
        <w:ind w:firstLine="1440"/>
        <w:jc w:val="both"/>
        <w:rPr>
          <w:b/>
          <w:b/>
          <w:bCs/>
        </w:rPr>
      </w:pPr>
      <w:r>
        <w:rPr>
          <w:b/>
          <w:bCs/>
        </w:rPr>
        <w:t>A SRA. PRESIDENTE</w:t>
      </w:r>
      <w:r>
        <w:rPr/>
        <w:t xml:space="preserve"> (Jô Moraes. PCdoB – MG) – Deputada Alice, para suas perguntas.</w:t>
      </w:r>
    </w:p>
    <w:p>
      <w:pPr>
        <w:pStyle w:val="Normal"/>
        <w:ind w:firstLine="1440"/>
        <w:jc w:val="both"/>
        <w:rPr/>
      </w:pPr>
      <w:r>
        <w:rPr>
          <w:b/>
          <w:bCs/>
        </w:rPr>
        <w:t xml:space="preserve">A SRA. LÍDICE DA MATA </w:t>
      </w:r>
      <w:r>
        <w:rPr/>
        <w:t>(PSB – BA) – Um minutinho, Alice, eu só queria pedir licença porque estou com um problema urgente do Projeto Axé para eu resolver, eles estão me ligando desde cedo, e o telefone lá não estava sintonizando bem, em Maragogipe. Então quero pedir licença à Mesa para me retirar. Estou recebendo já o terceiro aviso de contato urgente e peço licença então a vocês para me retirar.</w:t>
      </w:r>
    </w:p>
    <w:p>
      <w:pPr>
        <w:pStyle w:val="Normal"/>
        <w:ind w:firstLine="1440"/>
        <w:jc w:val="both"/>
        <w:rPr/>
      </w:pPr>
      <w:r>
        <w:rPr>
          <w:b/>
          <w:bCs/>
        </w:rPr>
        <w:t>A SRA. PRESIDENTE</w:t>
      </w:r>
      <w:r>
        <w:rPr/>
        <w:t xml:space="preserve"> (Jô Moraes. PCdoB – MG) – Nós agradecemos à Senadora Lídice, que propiciou, ajudou e é requerente desta audiência pública.</w:t>
      </w:r>
    </w:p>
    <w:p>
      <w:pPr>
        <w:pStyle w:val="Normal"/>
        <w:ind w:firstLine="1440"/>
        <w:jc w:val="both"/>
        <w:rPr/>
      </w:pPr>
      <w:r>
        <w:rPr/>
        <w:t>Deputada Alice.</w:t>
      </w:r>
    </w:p>
    <w:p>
      <w:pPr>
        <w:pStyle w:val="Normal"/>
        <w:ind w:firstLine="1440"/>
        <w:jc w:val="both"/>
        <w:rPr/>
      </w:pPr>
      <w:r>
        <w:rPr>
          <w:b/>
          <w:bCs/>
        </w:rPr>
        <w:t xml:space="preserve">A SRA. ALICE PORTUGAL </w:t>
      </w:r>
      <w:r>
        <w:rPr/>
        <w:t>(PCdoB – BA)</w:t>
      </w:r>
      <w:r>
        <w:rPr>
          <w:b/>
          <w:bCs/>
        </w:rPr>
        <w:t xml:space="preserve"> </w:t>
      </w:r>
      <w:r>
        <w:rPr/>
        <w:t>– É uma pergunta oriunda do Plenário traduzida neste contexto das articulações transversais. A secretária já falou muito bem da relação e da tentativa de aprimoramento desta relação transversal com o Tribunal de Justiça, Ministério Público, Defensoria, mas há uma ansiedade muito grande para saber como está a articulação da secretaria com as gestoras municipais. A articulação é importante para o implemento do pacto nacional pelo enfrentamento da violência conta a mulher e é determinante para o estímulo aos senhores prefeitos para a instalação de secretarias municipais nesta grande Bahia. Então essa expectativa está colocada. É a pergunta.</w:t>
      </w:r>
    </w:p>
    <w:p>
      <w:pPr>
        <w:pStyle w:val="Normal"/>
        <w:ind w:firstLine="1440"/>
        <w:jc w:val="both"/>
        <w:rPr/>
      </w:pPr>
      <w:r>
        <w:rPr>
          <w:b/>
          <w:bCs/>
        </w:rPr>
        <w:t>A SRA. PRESIDENTE</w:t>
      </w:r>
      <w:r>
        <w:rPr/>
        <w:t xml:space="preserve"> (Jô Moraes. PCdoB – MG) – Então, com a palavra...</w:t>
      </w:r>
    </w:p>
    <w:p>
      <w:pPr>
        <w:pStyle w:val="Normal"/>
        <w:ind w:firstLine="1440"/>
        <w:jc w:val="both"/>
        <w:rPr/>
      </w:pPr>
      <w:r>
        <w:rPr>
          <w:b/>
          <w:bCs/>
        </w:rPr>
        <w:t xml:space="preserve">A SRA. ANA RITA </w:t>
      </w:r>
      <w:r>
        <w:rPr/>
        <w:t>(PT – ES) – Deputada Jô, eu queria aproveitar para a gente concluir a seção de perguntas.</w:t>
      </w:r>
    </w:p>
    <w:p>
      <w:pPr>
        <w:pStyle w:val="Normal"/>
        <w:ind w:firstLine="1440"/>
        <w:jc w:val="both"/>
        <w:rPr/>
      </w:pPr>
      <w:r>
        <w:rPr/>
        <w:t>Secretária, no início desta audiência pública, nós afirmamos que, por conta do pacto nacional pelo enfrentamento da violência conta a mulher, o Estado da Bahia recebeu mais de 9 milhões de reais para a execução de políticas de prevenção, assistência e repressão da violência contra as mulheres. Nós gostaríamos de saber da senhora se esses recursos foram utilizados e como.</w:t>
      </w:r>
    </w:p>
    <w:p>
      <w:pPr>
        <w:pStyle w:val="Normal"/>
        <w:ind w:firstLine="1440"/>
        <w:jc w:val="both"/>
        <w:rPr/>
      </w:pPr>
      <w:r>
        <w:rPr>
          <w:b/>
          <w:bCs/>
        </w:rPr>
        <w:t>A SRA. PRESIDENTE</w:t>
      </w:r>
      <w:r>
        <w:rPr/>
        <w:t xml:space="preserve"> (Jô Moraes. PCdoB – MG) – Com a palavra, a secretária Vera.</w:t>
      </w:r>
    </w:p>
    <w:p>
      <w:pPr>
        <w:pStyle w:val="Normal"/>
        <w:ind w:firstLine="1440"/>
        <w:jc w:val="both"/>
        <w:rPr/>
      </w:pPr>
      <w:r>
        <w:rPr>
          <w:b/>
          <w:bCs/>
        </w:rPr>
        <w:t>A SRA. VERA LUCIA BARBOSA</w:t>
      </w:r>
      <w:r>
        <w:rPr/>
        <w:t xml:space="preserve"> – Com relação aos organismos, Deputada Alice, nós temos no nosso calendário de atividades... Nós tínhamos feito um calendário para a repactuação. Condição interna para nós também era reunir nossos equipamentos, centros de referência, casa abrigo e outro seminário que seria dos organismos no Estado. Antes de repactuarmos nós temos que fazer isso até porque as gestoras precisam nos subsidiar sobre a repactuação. Qual é a repactuação que faremos. Nós tínhamos um problema que resolvemos na semana passada, não tínhamos uma empresa ainda para a realização dos nossos eventos, mas a gente conseguiu a licitação, uma empresa ganhou só na semana passada. Então a partir de agora nós vamos fazer esses nossos encontros. Mas já está no nosso calendário fazer três seminários, dos organismos primeiro, para debatermos a repactuação; segundo, dos equipamentos, centros de referência, enfim, e, terceiro, das Deans e os conselhos. Então temos este calendário de seminários para fazer até a nossa repactuação.</w:t>
      </w:r>
    </w:p>
    <w:p>
      <w:pPr>
        <w:pStyle w:val="Normal"/>
        <w:ind w:firstLine="1440"/>
        <w:jc w:val="both"/>
        <w:rPr/>
      </w:pPr>
      <w:r>
        <w:rPr/>
        <w:t>Qual foi a segunda? O orçamento. Do Orçamento Geral a gente tem 14 milhões do orçamento da SPM que veio para o Estado. O governo de Estado, seis milhões dos recursos da SPM nacional, e desses seis milhões, um milhão foi especificamente para capacitação e formação dos centros de referência. Agora há alguns projetos que ainda estão em curso. Seis projetos foram herdados da superintendência antiga. Nesse espaço de tempo em que a gente passa de superintendência para secretaria, não pudemos tocar os projetos por conta da problemática de que os projetos estavam vinculados ao CNPJ da Sepromi e, portanto, a SPM não poderia executar, e ficamos nesta interlocução junto à SPM nacional e a PGE para possibilitar que a gente, SPM, fizesse a execução desses convênios. Portanto, só a partir de agora vamos começar a execução porque foi liberado pela PGE e a SPM nacional. Esses projetos também fazem parte do pacto nacional e vamos começar a implementá-los a partir de agora. E a Sepromi também não podia fazer a execução dos projetos, porque na lei de criação da nossa secretaria há alguns artigos que impedem qualquer secretaria de executar políticas para as mulheres, desde que há uma secretaria composta. Então ficamos com seis projetos parados, porque a Sepromi não podia executar, nem nós da SPM por um procedimento legal que nós já resolvemos. Mas temos que começar daqui para frente.</w:t>
      </w:r>
    </w:p>
    <w:p>
      <w:pPr>
        <w:pStyle w:val="Normal"/>
        <w:ind w:firstLine="1440"/>
        <w:jc w:val="both"/>
        <w:rPr/>
      </w:pPr>
      <w:r>
        <w:rPr>
          <w:b/>
          <w:bCs/>
        </w:rPr>
        <w:t>A SRA. PRESIDENTE</w:t>
      </w:r>
      <w:r>
        <w:rPr/>
        <w:t xml:space="preserve"> (Jô Moraes. PCdoB – MG) – Queria solicitar, secretária, que a senhora nos mandasse as seguintes informações. Primeiros, se o convênio previsto, se o recurso previsto foi integralmente liberado. Sabemos que há dificuldades de orçamento ser liberado para execução. Essa é a primeira pergunta. Em seguida, por que o plano de construção do conjunto do número de delegacias não foi possível ser integrado plenamente, conforme o projeto básico integral, isso que a gente está chamando PIB. Mas é um hábito a gente falar siglas e fica difícil. Você falou SPM, Secretaria de Políticas para as Mulheres. PGE é a Procuradoria Geral do Estado. Falo isso para que a gente possa entender como as dificuldades de execução orçamentária foram uma decisão da Procuradoria Geral do Estado que não autorizava. </w:t>
      </w:r>
    </w:p>
    <w:p>
      <w:pPr>
        <w:pStyle w:val="Normal"/>
        <w:ind w:firstLine="1440"/>
        <w:jc w:val="both"/>
        <w:rPr/>
      </w:pPr>
      <w:r>
        <w:rPr/>
        <w:t>Terceiro, por que só uma casa abrigo e não as três que estavam previstas no plano? Quarta, por que só 19 centros e não os 27 que estavam no projeto básico integral?</w:t>
      </w:r>
    </w:p>
    <w:p>
      <w:pPr>
        <w:pStyle w:val="Normal"/>
        <w:ind w:firstLine="1440"/>
        <w:jc w:val="both"/>
        <w:rPr/>
      </w:pPr>
      <w:r>
        <w:rPr/>
        <w:t>Pergunto isso porque nós devemos cobrar lá do Orçamento da União se foi liberado aqui, por que não foi liberado se não foi liberado, e por que as dificuldades de implementação. Não é resposta para agora, mas para nós termos essas informações que passam a ser componente fundamental para sabermos em que atacar, se na burocracia, se nos recursos que ficam em Brasília ou se no processo de execução. A Senadora Ana Rita fará a sua sugestão para que nós possamos passar para o próximo que será o Secretário de Justiça.</w:t>
      </w:r>
    </w:p>
    <w:p>
      <w:pPr>
        <w:pStyle w:val="Normal"/>
        <w:ind w:firstLine="1440"/>
        <w:jc w:val="both"/>
        <w:rPr/>
      </w:pPr>
      <w:r>
        <w:rPr>
          <w:b/>
          <w:bCs/>
        </w:rPr>
        <w:t xml:space="preserve">A SRA. ANA RITA </w:t>
      </w:r>
      <w:r>
        <w:rPr/>
        <w:t>(PT – ES) – A gente acabou de receber uma questão que passei para a assessoria. Alguém sugere que seja incluída na equipe profissional, secretária, uma pessoa da área da igualdade racial, a exemplo do que ocorre com as Defensorias e Ministério Público. Gostaríamos que a senhora se pronunciasse sobre isso.</w:t>
      </w:r>
    </w:p>
    <w:p>
      <w:pPr>
        <w:pStyle w:val="Normal"/>
        <w:ind w:firstLine="1440"/>
        <w:jc w:val="both"/>
        <w:rPr/>
      </w:pPr>
      <w:r>
        <w:rPr/>
        <w:t>Deixe-me ver a pergunta novamente. Não entendi bem a pergunta. Está difícil responder a todas as perguntas em função do tempo.</w:t>
      </w:r>
    </w:p>
    <w:p>
      <w:pPr>
        <w:pStyle w:val="Normal"/>
        <w:ind w:firstLine="1440"/>
        <w:jc w:val="both"/>
        <w:rPr/>
      </w:pPr>
      <w:r>
        <w:rPr/>
        <w:t>Gostaria de registrar a importância de inserir uma profissional na área de gênero e diversidade na equipe multidisciplinar nos núcleos de atendimento e combate à violência contra mulheres – mas eu acho que é para o Poder Judiciário, não é para a senhora –, pois observamos as lacunas existentes nos locais de atendimento por meio do trabalho de estágio que desenvolvemos na Defensoria e no Ministério Público da Bahia. Enfim, acho que é mais voltado ao Poder Judiciário.</w:t>
      </w:r>
    </w:p>
    <w:p>
      <w:pPr>
        <w:pStyle w:val="Normal"/>
        <w:ind w:firstLine="1440"/>
        <w:jc w:val="both"/>
        <w:rPr/>
      </w:pPr>
      <w:r>
        <w:rPr>
          <w:b/>
          <w:bCs/>
        </w:rPr>
        <w:t>A SRA. PRESIDENTE</w:t>
      </w:r>
      <w:r>
        <w:rPr/>
        <w:t xml:space="preserve"> (Jô Moraes. PCdoB – MG) – Nós agradecemos, secretária. Vemos a importância da articulação que a senhora desenvolve, e só pedimos que mande o relatório no comparativo do que foi o Projeto Básico integral, que é o PBI, e a execução e as dificuldades para viabilização.</w:t>
      </w:r>
    </w:p>
    <w:p>
      <w:pPr>
        <w:pStyle w:val="Normal"/>
        <w:ind w:firstLine="1440"/>
        <w:jc w:val="both"/>
        <w:rPr/>
      </w:pPr>
      <w:r>
        <w:rPr/>
        <w:t>Boa noite e obrigada.</w:t>
      </w:r>
    </w:p>
    <w:p>
      <w:pPr>
        <w:pStyle w:val="Normal"/>
        <w:ind w:firstLine="1440"/>
        <w:jc w:val="both"/>
        <w:rPr/>
      </w:pPr>
      <w:r>
        <w:rPr/>
        <w:t>Registramos a presença de Luíza Câmara, Presidente da Associação Baiana de Deficientes Físicos, a assessora Cristina Lima da Deputada Luiza Maia, Presidente da Comissão de Direitos Humanos da Mulher Legislativa, Ubiraci Matildes, do Fórum Nacional de Mulheres Negras, a Secretária Municipal de Políticas para as Mulheres de Lauro de Freitas, Dra. Monica Elbacha, e convidamos o Secretário de Justiça Dr. Almiro Sena Soares Filho.</w:t>
      </w:r>
    </w:p>
    <w:p>
      <w:pPr>
        <w:pStyle w:val="Normal"/>
        <w:ind w:firstLine="1440"/>
        <w:jc w:val="both"/>
        <w:rPr/>
      </w:pPr>
      <w:r>
        <w:rPr/>
        <w:t>Com a palavra, a Senadora para suas perguntas.</w:t>
      </w:r>
    </w:p>
    <w:p>
      <w:pPr>
        <w:pStyle w:val="Normal"/>
        <w:ind w:firstLine="1440"/>
        <w:jc w:val="both"/>
        <w:rPr/>
      </w:pPr>
      <w:r>
        <w:rPr>
          <w:b/>
          <w:bCs/>
        </w:rPr>
        <w:t xml:space="preserve">A SRA. ANA RITA </w:t>
      </w:r>
      <w:r>
        <w:rPr/>
        <w:t>(PT – ES) – Secretário, obrigado pela sua presença, o senhor está aqui desde cedo, foi um dos primeiros a chegar. Temos aqui quatro perguntas que gostaríamos de fazer para o senhor.</w:t>
      </w:r>
    </w:p>
    <w:p>
      <w:pPr>
        <w:pStyle w:val="Normal"/>
        <w:ind w:firstLine="1440"/>
        <w:jc w:val="both"/>
        <w:rPr/>
      </w:pPr>
      <w:r>
        <w:rPr/>
        <w:t xml:space="preserve">Primeiro, quero dizer que as mulheres não recebem tratamento adequado no sistema prisional; faltam medicamentos, não há médicos suficientes e não há encaminhamento para o sistema de saúde. Exemplo disso pode ser mencionado o fato de que uma mulher encarcerada ficou um mês com um feto morto na barriga e não foi encaminhada ao sistema de saúde para o parto induzido. Que medidas concretas estão sendo tomadas para reduzir a violência institucional no sistema prisional? Qual é a política para o caso da mulher grávida? As crianças permanecem com a mãe até que idade? Há lugares específicos para amamentação e para os filhos menores? E sobre a saúde sexual e reprodutiva das mulheres? Como é feito o cuidado médico? Quantos médicos atendem e quando eles atendem? </w:t>
      </w:r>
    </w:p>
    <w:p>
      <w:pPr>
        <w:pStyle w:val="Normal"/>
        <w:ind w:firstLine="1440"/>
        <w:jc w:val="both"/>
        <w:rPr/>
      </w:pPr>
      <w:r>
        <w:rPr/>
        <w:t>Essas são questões, secretário, que ouvimos muito ontem durante a reunião que fizemos com os movimentos de mulheres. Essa situação foi bastante enfatizada e abordada pelas mulheres. Então, eu gostaria de ouvir as informações da Secretaria de Saúde.</w:t>
      </w:r>
    </w:p>
    <w:p>
      <w:pPr>
        <w:pStyle w:val="Normal"/>
        <w:ind w:firstLine="1440"/>
        <w:jc w:val="both"/>
        <w:rPr/>
      </w:pPr>
      <w:r>
        <w:rPr>
          <w:b/>
          <w:bCs/>
        </w:rPr>
        <w:t>A SRA. PRESIDENTE</w:t>
      </w:r>
      <w:r>
        <w:rPr/>
        <w:t xml:space="preserve"> (Jô Moraes. PCdoB – MG) – Da Secretaria de Justiça. Secretário, o senhor dispõe de até 15, incluindo as perguntas anteriores e estas.</w:t>
      </w:r>
    </w:p>
    <w:p>
      <w:pPr>
        <w:pStyle w:val="Normal"/>
        <w:ind w:firstLine="1440"/>
        <w:jc w:val="both"/>
        <w:rPr/>
      </w:pPr>
      <w:r>
        <w:rPr>
          <w:b/>
          <w:bCs/>
        </w:rPr>
        <w:t xml:space="preserve">A SRA. ANA RITA </w:t>
      </w:r>
      <w:r>
        <w:rPr/>
        <w:t>(PT – ES) – Secretário de Justiça.</w:t>
      </w:r>
    </w:p>
    <w:p>
      <w:pPr>
        <w:pStyle w:val="Normal"/>
        <w:ind w:firstLine="1440"/>
        <w:jc w:val="both"/>
        <w:rPr/>
      </w:pPr>
      <w:r>
        <w:rPr>
          <w:b/>
          <w:bCs/>
        </w:rPr>
        <w:t>O SR. ALMIRO SENA</w:t>
      </w:r>
      <w:r>
        <w:rPr/>
        <w:t xml:space="preserve"> </w:t>
      </w:r>
      <w:r>
        <w:rPr>
          <w:b/>
          <w:bCs/>
        </w:rPr>
        <w:t xml:space="preserve">SOARES FILHO </w:t>
      </w:r>
      <w:r>
        <w:rPr/>
        <w:t>– Deputa Gil Morais, Presidenta da Comissão Mista Parlamentar, meus cumprimentos e homenagem. Da mesma forma, eminente Senadora Ana Rita, Relatora desta Comissão. Igualmente, as nossas homenagens à insigne Deputada Alice Portugal, aqui presente.</w:t>
      </w:r>
    </w:p>
    <w:p>
      <w:pPr>
        <w:pStyle w:val="Normal"/>
        <w:ind w:firstLine="1440"/>
        <w:jc w:val="both"/>
        <w:rPr/>
      </w:pPr>
      <w:r>
        <w:rPr/>
        <w:t>Quero cumprimentar a todos e a todas do Plenário na pessoa de uma mulher que também pelo seu valor, sua luta. O seu exemplo se tornou um símbolo admirável a todos nós, homens e mulheres desse Estado, Abominici de Oya. Permita-me cumprimentá-la na pessoa de Abominici, por favor.</w:t>
      </w:r>
    </w:p>
    <w:p>
      <w:pPr>
        <w:pStyle w:val="Normal"/>
        <w:ind w:firstLine="1440"/>
        <w:jc w:val="both"/>
        <w:rPr/>
      </w:pPr>
      <w:r>
        <w:rPr/>
        <w:t>Eminente integrante da Comissão, todos e todas, para responder a essas perguntas, preciso esclarecer, ou melhor, dizer até porque não posso responder, começando por essas: é que não foi dada uma informação importante à CPMI. Desde maio de 2011, Senadores, que a Secretaria de Justiça, Cidadania e Direitos Humanos, da qual sou titular... eu assumi a Secretaria em 28 de janeiro de 2011. Em maio de 2011, todo o sistema prisional foi retirado da nossa responsabilidade e criada uma secretaria específica, que é a de Administração Prisional e Ressocialização. Então, há uma secretaria especifica que trata desse tema. Obviamente, esse também é um tema de direitos humanos e eu vou acompanhar, encampar, oficiar ao colega secretário. Mas não tomei conhecimento antes, enquanto titular da Secretaria de Direitos Humanos. Por isso não tenho como informar.</w:t>
      </w:r>
    </w:p>
    <w:p>
      <w:pPr>
        <w:pStyle w:val="Normal"/>
        <w:ind w:firstLine="1440"/>
        <w:jc w:val="both"/>
        <w:rPr/>
      </w:pPr>
      <w:r>
        <w:rPr>
          <w:b/>
          <w:bCs/>
        </w:rPr>
        <w:t>A SRA. ANA RITA</w:t>
      </w:r>
      <w:r>
        <w:rPr/>
        <w:t xml:space="preserve"> (PT – ES) – Então, Secretário, quanto a essas questões, vamos fazer pedidos de informação específico para a Secretaria que cuida dessa área...</w:t>
      </w:r>
    </w:p>
    <w:p>
      <w:pPr>
        <w:pStyle w:val="Normal"/>
        <w:ind w:firstLine="1440"/>
        <w:jc w:val="both"/>
        <w:rPr/>
      </w:pPr>
      <w:r>
        <w:rPr/>
        <w:t xml:space="preserve"> </w:t>
      </w:r>
      <w:r>
        <w:rPr>
          <w:b/>
          <w:bCs/>
        </w:rPr>
        <w:t>O SR. ALMIRO SENA</w:t>
      </w:r>
      <w:r>
        <w:rPr/>
        <w:t xml:space="preserve"> </w:t>
      </w:r>
      <w:r>
        <w:rPr>
          <w:b/>
          <w:bCs/>
        </w:rPr>
        <w:t xml:space="preserve">SOARES FILHO </w:t>
      </w:r>
      <w:r>
        <w:rPr/>
        <w:t>– ...de administração prisional.</w:t>
      </w:r>
    </w:p>
    <w:p>
      <w:pPr>
        <w:pStyle w:val="Normal"/>
        <w:ind w:firstLine="1440"/>
        <w:jc w:val="both"/>
        <w:rPr/>
      </w:pPr>
      <w:r>
        <w:rPr>
          <w:b/>
          <w:bCs/>
        </w:rPr>
        <w:t>A SRª ANA RITA</w:t>
      </w:r>
      <w:r>
        <w:rPr/>
        <w:t xml:space="preserve"> – ...para que possa nos responder dentro do prazo regimental da CPMI.</w:t>
      </w:r>
    </w:p>
    <w:p>
      <w:pPr>
        <w:pStyle w:val="Normal"/>
        <w:ind w:firstLine="1440"/>
        <w:jc w:val="both"/>
        <w:rPr/>
      </w:pPr>
      <w:r>
        <w:rPr/>
        <w:t>Então, se o senhor puder informar o Secretário da Pasta....</w:t>
      </w:r>
    </w:p>
    <w:p>
      <w:pPr>
        <w:pStyle w:val="Normal"/>
        <w:ind w:firstLine="1440"/>
        <w:jc w:val="both"/>
        <w:rPr/>
      </w:pPr>
      <w:r>
        <w:rPr>
          <w:b/>
          <w:bCs/>
        </w:rPr>
        <w:t>O SR. ALMIRO SENA</w:t>
      </w:r>
      <w:r>
        <w:rPr/>
        <w:t xml:space="preserve"> </w:t>
      </w:r>
      <w:r>
        <w:rPr>
          <w:b/>
          <w:bCs/>
        </w:rPr>
        <w:t xml:space="preserve">SOARES FILHO </w:t>
      </w:r>
      <w:r>
        <w:rPr/>
        <w:t>– Informo informalmente.</w:t>
      </w:r>
    </w:p>
    <w:p>
      <w:pPr>
        <w:pStyle w:val="Normal"/>
        <w:ind w:firstLine="1440"/>
        <w:jc w:val="both"/>
        <w:rPr/>
      </w:pPr>
      <w:r>
        <w:rPr>
          <w:b/>
          <w:bCs/>
        </w:rPr>
        <w:t>A SRA. ANA RITA</w:t>
      </w:r>
      <w:r>
        <w:rPr/>
        <w:t xml:space="preserve"> – ...que a CPMI encaminhará um pedido de informações.</w:t>
      </w:r>
    </w:p>
    <w:p>
      <w:pPr>
        <w:pStyle w:val="Normal"/>
        <w:ind w:firstLine="1440"/>
        <w:jc w:val="both"/>
        <w:rPr/>
      </w:pPr>
      <w:r>
        <w:rPr>
          <w:b/>
          <w:bCs/>
        </w:rPr>
        <w:t>O SR. ALMIRO SENA</w:t>
      </w:r>
      <w:r>
        <w:rPr/>
        <w:t xml:space="preserve"> </w:t>
      </w:r>
      <w:r>
        <w:rPr>
          <w:b/>
          <w:bCs/>
        </w:rPr>
        <w:t xml:space="preserve">SOARES FILHO </w:t>
      </w:r>
      <w:r>
        <w:rPr/>
        <w:t xml:space="preserve">– E já informo até adiantando o pedido. </w:t>
      </w:r>
    </w:p>
    <w:p>
      <w:pPr>
        <w:pStyle w:val="Normal"/>
        <w:ind w:firstLine="1440"/>
        <w:jc w:val="both"/>
        <w:rPr/>
      </w:pPr>
      <w:r>
        <w:rPr/>
        <w:t>Quanto às perguntas gerais feitas a todos, o que ocorre? Em maio de 2011, nessa mesma lei estadual, Deputadas e Senadoras, que criou a Secretaria de Administração Prisional, criou também a Secretaria de Proteção à Mulher, cuja titular é a Secretária Vera Lúcia. Isso fez com que na órbita do Estado da Bahia a política para mulheres, a articulação – o papel da Justiça, Cidadania e Direitos Humanos é principalmente de articulação, semelhante à Secretaria de Proteção à Mulher. Mas essa parte da política para mulheres ficou especificamente na SPM. O que não retira obviamente a condição de sermos parceiros, e temos sido.</w:t>
      </w:r>
    </w:p>
    <w:p>
      <w:pPr>
        <w:pStyle w:val="Normal"/>
        <w:ind w:firstLine="1440"/>
        <w:jc w:val="both"/>
        <w:rPr/>
      </w:pPr>
      <w:r>
        <w:rPr/>
        <w:t>Por conta disso, Senadora e Deputadas, nós não temos no orçamento da Secretaria de Justiça, Cidadania e Direitos Humanos nenhum corte específico para a questão da mulher, apesar de termos ações, e vou mostrar quais.</w:t>
      </w:r>
    </w:p>
    <w:p>
      <w:pPr>
        <w:pStyle w:val="Normal"/>
        <w:ind w:firstLine="1440"/>
        <w:jc w:val="both"/>
        <w:rPr/>
      </w:pPr>
      <w:r>
        <w:rPr/>
        <w:t>O orçamento da Secretaria, de qualquer forma, respondendo também a outra pergunta, é de 73 milhões de reais, da Secretaria de Justiça, Cidadania e Direitos Humanos, o orçamento total. Para investimentos, especificamente vinte e um milhões de reais. E esses 21 milhões de reais são para quatro superintendências de direitos. Quais são? Superintendência de Defesa das Pessoas com Deficiência; Superintendência de Atendimento a Usuários de Crack e Outras Drogas; Superintendência de Defesa do Consumidor.</w:t>
      </w:r>
    </w:p>
    <w:p>
      <w:pPr>
        <w:pStyle w:val="Normal"/>
        <w:ind w:firstLine="1440"/>
        <w:jc w:val="both"/>
        <w:rPr/>
      </w:pPr>
      <w:r>
        <w:rPr/>
        <w:t>Como essas são específicas, obviamente a questão da mulher, obviamente não está em nenhuma delas.</w:t>
      </w:r>
    </w:p>
    <w:p>
      <w:pPr>
        <w:pStyle w:val="Normal"/>
        <w:ind w:firstLine="1440"/>
        <w:jc w:val="both"/>
        <w:rPr/>
      </w:pPr>
      <w:r>
        <w:rPr/>
        <w:t>A questão da mulher, em parceria com a SPM, sempre em parceria, vai estar dentro da superintendência de Direitos Humanos, que tem um orçamento específico de 7,1 milhões de reais – agora, não tem, como falei nada previsto.</w:t>
      </w:r>
    </w:p>
    <w:p>
      <w:pPr>
        <w:pStyle w:val="Normal"/>
        <w:ind w:firstLine="1440"/>
        <w:jc w:val="both"/>
        <w:rPr/>
      </w:pPr>
      <w:r>
        <w:rPr/>
        <w:t>Qual são as ações que nós temos, a despeito de não termos, a despeito de não termos essa missão legal, não só não temos, como somos impedidos por uma questão de atribuição legal? Obviamente há uma divisão orgânica que precisa ser seguida.</w:t>
      </w:r>
    </w:p>
    <w:p>
      <w:pPr>
        <w:pStyle w:val="Normal"/>
        <w:ind w:firstLine="1440"/>
        <w:jc w:val="both"/>
        <w:rPr/>
      </w:pPr>
      <w:r>
        <w:rPr/>
        <w:t>Então, nós podemos e queremos atuar em defesa dos direitos da mulher sistemicamente, mas para isso temos de fazer em parceria com a SPM. Mas a despeito disso, Senadora e Deputadas, nós temos algumas ações importantes.  Uma delas, até mencionando o que a Senadora Lídice da Mata perguntou ao Secretário Jorge Solla sobre a questão de drogadição.</w:t>
      </w:r>
    </w:p>
    <w:p>
      <w:pPr>
        <w:pStyle w:val="Normal"/>
        <w:ind w:firstLine="1440"/>
        <w:jc w:val="both"/>
        <w:rPr/>
      </w:pPr>
      <w:r>
        <w:rPr/>
        <w:t>Nós estamos agora... o governo da Bahia, através da Secretaria de Justiça, Cidadania e Direitos Humanos, lançou no início deste ano o plano Viver Sem Drogas, voltado para o atendimento ao usuário de crack e outras drogas. Um dos eixos desse plano está na parceria do Governo do Estado com comunidades terapêuticas. E, aí, a Secretaria de Justiça, Cidadania e Direitos Humanos lançou um edital selecionando dez entidades em todo o Estado para... ou melhor lançou um edital em todo o Estado e selecionou dez entidades para receber cerca de 4,460 milhões do governo da Bahia, através de nossa Secretaria, dividido igualmente entre as dez.</w:t>
      </w:r>
    </w:p>
    <w:p>
      <w:pPr>
        <w:pStyle w:val="Normal"/>
        <w:ind w:firstLine="1440"/>
        <w:jc w:val="both"/>
        <w:rPr/>
      </w:pPr>
      <w:r>
        <w:rPr/>
        <w:t xml:space="preserve">E entre essas dez foram selecionadas duas entidades duas entidades específicas para atendimento de usuárias de crack e outras drogas, só mulheres. Uma entidade no interior da Bahia, em Feira de Santana, e outra, em Salvador. </w:t>
      </w:r>
    </w:p>
    <w:p>
      <w:pPr>
        <w:pStyle w:val="Normal"/>
        <w:ind w:firstLine="1440"/>
        <w:jc w:val="both"/>
        <w:rPr/>
      </w:pPr>
      <w:r>
        <w:rPr/>
        <w:t>O edital foi lançado, a seleção foi concluída, já foram selecionados e o governador... já foi submetido à agenda dele. Já está tudo pronto para ele autorizar a ideia que, na primeira quinze de agosto, esse recurso já esteja sendo disponibilizado.</w:t>
      </w:r>
    </w:p>
    <w:p>
      <w:pPr>
        <w:pStyle w:val="Normal"/>
        <w:ind w:firstLine="1440"/>
        <w:jc w:val="both"/>
        <w:rPr/>
      </w:pPr>
      <w:r>
        <w:rPr/>
        <w:t xml:space="preserve">Então, entre essas duas entidades, duas especificamente para o atendimento de mulheres. Cada entidade dessa vai atender trinta mulheres semestralmente. Sendo que é importante, Senadoras e Deputadas, que essas entidades foram selecionadas sob critérios rigorosos do que preconiza o sistema o sistema nacional de saúde na política para tratamento de sanidade mental, onde está localizada a questão do atendimento ao usuário de crack e outras drogas. </w:t>
      </w:r>
    </w:p>
    <w:p>
      <w:pPr>
        <w:pStyle w:val="Normal"/>
        <w:ind w:firstLine="1440"/>
        <w:jc w:val="both"/>
        <w:rPr/>
      </w:pPr>
      <w:r>
        <w:rPr/>
        <w:t>Então, uma entidade no interior só para mulheres; trinta mulheres semestralmente para internamento, por no máximo um semestre. O que dá sessenta mulheres/ano. E outra unidade em Salvador.</w:t>
      </w:r>
    </w:p>
    <w:p>
      <w:pPr>
        <w:pStyle w:val="Normal"/>
        <w:ind w:firstLine="1440"/>
        <w:jc w:val="both"/>
        <w:rPr/>
      </w:pPr>
      <w:r>
        <w:rPr/>
        <w:t>Além disso, nós temos na Secretaria de Justiça, Cidadania e Direitos Humanos, no âmbito da Superintendência de Direitos Humanos, a questão da parceria com o Governo Federal do enfrentamento ao tráfico de pessoas. E, por conta disso, eu tive agora, em alguns países da Europa, com o Ministério da Justiça e outras autoridades, de outros Estados, discutindo com autoridades locais e líderes de outros locais a questão do tráfico do Brasil para a Europa, e se detectou que é, claramente, um recorte de gênero. Inclusive, quando eu voltei falei com a Secretária Lucinha. Essa é uma das ações que espero fazermos juntos com a SPM.</w:t>
      </w:r>
    </w:p>
    <w:p>
      <w:pPr>
        <w:pStyle w:val="Normal"/>
        <w:ind w:firstLine="1440"/>
        <w:jc w:val="both"/>
        <w:rPr/>
      </w:pPr>
      <w:r>
        <w:rPr/>
        <w:t>O que acontece? Oitenta por cento das pessoas traficadas do Brasil para a Europa – e o Brasil é um dos países origem no tráfico de pessoas – são mulheres ou para o uso no trabalho escravo, semelhante ao trabalho escravo, ou para exploração sexual, ou para as duas coisas, predominando a questão de abuso sexual.</w:t>
      </w:r>
    </w:p>
    <w:p>
      <w:pPr>
        <w:pStyle w:val="Normal"/>
        <w:ind w:firstLine="1440"/>
        <w:jc w:val="both"/>
        <w:rPr/>
      </w:pPr>
      <w:r>
        <w:rPr/>
        <w:t xml:space="preserve">Lá com as autoridades, concretamente, o que eu consegui foi o seguinte: dizer que quando se tratar de mulher baiana... e a grande dificuldade, Senadora e Deputadas,  é que essas mulheres não querem denunciar ou porque não têm consciência suficiente da sua situação absurda, porque acham que onde estavam era pior, ou por medo da repressão, de serem encaminhadas ao Brasil. </w:t>
      </w:r>
    </w:p>
    <w:p>
      <w:pPr>
        <w:pStyle w:val="Normal"/>
        <w:ind w:firstLine="1440"/>
        <w:jc w:val="both"/>
        <w:rPr/>
      </w:pPr>
      <w:r>
        <w:rPr/>
        <w:t>Mas há uma mudança de mentalidade na Europa. Estão criando unidades especializadas, voltando esse atendimento, dando um tratamento diferenciado.</w:t>
      </w:r>
    </w:p>
    <w:p>
      <w:pPr>
        <w:pStyle w:val="Normal"/>
        <w:ind w:firstLine="1440"/>
        <w:jc w:val="both"/>
        <w:rPr/>
      </w:pPr>
      <w:r>
        <w:rPr/>
        <w:t>Lá, eu pude colocar e fazer uma interlocução, fazer uma interlocução, deixar e pegar contatos, e quando se tratar de mulher brasileira, de origem da Bahia, o que coloquei aqui, que além dos caminhos legais do Consulado, do Itamaraty, que eles acionem a Secretaria de Justiça da Bahia. Qual é um dos problema no retorno? Eles garantem a passagem até São Paulo, normalmente.</w:t>
      </w:r>
    </w:p>
    <w:p>
      <w:pPr>
        <w:pStyle w:val="Normal"/>
        <w:ind w:firstLine="1440"/>
        <w:jc w:val="both"/>
        <w:rPr/>
      </w:pPr>
      <w:r>
        <w:rPr/>
        <w:t>Ora, se você mora na Bahia e você tem passagem até São Paulo... e de São Paulo para cá? E quem vai lhe buscar em São Paulo? Muitas vezes você vai com um rompimento familiar. Então, o que eu já me propus e já estabeleci o contato lá, inclusive com líderes de ONGs locais, é que quando se tratar de mulher de origem da Bahia – mulher e homem, mas 80% são mulheres –, nós mandamos, se for necessário, uma pessoa ou receber em São Paulo ou até mesmo lá no País para acompanhar, e fazer a interlocução local aqui. Assumi a responsabilidade de tentar a inclusão na rede social, tanto de assistência social como de assistência de saúde, porque muitas dessas pessoas chegam com muitas cicatrizes e várias agreções.</w:t>
      </w:r>
    </w:p>
    <w:p>
      <w:pPr>
        <w:pStyle w:val="Normal"/>
        <w:ind w:firstLine="1440"/>
        <w:jc w:val="both"/>
        <w:rPr/>
      </w:pPr>
      <w:r>
        <w:rPr/>
        <w:t>Essa foi uma outra ação.</w:t>
      </w:r>
    </w:p>
    <w:p>
      <w:pPr>
        <w:pStyle w:val="Normal"/>
        <w:ind w:firstLine="1440"/>
        <w:jc w:val="both"/>
        <w:rPr/>
      </w:pPr>
      <w:r>
        <w:rPr/>
        <w:t xml:space="preserve">Outra, mais pontual, é que temos um equipamento, Senadora e Deputadas, chamado Casa da Cidadania, situado em um bairro muito populoso em Salvador, que é um bairro chamado Beiru/Tancredo Neves. É um bairro cuja população, grande parte dela, é pobre, que precisa de serviços. </w:t>
      </w:r>
    </w:p>
    <w:p>
      <w:pPr>
        <w:pStyle w:val="Normal"/>
        <w:ind w:firstLine="1440"/>
        <w:jc w:val="both"/>
        <w:rPr/>
      </w:pPr>
      <w:r>
        <w:rPr/>
        <w:t>Lá nessa casa, nós abrimos um espaço. Inclusive, quem não conhece, é a Casa da Cidadania, no Beiru/Tancredo neves. Havia um trabalho lá muito bonito das Mulheres da Paz, um programa com o Governo Federal, do Pronasci antigo, que deixou de ter continuidade. Mas se não podemos manter a equipe como gostaríamos – uma delas, inclusive, está aqui. É a Jaciara, a quem eu quero também citar e homenagear. Mas a filosofia do  Mulheres da Paz nós incorporamos e nos reunimos com as mulheres do local. É um espaço para ela, para discussões. Um evento como, por exemplo, o Dia das Mães, com um seminário para discussão de direitos, com café da manhã, envolvendo cerca de 200 mulheres. E o espaço é permanente, aberto no bairro de Beiru/Tancredo Neves.</w:t>
      </w:r>
    </w:p>
    <w:p>
      <w:pPr>
        <w:pStyle w:val="Normal"/>
        <w:ind w:firstLine="1440"/>
        <w:jc w:val="both"/>
        <w:rPr/>
      </w:pPr>
      <w:r>
        <w:rPr/>
        <w:t>Então, o que temos, efetivamente, pontualmente, são esses em relação à mulher.</w:t>
      </w:r>
    </w:p>
    <w:p>
      <w:pPr>
        <w:pStyle w:val="Normal"/>
        <w:ind w:firstLine="1440"/>
        <w:jc w:val="both"/>
        <w:rPr/>
      </w:pPr>
      <w:r>
        <w:rPr/>
        <w:t xml:space="preserve">Eu gostaria apenas, antes de ouvir as perguntas de V. Exª, de corroborar o que a Deputada Alice Portugal falou, e eu acho, Secretária Lúcia, e todos os que me ouvem, que é algo com que a Secretaria de Justiça pode colaborar muito: na qualificação. </w:t>
      </w:r>
    </w:p>
    <w:p>
      <w:pPr>
        <w:pStyle w:val="Normal"/>
        <w:ind w:firstLine="1440"/>
        <w:jc w:val="both"/>
        <w:rPr/>
      </w:pPr>
      <w:r>
        <w:rPr/>
        <w:t xml:space="preserve">Um problema que eu vejo, Senadora e Deputadas, é essa questão cultural. Eu acho que a qualificação... Eu estava conversando com a Drª Márcia Teixeira, Promotora de Justiça, e ela falava que um dos grandes problemas é a violência institucional. </w:t>
      </w:r>
    </w:p>
    <w:p>
      <w:pPr>
        <w:pStyle w:val="Normal"/>
        <w:ind w:firstLine="1440"/>
        <w:jc w:val="both"/>
        <w:rPr/>
      </w:pPr>
      <w:r>
        <w:rPr/>
        <w:t>Eu acho que nós podemos ajudar muito fazendo cursos para os nossos colegas servidores, tanto do Estado quanto do Município e para a área jurídica também – do Estado como um todo –, focando na questão do absurdo que é a violência contra a mulher, buscando mudar esse modelo.</w:t>
      </w:r>
    </w:p>
    <w:p>
      <w:pPr>
        <w:pStyle w:val="Normal"/>
        <w:ind w:firstLine="1440"/>
        <w:jc w:val="both"/>
        <w:rPr/>
      </w:pPr>
      <w:r>
        <w:rPr/>
        <w:t>Eu acho que isso é algo... E a Secretária de Justiça, com certeza, Secretária Lúcia, é parceira nisso. Desse nosso gigantesco orçamento que nós temos podemos retirar um pedaço. Eu acho que podemos construir algo. Agora, eu acho que pode ser algo grande, entendeu, Deputada Alice? Eu acho que vale a pena nós pensarmos a respeito. Inclusive, envolvendo outras secretarias se for o caso, como a de saúde, se a sociedade civil for parceira.</w:t>
      </w:r>
    </w:p>
    <w:p>
      <w:pPr>
        <w:pStyle w:val="Normal"/>
        <w:ind w:firstLine="1440"/>
        <w:jc w:val="both"/>
        <w:rPr/>
      </w:pPr>
      <w:r>
        <w:rPr/>
        <w:t xml:space="preserve">Além desse, para a questão institucional, eu acho que uma campanha – e aí eu penso envolvendo a Secretaria de Comunicação do Estado –, para a sociedade como um todo, Deputadas e Senadora. É um absurdo, mas ainda verificamos que há uma coisa cultural, de não se ter percebida devidamente pela sociedade a peculiar covardia, a torpeza de um crime que vitima a mulher. </w:t>
      </w:r>
    </w:p>
    <w:p>
      <w:pPr>
        <w:pStyle w:val="Normal"/>
        <w:ind w:firstLine="1440"/>
        <w:jc w:val="both"/>
        <w:rPr/>
      </w:pPr>
      <w:r>
        <w:rPr/>
        <w:t xml:space="preserve">É algo extremamente absurdo, e eu acho que a sociedade ainda não entendeu muito bem. Eu acho que é preciso se refletir, é preciso que se diga: “qualquer que tenha sido a razão pela qual você agrediu uma mulher, você é acima de tudo um covarde, um pervertido, um imbecil, um estúpido.” Não há razão moral que explique ou que justifique ou que explique... </w:t>
      </w:r>
    </w:p>
    <w:p>
      <w:pPr>
        <w:pStyle w:val="Normal"/>
        <w:ind w:firstLine="1440"/>
        <w:jc w:val="both"/>
        <w:rPr/>
      </w:pPr>
      <w:r>
        <w:rPr/>
        <w:t>Eu digo isso pelo discurso comum que a gente ouve: “Ah, não! Veja bem, ela também é perturbada!”</w:t>
      </w:r>
    </w:p>
    <w:p>
      <w:pPr>
        <w:pStyle w:val="Normal"/>
        <w:ind w:firstLine="1440"/>
        <w:jc w:val="both"/>
        <w:rPr/>
      </w:pPr>
      <w:r>
        <w:rPr/>
        <w:t>Perturbada, uma conversa! Perturbado é você, que é um covarde antes de tudo. Então, precisamos de outro foco.</w:t>
      </w:r>
    </w:p>
    <w:p>
      <w:pPr>
        <w:pStyle w:val="Normal"/>
        <w:ind w:firstLine="1440"/>
        <w:jc w:val="both"/>
        <w:rPr/>
      </w:pPr>
      <w:r>
        <w:rPr/>
        <w:t>Essa é uma sugestão que eu deixo e acho que a Secretaria de Justiça pode ser parceira.</w:t>
      </w:r>
    </w:p>
    <w:p>
      <w:pPr>
        <w:pStyle w:val="Normal"/>
        <w:ind w:firstLine="1440"/>
        <w:jc w:val="both"/>
        <w:rPr/>
      </w:pPr>
      <w:r>
        <w:rPr/>
        <w:t xml:space="preserve">Estou à disposição de V. Exª. </w:t>
      </w:r>
      <w:r>
        <w:rPr>
          <w:i/>
          <w:iCs/>
        </w:rPr>
        <w:t>(Palmas.)</w:t>
      </w:r>
    </w:p>
    <w:p>
      <w:pPr>
        <w:pStyle w:val="Normal"/>
        <w:ind w:firstLine="1440"/>
        <w:jc w:val="both"/>
        <w:rPr/>
      </w:pPr>
      <w:r>
        <w:rPr>
          <w:b/>
          <w:bCs/>
        </w:rPr>
        <w:t>A SRA. PRESIDENTE</w:t>
      </w:r>
      <w:r>
        <w:rPr/>
        <w:t xml:space="preserve"> (Jô Moraes. PCdoB – MG) – A Deputada Alice tem um questionamento.</w:t>
      </w:r>
    </w:p>
    <w:p>
      <w:pPr>
        <w:pStyle w:val="Normal"/>
        <w:ind w:firstLine="1440"/>
        <w:jc w:val="both"/>
        <w:rPr/>
      </w:pPr>
      <w:r>
        <w:rPr>
          <w:b/>
          <w:bCs/>
        </w:rPr>
        <w:t>A SRA. ALICE</w:t>
      </w:r>
      <w:r>
        <w:rPr/>
        <w:t xml:space="preserve"> </w:t>
      </w:r>
      <w:r>
        <w:rPr>
          <w:b/>
          <w:bCs/>
        </w:rPr>
        <w:t xml:space="preserve">PORTUGAL </w:t>
      </w:r>
      <w:r>
        <w:rPr/>
        <w:t>(PCdoB – BA) – Secretário, primeiro, parabéns. Obrigada por estar aqui dando o seu depoimento, apesar de termos conhecimento do reduzido orçamento da Secretaria, da pulverização das ações.</w:t>
      </w:r>
    </w:p>
    <w:p>
      <w:pPr>
        <w:pStyle w:val="Normal"/>
        <w:ind w:firstLine="1440"/>
        <w:jc w:val="both"/>
        <w:rPr/>
      </w:pPr>
      <w:r>
        <w:rPr/>
        <w:t xml:space="preserve">Mas, sem dúvida, a estatura que o senhor empresta à Secretaria é indiscutível. A nossa expectativa é de que, de fato, tanto na formação como em outras áreas atinentes à questão dos direitos humanos, nas relações internacionais, nessa discussão sobre o tráfico de mulheres, esses aspectos relacionados à questão migratória eles todos passam, sem dúvida, pela Secretária. </w:t>
      </w:r>
    </w:p>
    <w:p>
      <w:pPr>
        <w:pStyle w:val="Normal"/>
        <w:ind w:firstLine="1440"/>
        <w:jc w:val="both"/>
        <w:rPr/>
      </w:pPr>
      <w:r>
        <w:rPr/>
        <w:t>Mas há um tema que eu queria problematizar. Ontem, na reunião informal com as entidades, eu me lembrei de um caso antigo de uma garota que foi estuprada com requintes de crueldade na praça do Município de Pedro Alexandre. A delegada não registrou a queixa; os meliantes estão soltos até hoje; ganharam prêmios do gestor, à época; ganharam motos do gestor à época. Entramos com uma ação no fórum de Geremoaba, e toda vez que vamos lá estamos sendo ameaçadas, porque o processo não se finaliza.</w:t>
      </w:r>
    </w:p>
    <w:p>
      <w:pPr>
        <w:pStyle w:val="Normal"/>
        <w:ind w:firstLine="1440"/>
        <w:jc w:val="both"/>
        <w:rPr/>
      </w:pPr>
      <w:r>
        <w:rPr/>
        <w:t>A grande questão que salvou a vida dessa moça, que está na clandestinidade até hoje, foi o convênio da Secretaria de Justiça com o Provita, com o antigo Provita.</w:t>
      </w:r>
    </w:p>
    <w:p>
      <w:pPr>
        <w:pStyle w:val="Normal"/>
        <w:ind w:firstLine="1440"/>
        <w:jc w:val="both"/>
        <w:rPr/>
      </w:pPr>
      <w:r>
        <w:rPr/>
        <w:t>Eu gostaria de saber de V. Sª se existem ainda hoje na Secretaria de Justiça convênios ou ações para a proteção de vítimas e testemunhas. De fato, isso é fundamental. Nós temos apenas um centro de referência, que já mudou de nome algumas vezes. É muito pouco.</w:t>
      </w:r>
    </w:p>
    <w:p>
      <w:pPr>
        <w:pStyle w:val="Normal"/>
        <w:ind w:firstLine="1440"/>
        <w:jc w:val="both"/>
        <w:rPr/>
      </w:pPr>
      <w:r>
        <w:rPr/>
        <w:t xml:space="preserve">Temos, nós, Parlamentares, colocado emendas para a Secretaria, mas elas não são impactantes para que a secretaria possa crescer em quantidade de casas de proteção, porque os centros de referência estão acontecendo no Estado, mas as casas de proteção não. </w:t>
      </w:r>
    </w:p>
    <w:p>
      <w:pPr>
        <w:pStyle w:val="Normal"/>
        <w:ind w:firstLine="1440"/>
        <w:jc w:val="both"/>
        <w:rPr/>
      </w:pPr>
      <w:r>
        <w:rPr/>
        <w:t xml:space="preserve">Então, pergunto ao senhor: será que com esse orçamento é possível? Ou incluiríamos em um relatório até um apelo institucional para recursos para os programas de proteção de vítimas de violência e testemunhas com um corte de gênero? </w:t>
      </w:r>
    </w:p>
    <w:p>
      <w:pPr>
        <w:pStyle w:val="Normal"/>
        <w:ind w:firstLine="1440"/>
        <w:jc w:val="both"/>
        <w:rPr/>
      </w:pPr>
      <w:r>
        <w:rPr/>
        <w:t xml:space="preserve">Para nós, isso é muito importante porque salva vidas não somente da mulher, mas da sua família, quando o agressor é impertinente, ele é preso, mas é solto pela flexão da lei; essa mudança do Código Penal brasileiro é fundamental porque o cidadão que mata com requintes de crueldade ou tortura, ele pega trinta anos, cumpre um terço da pena e volta para fazer de novo. </w:t>
      </w:r>
    </w:p>
    <w:p>
      <w:pPr>
        <w:pStyle w:val="Normal"/>
        <w:ind w:firstLine="1440"/>
        <w:jc w:val="both"/>
        <w:rPr/>
      </w:pPr>
      <w:r>
        <w:rPr/>
        <w:t>Então, essa questão, para nós, tem uma relevância especial e muito bom que esteja sob a sua batuta. Eu queria a sua opinião sobre a proteção à vítimas de violência e/ou testemunhas.</w:t>
      </w:r>
    </w:p>
    <w:p>
      <w:pPr>
        <w:pStyle w:val="Normal"/>
        <w:ind w:firstLine="1440"/>
        <w:jc w:val="both"/>
        <w:rPr/>
      </w:pPr>
      <w:r>
        <w:rPr/>
        <w:t xml:space="preserve">Muito obrigada. </w:t>
      </w:r>
      <w:r>
        <w:rPr>
          <w:i/>
          <w:iCs/>
        </w:rPr>
        <w:t>(Palmas.)</w:t>
      </w:r>
    </w:p>
    <w:p>
      <w:pPr>
        <w:pStyle w:val="Normal"/>
        <w:ind w:firstLine="1440"/>
        <w:jc w:val="both"/>
        <w:rPr/>
      </w:pPr>
      <w:r>
        <w:rPr>
          <w:b/>
          <w:bCs/>
        </w:rPr>
        <w:t>A SRA. PRESIDENTE</w:t>
      </w:r>
      <w:r>
        <w:rPr/>
        <w:t xml:space="preserve"> (Jô Moraes. PCdoB – MG) – O senhor aproveite nas suas conclusões finais para informar sobre o convênio com as Mulheres da Paz.</w:t>
      </w:r>
    </w:p>
    <w:p>
      <w:pPr>
        <w:pStyle w:val="Normal"/>
        <w:ind w:firstLine="1440"/>
        <w:jc w:val="both"/>
        <w:rPr/>
      </w:pPr>
      <w:r>
        <w:rPr>
          <w:b/>
          <w:bCs/>
        </w:rPr>
        <w:t xml:space="preserve">O SR. ALMIRO SENA SOARES FILHO </w:t>
      </w:r>
      <w:r>
        <w:rPr/>
        <w:t xml:space="preserve">– Pois não. </w:t>
      </w:r>
    </w:p>
    <w:p>
      <w:pPr>
        <w:pStyle w:val="Normal"/>
        <w:ind w:firstLine="1440"/>
        <w:jc w:val="both"/>
        <w:rPr/>
      </w:pPr>
      <w:r>
        <w:rPr/>
        <w:t>Deputada, obrigado pelas suas referências generosas. Esse convênio existe, ainda; o programa existe; está em pleno vigor. É importante destacar que é um dos programas mais vitoriosos da Secretaria de Justiça da Bahia, um programa de proteção às vítimas e testemunhas.</w:t>
      </w:r>
    </w:p>
    <w:p>
      <w:pPr>
        <w:pStyle w:val="Normal"/>
        <w:ind w:firstLine="1440"/>
        <w:jc w:val="both"/>
        <w:rPr/>
      </w:pPr>
      <w:r>
        <w:rPr/>
        <w:t>Não tivemos, nem haveremos de ter, com fé em Deus, apesar de o programa já ter cerca de dez anos, um caso de exposição do segurado a qualquer situação de agressão, e está em pleno funcionamento.</w:t>
      </w:r>
    </w:p>
    <w:p>
      <w:pPr>
        <w:pStyle w:val="Normal"/>
        <w:ind w:firstLine="1440"/>
        <w:jc w:val="both"/>
        <w:rPr/>
      </w:pPr>
      <w:r>
        <w:rPr/>
        <w:t>Agora, realmente, eu concordo e...</w:t>
      </w:r>
    </w:p>
    <w:p>
      <w:pPr>
        <w:pStyle w:val="Normal"/>
        <w:ind w:firstLine="1440"/>
        <w:jc w:val="both"/>
        <w:rPr/>
      </w:pPr>
      <w:r>
        <w:rPr>
          <w:b/>
          <w:bCs/>
        </w:rPr>
        <w:t>A SRA</w:t>
      </w:r>
      <w:r>
        <w:rPr/>
        <w:t xml:space="preserve">. </w:t>
      </w:r>
      <w:r>
        <w:rPr>
          <w:b/>
          <w:bCs/>
        </w:rPr>
        <w:t>ALICE PORTUGAL</w:t>
      </w:r>
      <w:r>
        <w:rPr/>
        <w:t xml:space="preserve"> (PCdoB – BA) – Agora, como acionar, Secretário, hoje?</w:t>
      </w:r>
    </w:p>
    <w:p>
      <w:pPr>
        <w:pStyle w:val="Normal"/>
        <w:ind w:firstLine="1440"/>
        <w:jc w:val="both"/>
        <w:rPr/>
      </w:pPr>
      <w:r>
        <w:rPr>
          <w:b/>
          <w:bCs/>
        </w:rPr>
        <w:t>O SR</w:t>
      </w:r>
      <w:r>
        <w:rPr/>
        <w:t xml:space="preserve">. </w:t>
      </w:r>
      <w:r>
        <w:rPr>
          <w:b/>
          <w:bCs/>
        </w:rPr>
        <w:t>ALMIRO SENA</w:t>
      </w:r>
      <w:r>
        <w:rPr/>
        <w:t xml:space="preserve"> </w:t>
      </w:r>
      <w:r>
        <w:rPr>
          <w:b/>
          <w:bCs/>
        </w:rPr>
        <w:t xml:space="preserve">SOARES FILHO </w:t>
      </w:r>
      <w:r>
        <w:rPr/>
        <w:t xml:space="preserve">– Pronto. Como acionar o programa? Ou você se dirige diretamente à própria Secretaria de Justiça, à Superintendência de Direitos Humanos, ou você pode ir ao Ministério Público também, ou através de qualquer delegacia de polícia. </w:t>
      </w:r>
    </w:p>
    <w:p>
      <w:pPr>
        <w:pStyle w:val="Normal"/>
        <w:ind w:firstLine="1440"/>
        <w:jc w:val="both"/>
        <w:rPr/>
      </w:pPr>
      <w:r>
        <w:rPr/>
        <w:t xml:space="preserve">Quando, muitas vezes, a questão envolve situação policial, então pode ir direto ao Ministério Público, qualquer promotoria; você chega embaixo do Ministério Público e diz: Olhe, eu quero falar aqui com o responsável pelo Programa de Proteção à Testemunha. </w:t>
      </w:r>
    </w:p>
    <w:p>
      <w:pPr>
        <w:pStyle w:val="Normal"/>
        <w:ind w:firstLine="1440"/>
        <w:jc w:val="both"/>
        <w:rPr/>
      </w:pPr>
      <w:r>
        <w:rPr/>
        <w:t xml:space="preserve">Ou, então, na Secretaria de Justiça, Cidadania e Direitos Humanos, você pode ir diretamente e buscar: Onde é que se trata aqui o Programa de Proteção à Testemunha? </w:t>
      </w:r>
    </w:p>
    <w:p>
      <w:pPr>
        <w:pStyle w:val="Normal"/>
        <w:ind w:firstLine="1440"/>
        <w:jc w:val="both"/>
        <w:rPr/>
      </w:pPr>
      <w:r>
        <w:rPr/>
        <w:t>Tem alguns requisitos. Um deles é de que você não seja processado, não esteja respondendo a inquérito. É algo que nós achamos que precisa mudar, sabe Deputada Alice; não mudou ainda, precisa ser modificado, porque se a pessoa que procurar o programa estiver sendo processada ou respondendo a inquérito não poderá entrar no programa.</w:t>
      </w:r>
    </w:p>
    <w:p>
      <w:pPr>
        <w:pStyle w:val="Normal"/>
        <w:ind w:firstLine="1440"/>
        <w:jc w:val="both"/>
        <w:rPr/>
      </w:pPr>
      <w:r>
        <w:rPr/>
        <w:t>Mas, a despeito disso, muitas pessoas têm procurado e têm sido beneficiadas.</w:t>
      </w:r>
    </w:p>
    <w:p>
      <w:pPr>
        <w:pStyle w:val="Normal"/>
        <w:ind w:firstLine="1440"/>
        <w:jc w:val="both"/>
        <w:rPr/>
      </w:pPr>
      <w:r>
        <w:rPr/>
        <w:t>Uma coisa muito importante é que você tem que querer aderir ao programa. Qual a situação, deputada? Às vezes há esse problema. Você vai mudar a sua vida, você vai sofrer restrições de hábitos; a depender da gravidade, você vai ter que mudar de local. Isso não é fácil, é um ônus, mas é um ônus que pode fazer a diferença entre salvar ou não a sua vida. E se você não se submeter a esse rigor, você não vai ser incluído, e se for incluído você vai sair, porque não é somente a sua vida, mas a dos outros. Se você não segue, você expõe todo o programa, toda a rede. O programa funciona dessa forma.</w:t>
      </w:r>
    </w:p>
    <w:p>
      <w:pPr>
        <w:pStyle w:val="Normal"/>
        <w:ind w:firstLine="1440"/>
        <w:jc w:val="both"/>
        <w:rPr/>
      </w:pPr>
      <w:r>
        <w:rPr/>
        <w:t>Agora, aceito sim deputada, acho importante, esse programa é com o Governo Federal; o recurso maior, noventa por cento do aporte é do Governo Federal, e seria muito importante para nós da Secretaria para melhorarmos, aperfeiçoarmos ainda mais o programa, que houvesse o aporte de recursos e com o recorte de gênero já direcionado no orçamento, para o programa de proteção no aporte de gênero, que nós podemos ampliar para várias situações dessas da mulher indefesa.</w:t>
      </w:r>
    </w:p>
    <w:p>
      <w:pPr>
        <w:pStyle w:val="Normal"/>
        <w:ind w:firstLine="1440"/>
        <w:jc w:val="both"/>
        <w:rPr/>
      </w:pPr>
      <w:r>
        <w:rPr/>
        <w:t>Uma das coisas que nos deixa especialmente indignados na agressão à mulher, é como falou a senadora no início, é que muitas vezes é uma morte anunciada. Isso é algo... Eu não tenho palavras; você saber, procurar o Estado e, muitas vezes, não ser respondido. Então, talvez com essa ajuda maior do programa, a gente pudesse dar um suporte e essa morte anunciada não acontecer porque você estaria protegida pelo programa; coisa que ainda hoje o recurso não dá, não seria suficiente. Mas isso não quer dizer que nós não vamos buscar acolher e atender. Nos procure que vamos buscar acolher sim.</w:t>
      </w:r>
    </w:p>
    <w:p>
      <w:pPr>
        <w:pStyle w:val="Normal"/>
        <w:ind w:firstLine="1440"/>
        <w:jc w:val="both"/>
        <w:rPr/>
      </w:pPr>
      <w:r>
        <w:rPr/>
        <w:t>Quanto à questão do Mulheres da Paz, não houve continuidade porque o convênio foi encerrado e nós não tivemos o recurso, a força financeira para dar continuidade. Mas a filosofia é considerada e está dando frutos, como disse a Secretária Vera Lúcia. Às vezes, nós fazemos algo no presente que nós nem vamos alcançar, ou nem sabemos que está acontecendo. Mas, o Mulheres da Paz já está dando frutos em decorrência do ótimo trabalho das guerreiras que lançaram a sua semente.</w:t>
      </w:r>
    </w:p>
    <w:p>
      <w:pPr>
        <w:pStyle w:val="Normal"/>
        <w:ind w:firstLine="1440"/>
        <w:jc w:val="both"/>
        <w:rPr/>
      </w:pPr>
      <w:r>
        <w:rPr>
          <w:b/>
          <w:bCs/>
        </w:rPr>
        <w:t>A SRA. PRESIDENTE</w:t>
      </w:r>
      <w:r>
        <w:rPr/>
        <w:t xml:space="preserve"> (Jô Moraes. PCdoB – MG) – Nós agradecemos ao Secretário Almiro Sena, e lamentamos a interrupção do Mulheres da Paz, e vamos discutir com o Ministério da Justiça como é que fica essa continuidade.</w:t>
      </w:r>
    </w:p>
    <w:p>
      <w:pPr>
        <w:pStyle w:val="Normal"/>
        <w:ind w:firstLine="1440"/>
        <w:jc w:val="both"/>
        <w:rPr/>
      </w:pPr>
      <w:r>
        <w:rPr>
          <w:b/>
          <w:bCs/>
        </w:rPr>
        <w:t>O SR. ALMIRO SENA</w:t>
      </w:r>
      <w:r>
        <w:rPr/>
        <w:t xml:space="preserve"> </w:t>
      </w:r>
      <w:r>
        <w:rPr>
          <w:b/>
          <w:bCs/>
        </w:rPr>
        <w:t xml:space="preserve">SOARES FILHO </w:t>
      </w:r>
      <w:r>
        <w:rPr/>
        <w:t xml:space="preserve">– Pois não. </w:t>
      </w:r>
    </w:p>
    <w:p>
      <w:pPr>
        <w:pStyle w:val="Normal"/>
        <w:ind w:firstLine="1440"/>
        <w:jc w:val="both"/>
        <w:rPr/>
      </w:pPr>
      <w:r>
        <w:rPr/>
        <w:t xml:space="preserve">Muito obrigado. </w:t>
      </w:r>
      <w:r>
        <w:rPr>
          <w:i/>
          <w:iCs/>
        </w:rPr>
        <w:t>(Palmas.)</w:t>
      </w:r>
    </w:p>
    <w:p>
      <w:pPr>
        <w:pStyle w:val="Normal"/>
        <w:ind w:firstLine="1440"/>
        <w:jc w:val="both"/>
        <w:rPr/>
      </w:pPr>
      <w:r>
        <w:rPr>
          <w:b/>
          <w:bCs/>
        </w:rPr>
        <w:t>A SRA. PRESIDENTE</w:t>
      </w:r>
      <w:r>
        <w:rPr/>
        <w:t xml:space="preserve"> (Jô Moraes. PCdoB – MG) – Nós ainda escutaremos mais três pessoas.</w:t>
      </w:r>
    </w:p>
    <w:p>
      <w:pPr>
        <w:pStyle w:val="Normal"/>
        <w:ind w:firstLine="1440"/>
        <w:jc w:val="both"/>
        <w:rPr/>
      </w:pPr>
      <w:r>
        <w:rPr/>
        <w:t>Registramos a Rede de Mulheres pelo Controle Social das Políticas Públicas da Bahia, e chamamos a última representante do Executivo, a Secretária Estadual do Desenvolvimento Social e Combate à Pobreza, a Sra. Mara Moraes, que disporá de até dez minutos.</w:t>
      </w:r>
    </w:p>
    <w:p>
      <w:pPr>
        <w:pStyle w:val="Normal"/>
        <w:ind w:firstLine="1440"/>
        <w:jc w:val="both"/>
        <w:rPr/>
      </w:pPr>
      <w:r>
        <w:rPr/>
        <w:t>Para informar, nós temos para escutar a nossa Promotora de Justiça Márcia Ribeiro Teixeira, que representa aqui o Procurador-Geral de Justiça, e a nossa representante da sociedade civil, Suly, que informará sobre o balanço do Movimento de Mulheres.</w:t>
      </w:r>
    </w:p>
    <w:p>
      <w:pPr>
        <w:pStyle w:val="Normal"/>
        <w:ind w:firstLine="1440"/>
        <w:jc w:val="both"/>
        <w:rPr/>
      </w:pPr>
      <w:r>
        <w:rPr/>
        <w:t xml:space="preserve">Nós temos aqui o registro de que a Defensora Pública Geral Célia Padilha não poderá comparecer a esta audiência porque se encontra em um trabalho institucional no Rio de Janeiro. Se encontra entre nós a Defensora Eliane Venâncio, mas a escuta deveria ter sido oficializada pela Defensora Pública, no período anterior, para que nós pudéssemos ter a institucionalidade da sua escuta. </w:t>
      </w:r>
    </w:p>
    <w:p>
      <w:pPr>
        <w:pStyle w:val="Normal"/>
        <w:ind w:firstLine="1440"/>
        <w:jc w:val="both"/>
        <w:rPr/>
      </w:pPr>
      <w:r>
        <w:rPr/>
        <w:t>A Defensora Célia se dispõe a ir a Brasília, como informa, para que nós possamos acolher o seu depoimento.</w:t>
      </w:r>
    </w:p>
    <w:p>
      <w:pPr>
        <w:pStyle w:val="Normal"/>
        <w:ind w:firstLine="1440"/>
        <w:jc w:val="both"/>
        <w:rPr/>
      </w:pPr>
      <w:r>
        <w:rPr/>
        <w:t>A Senadora colocará as perguntas para a Secretária de Desenvolvimento...</w:t>
      </w:r>
    </w:p>
    <w:p>
      <w:pPr>
        <w:pStyle w:val="Normal"/>
        <w:ind w:firstLine="1440"/>
        <w:jc w:val="both"/>
        <w:rPr/>
      </w:pPr>
      <w:r>
        <w:rPr>
          <w:b/>
          <w:bCs/>
        </w:rPr>
        <w:t xml:space="preserve">A SRA. ANA RITA </w:t>
      </w:r>
      <w:r>
        <w:rPr/>
        <w:t>(PT – ES) – Secretária, rapidamente também.</w:t>
      </w:r>
    </w:p>
    <w:p>
      <w:pPr>
        <w:pStyle w:val="Normal"/>
        <w:ind w:firstLine="1440"/>
        <w:jc w:val="both"/>
        <w:rPr/>
      </w:pPr>
      <w:r>
        <w:rPr/>
        <w:t>Nós conseguimos colher algumas informações a respeito do trabalho realizado aqui na Bahia e sabemos que existem 414 CRAS em 414 Municípios. Ou seja, todos os Municípios têm um CRAS; e 183 CREAS em 181 Municípios. Os CREAs são os serviços especializados de atendimento e assistência social, mas têm como objetivo a preservação da família. No entanto, o Centro de Referência de Atendimento às Mulheres tem como função a preservação do direito das mulheres.</w:t>
      </w:r>
    </w:p>
    <w:p>
      <w:pPr>
        <w:pStyle w:val="Normal"/>
        <w:ind w:firstLine="1440"/>
        <w:jc w:val="both"/>
        <w:rPr/>
      </w:pPr>
      <w:r>
        <w:rPr/>
        <w:t>Aí, as perguntas da CPMI:</w:t>
      </w:r>
    </w:p>
    <w:p>
      <w:pPr>
        <w:pStyle w:val="Normal"/>
        <w:ind w:firstLine="1440"/>
        <w:jc w:val="both"/>
        <w:rPr/>
      </w:pPr>
      <w:r>
        <w:rPr/>
        <w:t xml:space="preserve">Os servidores dos CREAS e dos CRAS recebem capacitação específica para tratar da violência contra as mulheres? </w:t>
      </w:r>
    </w:p>
    <w:p>
      <w:pPr>
        <w:pStyle w:val="Normal"/>
        <w:ind w:firstLine="1440"/>
        <w:jc w:val="both"/>
        <w:rPr/>
      </w:pPr>
      <w:r>
        <w:rPr/>
        <w:t>Mas precisamente, quantas capacitações foram realizadas, especificamente sobre violência contra as mulheres, para os servidores dos CREAS e dos CRAS?</w:t>
      </w:r>
    </w:p>
    <w:p>
      <w:pPr>
        <w:pStyle w:val="Normal"/>
        <w:ind w:firstLine="1440"/>
        <w:jc w:val="both"/>
        <w:rPr/>
      </w:pPr>
      <w:r>
        <w:rPr/>
        <w:t>Quantas casas-abrigo existem hoje no Estado e qual a sua abrangência?</w:t>
      </w:r>
    </w:p>
    <w:p>
      <w:pPr>
        <w:pStyle w:val="Normal"/>
        <w:ind w:firstLine="1440"/>
        <w:jc w:val="both"/>
        <w:rPr/>
      </w:pPr>
      <w:r>
        <w:rPr/>
        <w:t>Que ações a secretaria desenvolve para beneficiar as mulheres em situação de violência doméstica?</w:t>
      </w:r>
    </w:p>
    <w:p>
      <w:pPr>
        <w:pStyle w:val="Normal"/>
        <w:ind w:firstLine="1440"/>
        <w:jc w:val="both"/>
        <w:rPr/>
      </w:pPr>
      <w:r>
        <w:rPr/>
        <w:t>No PAC de Enfrentamento da Violência contra Mulheres, assinado pelo Estado, está previsto a construção e o aparelhamento de cinco centros de referência, dentre os quais Camaçari, Alagoinhas e Jequié, em 2008. Esses centros não constam da relação que recebemos da Secretaria de Políticas da Mulher do Governo Federal.</w:t>
      </w:r>
    </w:p>
    <w:p>
      <w:pPr>
        <w:pStyle w:val="Normal"/>
        <w:ind w:firstLine="1440"/>
        <w:jc w:val="both"/>
        <w:rPr/>
      </w:pPr>
      <w:r>
        <w:rPr/>
        <w:t>Gostaria de saber da senhora se esses centros existem; se foram construídos e equipados; e se estão à disposição das Mulheres.</w:t>
      </w:r>
    </w:p>
    <w:p>
      <w:pPr>
        <w:pStyle w:val="Normal"/>
        <w:ind w:firstLine="1440"/>
        <w:jc w:val="both"/>
        <w:rPr/>
      </w:pPr>
      <w:r>
        <w:rPr/>
        <w:t>Também consta no Plano Integral Básico a construção de uma casa-abrigo em Feira de Santana. Pela informação da Secretaria de Políticas para Mulheres, da Presidência da República, só existe uma casa-abrigo no Estado.</w:t>
      </w:r>
    </w:p>
    <w:p>
      <w:pPr>
        <w:pStyle w:val="Normal"/>
        <w:ind w:firstLine="1440"/>
        <w:jc w:val="both"/>
        <w:rPr/>
      </w:pPr>
      <w:r>
        <w:rPr/>
        <w:t>Gostaria de saber se a casa-abrigo de Feira de Santana foi construída, equipada, provida de profissionais capacitados e se está à disposição das mulheres.</w:t>
      </w:r>
    </w:p>
    <w:p>
      <w:pPr>
        <w:pStyle w:val="Normal"/>
        <w:ind w:firstLine="1440"/>
        <w:jc w:val="both"/>
        <w:rPr/>
      </w:pPr>
      <w:r>
        <w:rPr/>
        <w:t>Também gostaria que a senhora nos informasse sobre os cursos de capacitação previstos no Plano Integral Básico.</w:t>
      </w:r>
    </w:p>
    <w:p>
      <w:pPr>
        <w:pStyle w:val="Normal"/>
        <w:ind w:firstLine="1440"/>
        <w:jc w:val="both"/>
        <w:rPr/>
      </w:pPr>
      <w:r>
        <w:rPr>
          <w:b/>
          <w:bCs/>
        </w:rPr>
        <w:t>A SRA. PRESIDENTE</w:t>
      </w:r>
      <w:r>
        <w:rPr/>
        <w:t xml:space="preserve"> (Jô Moraes. PCdoB – MG) – Com a palavra a Secretária Mara Moraes. V. Sa. tem até 20 para...</w:t>
      </w:r>
    </w:p>
    <w:p>
      <w:pPr>
        <w:pStyle w:val="Normal"/>
        <w:ind w:firstLine="1440"/>
        <w:jc w:val="both"/>
        <w:rPr/>
      </w:pPr>
      <w:r>
        <w:rPr>
          <w:b/>
          <w:bCs/>
        </w:rPr>
        <w:t>A SRA. MARA MORAES</w:t>
      </w:r>
      <w:r>
        <w:rPr/>
        <w:t xml:space="preserve"> – Boa tarde a todos e todas. Saudar a eminente Deputada Jô Moraes, que preside aqui esta Comissão, à nossa Senadora Ana Rita; à nossa Deputada, que também representa este Estado na Câmara Federal, Alice Portugal; saudar todas as colegas da SEDS; a Dayse, que coordena a casa-abrigo; à Juliana.</w:t>
      </w:r>
    </w:p>
    <w:p>
      <w:pPr>
        <w:pStyle w:val="Normal"/>
        <w:ind w:firstLine="1440"/>
        <w:jc w:val="both"/>
        <w:rPr/>
      </w:pPr>
      <w:r>
        <w:rPr/>
        <w:t>Dizer, Deputada e Senadora, da valiosa contribuição desta CPMI para nós, que estando na gestão pública, procuramos cada vez mais implementar políticas responsivas e aderentes às necessidades da nossa população. Então, à medida em que eventos como este vão qualificando essas demandas, dando a direcionalidade da nossa intervenção e o desenho dessas políticas, em muito nos favorecem.</w:t>
      </w:r>
    </w:p>
    <w:p>
      <w:pPr>
        <w:pStyle w:val="Normal"/>
        <w:ind w:firstLine="1440"/>
        <w:jc w:val="both"/>
        <w:rPr/>
      </w:pPr>
      <w:r>
        <w:rPr/>
        <w:t>Vou começar pelas questões gerais postas para todos nós e até fazendo uma pequena correção. Nós aqui na Bahia já temos 552 CRAS. Eles, hoje, estão em 414 Municípios, e apenas 13 Municípios deste Estado não têm esses CRAS.</w:t>
      </w:r>
    </w:p>
    <w:p>
      <w:pPr>
        <w:pStyle w:val="Normal"/>
        <w:ind w:firstLine="1440"/>
        <w:jc w:val="both"/>
        <w:rPr/>
      </w:pPr>
      <w:r>
        <w:rPr/>
        <w:t>E como sabemos, os CRAS, através do Programa de Atenção Integral à Família, onde buscando o fortalecimento de vínculo, identificando o acesso ao direito de todos os indivíduos e das famílias, é um grande construtor para uma ambiência sem violência.</w:t>
      </w:r>
    </w:p>
    <w:p>
      <w:pPr>
        <w:pStyle w:val="Normal"/>
        <w:ind w:firstLine="1440"/>
        <w:jc w:val="both"/>
        <w:rPr/>
      </w:pPr>
      <w:r>
        <w:rPr/>
        <w:t>Então, nesse sentido, hoje, nós já referenciamos um milhão, setecentos e cinqüenta mil famílias na Bahia através desses programas.</w:t>
      </w:r>
    </w:p>
    <w:p>
      <w:pPr>
        <w:pStyle w:val="Normal"/>
        <w:ind w:firstLine="1440"/>
        <w:jc w:val="both"/>
        <w:rPr/>
      </w:pPr>
      <w:r>
        <w:rPr/>
        <w:t>Nos CREAS também, à medida em que vai tratar das pessoas e famílias já com a violação de direitos, vem sendo sim feita essa capacitação; ainda não de uma forma integral. Então, hoje, nós fazemos a capacitação regional. No ano de 2011 foram cinco capacitações regionais, envolvendo 950 operadores da política em CREAS e CRAS. Essa é uma capacitação mais geral acerca da assistência social, LOAS e também do SUAS, e conta com a participação de representantes da casa-abrigo aqui da Bahia; um psicólogo, um assistente social, um advogado, sempre um profissional que vai fazer essa capacitação.</w:t>
      </w:r>
    </w:p>
    <w:p>
      <w:pPr>
        <w:pStyle w:val="Normal"/>
        <w:ind w:firstLine="1440"/>
        <w:jc w:val="both"/>
        <w:rPr/>
      </w:pPr>
      <w:r>
        <w:rPr/>
        <w:t xml:space="preserve">Agora, nós estamos num diálogo com o IAT para fazer videoconferência, no sentido de alcançar o maior número possível dos operadores da política de proteção social, básica e social. </w:t>
      </w:r>
    </w:p>
    <w:p>
      <w:pPr>
        <w:pStyle w:val="Normal"/>
        <w:ind w:firstLine="1440"/>
        <w:jc w:val="both"/>
        <w:rPr/>
      </w:pPr>
      <w:r>
        <w:rPr/>
        <w:t>Então, nós já temos agendado um calendário de videoconferência com relação ao trabalho infantil, com relação à exploração sexual de crianças e adolescentes, com relação à violência contra as mulheres, e a gente pretende alcançar um maior número possível de operadores.</w:t>
      </w:r>
    </w:p>
    <w:p>
      <w:pPr>
        <w:pStyle w:val="Normal"/>
        <w:ind w:firstLine="1440"/>
        <w:jc w:val="both"/>
        <w:rPr/>
      </w:pPr>
      <w:r>
        <w:rPr/>
        <w:t>Falando ainda sobre o orçamento específico colocado em 2012 e 2013. Em 2012, se a gente pensar com relação às ações mais gerais, como CRAS e CREAS, o orçamento da Bahia para esse item, qual o funcionamento de CRAS e CREAS, foi da ordem de doze milhões, cento e oito mil para os CRAS, e dez milhões, quinhentos e trinta e um mil, quatrocentos e quarenta para os CREAS.</w:t>
      </w:r>
    </w:p>
    <w:p>
      <w:pPr>
        <w:pStyle w:val="Normal"/>
        <w:ind w:firstLine="1440"/>
        <w:jc w:val="both"/>
        <w:rPr/>
      </w:pPr>
      <w:r>
        <w:rPr/>
        <w:t xml:space="preserve">Nós também fazemos a gestão da casa-abrigo, que é a casa de acolhimento das mulheres em situação de violência, e, para a casa-abrigo específica, o orçamento foi de R$239 mil para a questão de manutenção, porque aí não está incluído o custo com o pessoal. </w:t>
      </w:r>
    </w:p>
    <w:p>
      <w:pPr>
        <w:pStyle w:val="Normal"/>
        <w:ind w:firstLine="1440"/>
        <w:jc w:val="both"/>
        <w:rPr/>
      </w:pPr>
      <w:r>
        <w:rPr/>
        <w:t>Pinçando quais as maiores dificuldades no enfrentamento, nos parece que a questão da violência contra mulheres, por envolver diferentes signos, símbolos e significados, uma das principais dificuldades é como encorajar ou empoderar essa vítima da violência para que ele possa falar e declarar a violência.</w:t>
      </w:r>
    </w:p>
    <w:p>
      <w:pPr>
        <w:pStyle w:val="Normal"/>
        <w:ind w:firstLine="1440"/>
        <w:jc w:val="both"/>
        <w:rPr/>
      </w:pPr>
      <w:r>
        <w:rPr/>
        <w:t>Uma outra questão que nós encontramos aqui no Estado é a capacidade de gestão municipal, sobretudo na implementação do benefício eventual.</w:t>
      </w:r>
    </w:p>
    <w:p>
      <w:pPr>
        <w:pStyle w:val="Normal"/>
        <w:ind w:firstLine="1440"/>
        <w:jc w:val="both"/>
        <w:rPr/>
      </w:pPr>
      <w:r>
        <w:rPr/>
        <w:t>Então, hoje, dos 417 Municípios, apenas 291 têm instituído o benefício eventual. E nesses 291 têm-se uma dificuldade dos operadores em pagar o benefício da mulher, em reconhecer a violência e pagar o benefício devido. Então, esse é um grande desafio, que inclusive a gente pensa que nessas videoconferências a gente pode mobilizar e sensibilizar para superá-o ou mitigá-lo, já que para superar a gente sabe da dificuldade.</w:t>
      </w:r>
    </w:p>
    <w:p>
      <w:pPr>
        <w:pStyle w:val="Normal"/>
        <w:ind w:firstLine="1440"/>
        <w:jc w:val="both"/>
        <w:rPr/>
      </w:pPr>
      <w:r>
        <w:rPr/>
        <w:t xml:space="preserve">Vindo para a questão específica colocada para a nossa secretaria, com relação aos servidores de CREAS e CRAS, se eles são capacitados. São. Nessa capacitação geral, que é regional, tem um turno para tratar somente da violência contra a mulher por esses profissionais. </w:t>
      </w:r>
    </w:p>
    <w:p>
      <w:pPr>
        <w:pStyle w:val="Normal"/>
        <w:ind w:firstLine="1440"/>
        <w:jc w:val="both"/>
        <w:rPr/>
      </w:pPr>
      <w:r>
        <w:rPr/>
        <w:t xml:space="preserve">A quantidade eu já disse, em 2011 foram cinco capacitações envolvendo 950 pessoas; em 2012 já foram feitas duas capacitações regionais envolvendo 240 pessoas. Tem uma programação de fazer mais 12 até o final do ano. </w:t>
      </w:r>
      <w:r>
        <w:rPr>
          <w:i/>
          <w:iCs/>
        </w:rPr>
        <w:t>In loco</w:t>
      </w:r>
      <w:r>
        <w:rPr/>
        <w:t xml:space="preserve">, a equipe se desloca até um território. Há um processo de mobilização. Antes, a equipe da superintendência da assistência social vai, mobiliza nos municípios os diferentes atores, CRAS, CREAS, conselhos, e aí a gente fala do conselho da assistência social, do conselho de educação, do conselho de segurança alimentar – quando tem –, do conselho    </w:t>
      </w:r>
      <w:r>
        <w:rPr>
          <w:b/>
          <w:bCs/>
        </w:rPr>
        <w:t>(?)</w:t>
      </w:r>
      <w:r>
        <w:rPr/>
        <w:t xml:space="preserve">        – quando tem, porque a violência, como a gente viu, ela também é notadamente rural – para que esteja mobilizando esses atores para que participem dessa capacitação.</w:t>
      </w:r>
    </w:p>
    <w:p>
      <w:pPr>
        <w:pStyle w:val="Normal"/>
        <w:ind w:firstLine="1440"/>
        <w:jc w:val="both"/>
        <w:rPr/>
      </w:pPr>
      <w:r>
        <w:rPr/>
        <w:t>Quantas casas-abrigo existem hoje no Estado? Existe uma casa-abrigo, e, como nós sabemos, a execução da política da assistência social é municipal. Então, os diferentes entes da Federação cofinanciam. O Estado da Bahia já iniciou uma conversa, nós temos uma reunião – não é Secretária Lúcia –, marcada para quinta-feira, onde vai se buscar alternativas para como envolver os diversos Municípios, para a partir daí ver a possibilidade da construção e implementação das casas-abrigo regionais de forma que ela responda à real necessidade e capacidade operativa desses Municípios.</w:t>
      </w:r>
    </w:p>
    <w:p>
      <w:pPr>
        <w:pStyle w:val="Normal"/>
        <w:ind w:firstLine="1440"/>
        <w:jc w:val="both"/>
        <w:rPr/>
      </w:pPr>
      <w:r>
        <w:rPr/>
        <w:t>Que ações a secretaria tem? A secretaria, como a gente sabe, as políticas voltadas diretamente para beneficiar mulheres em situação de violência está dentro da política de atenção à mulher que está dentro da SPM municipal, estadual e nacional. O que nós estamos fazendo nas SEDES, por entender que uma das maiores violências imposta às mulheres, por exemplo, é a não condição de alimentar os seus filhos, é a dificuldade de acesso aos direitos dela e de sua família.</w:t>
      </w:r>
    </w:p>
    <w:p>
      <w:pPr>
        <w:pStyle w:val="Normal"/>
        <w:ind w:firstLine="1440"/>
        <w:jc w:val="both"/>
        <w:rPr/>
      </w:pPr>
      <w:r>
        <w:rPr/>
        <w:t xml:space="preserve">Então, em todos os programas desenvolvidos pela secretaria, a gente cria, entre critérios de acesso a esse programa, privilegiando as mulheres, as políticas são voltadas para as integrantes do CADE único, que, pela sua própria constituição, é na sua maioria de mulheres. Então, a gente tem o programa de aquisição de alimentos; a gente prioriza tanto na seleção dos fornecedores desses alimentos, como dos que vão recebê-los, as famílias monoparentais chefiadas por mulheres, os empreendimentos de mulheres. Também na política do PAA-Leite, que é uma aquisição de leite de pequeno agricultor para entrega às famílias em situação de insegurança alimentar; e também o mesmo critério de priorização, tem que estar em um cadastro único; prioriza as famílias monoparentais chefiadas por mulheres. </w:t>
      </w:r>
    </w:p>
    <w:p>
      <w:pPr>
        <w:pStyle w:val="Normal"/>
        <w:ind w:firstLine="1440"/>
        <w:jc w:val="both"/>
        <w:rPr/>
      </w:pPr>
      <w:r>
        <w:rPr/>
        <w:t>O Governo da Bahia acaba de lançar o Programa Vida Melhor, que é uma estratégia de inclusão sócioprodutiva para os pobres, priorizando os extremamente pobres. A maior parte dos arranjos que são apoiados pela secretaria são arranjos de grupos de mulheres, como a questão da alimentação, a questão dos ambulantes, a questão dos catadores.</w:t>
      </w:r>
    </w:p>
    <w:p>
      <w:pPr>
        <w:pStyle w:val="Normal"/>
        <w:ind w:firstLine="1440"/>
        <w:jc w:val="both"/>
        <w:rPr/>
      </w:pPr>
      <w:r>
        <w:rPr/>
        <w:t>Temos ainda um programa de acesso à água, tanto para consumo humano, porque vocês sabem que o nosso Estado tem 68% do seu território no semi-árido; que há chuvas, mas elas são escassas; a capacidade de armazenamento dessa água para utilização pelas famílias é pequena. Então, a gente tem esse programa que também prioriza as mulheres; programa de água para a produção também prioriza as mulheres. Então, a gente não tem uma linha somente para as mulheres, tem os diversos programas da secretaria, sobretudo voltados para a proteção social e para a segurança alimentar nutricional, e dentre esses programas a gente vem sempre fazendo um recorte para garantir o atendimento privilegiado às mulheres.</w:t>
      </w:r>
    </w:p>
    <w:p>
      <w:pPr>
        <w:pStyle w:val="Normal"/>
        <w:ind w:firstLine="1440"/>
        <w:jc w:val="both"/>
        <w:rPr/>
      </w:pPr>
      <w:r>
        <w:rPr/>
        <w:t>Com relação ao PAC do Enfrentamento à Violência, assinado por Estados, a pergunta... Sim, os centros de referência. Os centros de referência a nossa companheira, Secretária Lúcia, já falou. Como nós sabemos, o centro de referência não é da política da assistência social, ele é da política de atenção à mulher. Então, não está no âmbito das políticas executadas pela nossa secretaria, mas, independente disso e na impossibilidade da estrutura competente, ou por ainda não  estar constituída, ou por não ter ainda os recursos necessários para implementar esse centro, a gente contribui. Então, nós temos o Centro de Referência Loreta Valadares, aqui na Bahia, que quando foi implementado, por não ter ainda a SPM, e também não tinha recurso disponível na prefeitura, o Estado paga o aluguel da casa, o Estado disponibilizou recursos humanos para garantir o funcionamento e a parte de manutenção.</w:t>
      </w:r>
    </w:p>
    <w:p>
      <w:pPr>
        <w:pStyle w:val="Normal"/>
        <w:ind w:firstLine="1440"/>
        <w:jc w:val="both"/>
        <w:rPr/>
      </w:pPr>
      <w:r>
        <w:rPr>
          <w:b/>
          <w:bCs/>
        </w:rPr>
        <w:t xml:space="preserve">A SRA. ANA RITA </w:t>
      </w:r>
      <w:r>
        <w:rPr/>
        <w:t xml:space="preserve">(PT – ES) – Secretária, só para corrigir um pouco. Eu talvez não tenha sido clara na minha fala, e a assessoria está me informando aqui: nós estamos falando de centros de referência, não centros de referência de atendimento à mulher; é centro de referência da assistência social mesmo! </w:t>
      </w:r>
    </w:p>
    <w:p>
      <w:pPr>
        <w:pStyle w:val="Normal"/>
        <w:ind w:firstLine="1440"/>
        <w:jc w:val="both"/>
        <w:rPr/>
      </w:pPr>
      <w:r>
        <w:rPr/>
        <w:t>Então, as informações que nós temos é de que no PAC de Enfrentamento à Violência Contra as Mulheres estava previsto a construção de cinco centros de referência de assistência social – os CRAS – nesses municípios – Camaçari, Alagoinhas e Jequié – em 2008. E, na verdade, as informações que nós obtivemos da Secretaria de Política da Presidência da República é de que esses equipamentos não constam, eles não existem. Então, a nossa pergunta é no sentido de saber se eles foram construídos, equipados, ou não?</w:t>
      </w:r>
    </w:p>
    <w:p>
      <w:pPr>
        <w:pStyle w:val="Normal"/>
        <w:ind w:firstLine="1440"/>
        <w:jc w:val="both"/>
        <w:rPr/>
      </w:pPr>
      <w:r>
        <w:rPr>
          <w:b/>
          <w:bCs/>
        </w:rPr>
        <w:t>A SRA. MARA MORAES</w:t>
      </w:r>
      <w:r>
        <w:rPr/>
        <w:t xml:space="preserve"> – Olha, todos esses municípios têm Centros de Referência da Assistência Social. Esses Municípios – Camaçari, Alagoinhas e Jequié – contam com Centros de Referência da Assistência Social. Se era mais um centro, eu preciso verificar isso e informar se nesse PAC de 2008 era para que fosse construído mais um centro de referência, e aí, sim, informar se foi construído ou não. Posso afirmar com tranqüilidade que eles hoje dispõem do Centro de Referência da Assistência Social. </w:t>
      </w:r>
    </w:p>
    <w:p>
      <w:pPr>
        <w:pStyle w:val="Normal"/>
        <w:ind w:firstLine="1440"/>
        <w:jc w:val="both"/>
        <w:rPr/>
      </w:pPr>
      <w:r>
        <w:rPr/>
        <w:t xml:space="preserve">A construção da casa-abrigo de Feira de Santana, como nós falamos, não foi feita. Nós estamos neste exercício de fazer o diálogo com o Município, visto que é uma responsabilidade do Município. Temos muita dificuldade no Estado e uma clara posição tanto do Tribunal de Contas quanto da Procuradoria Geral. Como a gente cofinancia o serviço, temos dificuldade em assumi-lo na sua integralidade. Haveria duplicidade de gastos. Então, o diálogo é com os Municípios no sentido de fazermos o cofinanciamento. </w:t>
      </w:r>
    </w:p>
    <w:p>
      <w:pPr>
        <w:pStyle w:val="Normal"/>
        <w:ind w:firstLine="1440"/>
        <w:jc w:val="both"/>
        <w:rPr/>
      </w:pPr>
      <w:r>
        <w:rPr/>
        <w:t>Os cursos, como eu falei, estão dentro dessas programações até o final do ano, nessa forma regional, em que vai falar da proteção social no seu todo, com um turno específico para tratar da questão do enfrentamento da violência contra as mulheres. Há também esta outra estratégia que a gente está utilizando agora: as videoconferências através do IAT.</w:t>
      </w:r>
    </w:p>
    <w:p>
      <w:pPr>
        <w:pStyle w:val="Normal"/>
        <w:ind w:firstLine="1440"/>
        <w:jc w:val="both"/>
        <w:rPr/>
      </w:pPr>
      <w:r>
        <w:rPr>
          <w:b/>
          <w:bCs/>
        </w:rPr>
        <w:t>A SRA. PRESIDENTE</w:t>
      </w:r>
      <w:r>
        <w:rPr/>
        <w:t xml:space="preserve"> (Jô Moraes. PCdoB – MG) – O total de CRAS no Estado da Bahia?</w:t>
      </w:r>
    </w:p>
    <w:p>
      <w:pPr>
        <w:pStyle w:val="Normal"/>
        <w:ind w:firstLine="1440"/>
        <w:jc w:val="both"/>
        <w:rPr/>
      </w:pPr>
      <w:r>
        <w:rPr>
          <w:b/>
          <w:bCs/>
        </w:rPr>
        <w:t>A SRA. MARA MORAES</w:t>
      </w:r>
      <w:r>
        <w:rPr/>
        <w:t xml:space="preserve"> – Quinhentos e cinquenta e dois CRAS em 414 Municípios.</w:t>
      </w:r>
    </w:p>
    <w:p>
      <w:pPr>
        <w:pStyle w:val="Normal"/>
        <w:ind w:firstLine="1440"/>
        <w:jc w:val="both"/>
        <w:rPr/>
      </w:pPr>
      <w:r>
        <w:rPr>
          <w:b/>
          <w:bCs/>
        </w:rPr>
        <w:t>A SRA. PRESIDENTE</w:t>
      </w:r>
      <w:r>
        <w:rPr/>
        <w:t xml:space="preserve"> (Jô Moraes. PCdoB – MG) – Alguma questão, Senadora e Deputada?</w:t>
      </w:r>
    </w:p>
    <w:p>
      <w:pPr>
        <w:pStyle w:val="Normal"/>
        <w:ind w:firstLine="1440"/>
        <w:jc w:val="both"/>
        <w:rPr/>
      </w:pPr>
      <w:r>
        <w:rPr/>
        <w:t>Senadora Ana Rita.</w:t>
      </w:r>
    </w:p>
    <w:p>
      <w:pPr>
        <w:pStyle w:val="Normal"/>
        <w:ind w:firstLine="1440"/>
        <w:jc w:val="both"/>
        <w:rPr/>
      </w:pPr>
      <w:r>
        <w:rPr>
          <w:b/>
          <w:bCs/>
        </w:rPr>
        <w:t xml:space="preserve">A SRA. ANA RITA </w:t>
      </w:r>
      <w:r>
        <w:rPr/>
        <w:t>(PT – ES) – Para nos ajudar na elaboração do relatório, a minha pergunta é: Qual o CRAS... Na verdade, teria que ser o CREAS, se tem algum específico para atender a mulher em situação de violência? Porque, na verdade, os CRAS e os CREAS existem para atender as mulheres em situação de vulnerabilidade social. A minha pergunta inicial foi se os profissionais da área de assistência, todos os profissionais que compõem a estrutura de pessoal dos CRAS e dos CREAS foram capacitados para atender as mulheres em situação de violência. Isso que eu queria saber.</w:t>
      </w:r>
    </w:p>
    <w:p>
      <w:pPr>
        <w:pStyle w:val="Normal"/>
        <w:ind w:firstLine="1440"/>
        <w:jc w:val="both"/>
        <w:rPr/>
      </w:pPr>
      <w:r>
        <w:rPr>
          <w:b/>
          <w:bCs/>
        </w:rPr>
        <w:t>A SRA. MARA MORAES</w:t>
      </w:r>
      <w:r>
        <w:rPr/>
        <w:t xml:space="preserve"> – Foram capacitados nessas cinco capacitações regionais acontecidas em 2011 e nas duas capacitações regionais acontecidas em 2012. Durante a capacitação para os operadores da política dos CRAS, tem um turno específico para capacitar no atendimento às mulheres em situação de violência.</w:t>
      </w:r>
    </w:p>
    <w:p>
      <w:pPr>
        <w:pStyle w:val="Normal"/>
        <w:ind w:firstLine="1440"/>
        <w:jc w:val="both"/>
        <w:rPr/>
      </w:pPr>
      <w:r>
        <w:rPr>
          <w:b/>
          <w:bCs/>
        </w:rPr>
        <w:t xml:space="preserve">A SRA. ANA RITA </w:t>
      </w:r>
      <w:r>
        <w:rPr/>
        <w:t>(PT – ES) – Isso para os CRAS e para os CREAS?</w:t>
      </w:r>
    </w:p>
    <w:p>
      <w:pPr>
        <w:pStyle w:val="Normal"/>
        <w:ind w:firstLine="1440"/>
        <w:jc w:val="both"/>
        <w:rPr/>
      </w:pPr>
      <w:r>
        <w:rPr>
          <w:b/>
          <w:bCs/>
        </w:rPr>
        <w:t>A SRA. MARA MORAES</w:t>
      </w:r>
      <w:r>
        <w:rPr/>
        <w:t xml:space="preserve"> – Isso! Para os CRAS e para os CREAS...</w:t>
      </w:r>
    </w:p>
    <w:p>
      <w:pPr>
        <w:pStyle w:val="Normal"/>
        <w:ind w:firstLine="1440"/>
        <w:jc w:val="both"/>
        <w:rPr/>
      </w:pPr>
      <w:r>
        <w:rPr>
          <w:b/>
          <w:bCs/>
        </w:rPr>
        <w:t xml:space="preserve">A SRA. ANA RITA </w:t>
      </w:r>
      <w:r>
        <w:rPr/>
        <w:t>(PT – ES) – Muito obrigada.</w:t>
      </w:r>
    </w:p>
    <w:p>
      <w:pPr>
        <w:pStyle w:val="Normal"/>
        <w:ind w:firstLine="1440"/>
        <w:jc w:val="both"/>
        <w:rPr/>
      </w:pPr>
      <w:r>
        <w:rPr>
          <w:b/>
          <w:bCs/>
        </w:rPr>
        <w:t>A SRA. MARA MORAES</w:t>
      </w:r>
      <w:r>
        <w:rPr/>
        <w:t xml:space="preserve"> – ...porque nós consideramos muito importante o trabalho de prevenção na construção da autoestima, da autonomia, do empoderamento dessas mulheres, até para que elas contribuam para não incidir na questão da violência. Nós sabemos como esse processo é sutil e como ele é tecido ao longo dessas relações; e como de certa forma, até por desconhecer como ele se caracteriza, é como se houvesse um tipo de permissão. Então, o trabalho dos CRAS – para a gente – é fundamental no sentido de que a mulher não seja violentada, para que a gente não tenha que atendê-la no CREAS, quando ela foi violentada nos seus direitos.</w:t>
      </w:r>
    </w:p>
    <w:p>
      <w:pPr>
        <w:pStyle w:val="Normal"/>
        <w:ind w:firstLine="1440"/>
        <w:jc w:val="both"/>
        <w:rPr/>
      </w:pPr>
      <w:r>
        <w:rPr>
          <w:b/>
          <w:bCs/>
        </w:rPr>
        <w:t>A SRA. PRESIDENTE</w:t>
      </w:r>
      <w:r>
        <w:rPr/>
        <w:t xml:space="preserve"> (Jô Moraes. PCdoB – MG) – Nós agradecemos à Secretária Mara Moraes; concluímos o ciclo das instituições vinculadas ao Poder Executivo. Vocês todos e todas viram como é fundamental essa intersetorialidade no tratamento. </w:t>
      </w:r>
      <w:r>
        <w:rPr>
          <w:i/>
          <w:iCs/>
        </w:rPr>
        <w:t>(Palmas.)</w:t>
      </w:r>
    </w:p>
    <w:p>
      <w:pPr>
        <w:pStyle w:val="Normal"/>
        <w:ind w:firstLine="1440"/>
        <w:jc w:val="both"/>
        <w:rPr/>
      </w:pPr>
      <w:r>
        <w:rPr/>
        <w:t xml:space="preserve">Convidamos, agora, a Promotora de Justiça Dra. Márcia Ribeiro Teixeira, que aqui representa o Procurador-Geral de Justiça do Estado da Bahia Dr. Wellington César Lima e Silva. </w:t>
      </w:r>
    </w:p>
    <w:p>
      <w:pPr>
        <w:pStyle w:val="Normal"/>
        <w:ind w:firstLine="1440"/>
        <w:jc w:val="both"/>
        <w:rPr/>
      </w:pPr>
      <w:r>
        <w:rPr/>
        <w:t xml:space="preserve">Registrando, mais uma vez, que este é o primeiro Estado visitado pela CPMI em que o Tribunal de Justiça não se faz representar. Compreendemos que a Coordenadora, Desembargadora Nágila, estando de férias, não pode comparecer, mas nós queremos registrar, mais uma vez, que é o primeiro Estado que a CPMI visita, dos nove Estados, em que o Tribunal de Justiça não se faz representar. Evidentemente, será convocado a Brasília para o seu depoimento, pela importância fundamental que damos ao papel do Judiciário na implementação da Lei Maria da Penha. É isso o que nós vamos fazer. </w:t>
      </w:r>
      <w:r>
        <w:rPr>
          <w:i/>
          <w:iCs/>
        </w:rPr>
        <w:t>(Palmas.)</w:t>
      </w:r>
    </w:p>
    <w:p>
      <w:pPr>
        <w:pStyle w:val="Normal"/>
        <w:ind w:firstLine="1440"/>
        <w:jc w:val="both"/>
        <w:rPr/>
      </w:pPr>
      <w:r>
        <w:rPr/>
        <w:t>Com a palavra a Senadora Ana Rita, que fará os questionamentos para a nossa Promotora Márcia Ribeiro.</w:t>
      </w:r>
    </w:p>
    <w:p>
      <w:pPr>
        <w:pStyle w:val="Normal"/>
        <w:ind w:firstLine="1440"/>
        <w:jc w:val="both"/>
        <w:rPr/>
      </w:pPr>
      <w:r>
        <w:rPr>
          <w:b/>
          <w:bCs/>
        </w:rPr>
        <w:t xml:space="preserve">A SRA. ANA RITA </w:t>
      </w:r>
      <w:r>
        <w:rPr/>
        <w:t>(PT – ES) – Dra. Márcia, também temos dados aqui, encaminhados para a CPMI, em que observamos que apesar do elevado número de procedimentos relativos à violência sexual, precisamente 6.471, de 2007 a maio de 2012, não foi oferecida apenas uma denúncia. A senhora poderia explicar por quê?</w:t>
      </w:r>
    </w:p>
    <w:p>
      <w:pPr>
        <w:pStyle w:val="Normal"/>
        <w:ind w:firstLine="1440"/>
        <w:jc w:val="both"/>
        <w:rPr/>
      </w:pPr>
      <w:r>
        <w:rPr/>
        <w:t>No que se refere à violência doméstica foram realizados 4.546 procedimentos e apenas 1.681 denúncias em 2011. Também gostaríamos de saber se a senhora pode nos explicar porque isso aconteceu. E em quantas dessas denúncias houve condenação? Consta na informação do GEDEM, no Termo de Informação lavrado em 02 de agosto de 2010, número de atendimento... “a reclamante informa que compareceu à Delegacia da Mulher, não orientada sobre a possibilidade de solicitar medida protetiva. O profissional que lavrou o termo de informação a orientou a procurar a Defensoria Pública para solicitar a medida protetiva de urgência.”</w:t>
      </w:r>
    </w:p>
    <w:p>
      <w:pPr>
        <w:pStyle w:val="Normal"/>
        <w:ind w:firstLine="1440"/>
        <w:jc w:val="both"/>
        <w:rPr/>
      </w:pPr>
      <w:r>
        <w:rPr/>
        <w:t>Pergunto: por que o Ministério Público não solicitou a medida protetiva, conforme o previsto no art. 19 da Lei Maria da Penha? Que providências o Ministério Público tomou em relação à delegacia? Relatos semelhantes a esse estão no relatório do GEDEM. São atendimentos inadequados nas delegacias de polícia e também nas delegacias especializadas. Que providências foram tomadas pelo Ministério Público em relação a esse tipo de atuação?</w:t>
      </w:r>
    </w:p>
    <w:p>
      <w:pPr>
        <w:pStyle w:val="Normal"/>
        <w:ind w:firstLine="1440"/>
        <w:jc w:val="both"/>
        <w:rPr/>
      </w:pPr>
      <w:r>
        <w:rPr/>
        <w:t>Eram essas as perguntas iniciais que gostaríamos de fazer à senhora.</w:t>
      </w:r>
    </w:p>
    <w:p>
      <w:pPr>
        <w:pStyle w:val="Normal"/>
        <w:ind w:firstLine="1440"/>
        <w:jc w:val="both"/>
        <w:rPr/>
      </w:pPr>
      <w:r>
        <w:rPr>
          <w:b/>
          <w:bCs/>
        </w:rPr>
        <w:t>A SRA. PRESIDENTE</w:t>
      </w:r>
      <w:r>
        <w:rPr/>
        <w:t xml:space="preserve"> (Jô Moraes. PCdoB – MG) – Nós vamos passar a palavra para Dra. Márcia Ribeiro, para uma pergunta da Deputada Alice Portugal, informando que acabamos de ser informados de que esse espaço só estará disponível para a nossa atividade até às 18 horas, pois haverá um evento logo a seguir. Por isso, vamos agilizar e acelerar as questões. Algumas das perguntas poderão, inclusive, ser respondidas por escrito.</w:t>
      </w:r>
    </w:p>
    <w:p>
      <w:pPr>
        <w:pStyle w:val="Normal"/>
        <w:ind w:firstLine="1440"/>
        <w:jc w:val="both"/>
        <w:rPr/>
      </w:pPr>
      <w:r>
        <w:rPr/>
        <w:t>Deputada Alice Portugal. Depois da Dra. Márcia, nós escutaremos a nossa representante da sociedade civil, a Suly.</w:t>
      </w:r>
    </w:p>
    <w:p>
      <w:pPr>
        <w:pStyle w:val="Normal"/>
        <w:ind w:firstLine="1440"/>
        <w:jc w:val="both"/>
        <w:rPr/>
      </w:pPr>
      <w:r>
        <w:rPr>
          <w:b/>
          <w:bCs/>
        </w:rPr>
        <w:t>A SRA. ALICE PORTUGAL</w:t>
      </w:r>
      <w:r>
        <w:rPr/>
        <w:t xml:space="preserve"> (PCdoB – BA) – Dra. Márcia, primeiro nós temos que fazer um registro na presença das dirigentes da CPMI, o registro de que o Ministério Público foi um organismo determinante para o processo de defesa da Lei Maria da Penha, lei que esteve ameaçada, que teve que ser reafirmada no Supremo Tribunal, o Congresso vota uma lei, nós somos testemunhas desse processo de luta para aprovação dessa lei e tivemos que ir ao Supremo para reafirmar, porque, infelizmente, alguns magistrados, na contramão do texto legal, continuavam insistindo que a Lei Maria da Penha não poderia ser aplicada. Então, em seu nome, eu quero colocar o agradecimento, e a bancada feminina na Câmara dos Deputados tem a exata clareza da importância dessa parceria com o Ministério Público.</w:t>
      </w:r>
    </w:p>
    <w:p>
      <w:pPr>
        <w:pStyle w:val="Normal"/>
        <w:ind w:firstLine="1440"/>
        <w:jc w:val="both"/>
        <w:rPr/>
      </w:pPr>
      <w:r>
        <w:rPr/>
        <w:t>Há perguntas do plenário. Há núcleos da mulher no interior? Núcleos do Ministério Público? Em caso afirmativo, quantos são e qual a sua abrangência? E qual o orçamento que o Ministério Público destina para a ampliação de equipamento desses núcleos?</w:t>
      </w:r>
    </w:p>
    <w:p>
      <w:pPr>
        <w:pStyle w:val="Normal"/>
        <w:ind w:firstLine="1440"/>
        <w:jc w:val="both"/>
        <w:rPr/>
      </w:pPr>
      <w:r>
        <w:rPr/>
        <w:t xml:space="preserve">Por último, a seguinte pergunta, Dra. Márcia. Nós aqui falamos sobre a Constituição do Estado da Bahia; lutamos durante anos para implementação das delegacias. Quase apanho do Delegado Magalhães, ex-deputado estadual. </w:t>
      </w:r>
    </w:p>
    <w:p>
      <w:pPr>
        <w:pStyle w:val="Normal"/>
        <w:ind w:firstLine="1440"/>
        <w:jc w:val="both"/>
        <w:rPr/>
      </w:pPr>
      <w:r>
        <w:rPr/>
        <w:t>Nos primórdios, as mais experientes – antigas jamais! – sabem disso, para implantar delegacias da mulher na Bahia houve muita luta. Temos aqui pessoas dessa geração, e só temos essas 15. O Ministério Público é o fiscal da lei, e a lei maior é a Constituição. Podemos ou não podemos, através do Ministério Público, instar o governo do Estado a implantar as delegacias no território baiano, conforme reza a Constituição Estadual?</w:t>
      </w:r>
    </w:p>
    <w:p>
      <w:pPr>
        <w:pStyle w:val="Normal"/>
        <w:ind w:firstLine="1440"/>
        <w:jc w:val="both"/>
        <w:rPr/>
      </w:pPr>
      <w:r>
        <w:rPr/>
        <w:t xml:space="preserve">Muito obrigada. </w:t>
      </w:r>
      <w:r>
        <w:rPr>
          <w:i/>
          <w:iCs/>
        </w:rPr>
        <w:t>(Palmas.)</w:t>
      </w:r>
    </w:p>
    <w:p>
      <w:pPr>
        <w:pStyle w:val="Normal"/>
        <w:ind w:firstLine="1440"/>
        <w:jc w:val="both"/>
        <w:rPr/>
      </w:pPr>
      <w:r>
        <w:rPr>
          <w:b/>
          <w:bCs/>
        </w:rPr>
        <w:t>A SRA. PRESIDENTE</w:t>
      </w:r>
      <w:r>
        <w:rPr/>
        <w:t xml:space="preserve"> (Jô Moraes. PCdoB – MG) – Com a palavra a Dra. Márcia Ribeiro.</w:t>
      </w:r>
    </w:p>
    <w:p>
      <w:pPr>
        <w:pStyle w:val="Normal"/>
        <w:ind w:firstLine="1440"/>
        <w:jc w:val="both"/>
        <w:rPr/>
      </w:pPr>
      <w:r>
        <w:rPr>
          <w:b/>
          <w:bCs/>
        </w:rPr>
        <w:t>A SRA. MÁRCIA RIBEIRO TEIXEIRA</w:t>
      </w:r>
      <w:r>
        <w:rPr/>
        <w:t xml:space="preserve"> – Quero saudar a Mesa nas pessoas da Senadora Ana Rita, da Deputada Jô Moraes, da Deputada Alice Portugal, e aproveitar para saudar a plenária em  nome de uma das nossas representantes da Rede de Atenção às Mulheres em Situação de Violência, a Lena Souza, que foi uma das responsáveis pelo dossiê que foi entregue ontem e é uma das nossas cápsulas incentivadoras das dificuldades que nós temos enfrentado nesses últimos quase seis anos da Lei Maria da Penha.</w:t>
      </w:r>
    </w:p>
    <w:p>
      <w:pPr>
        <w:pStyle w:val="Normal"/>
        <w:ind w:firstLine="1440"/>
        <w:jc w:val="both"/>
        <w:rPr/>
      </w:pPr>
      <w:r>
        <w:rPr/>
        <w:t>Só uma questão de ordem. Eu queria saber se eu começo por essas perguntas ou pelas três primeiras? (</w:t>
      </w:r>
      <w:r>
        <w:rPr>
          <w:i/>
          <w:iCs/>
        </w:rPr>
        <w:t>Pausa</w:t>
      </w:r>
      <w:r>
        <w:rPr/>
        <w:t>.)</w:t>
      </w:r>
    </w:p>
    <w:p>
      <w:pPr>
        <w:pStyle w:val="Normal"/>
        <w:ind w:firstLine="1440"/>
        <w:jc w:val="both"/>
        <w:rPr/>
      </w:pPr>
      <w:r>
        <w:rPr/>
        <w:t>Pelas três primeiras. Então, em relação ao que o Ministério Público vem fazendo. O Ministério Público cria o GEDEM no ano de 2006, e durante o período de 2006 a 2008 nós enfrentamos muitas dificuldades institucionais por conta orçamentária e por conta, também, de sensibilizar colegas para atuarem no enfrentamento à violência doméstica.</w:t>
      </w:r>
    </w:p>
    <w:p>
      <w:pPr>
        <w:pStyle w:val="Normal"/>
        <w:ind w:firstLine="1440"/>
        <w:jc w:val="both"/>
        <w:rPr/>
      </w:pPr>
      <w:r>
        <w:rPr/>
        <w:t xml:space="preserve">Em 2008 nós conseguimos fazer um convênio com o Pronasci e aí recebemos uma verba de aproximadamente R$350 mil, que foi com que equipamos esse núcleo, esse grupo de atuação, não somente em Salvador. E, já respondendo a uma das perguntas da Deputada Alice Portugal, nós temos um núcleo que funciona em Feira de Santana e um outro que funciona em Vitória da Conquista. Os promotores com atuação criminal têm designação específica, a partir de atos próprios do Procurador-Geral de Justiça, para atuarem no enfrentamento à violência doméstica. Entretanto, como todas as instituições que escutamos nesta tarde e ontem também, temos as dificuldades normais de instituições formadas a partir dessa orientação cultural, patriarcal, centrada nessa formação mais masculina. Essas instituições da Justiça não são diferentes. </w:t>
      </w:r>
    </w:p>
    <w:p>
      <w:pPr>
        <w:pStyle w:val="Normal"/>
        <w:ind w:firstLine="1440"/>
        <w:jc w:val="both"/>
        <w:rPr/>
      </w:pPr>
      <w:r>
        <w:rPr/>
        <w:t xml:space="preserve">Estamos fazendo um trabalho desde 2006, ainda que precariamente durante esses dois anos, de capacitações permanentes dos Promotores e Procuradores de Justiça, dos servidores que, desde o momento em que entram no Ministério Público por concurso, os colegas novos que entram no Ministério Público também, têm um curso de Direitos Humanos, oferecido a cada dois anos para Promotores, para Delegados, para Policiais Militares. Então, o Ministério Público vem numa luta incessante no sentido de capacitar os seus profissionais. </w:t>
      </w:r>
    </w:p>
    <w:p>
      <w:pPr>
        <w:pStyle w:val="Normal"/>
        <w:ind w:firstLine="1440"/>
        <w:jc w:val="both"/>
        <w:rPr/>
      </w:pPr>
      <w:r>
        <w:rPr/>
        <w:t xml:space="preserve">Em Salvador são designadas duas promotoras, que atuam na vara especializada. Sou a coordenadora do grupo, quem dá essa orientação e esse suporte aos colegas do interior, que trabalham também com uma equipe técnica nessa itinerância de orientação de cursos, mini-cursos, não só por nós mesmas, mas também convidando colegas de outros Estados, profissionais de outros Estados, não só na questão da perspectiva de gênero, mas também na nossa capacidade de investigação. </w:t>
      </w:r>
    </w:p>
    <w:p>
      <w:pPr>
        <w:pStyle w:val="Normal"/>
        <w:ind w:firstLine="1440"/>
        <w:jc w:val="both"/>
        <w:rPr/>
      </w:pPr>
      <w:r>
        <w:rPr/>
        <w:t xml:space="preserve">Recentemente, aprovamos um convênio no valor de R$ 628.000,00 junto à Secretaria de Política Nacional para as Mulheres. Vamos fazer treze cursos a partir desses territórios de identidade. Estamos firmando convênio com o Núcleo de Estudos Interdisciplinares sobre a Mulher (NEIM), que é vinculado à Universidade Federal da Bahia, e, a partir deste segundo semestre, vamos começar esses cursos, que são de trinta horas, nesses municípios onde já tem alguns equipamentos, sobretudo as delegacias - nós escolhemos os municípios que têm DEAM -, e vamos fazer essa parceria com os territórios de identidade, que estão vinculados àquela regional, para que a gente leve esse conhecimento de direitos humanos, de gênero, de feminismo, de empoderamento, de articulação política, a partir desse convênio que foi firmado com a UNEI e com a UFBA. </w:t>
      </w:r>
    </w:p>
    <w:p>
      <w:pPr>
        <w:pStyle w:val="Normal"/>
        <w:ind w:firstLine="1440"/>
        <w:jc w:val="both"/>
        <w:rPr/>
      </w:pPr>
      <w:r>
        <w:rPr/>
        <w:t>Em relação ao Orçamento a gente tem essa mesma dificuldade, mencionada aqui, porque o Orçamento não é carimbado, direcionado para as mulheres. Nós temos um orçamento para o GEDEM. Então, o Orçamento que tivemos, em 2012, foi no valor de 1 milhão e 100 mil reais. Dentro da lógica institucional esse recurso é bastante interessante porque adquirimos veículos, nós temos veículos aqui em Salvador, em Feira de Santana e em Vitória da Conquista para transportar as mulheres, para levar as mulheres para a delegacia. Então, quando elas nos procuram no GEDEM, nós acompanhamos toda essa trajetória.</w:t>
      </w:r>
    </w:p>
    <w:p>
      <w:pPr>
        <w:pStyle w:val="Normal"/>
        <w:ind w:firstLine="1440"/>
        <w:jc w:val="both"/>
        <w:rPr/>
      </w:pPr>
      <w:r>
        <w:rPr/>
        <w:t xml:space="preserve">Nós também desenvolvemos a campanha </w:t>
      </w:r>
      <w:r>
        <w:rPr>
          <w:i/>
          <w:iCs/>
        </w:rPr>
        <w:t>A Paz no Mundo Começa em Casa.</w:t>
      </w:r>
      <w:r>
        <w:rPr/>
        <w:t xml:space="preserve"> Já distribuímos 100 mil peças dessa campanha nos últimos anos. Refizemos agora 100 mil peças para distribuir para os municípios, e temos algumas questões de enfrentamento de dificuldades. </w:t>
      </w:r>
    </w:p>
    <w:p>
      <w:pPr>
        <w:pStyle w:val="Normal"/>
        <w:ind w:firstLine="1440"/>
        <w:jc w:val="both"/>
        <w:rPr/>
      </w:pPr>
      <w:r>
        <w:rPr/>
        <w:t xml:space="preserve">Primeiro essa questão de enfrentar o patriarcado, essa cultura machista que ainda vemos na nossa instituição. Algumas resistências, alguns discursos no sentido de que as mulheres não seguem até o fim com os seus processos, que as mulheres desistem no meio do caminho, que temos questões de crime organizado, de tráfico de entorpecentes, de tráfico de pessoas. Portanto, há uma resistência em priorizar essa atenção às mulheres em situação de violência. Mas, o que temos observado nesses cinco anos à frente desse grupo de atuação, é que isso tem mudado a partir de dados observados quando nós, em 2006, saímos de 147 denúncias oferecidas por crimes com violência doméstica e tivemos, em 2011, quase 2 mil denúncias oferecidas. Então, a gente observa os colegas se dedicando, se inscrevendo nos cursos. Os cursos sempre superam o número de pretendentes às vagas oferecidas. Então, nós observamos que tem um andamento. Além disso, fazemos esse trabalho internamente. </w:t>
      </w:r>
    </w:p>
    <w:p>
      <w:pPr>
        <w:pStyle w:val="Normal"/>
        <w:ind w:firstLine="1440"/>
        <w:jc w:val="both"/>
        <w:rPr/>
      </w:pPr>
      <w:r>
        <w:rPr/>
        <w:t xml:space="preserve">Acho que o Ministério Público anda a par e passo, com a rede de mulheres. Nós fazemos parte dessa rede de atenção a mulheres e nós estamos, ou por mim ou através de Cíntia, do Rafael, representados na Rede. Temos contato com várias mulheres que estão nesses núcleos no interior do Estado e acho que o GEDEM tem se visibilizado a cada dia, assim como o Ministério Público, se disponibilizando, inclusive, o GEDEM para atuar quando os colegas nesses municípios, de alguma forma, falham, quando esses colegas não atuam atendendo às expectativas dessas mulheres. Nós estamos sempre, nos momentos em que temos espaço de fala, colocando que o GEDEM está aqui para acolher também essas denúncias de eventuais falhas dos colegas nas suas diversas Comarcas. </w:t>
      </w:r>
    </w:p>
    <w:p>
      <w:pPr>
        <w:pStyle w:val="Normal"/>
        <w:ind w:firstLine="1440"/>
        <w:jc w:val="both"/>
        <w:rPr/>
      </w:pPr>
      <w:r>
        <w:rPr/>
        <w:t>Nós temos 277 Comarcas e nós temos 131 Comarcas vagas, sem Promotores de Justiça, o que é um fator difícil, porque temos hoje Colegas substituindo em quatro, cinco, seis, Comarcas. Então, fizemos, nesses últimos quatro anos, três concursos, e continuamos com 131 Comarcas sem Promotores de Justiça.</w:t>
      </w:r>
    </w:p>
    <w:p>
      <w:pPr>
        <w:pStyle w:val="Normal"/>
        <w:ind w:firstLine="1440"/>
        <w:jc w:val="both"/>
        <w:rPr/>
      </w:pPr>
      <w:r>
        <w:rPr>
          <w:b/>
          <w:bCs/>
        </w:rPr>
        <w:t>A SRª PRESIDENTE</w:t>
      </w:r>
      <w:r>
        <w:rPr/>
        <w:t xml:space="preserve"> (Jô Moraes. PCdoB – MG) – Doutora, traduza o que é GEDEM, para que as pessoas...</w:t>
      </w:r>
    </w:p>
    <w:p>
      <w:pPr>
        <w:pStyle w:val="Normal"/>
        <w:ind w:firstLine="1440"/>
        <w:jc w:val="both"/>
        <w:rPr/>
      </w:pPr>
      <w:r>
        <w:rPr>
          <w:b/>
          <w:bCs/>
        </w:rPr>
        <w:t>A SRª MÁRCIA RIBEIRO TEIXEIRA</w:t>
      </w:r>
      <w:r>
        <w:rPr/>
        <w:t xml:space="preserve"> – O GEDEM é o grupo de atuação em defesa da mulher. Eu falo GEDEM porque ele é meio pop em Salvador, mas, desculpem-me. </w:t>
      </w:r>
    </w:p>
    <w:p>
      <w:pPr>
        <w:pStyle w:val="Normal"/>
        <w:ind w:firstLine="1440"/>
        <w:jc w:val="both"/>
        <w:rPr/>
      </w:pPr>
      <w:r>
        <w:rPr/>
        <w:t xml:space="preserve">Conforme dados encaminhados pelo GEDEM, observamos que, apesar do número elevado de procedimentos relativos à violência sexual, precisamente 6.471, de 2007 a maio de 2012 foi oferecida apenas uma denúncia. Existem algumas questões que a gente precisa observar. Nessas Comarcas, não temos acesso de banda larga para o armazenamento de todos os dados. Então, não acredito que tenha sido esse número. Tenho uma informação de que seria, em média, de 10 a 12%, o que também é um dado lamentável, mas muitas dessas notícias vêm pelo Disque 100. Nós recebemos as denúncias pelo Disque 100, no que diz respeito à população LGBT, e 90% delas - estivemos, inclusive, este ano em Brasília – vêm com falta de informações, com informações incompletas, com dados de endereço incompletos, com identificações que não nos levam até aquele lugar, mas, de fato, existem muitas dessas denúncias que retornam para as delegacias para as informações complementares. Aí, a gente tem de fato tanto uma sub-notificação, um sub-registro disso, temos muitas dificuldades em relação à complementação desses inquéritos, mas posso ver diretamente, como se trata de violência sexual, onde a maioria são crianças e adolescentes... Seria interessante que a gente procurasse saber isso da coordenadora da Infância e da Adolescência. Eu me comprometo a encaminhar para a CPMI, com maiores detalhes, o que acontece em relação a esse baixo número de denuncias. </w:t>
      </w:r>
    </w:p>
    <w:p>
      <w:pPr>
        <w:pStyle w:val="Normal"/>
        <w:ind w:firstLine="1440"/>
        <w:jc w:val="both"/>
        <w:rPr/>
      </w:pPr>
      <w:r>
        <w:rPr/>
        <w:t xml:space="preserve">No que se refere à violência doméstica, foram realizados 4.546 procedimentos e apenas 1.680 denúncias oferecidas em 2011. Muitas dessas queixas registradas não chegam ao Ministério Público, nós recebemos apenas de 8 a 9% do número de inquéritos instaurados. </w:t>
      </w:r>
    </w:p>
    <w:p>
      <w:pPr>
        <w:pStyle w:val="Normal"/>
        <w:ind w:firstLine="1440"/>
        <w:jc w:val="both"/>
        <w:rPr/>
      </w:pPr>
      <w:r>
        <w:rPr/>
        <w:t>Em 2007, por exemplo, foram 14.515 registros, e nós recebemos 401 inquéritos. Em 2011, as DEAMs registraram 9.134 e, até o momento em que fizemos a apuração, deu esse número de 1.681 denúncias. Muitos desses inquéritos vêm com falta de laudo do Instituto Médico Legal, com uma questão que nos debatemos muito com os nossos colegas, que é a cobrança da oitiva de testemunhas, a Lei Maria da Penha, inclusive, dá um reforço no sentido de que não é necessário, desde que exista o laudo que comprove a lesão corporal, mas a maioria desses inquéritos se refere à ameaça e, por isso, muitas vezes eles retornam e vêm de novo para a nossa instituição para que ofereçamos as denúncias. Então, essas são as justificativas em relação ao número de denúncias oferecidas, que não bate, realmente, com o número de inquéritos instaurados, e em quantas denúncias houve condenação...</w:t>
      </w:r>
    </w:p>
    <w:p>
      <w:pPr>
        <w:pStyle w:val="Normal"/>
        <w:ind w:firstLine="1440"/>
        <w:jc w:val="both"/>
        <w:rPr/>
      </w:pPr>
      <w:r>
        <w:rPr/>
        <w:t xml:space="preserve">Srª Senadora e nobres Deputadas, essa questão da condenação, a falta do Tribunal de Justiça nesse espaço, são uma sinalização de uma grande dificuldade nossa, o que já foi relatado aqui ontem. </w:t>
      </w:r>
      <w:r>
        <w:rPr>
          <w:i/>
          <w:iCs/>
        </w:rPr>
        <w:t>(Palmas.)</w:t>
      </w:r>
    </w:p>
    <w:p>
      <w:pPr>
        <w:pStyle w:val="Normal"/>
        <w:ind w:firstLine="1440"/>
        <w:jc w:val="both"/>
        <w:rPr/>
      </w:pPr>
      <w:r>
        <w:rPr/>
        <w:t xml:space="preserve">Nós não temos conhecimento de sentenças de mérito, talvez a Firmiane, posteriormente, possa subsidiar a Drª Célia Padilha, mas não temos notícias de sentenças condenatórias. Nós temos notícias de sentenças por prescrição, nós temos notícias de não sentenças e nós temos notícias do não funcionamento da Vara especializada, por mais que essas militantes e essas guerreiras, defensoras, que estão aqui, como a Firmiane, a Cristina, as minhas colegas Promotoras de Justiça, mas não conseguimos, infelizmente, durante esse período em que a Vara foi instalada, avançar no que diz respeito ao final desse tempo de justiça. </w:t>
      </w:r>
    </w:p>
    <w:p>
      <w:pPr>
        <w:pStyle w:val="Normal"/>
        <w:ind w:firstLine="1440"/>
        <w:jc w:val="both"/>
        <w:rPr/>
      </w:pPr>
      <w:r>
        <w:rPr/>
        <w:t xml:space="preserve">Se depender de sentenças julgadas, esse tempo de justiça, parece-me, é interminável, nós temos muitas desilusões. Na verdade, o que garante muitas vezes a vida dessas mulheres é o trabalho que é feito, sobretudo pela Defensoria Pública, no que diz respeito às medidas protetivas. E aí já respondo à próxima pergunta. Nós temos uma atuação fundada em muita parceria e, por conta de as colegas da Defensoria Pública terem a habilidade de proporem determinadas ações, como alimentos, como separação de corpos, há um pacto entre nós de que as medidas protetivas sejam requeridas pela Defensoria Pública - não obstante, na ausência delas ou em algum momento, porque quase nunca a Defensoria fica sozinha, quando uma está ocupada a outra está lá... Mas temos, em Salvador, um pacto de que essas medidas protetivas sejam encaminhadas por elas, porque elas têm uma habilidade para essa proposição de várias ações. Inclusive, para essas ações que vinham sendo propostas para além das medidas protetivas... Recentemente, a Defensoria Pública perdeu um recurso porque, para proteger as mulheres, elas faziam todas as ações necessárias na Vara especializada. A presidência do Tribunal de Justiça baixou uma resolução onde elas agora estão aprisionadas a apenas as  medidas protetivas, as chamadas medidas urgentes, cautelares, de alimentos, de afastamento do  lar, o que provavelmente vai resultar em vários problemas para as mulheres. Acho que já respondi. </w:t>
      </w:r>
    </w:p>
    <w:p>
      <w:pPr>
        <w:pStyle w:val="Normal"/>
        <w:ind w:firstLine="1440"/>
        <w:jc w:val="both"/>
        <w:rPr/>
      </w:pPr>
      <w:r>
        <w:rPr/>
        <w:t xml:space="preserve">Em relação à delegacia, instauramos um procedimento, um inquérito civil, e também, em relação às delegacias, nós participamos, junto com a Defensoria Pública, na formação de delegados e delegadas de polícia durante todo o ano de 2011. Procuramos não somente a persecução criminal ou o denuncismo, simplesmente, mas tratar nessa causa a raiz. </w:t>
      </w:r>
    </w:p>
    <w:p>
      <w:pPr>
        <w:pStyle w:val="Normal"/>
        <w:ind w:firstLine="1440"/>
        <w:jc w:val="both"/>
        <w:rPr/>
      </w:pPr>
      <w:r>
        <w:rPr/>
        <w:t xml:space="preserve">Participamos, junto com a Acadepol, de um treinamento que foi acessível a todas as delegadas de DEAMs e também das circunscricionais e das plantonistas, mas existe o inquérito civil instaurado, nós estamos fazendo visitas técnicas em todas as delegacias e estamos em contato permanente em relação a essa questão da orientação. Agora, justiça se lhe faça. Eu gostaria de fazer o registro de que, mesmo com todas as dificuldades que a DEAM de Brotas e a DEAM de Piripiri enfrentam, nos últimos cinco anos passamos de 1,6% - isso está no relatório que já encaminhei, posso até estar enganada nesse percentual, mas era um percentual bem baixo –, em 2011, aumentamos para 16,8% o número de remessas de inquéritos policiais pelas DEAMs, um número superior na Bahia às outras delegacias, como a Delegacia da Criança e do Adolescente, como a Delegacia do Idoso, como a Delegacia de Tóxicos e Entorpecentes. Elas conseguem, com todas essas dificuldades nesses últimos cinco anos, aumentar significativamente o número de inquéritos remetidos para que possamos iniciar a ação penal. Acho que respondi a todas as perguntas. </w:t>
      </w:r>
    </w:p>
    <w:p>
      <w:pPr>
        <w:pStyle w:val="Normal"/>
        <w:ind w:firstLine="1440"/>
        <w:jc w:val="both"/>
        <w:rPr/>
      </w:pPr>
      <w:r>
        <w:rPr/>
        <w:t>Concluindo, mais uma vez quero colocar esse grupo de atuação e defesa da mulher à disposição das Senhoras e dos Senhores. Sei que há vários representes aqui da encruzilhada de direitos, dos territórios de identidade. Estamos à disposição para receber não só essas informações dos crimes acontecidos como eventuais desídias praticadas por colegas ou por servidores do Ministério Público, que muitas vezes pode ser por deliberação ou não, porque nós, realmente, temos muitas atribuições e muitas vezes não conseguimos dar conta com tantas Comarcas vagas por conta dessa dificuldade dos concursos públicos preencherem todas as vagas de Promotores de Justiça no Estado da Bahia. Coloco-me à disposição para qualquer...</w:t>
      </w:r>
    </w:p>
    <w:p>
      <w:pPr>
        <w:pStyle w:val="Normal"/>
        <w:ind w:firstLine="1440"/>
        <w:jc w:val="both"/>
        <w:rPr/>
      </w:pPr>
      <w:r>
        <w:rPr>
          <w:b/>
          <w:bCs/>
        </w:rPr>
        <w:t>A SRª PRESIDENTE</w:t>
      </w:r>
      <w:r>
        <w:rPr/>
        <w:t xml:space="preserve"> (Jô Moraes. PCdoB – MG) – Drª Márcia, nós estamos aqui há 40 minutos depois do prazo de entrega. Nós recebemos uma reclamação do Ministério Público, que passarei à Senhora, tem o nome da pessoa, para que a Senhora possa fazer um contato direto. Nós agradecemos muito. Consideramos que as demais informações e sugestões a Senhora pode nos enviar para que anexemos ao relatório. Sem dúvida nenhuma, cumprimentá-la pelo excelente trabalho, não só que o Ministério Público faz, mas pela interlocução, sobretudo com as delegacias. </w:t>
      </w:r>
    </w:p>
    <w:p>
      <w:pPr>
        <w:pStyle w:val="Normal"/>
        <w:ind w:firstLine="1440"/>
        <w:jc w:val="both"/>
        <w:rPr/>
      </w:pPr>
      <w:r>
        <w:rPr>
          <w:b/>
          <w:bCs/>
        </w:rPr>
        <w:t>A SRª MÁRCIA RIBEIRO TEIXEIRA</w:t>
      </w:r>
      <w:r>
        <w:rPr/>
        <w:t xml:space="preserve"> – Muito obrigada. </w:t>
      </w:r>
      <w:r>
        <w:rPr>
          <w:i/>
          <w:iCs/>
        </w:rPr>
        <w:t>(Palmas.)</w:t>
      </w:r>
    </w:p>
    <w:p>
      <w:pPr>
        <w:pStyle w:val="Normal"/>
        <w:ind w:firstLine="1440"/>
        <w:jc w:val="both"/>
        <w:rPr/>
      </w:pPr>
      <w:r>
        <w:rPr>
          <w:b/>
          <w:bCs/>
        </w:rPr>
        <w:t>A SRª PRESIDENTE</w:t>
      </w:r>
      <w:r>
        <w:rPr/>
        <w:t xml:space="preserve"> (Jô Moraes. PCdoB – MG) – Nós vamos agora passar a escutar o último depoimento, que é da sociedade civil, com um esclarecimento. </w:t>
      </w:r>
    </w:p>
    <w:p>
      <w:pPr>
        <w:pStyle w:val="Normal"/>
        <w:ind w:firstLine="1440"/>
        <w:jc w:val="both"/>
        <w:rPr/>
      </w:pPr>
      <w:r>
        <w:rPr/>
        <w:t xml:space="preserve">Somos cobrados aqui pelo fato de a sociedade civil ser ouvida por último. Não, a sociedade civil foi escutada em primeiro lugar. Ontem, a CPMI veio, com a presença da Deputada Alice, da Senadora Lídice e da Senadora Ana Rita, antecipadamente, para escutar um movimento de mulheres e a sociedade civil. Isso porque o Regimento não permite essa troca que ontem a reunião permitiu. Em segundo lugar, é com base no depoimento dos movimentos de mulheres ontem escutados, parece-me que estavam presentes em torno de cinqüenta pessoas de diferentes movimentos, oitenta pessoas presentes... Eu não vim porque tive de ficar lá para votar o Código Florestal, por um voto a gente não perdeu, foi aprovada a medida provisória, depois serão os destaques. Mas, são as primeiras a serem escutadas. Nós trazemos aqui para institucionalizar a entrega do relatório, porque nós viemos aqui – não é cobrando o movimento social – para cobrar dos secretários do Ministério, do Tribunal de Justiça. Eles têm de responder pelas tarefas deles. Os movimentos sociais são escutados antes para nos ajudar na cobrança. Por isso que neste momento, para regulamentar a entrega do depoimento e do dossiê, chamamos Sulie Nascimento, coordenadora da Regional da Articulação de Mulheres do Brasil que, inclusive, foi um dos primeiros movimentos, junto com os outros, a serem escutados por esta CPMI. Antes de escutar as autoridades, a CPMI escutou as representantes dos diferentes movimentos, coisa que fazemos quando chegamos ao Estado. </w:t>
      </w:r>
    </w:p>
    <w:p>
      <w:pPr>
        <w:pStyle w:val="Normal"/>
        <w:ind w:firstLine="1440"/>
        <w:jc w:val="both"/>
        <w:rPr/>
      </w:pPr>
      <w:r>
        <w:rPr/>
        <w:t>A Senhora tem até 20 minutos para que a gente possa entregar com até uma hora de atraso o espaço.</w:t>
      </w:r>
    </w:p>
    <w:p>
      <w:pPr>
        <w:pStyle w:val="Normal"/>
        <w:ind w:firstLine="1440"/>
        <w:jc w:val="both"/>
        <w:rPr/>
      </w:pPr>
      <w:r>
        <w:rPr/>
        <w:t xml:space="preserve"> </w:t>
      </w:r>
      <w:r>
        <w:rPr>
          <w:b/>
          <w:bCs/>
        </w:rPr>
        <w:t xml:space="preserve">A SRª SULIE NASCIMENTO </w:t>
      </w:r>
      <w:r>
        <w:rPr/>
        <w:t xml:space="preserve">– Boa noite a todas e a todos os que estão presentes. Saúdo as Exmas. Senadoras e faço a entrega oficial do dossiê que a Rede de Articulação de Movimento de Mulheres, que possui organizações governamentais e não governamentais. Entrego em mãos às Senadores este dossiê da Bahia, construído por muitas mãos e com muitas dores (palmas). Está entregue oficialmente o dossiê da Bahia, da violência contra a mulher nesse Estado. </w:t>
      </w:r>
    </w:p>
    <w:p>
      <w:pPr>
        <w:pStyle w:val="Normal"/>
        <w:ind w:firstLine="1440"/>
        <w:jc w:val="both"/>
        <w:rPr/>
      </w:pPr>
      <w:r>
        <w:rPr/>
        <w:t xml:space="preserve">Antes de iniciar a minha fala, tenho uma solicitação a ser feita, que a companheira de Rio dos Macacos, cuja oitiva seria feita, infelizmente, teve de voltar correndo para Rio dos Macacos porque está tendo problemas por lá. Queríamos solicitar que a CPMI venha ouvir as mulheres de Rio dos Macacos antes que as coisas piorem. É uma solicitação do Movimento que a CPMI venha ouvir as mulheres de Rio dos Macacos. </w:t>
      </w:r>
    </w:p>
    <w:p>
      <w:pPr>
        <w:pStyle w:val="Normal"/>
        <w:ind w:firstLine="1440"/>
        <w:jc w:val="both"/>
        <w:rPr/>
      </w:pPr>
      <w:r>
        <w:rPr/>
        <w:t xml:space="preserve">É uma tarefa muito difícil estar aqui trazendo a voz do movimento de mulheres desse Estado. Eu sou Sulie Nascimento, estou coordenadora da Associação de Mulheres Amigas de Itinga, da Regional da Articulação de Mulheres Brasileiras e estou Presidente do Conselho de Mulheres em Lauro de Freitas. </w:t>
      </w:r>
    </w:p>
    <w:p>
      <w:pPr>
        <w:pStyle w:val="Normal"/>
        <w:ind w:firstLine="1440"/>
        <w:jc w:val="both"/>
        <w:rPr/>
      </w:pPr>
      <w:r>
        <w:rPr/>
        <w:t xml:space="preserve">Diante de tantas falas que nos antecedem, do nosso Poder Público, é estranho para nós concluir, depois de tantas falas, que a Bahia é o oitavo Estado que mais mata mulheres, porque muitas falas aqui, Senadoras e Deputada, dão a impressão de que não estamos nesse ranking porque parece que está tudo bem, porque parece que as políticas para as mulheres são prioridade nesse Estado, e as políticas para as mulheres, o enfrentamento à violência contra a mulher não são prioridade. </w:t>
      </w:r>
    </w:p>
    <w:p>
      <w:pPr>
        <w:pStyle w:val="Normal"/>
        <w:ind w:firstLine="1440"/>
        <w:jc w:val="both"/>
        <w:rPr/>
      </w:pPr>
      <w:r>
        <w:rPr/>
        <w:t xml:space="preserve">A Senadora perguntou ao Secretário em que escala estaria, de prioridade, o enfrentamento à violência contra a mulher. Nós, do movimento de mulheres e feministas, que atuamos diretamente com as mulheres que sofrem violência nesse Estado, dizemos, Senadoras, que não estão incluídos nessa escala de prioridades, porque não há prioridade. Se houvesse prioridade nesse Estado não teríamos quinze DEAMs somente nesse Estado, nós não teríamos somente dezenove Centros de Referência, nós não teríamos, em cinco anos, instalados nesse Estado uma DEAM por ano. Um Estado de um tamanho e muita diversidade. Então, nós, Senadoras, não podemos aqui compactuar. Que haja, realmente, prioridade no enfrentamento à violência contra as mulheres desse Estado (palmas). Não podemos acordar com isso, não podemos com tudo aquilo que alguns Secretários nos trouxeram. </w:t>
      </w:r>
    </w:p>
    <w:p>
      <w:pPr>
        <w:pStyle w:val="Normal"/>
        <w:ind w:firstLine="1440"/>
        <w:jc w:val="both"/>
        <w:rPr/>
      </w:pPr>
      <w:r>
        <w:rPr/>
        <w:t xml:space="preserve">Eu fiz uma pesquisa para não me esquecer de nada. Preciso resgatar, Senadoras, a luta de mais de trinta anos dos movimentos de mulheres e feministas no enfrentamento à violência contra a mulher. Preciso resgatar que nesse período houve avanços, sim, mas esses avanços não chegam aonde precisam chegar, porque esses avanços são mínimos, esses avanços não têm chegado às mulheres que a gente tem acompanhado, às mulheres que estão morrendo todos os dias, todas as horas, nesse Estado. </w:t>
      </w:r>
    </w:p>
    <w:p>
      <w:pPr>
        <w:pStyle w:val="Normal"/>
        <w:ind w:firstLine="1440"/>
        <w:jc w:val="both"/>
        <w:rPr/>
      </w:pPr>
      <w:r>
        <w:rPr/>
        <w:t xml:space="preserve">O Plano Nacional de Políticas para as Mulheres, o Estado Brasileiro... Fiz questão de colocar aqui que o Estado brasileiro reconhece a violência de gênero, raça e etnia, como violência estrutural e histórica que expressa a opressão das mulheres e precisa ser tratada como questão de segurança, justiça e saúde pública. Isso está no Plano Nacional de Políticas para as Mulheres, o Governo brasileiro reconhece isso. Mas, o que tem sido feito com esse reconhecimento? O que acontece, como que ele reconhece a violência? Em uma década temos mais de 42 mil mulheres assassinadas. Onde está o reconhecimento disso? Nas mortes, nas violações? É aí que está o reconhecimento da violência? </w:t>
      </w:r>
    </w:p>
    <w:p>
      <w:pPr>
        <w:pStyle w:val="Normal"/>
        <w:ind w:firstLine="1440"/>
        <w:jc w:val="both"/>
        <w:rPr/>
      </w:pPr>
      <w:r>
        <w:rPr/>
        <w:t xml:space="preserve">Outra fala nos chamou a atenção, a fala da Secretária de Políticas para as Mulheres, quando ela disse que a Secretaria Estadual de Políticas para as Mulheres só tem 25 funcionários. Isso é muito desrespeitoso! É essa a prioridade das políticas para as mulheres nesse Estado? Uma Secretaria que tem um papel extremamente importante para as mulheres desse Estado, deste país, ter no seu quadro 25 funcionários para atender mais de 400 municípios? Nós não podemos mais nos calar! Nós nunca nos calamos e continuaremos não nos calando! </w:t>
      </w:r>
    </w:p>
    <w:p>
      <w:pPr>
        <w:pStyle w:val="Normal"/>
        <w:ind w:firstLine="1440"/>
        <w:jc w:val="both"/>
        <w:rPr/>
      </w:pPr>
      <w:r>
        <w:rPr/>
        <w:t xml:space="preserve">Nós temos aqui vários pontos que, para nós, são extremamente emblemáticos. A ausência do Tribunal de Justiça nesta audiência, para nós, significa a prioridade que esse Estado está nos dando no enfrentamento da violência contra a mulher. </w:t>
      </w:r>
      <w:r>
        <w:rPr>
          <w:i/>
          <w:iCs/>
        </w:rPr>
        <w:t>(Palmas.)</w:t>
      </w:r>
    </w:p>
    <w:p>
      <w:pPr>
        <w:pStyle w:val="Normal"/>
        <w:ind w:firstLine="1440"/>
        <w:jc w:val="both"/>
        <w:rPr/>
      </w:pPr>
      <w:r>
        <w:rPr/>
        <w:t xml:space="preserve">Essa ausência significa, se desenha, porque a maior dificuldade das nossas mulheres é o acesso à Justiça, a maior dificuldade das nossas mulheres, e a Promotora Márcia Teixeira, nossa parceira nessa luta, falou antes aqui que o acesso à Justiça para as nossas mulheres, Drª Márcia, é sonho, ainda não é realidade nesse Estado, porque, se fosse realidade, não seríamos o oitavo Estado que mais mata mulheres, não estaríamos nesse ranking. Não é esse o lugar em que queremos estar, nós queremos que as nossas mulheres sejam respeitadas, nós queremos que as nossas mulheres tenham garantia de vida nesse Estado. Nós estamos na ponta, enquanto organizações de mulheres, e na maioria das vezes somos nós que fazemos o primeiro acolhimento dessas mulheres sem recursos, sem dinheiro. Fazemos um acolhimento humanizado, um acolhimento respeitoso. Não podemos admitir que servidores e servidoras que recebem os seus salários para fazer um acolhimento humanizado dessas mulheres não o façam! Não podemos admitir que os nossos impostos não estejam garantindo a nossa segurança! Não podemos admitir que os nossos impostos não estejam garantindo a vida das mulheres nesse Estado. </w:t>
      </w:r>
    </w:p>
    <w:p>
      <w:pPr>
        <w:pStyle w:val="Normal"/>
        <w:ind w:firstLine="1440"/>
        <w:jc w:val="both"/>
        <w:rPr/>
      </w:pPr>
      <w:r>
        <w:rPr/>
        <w:t>Temos muitas dificuldades, mas, sem dinheiro se trata com respeito. Sem dinheiro se trata com dignidade; sem dinheiro se atende com decência mulheres que vão buscar o serviço, as mulheres que acessam os serviços. Nós temos um recorde absurdo de queixas do atendimento nas delegacias comuns. Infelizmente, só temos quinze delegacias. Queria até - queria que o Secretário de Segurança estivesse aqui - fazer um reforço, pois há mais de dez anos Lauro de Freitas solicita uma Delegacia de Mulheres que, até hoje, não chegou. Foi promessa de campanha dentro da nossa cidade uma delegacia de mulheres. Vai chegar a Lauro de Freitas, a gente só não sabe quando. Quase 200 mil habitantes, Deputada, e nos foi prometido que essa delegacia chegaria, mas, até hoje, não chegou.</w:t>
      </w:r>
    </w:p>
    <w:p>
      <w:pPr>
        <w:pStyle w:val="Normal"/>
        <w:ind w:firstLine="1440"/>
        <w:jc w:val="both"/>
        <w:rPr/>
      </w:pPr>
      <w:r>
        <w:rPr/>
        <w:t xml:space="preserve"> </w:t>
      </w:r>
      <w:r>
        <w:rPr/>
        <w:t xml:space="preserve">Infelizmente, o nosso maior recorde de queixas está nas Delegacias comuns, que têm tratado as mulheres com muita violência, com muita agressividade, têm induzido as mulheres à reconciliação, não estão registrando queixas. Nós temos casos de mulheres que acessaram as delegacias mais de uma vez e, quando se foi fazer a busca do boletim, do BO, não havia nenhum registro, nenhuma queixa. Isso é brincar de fazer política com a gente, é brincar de dar segurança para as mulheres nesse Estado! Não podemos aceitar, Senadoras, Deputada, que esse Estado continue agindo assim com as mulheres, que têm morrido diariamente, que têm sofrido diariamente! </w:t>
      </w:r>
    </w:p>
    <w:p>
      <w:pPr>
        <w:pStyle w:val="Normal"/>
        <w:ind w:firstLine="1440"/>
        <w:jc w:val="both"/>
        <w:rPr/>
      </w:pPr>
      <w:r>
        <w:rPr/>
        <w:t xml:space="preserve">Não podemos aceitar esse descaso de gestores e gestoras, que tem sido muito perigoso para nós, tem sido perigoso porque nós, que estamos colocando essas mulheres dentro de nossas casas, infelizmente, estamos colocando as nossas vidas também em jogo, porque não tem serviços de abrigamento, porque não tem política de habitação para essas mulheres, que estão sendo condenadas ao desterro, Senadoras. Elas sofrem a violência e são obrigadas a sair de seus municípios para não morrer, elas são obrigadas a cortar vínculos preciosos, os vínculos com a família, com os amigos, com os filhos delas. E, mesmo indo para outros municípios, elas estão jogadas, elas não estão tendo o apoio do Estado, porque o que alegam é que o município não pode garantir a vida delas em outro município. Nós temos casos de mulheres que estão com a morte decretada e que precisaram ser retiradas do município, estão passando fome, Senadoras, estão morando em abrigos com filhos pequenos. </w:t>
      </w:r>
    </w:p>
    <w:p>
      <w:pPr>
        <w:pStyle w:val="Normal"/>
        <w:ind w:firstLine="1440"/>
        <w:jc w:val="both"/>
        <w:rPr/>
      </w:pPr>
      <w:r>
        <w:rPr/>
        <w:t xml:space="preserve">Não dá para falar sem se emocionar, companheiras, porque nós sentimos essas dores, nós vivenciamos essas dores. Não dá para chegar aqui e ficar ouvindo o que ouvimos aqui, o que passam para nós o tempo todo e que a gente sabe que é mentira. </w:t>
      </w:r>
      <w:r>
        <w:rPr>
          <w:i/>
          <w:iCs/>
        </w:rPr>
        <w:t>(Palmas.)</w:t>
      </w:r>
    </w:p>
    <w:p>
      <w:pPr>
        <w:pStyle w:val="Normal"/>
        <w:ind w:firstLine="1440"/>
        <w:jc w:val="both"/>
        <w:rPr/>
      </w:pPr>
      <w:r>
        <w:rPr/>
        <w:t xml:space="preserve">Essas mentiras a gente não quer ouvir mais. Chega de tantas mentiras! Chega de tantas mentiras, porque as mulheres estão morrendo e vão continuar morrendo dessa forma se não houver uma mudança drástica nisso. Se não houver uma mudança drástica as mulheres vão continuar morrendo, passando necessidade. </w:t>
      </w:r>
    </w:p>
    <w:p>
      <w:pPr>
        <w:pStyle w:val="Normal"/>
        <w:ind w:firstLine="1440"/>
        <w:jc w:val="both"/>
        <w:rPr/>
      </w:pPr>
      <w:r>
        <w:rPr/>
        <w:t xml:space="preserve">Coloquei aqui que os representantes desse Estado, fazendo uma ironia, até certo ponto, ainda estão deitados em berço esplêndido. Só podem estar deitados em berço esplêndido! Acredito que essa história só vai mudar, Senadoras, Deputada, Exas.., quando - meu Deus, o meu tempo está  indo embora – começar a doer no bolso desse Estado, quando essas famílias entrarem com uma ação de indenização pela morte de suas mulheres, quando os filhos pedirem indenização pela morte de suas mães, porque o que dói no sistema capitalista é o dinheiro (palmas). Só assim a gente pode até pensar numa mudança, quando o Estado começar a indenizar essas famílias, esses filhos que presenciam suas mães morrendo ao lado deles. Para aonde vão essas crianças depois? Eu só tenho três minutos, gente, preciso correr um pouco. </w:t>
      </w:r>
    </w:p>
    <w:p>
      <w:pPr>
        <w:pStyle w:val="Normal"/>
        <w:ind w:firstLine="1440"/>
        <w:jc w:val="both"/>
        <w:rPr/>
      </w:pPr>
      <w:r>
        <w:rPr/>
        <w:t>Não posso esquecer a rede de serviços, um instrumento extremamente importante que não tem tido investimentos, não tem tido capacitação profissional.  Há uma total desarticulação entre os serviços! A gente percebeu claramente aqui, na fala dos secretários, que não há transversalidade, Senadoras, o que a gente percebe claramente no depoimento deles aqui. Não há transversalidade dentro dessas secretarias, muitas nem sabem o que uma tem, o que a outra está fazendo. Então, essa rede de serviços vai continuar inoperante porque os serviços não estão articulados. O serviço de defesa, de atendimento à mulher, não está articulado, o que está articulado, companheiras, é o movimento de mulheres, o que está articulado são as companheiras que fazem parte de serviços, que são comprometidas, que construíram esse dossiê, não têm recursos para esses serviços.</w:t>
      </w:r>
    </w:p>
    <w:p>
      <w:pPr>
        <w:pStyle w:val="Normal"/>
        <w:ind w:firstLine="1440"/>
        <w:jc w:val="both"/>
        <w:rPr/>
      </w:pPr>
      <w:r>
        <w:rPr/>
        <w:t xml:space="preserve">Os Centros de Referência, falando de Salvador, que só tem um Centro de Referência, mas centenas de municípios aqui não têm nenhum, nós só temos dezenove. Então, como pensar em proteção às mulheres se os atendimentos básicos não têm acontecido nesse Estado? </w:t>
      </w:r>
    </w:p>
    <w:p>
      <w:pPr>
        <w:pStyle w:val="Normal"/>
        <w:ind w:firstLine="1440"/>
        <w:jc w:val="both"/>
        <w:rPr/>
      </w:pPr>
      <w:r>
        <w:rPr/>
        <w:t xml:space="preserve">Não posso me esquecer, Senadoras, de falar que sem orçamento para o enfrentamento à violência contra a mulher, sem orçamento para as políticas para as mulheres, vamos continuar no ranking em que estamos, porque é brincadeira pensar em política sem ter orçamento para os equipamentos, sem ter orçamento. Como uma Secretaria Estadual pode atender a um Estado com um quadro mínimo desses, com um orçamento de quase nada? Então, para nós, do movimento, é brincar de fazer política com a população, é brincar de fazer política com as mulheres (palmas), é não respeitar as nossas mulheres, é olhar as nossas mulheres sendo violentadas, estupradas e assassinadas e continuar no berço esplêndido. </w:t>
      </w:r>
    </w:p>
    <w:p>
      <w:pPr>
        <w:pStyle w:val="Normal"/>
        <w:ind w:firstLine="1440"/>
        <w:jc w:val="both"/>
        <w:rPr/>
      </w:pPr>
      <w:r>
        <w:rPr/>
        <w:t>Nós temos outros problemas, os agentes que têm negligenciado a lei. São coisas que muitos falaram por aqui. A Lei Maria da Penha não tem sido respeitada nesse Estado, não tem sido aplicada nesse Estado. Agressores, assassinos, continuam sem julgamento, continuam sem condenação, continuam soltos para assassinar novamente, para matar outras mulheres. Os depoimentos que as Senadoras ouviram ontem ainda não representam o mínimo da dor que as nossas mulheres têm sofrido.</w:t>
      </w:r>
    </w:p>
    <w:p>
      <w:pPr>
        <w:pStyle w:val="Normal"/>
        <w:ind w:firstLine="1440"/>
        <w:jc w:val="both"/>
        <w:rPr/>
      </w:pPr>
      <w:r>
        <w:rPr/>
        <w:t>Ali foi um percentual muito pequeno comparado ao que as mulheres deste Estado têm sofrido.</w:t>
      </w:r>
    </w:p>
    <w:p>
      <w:pPr>
        <w:pStyle w:val="Normal"/>
        <w:ind w:firstLine="1440"/>
        <w:jc w:val="both"/>
        <w:rPr/>
      </w:pPr>
      <w:r>
        <w:rPr/>
        <w:t>Vou finalizar porque o tempo já foi... tinha muita coisa aqui ainda para a gente falar. Eu só espero uma coisa. que a CPMI... agradecer, porque me esqueci de fazer esse agradecimento, a esse momento histórico, que é a CPMI de Violência contra Mulher. Isso é histórico, nós agradecemos, nós apoiamos e nós estaremos nessas trincheiras de luta, porque nós queremos resultado. Nós queremos a cassação da violência, nós queremos a cassação dos negligentes, nós queremos a cassação dos homicidas, nós queremos a cassação, Senadoras, nós queremos a cassação dos Poderes Públicos que têm sido coniventes e que têm sido omissos com tanta violência que tem acontecido neste Estado para as nossas mulheres.</w:t>
      </w:r>
    </w:p>
    <w:p>
      <w:pPr>
        <w:pStyle w:val="Normal"/>
        <w:ind w:firstLine="1440"/>
        <w:jc w:val="both"/>
        <w:rPr/>
      </w:pPr>
      <w:r>
        <w:rPr/>
        <w:t>E, para fechar, quero dizer que a frieza dos dados não reflete as dores silenciadas, os gritos silenciados, as marcas cravadas nos corpos e almas mutilados, que clamam por justiça, por proteção e pela garantia do direito mais fundamental das mulheres, que é o direito de viver.</w:t>
      </w:r>
    </w:p>
    <w:p>
      <w:pPr>
        <w:pStyle w:val="Normal"/>
        <w:ind w:firstLine="1440"/>
        <w:jc w:val="both"/>
        <w:rPr/>
      </w:pPr>
      <w:r>
        <w:rPr/>
        <w:t>Obrigado.</w:t>
      </w:r>
    </w:p>
    <w:p>
      <w:pPr>
        <w:pStyle w:val="Normal"/>
        <w:ind w:firstLine="1440"/>
        <w:jc w:val="both"/>
        <w:rPr/>
      </w:pPr>
      <w:r>
        <w:rPr>
          <w:b/>
          <w:bCs/>
        </w:rPr>
        <w:t xml:space="preserve">A SRª PRESIDENTE </w:t>
      </w:r>
      <w:r>
        <w:rPr/>
        <w:t>(Jô Moraes. PCdoB – MG) – Nós agradecemos a Suli Nascimento, que deu aqui o depoimento com a emoção e a indignação dos movimentos de mulheres, que enfrentam essa questão.</w:t>
      </w:r>
    </w:p>
    <w:p>
      <w:pPr>
        <w:pStyle w:val="Normal"/>
        <w:ind w:firstLine="1440"/>
        <w:jc w:val="both"/>
        <w:rPr/>
      </w:pPr>
      <w:r>
        <w:rPr/>
        <w:t>Antes do encerramento, primeiro gostaria de fazer um grande agradecimento a todas vocês que de maneira muito corajosa, firme, passaram-nos as informações na tarde de ontem, na reunião com os movimentos sociais. Agradecer a presença aqui da companheira. Dizer que este momento realmente é um momento histórico, importante, mas que não se esgota aqui, porque é importante que o processo de mobilização, de articulação da sociedade e dos Poderes Públicos permaneça. Então, a luta continua. A CPMI está oferecendo uma contribuição a este processo de enfrentamento à violência contra a mulher, mas luta continua. A CPMI sozinha não vai resolver os problemas. É apenas uma contribuição. Esperamos que seja importante no enfrentamento, na solução desse grave problema.</w:t>
      </w:r>
    </w:p>
    <w:p>
      <w:pPr>
        <w:pStyle w:val="Normal"/>
        <w:ind w:firstLine="1440"/>
        <w:jc w:val="both"/>
        <w:rPr/>
      </w:pPr>
      <w:r>
        <w:rPr/>
        <w:t>Quero também agradecer a presença dos secretários e das secretárias que se mantiveram aqui até o final. Isso é muito importante. Isso mostra o compromisso dos profissionais e automaticamente dos poderes que estão aqui representando com esta causa. Então, agradecer muito quem permaneceu aqui até o final, inclusive o Ministério Público na pessoa da Drª Márcia, que aqui esteve nos falando.</w:t>
      </w:r>
    </w:p>
    <w:p>
      <w:pPr>
        <w:pStyle w:val="Normal"/>
        <w:ind w:firstLine="1440"/>
        <w:jc w:val="both"/>
        <w:rPr/>
      </w:pPr>
      <w:r>
        <w:rPr/>
        <w:t xml:space="preserve">Duas coisas que quero fazer encaminhamento agora: primeiro, com relação à Defensoria Pública, nós tivemos... A Drª Firmiane está aí? Está aqui, é porque você estava sentada aqui. Primeiro agradecer muito a vocês duas, que ontem estiveram conosco conversando na Vara especializada. Foi importante aquele momento. As contribuições que vocês nos trouxeram foram valiosíssimas. Isso mostra que temos profissionais sérios, compromissados com a causa, que querem fazer a diferença, que querem contribuir. Então, agradecer muitíssimo a Drª Firmiane, como também a Drª Cristina. </w:t>
      </w:r>
      <w:r>
        <w:rPr>
          <w:i/>
          <w:iCs/>
        </w:rPr>
        <w:t>(Pausa.)</w:t>
      </w:r>
    </w:p>
    <w:p>
      <w:pPr>
        <w:pStyle w:val="Normal"/>
        <w:ind w:firstLine="1440"/>
        <w:jc w:val="both"/>
        <w:rPr/>
      </w:pPr>
      <w:r>
        <w:rPr/>
        <w:t>Desculpe, Drª Cristina.</w:t>
      </w:r>
    </w:p>
    <w:p>
      <w:pPr>
        <w:pStyle w:val="Normal"/>
        <w:ind w:firstLine="1440"/>
        <w:jc w:val="both"/>
        <w:rPr/>
      </w:pPr>
      <w:r>
        <w:rPr>
          <w:b/>
          <w:bCs/>
        </w:rPr>
        <w:t>A SRª CRISTINA HULME</w:t>
        <w:tab/>
      </w:r>
      <w:r>
        <w:rPr/>
        <w:t>– Cristina Hulme.</w:t>
      </w:r>
    </w:p>
    <w:p>
      <w:pPr>
        <w:pStyle w:val="Normal"/>
        <w:ind w:firstLine="1440"/>
        <w:jc w:val="both"/>
        <w:rPr/>
      </w:pPr>
      <w:r>
        <w:rPr>
          <w:b/>
          <w:bCs/>
        </w:rPr>
        <w:t xml:space="preserve">A SRª PRESIDENTE </w:t>
      </w:r>
      <w:r>
        <w:rPr/>
        <w:t>(Jô Moraes. PCdoB – MG) – Obrigada pela participação de vocês.</w:t>
      </w:r>
    </w:p>
    <w:p>
      <w:pPr>
        <w:pStyle w:val="Normal"/>
        <w:ind w:firstLine="1440"/>
        <w:jc w:val="both"/>
        <w:rPr/>
      </w:pPr>
      <w:r>
        <w:rPr/>
        <w:t>Mas na audiência pública de hoje, nós convidamos a Defensora Pública Geral. No máximo, para substituí-la aqui, para CPMI, seria o Subdefensor-Geral. Sabemos que a Drª Firmiane foi delegada para falar aqui, mas nós achamos por bem convocar a Defensora Pública Geral para que vá a Brasília prestar as informações que a CPMI deseja.</w:t>
      </w:r>
    </w:p>
    <w:p>
      <w:pPr>
        <w:pStyle w:val="Normal"/>
        <w:ind w:firstLine="1440"/>
        <w:jc w:val="both"/>
        <w:rPr/>
      </w:pPr>
      <w:r>
        <w:rPr/>
        <w:t>Por favor, agradeçam a ela a indicação, mas, diante dos procedimentos que temos adotado inclusive nos outros Estados que é o mesmo, na ausência do titular no máximo quem está logo abaixo. Sabemos da competência, da seriedade com que as senhoras têm conduzido o trabalho, mas é importante para CPMI ouvir o subdenfensor. Neste caso, vamos fazer um requerimento para Defensora Pública-Geral.</w:t>
      </w:r>
    </w:p>
    <w:p>
      <w:pPr>
        <w:pStyle w:val="Normal"/>
        <w:ind w:firstLine="1440"/>
        <w:jc w:val="both"/>
        <w:rPr/>
      </w:pPr>
      <w:r>
        <w:rPr/>
        <w:t>E dizer também que a Defensoria Pública não encaminhou, pelo menos nós não recebemos, os pedidos de informação.</w:t>
      </w:r>
    </w:p>
    <w:p>
      <w:pPr>
        <w:pStyle w:val="Normal"/>
        <w:jc w:val="center"/>
        <w:rPr>
          <w:i/>
          <w:i/>
          <w:iCs/>
        </w:rPr>
      </w:pPr>
      <w:r>
        <w:rPr>
          <w:i/>
          <w:iCs/>
        </w:rPr>
        <w:t>(Manifestação da plateia, fora do microfone)</w:t>
      </w:r>
    </w:p>
    <w:p>
      <w:pPr>
        <w:pStyle w:val="Normal"/>
        <w:ind w:firstLine="1440"/>
        <w:jc w:val="both"/>
        <w:rPr/>
      </w:pPr>
      <w:r>
        <w:rPr>
          <w:b/>
          <w:bCs/>
        </w:rPr>
        <w:t xml:space="preserve">A SRª PRESIDENTE </w:t>
      </w:r>
      <w:r>
        <w:rPr/>
        <w:t xml:space="preserve">(Jô Moraes. PCdoB – MG) – Só o núcleo, mas não referente ao Estado. </w:t>
      </w:r>
    </w:p>
    <w:p>
      <w:pPr>
        <w:pStyle w:val="Normal"/>
        <w:ind w:firstLine="1440"/>
        <w:jc w:val="both"/>
        <w:rPr/>
      </w:pPr>
      <w:r>
        <w:rPr/>
        <w:t>Então, nós vamos cobrar também da Defensora Pública-Geral as informações de que CPMI precisa. Então, vamos dar um prazo para que ela possa nos passar essas informações.</w:t>
      </w:r>
    </w:p>
    <w:p>
      <w:pPr>
        <w:pStyle w:val="Normal"/>
        <w:ind w:firstLine="1440"/>
        <w:jc w:val="both"/>
        <w:rPr/>
      </w:pPr>
      <w:r>
        <w:rPr/>
        <w:t>Com relação ao Tribunal de Justiça, é importante também afirmar e dizer aqui que não nos repassou as informações que nós solicitamos há mais de um mês. Inclusive a CPMI recebeu um ofício do Juiz Assessor da Presidência, Dr. Ricardo Schmitt, informando da impossibilidade de o Presidente estar presente aqui, mas que também teria delegado à Coordenadoria Estadual das Mulheres em Situação de Violência Doméstica a Drª Nágila para estar aqui, mas que ela também não pode estar, e que ele solicita, de acordo como documento que recebemos, se pudéssemos fazer a audiência pública em outra data.</w:t>
      </w:r>
    </w:p>
    <w:p>
      <w:pPr>
        <w:pStyle w:val="Normal"/>
        <w:ind w:firstLine="1440"/>
        <w:jc w:val="both"/>
        <w:rPr/>
      </w:pPr>
      <w:r>
        <w:rPr/>
        <w:t xml:space="preserve">Claro que não iríamos adiar e nem mexer na data da audiência pública. Então, o encaminhamento dado por esta CPMI é que vamos também convocar o Presidente do Tribunal de Justiça para que ele possa prestar as informações em Brasília. Este é um procedimento... </w:t>
      </w:r>
      <w:r>
        <w:rPr>
          <w:i/>
          <w:iCs/>
        </w:rPr>
        <w:t>(Interrupção do som)</w:t>
      </w:r>
    </w:p>
    <w:p>
      <w:pPr>
        <w:pStyle w:val="Normal"/>
        <w:ind w:firstLine="1440"/>
        <w:jc w:val="both"/>
        <w:rPr/>
      </w:pPr>
      <w:r>
        <w:rPr/>
        <w:t>Fui boicotada aqui, eu acho.</w:t>
      </w:r>
    </w:p>
    <w:p>
      <w:pPr>
        <w:pStyle w:val="Normal"/>
        <w:ind w:firstLine="1440"/>
        <w:jc w:val="both"/>
        <w:rPr/>
      </w:pPr>
      <w:r>
        <w:rPr/>
        <w:t>Esse é um procedimento que estamos adotando em todos os Estados por onde estamos passando.</w:t>
      </w:r>
    </w:p>
    <w:p>
      <w:pPr>
        <w:pStyle w:val="Normal"/>
        <w:ind w:firstLine="1440"/>
        <w:jc w:val="both"/>
        <w:rPr/>
      </w:pPr>
      <w:r>
        <w:rPr/>
        <w:t>Recentemente, nós convocamos dois Secretários de Santa Catarina, porque eles também não estiveram presentes na audiência pública realizada no Estado de Santa Catarina.</w:t>
      </w:r>
    </w:p>
    <w:p>
      <w:pPr>
        <w:pStyle w:val="Normal"/>
        <w:ind w:firstLine="1440"/>
        <w:jc w:val="both"/>
        <w:rPr/>
      </w:pPr>
      <w:r>
        <w:rPr/>
        <w:t>Então, não será diferente aqui no Estado da Bahia e também não será diferente com o Tribunal de Justiça.</w:t>
      </w:r>
    </w:p>
    <w:p>
      <w:pPr>
        <w:pStyle w:val="Normal"/>
        <w:ind w:firstLine="1440"/>
        <w:jc w:val="both"/>
        <w:rPr/>
      </w:pPr>
      <w:r>
        <w:rPr/>
        <w:t>O procedimento é mesmo, o tratamento é igual. É assim que nós estamos nos colocando.</w:t>
      </w:r>
    </w:p>
    <w:p>
      <w:pPr>
        <w:pStyle w:val="Normal"/>
        <w:ind w:firstLine="1440"/>
        <w:jc w:val="both"/>
        <w:rPr/>
      </w:pPr>
      <w:r>
        <w:rPr/>
        <w:t xml:space="preserve">Então, no mais, da minha parte, como relatora desta Comissão, quero agradecer muito a todos vocês, Secretários e Secretárias aqui presentes, agradecer aos movimentos sociais de mulheres, pela importante contribuição que vocês ofereceram, todas as informações que nós recebemos – isso é importante ficar claro para vocês – possivelmente durante toda esta tarde, muitos depoimentos foram colhidos, talvez nem todos saibam disso, mas muitos depoimentos foram colhidos, em sala segura, reservada, as pessoas também serão preservadas. </w:t>
      </w:r>
    </w:p>
    <w:p>
      <w:pPr>
        <w:pStyle w:val="Normal"/>
        <w:ind w:firstLine="1440"/>
        <w:jc w:val="both"/>
        <w:rPr/>
      </w:pPr>
      <w:r>
        <w:rPr/>
        <w:t>Tudo isso que nós recebemos será dado encaminhamento. Nada ficará sem encaminhamento. Nada ficará. O que depender da Comissão Parlamentar Mista de Inquérito, a Presidenta Jô está aqui, a nossa companheira, a Deputada Alice Portugal, que é membro da Comissão também, nada ficará sem encaminhamento. Então, todas as informações que recebemos, inclusive as escritas nos papeizinhos, tudo o que a gente recebeu que é de relevância para a CPMI será assegurado, constará do nosso relatório, preservando com certeza as vítimas, preservando os nomes para que não haja nenhum problema.</w:t>
      </w:r>
    </w:p>
    <w:p>
      <w:pPr>
        <w:pStyle w:val="Normal"/>
        <w:ind w:firstLine="1440"/>
        <w:jc w:val="both"/>
        <w:rPr/>
      </w:pPr>
      <w:r>
        <w:rPr/>
        <w:t>Então, queremos agradecer muito a todas vocês e desejar força, coragem nessa caminhada que não é fácil, sabemos que não é fácil, mas é necessário enfrentar os problemas e as dificuldades.</w:t>
      </w:r>
    </w:p>
    <w:p>
      <w:pPr>
        <w:pStyle w:val="Normal"/>
        <w:ind w:firstLine="1440"/>
        <w:jc w:val="both"/>
        <w:rPr/>
      </w:pPr>
      <w:r>
        <w:rPr/>
        <w:t>Desejar a vocês tudo de bom.</w:t>
      </w:r>
    </w:p>
    <w:p>
      <w:pPr>
        <w:pStyle w:val="Normal"/>
        <w:ind w:firstLine="1440"/>
        <w:jc w:val="both"/>
        <w:rPr/>
      </w:pPr>
      <w:r>
        <w:rPr/>
        <w:t xml:space="preserve">A CPMI está à disposição de vocês. </w:t>
      </w:r>
    </w:p>
    <w:p>
      <w:pPr>
        <w:pStyle w:val="Normal"/>
        <w:ind w:firstLine="1440"/>
        <w:jc w:val="both"/>
        <w:rPr/>
      </w:pPr>
      <w:r>
        <w:rPr/>
        <w:t>Quem quiser e puder acompanhar os trabalhos da CPMI é só acessar o site do Senado Federal: www.senado.gov.br</w:t>
      </w:r>
    </w:p>
    <w:p>
      <w:pPr>
        <w:pStyle w:val="Normal"/>
        <w:ind w:firstLine="1440"/>
        <w:jc w:val="both"/>
        <w:rPr/>
      </w:pPr>
      <w:r>
        <w:rPr/>
        <w:t xml:space="preserve">Tem um link que leva aos trabalhos da Comissão Parlamentar Mista de Inquérito. Todos os documentos entregues aqui que são públicos serão colocados no </w:t>
      </w:r>
      <w:r>
        <w:rPr>
          <w:i/>
          <w:iCs/>
        </w:rPr>
        <w:t>site</w:t>
      </w:r>
      <w:r>
        <w:rPr/>
        <w:t>. Então, os documentos que vocês entregaram aqui estarão disponibilizados também no site da CPMI.</w:t>
      </w:r>
    </w:p>
    <w:p>
      <w:pPr>
        <w:pStyle w:val="Normal"/>
        <w:ind w:firstLine="1440"/>
        <w:jc w:val="both"/>
        <w:rPr/>
      </w:pPr>
      <w:r>
        <w:rPr/>
        <w:t xml:space="preserve">Então, muito obrigada. Um abraço para vocês e sucesso nessa caminhada difícil, mas necessária. </w:t>
      </w:r>
      <w:r>
        <w:rPr>
          <w:i/>
          <w:iCs/>
        </w:rPr>
        <w:t>(Palmas)</w:t>
      </w:r>
    </w:p>
    <w:p>
      <w:pPr>
        <w:pStyle w:val="Normal"/>
        <w:ind w:firstLine="1440"/>
        <w:jc w:val="both"/>
        <w:rPr/>
      </w:pPr>
      <w:r>
        <w:rPr>
          <w:b/>
          <w:bCs/>
        </w:rPr>
        <w:t xml:space="preserve">A SRª PRESIDENTE </w:t>
      </w:r>
      <w:r>
        <w:rPr/>
        <w:t xml:space="preserve">(Jô Moraes. PCdoB – MG) – Mais uma vez agradecendo a Câmara Municipal nas pessoas da Vereadora Aladilce, da Vereadora Marta, da auditora desta Casa, da Vereadora Olívia, em nome da Élvia, todos os que nos apoiaram nesse encontro. </w:t>
      </w:r>
    </w:p>
    <w:p>
      <w:pPr>
        <w:pStyle w:val="Normal"/>
        <w:ind w:firstLine="1440"/>
        <w:jc w:val="both"/>
        <w:rPr/>
      </w:pPr>
      <w:r>
        <w:rPr/>
        <w:t>Nada mais havendo a tratar, declaro encerrada esta sessão.</w:t>
      </w:r>
    </w:p>
    <w:p>
      <w:pPr>
        <w:pStyle w:val="Normal"/>
        <w:ind w:firstLine="1440"/>
        <w:jc w:val="both"/>
        <w:rPr/>
      </w:pPr>
      <w:r>
        <w:rPr/>
      </w:r>
    </w:p>
    <w:p>
      <w:pPr>
        <w:pStyle w:val="Normal"/>
        <w:ind w:firstLine="1440"/>
        <w:jc w:val="both"/>
        <w:rPr>
          <w:sz w:val="28"/>
          <w:szCs w:val="28"/>
        </w:rPr>
      </w:pPr>
      <w:r>
        <w:rPr>
          <w:i/>
          <w:iCs/>
          <w:sz w:val="28"/>
          <w:szCs w:val="28"/>
        </w:rPr>
        <w:t>(Iniciada a reunião às 14 horas e 46 minutos e encerrada às 19 horas e 13 minu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autoSpaceDE w:val="false"/>
        <w:jc w:val="center"/>
        <w:rPr>
          <w:sz w:val="28"/>
          <w:szCs w:val="28"/>
        </w:rPr>
      </w:pPr>
      <w:r>
        <w:rPr>
          <w:sz w:val="28"/>
          <w:szCs w:val="28"/>
        </w:rPr>
        <w:t>Deputada Jô Moraes (PCdoB/MG)</w:t>
      </w:r>
    </w:p>
    <w:p>
      <w:pPr>
        <w:pStyle w:val="Normal"/>
        <w:autoSpaceDE w:val="false"/>
        <w:jc w:val="center"/>
        <w:rPr>
          <w:sz w:val="28"/>
          <w:szCs w:val="28"/>
        </w:rPr>
      </w:pPr>
      <w:r>
        <w:rPr>
          <w:sz w:val="28"/>
          <w:szCs w:val="28"/>
        </w:rPr>
        <w:t>Presidente</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 w:name="Garamond">
    <w:charset w:val="00"/>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lang w:val="en-US" w:eastAsia="en-US"/>
      </w:rPr>
      <w:drawing>
        <wp:inline distT="0" distB="0" distL="0" distR="0">
          <wp:extent cx="582930"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582930" cy="676275"/>
                  </a:xfrm>
                  <a:prstGeom prst="rect">
                    <a:avLst/>
                  </a:prstGeom>
                </pic:spPr>
              </pic:pic>
            </a:graphicData>
          </a:graphic>
        </wp:inline>
      </w:drawing>
    </w:r>
  </w:p>
  <w:p>
    <w:pPr>
      <w:pStyle w:val="Header"/>
      <w:jc w:val="center"/>
      <w:rPr>
        <w:b/>
        <w:b/>
      </w:rPr>
    </w:pPr>
    <w:r>
      <w:rPr>
        <w:b/>
      </w:rPr>
      <w:t>Senado Federal</w:t>
    </w:r>
  </w:p>
  <w:p>
    <w:pPr>
      <w:pStyle w:val="Normal"/>
      <w:overflowPunct w:val="false"/>
      <w:autoSpaceDE w:val="false"/>
      <w:spacing w:lineRule="atLeast" w:line="280"/>
      <w:jc w:val="center"/>
      <w:rPr>
        <w:rFonts w:ascii="Arial;Arial" w:hAnsi="Arial;Arial" w:cs="Arial;Arial"/>
        <w:b/>
        <w:b/>
        <w:bCs/>
        <w:sz w:val="22"/>
      </w:rPr>
    </w:pPr>
    <w:r>
      <w:rPr>
        <w:rFonts w:cs="Arial;Arial" w:ascii="Arial;Arial" w:hAnsi="Arial;Arial"/>
        <w:b/>
        <w:bCs/>
        <w:sz w:val="22"/>
      </w:rPr>
      <w:t>Subsecretaria de Apoio às Comissões Especiais e</w:t>
    </w:r>
  </w:p>
  <w:p>
    <w:pPr>
      <w:pStyle w:val="Normal"/>
      <w:overflowPunct w:val="false"/>
      <w:autoSpaceDE w:val="false"/>
      <w:spacing w:lineRule="atLeast" w:line="280"/>
      <w:jc w:val="center"/>
      <w:rPr>
        <w:rFonts w:ascii="Arial;Arial" w:hAnsi="Arial;Arial" w:cs="Arial;Arial"/>
        <w:b/>
        <w:b/>
        <w:bCs/>
        <w:sz w:val="22"/>
      </w:rPr>
    </w:pPr>
    <w:r>
      <w:rPr>
        <w:rFonts w:cs="Arial;Arial" w:ascii="Arial;Arial" w:hAnsi="Arial;Arial"/>
        <w:b/>
        <w:bCs/>
        <w:sz w:val="22"/>
      </w:rPr>
      <w:t>Parlamentares de Inquérito</w:t>
    </w:r>
  </w:p>
  <w:p>
    <w:pPr>
      <w:pStyle w:val="Header"/>
      <w:rPr>
        <w:rFonts w:ascii="Arial;Arial" w:hAnsi="Arial;Arial" w:cs="Arial;Arial"/>
        <w:b/>
        <w:b/>
        <w:bCs/>
        <w:sz w:val="22"/>
      </w:rPr>
    </w:pPr>
    <w:r>
      <w:rPr>
        <w:rFonts w:cs="Arial;Arial" w:ascii="Arial;Arial" w:hAnsi="Arial;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thickThinSmallGap" w:sz="18" w:space="1" w:color="000000"/>
        <w:left w:val="thickThinSmallGap" w:sz="18" w:space="4" w:color="000000"/>
        <w:bottom w:val="thinThickSmallGap" w:sz="18" w:space="1" w:color="000000"/>
        <w:right w:val="thinThickSmallGap" w:sz="18" w:space="1" w:color="000000"/>
      </w:pBdr>
      <w:shd w:fill="F2F2F2" w:val="clear"/>
      <w:jc w:val="center"/>
      <w:outlineLvl w:val="1"/>
    </w:pPr>
    <w:rPr>
      <w:b/>
      <w:bCs/>
      <w:sz w:val="72"/>
      <w:szCs w:val="7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4"/>
      <w:szCs w:val="34"/>
    </w:rPr>
  </w:style>
  <w:style w:type="paragraph" w:styleId="Heading5">
    <w:name w:val="Heading 5"/>
    <w:basedOn w:val="Normal"/>
    <w:next w:val="Normal"/>
    <w:qFormat/>
    <w:pPr>
      <w:keepNext w:val="true"/>
      <w:numPr>
        <w:ilvl w:val="4"/>
        <w:numId w:val="1"/>
      </w:numPr>
      <w:ind w:left="720" w:hanging="0"/>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ind w:left="708" w:hanging="0"/>
      <w:jc w:val="both"/>
      <w:outlineLvl w:val="6"/>
    </w:pPr>
    <w:rPr>
      <w:sz w:val="28"/>
      <w:szCs w:val="28"/>
    </w:rPr>
  </w:style>
  <w:style w:type="paragraph" w:styleId="Heading8">
    <w:name w:val="Heading 8"/>
    <w:basedOn w:val="Normal"/>
    <w:next w:val="Normal"/>
    <w:qFormat/>
    <w:pPr>
      <w:keepNext w:val="true"/>
      <w:numPr>
        <w:ilvl w:val="7"/>
        <w:numId w:val="1"/>
      </w:numPr>
      <w:autoSpaceDE w:val="fals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spacing w:before="100" w:after="100"/>
      <w:ind w:left="720" w:right="720" w:hanging="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Times New Roman"/>
      <w:b/>
      <w:bCs/>
      <w:kern w:val="2"/>
      <w:sz w:val="32"/>
      <w:szCs w:val="32"/>
    </w:rPr>
  </w:style>
  <w:style w:type="character" w:styleId="Ttulo2Char">
    <w:name w:val="Título 2 Char"/>
    <w:basedOn w:val="Fontepargpadro"/>
    <w:qFormat/>
    <w:rPr>
      <w:rFonts w:ascii="Cambria" w:hAnsi="Cambria" w:cs="Times New Roman;Times New Roman"/>
      <w:b/>
      <w:bCs/>
      <w:i/>
      <w:iCs/>
      <w:sz w:val="28"/>
      <w:szCs w:val="28"/>
    </w:rPr>
  </w:style>
  <w:style w:type="character" w:styleId="Ttulo3Char">
    <w:name w:val="Título 3 Char"/>
    <w:basedOn w:val="Fontepargpadro"/>
    <w:qFormat/>
    <w:rPr>
      <w:rFonts w:ascii="Cambria" w:hAnsi="Cambria" w:cs="Times New Roman;Times New Roman"/>
      <w:b/>
      <w:bCs/>
      <w:sz w:val="26"/>
      <w:szCs w:val="26"/>
    </w:rPr>
  </w:style>
  <w:style w:type="character" w:styleId="Ttulo4Char">
    <w:name w:val="Título 4 Char"/>
    <w:basedOn w:val="Fontepargpadro"/>
    <w:qFormat/>
    <w:rPr>
      <w:rFonts w:ascii="Calibri" w:hAnsi="Calibri" w:cs="Times New Roman;Times New Roman"/>
      <w:b/>
      <w:bCs/>
      <w:sz w:val="28"/>
      <w:szCs w:val="28"/>
    </w:rPr>
  </w:style>
  <w:style w:type="character" w:styleId="Ttulo5Char">
    <w:name w:val="Título 5 Char"/>
    <w:basedOn w:val="Fontepargpadro"/>
    <w:qFormat/>
    <w:rPr>
      <w:rFonts w:ascii="Calibri" w:hAnsi="Calibri" w:cs="Times New Roman;Times New Roman"/>
      <w:b/>
      <w:bCs/>
      <w:i/>
      <w:iCs/>
      <w:sz w:val="26"/>
      <w:szCs w:val="26"/>
    </w:rPr>
  </w:style>
  <w:style w:type="character" w:styleId="Ttulo6Char">
    <w:name w:val="Título 6 Char"/>
    <w:basedOn w:val="Fontepargpadro"/>
    <w:qFormat/>
    <w:rPr>
      <w:rFonts w:ascii="Calibri" w:hAnsi="Calibri" w:cs="Times New Roman;Times New Roman"/>
      <w:b/>
      <w:bCs/>
    </w:rPr>
  </w:style>
  <w:style w:type="character" w:styleId="Ttulo7Char">
    <w:name w:val="Título 7 Char"/>
    <w:basedOn w:val="Fontepargpadro"/>
    <w:qFormat/>
    <w:rPr>
      <w:rFonts w:ascii="Calibri" w:hAnsi="Calibri" w:cs="Times New Roman;Times New Roman"/>
      <w:sz w:val="24"/>
      <w:szCs w:val="24"/>
    </w:rPr>
  </w:style>
  <w:style w:type="character" w:styleId="Ttulo8Char">
    <w:name w:val="Título 8 Char"/>
    <w:basedOn w:val="Fontepargpadro"/>
    <w:qFormat/>
    <w:rPr>
      <w:rFonts w:ascii="Courier New;Courier New" w:hAnsi="Courier New;Courier New" w:cs="Courier New;Courier New"/>
      <w:lang w:val="pt-BR"/>
    </w:rPr>
  </w:style>
  <w:style w:type="character" w:styleId="Ttulo9Char">
    <w:name w:val="Título 9 Char"/>
    <w:basedOn w:val="Fontepargpadro"/>
    <w:qFormat/>
    <w:rPr>
      <w:rFonts w:ascii="Cambria" w:hAnsi="Cambria" w:cs="Times New Roman;Times New Roman"/>
    </w:rPr>
  </w:style>
  <w:style w:type="character" w:styleId="TextodebaloChar">
    <w:name w:val="Texto de balão Char"/>
    <w:basedOn w:val="Fontepargpadro"/>
    <w:qFormat/>
    <w:rPr>
      <w:rFonts w:ascii="Tahoma;Tahoma" w:hAnsi="Tahoma;Tahoma" w:cs="Tahoma;Tahoma"/>
      <w:sz w:val="16"/>
      <w:szCs w:val="16"/>
    </w:rPr>
  </w:style>
  <w:style w:type="character" w:styleId="SFChar">
    <w:name w:val="SF Char"/>
    <w:basedOn w:val="Fontepargpadro"/>
    <w:qFormat/>
    <w:rPr>
      <w:rFonts w:ascii="Verdana" w:hAnsi="Verdana" w:cs="Verdana"/>
      <w:sz w:val="24"/>
      <w:szCs w:val="24"/>
      <w:lang w:val="pt-BR"/>
    </w:rPr>
  </w:style>
  <w:style w:type="character" w:styleId="CorpodetextoChar">
    <w:name w:val="Corpo de texto Char"/>
    <w:basedOn w:val="Fontepargpadro"/>
    <w:qFormat/>
    <w:rPr>
      <w:rFonts w:cs="Times New Roman;Times New Roman"/>
      <w:sz w:val="24"/>
      <w:szCs w:val="24"/>
    </w:rPr>
  </w:style>
  <w:style w:type="character" w:styleId="StrongEmphasis">
    <w:name w:val="Strong"/>
    <w:basedOn w:val="Fontepargpadro"/>
    <w:qFormat/>
    <w:rPr>
      <w:rFonts w:ascii="Times New Roman;Times New Roman" w:hAnsi="Times New Roman;Times New Roman" w:cs="Times New Roman;Times New Roman"/>
      <w:b/>
      <w:bCs/>
    </w:rPr>
  </w:style>
  <w:style w:type="character" w:styleId="CabealhoChar">
    <w:name w:val="Cabeçalho Char"/>
    <w:basedOn w:val="Fontepargpadro"/>
    <w:qFormat/>
    <w:rPr>
      <w:rFonts w:cs="Times New Roman;Times New Roman"/>
      <w:sz w:val="24"/>
      <w:szCs w:val="24"/>
      <w:lang w:val="pt-BR" w:bidi="ar-SA"/>
    </w:rPr>
  </w:style>
  <w:style w:type="character" w:styleId="RodapChar">
    <w:name w:val="Rodapé Char"/>
    <w:basedOn w:val="Fontepargpadro"/>
    <w:qFormat/>
    <w:rPr>
      <w:rFonts w:cs="Times New Roman;Times New Roman"/>
      <w:sz w:val="24"/>
      <w:szCs w:val="24"/>
    </w:rPr>
  </w:style>
  <w:style w:type="character" w:styleId="Recuodecorpodetexto2Char">
    <w:name w:val="Recuo de corpo de texto 2 Char"/>
    <w:basedOn w:val="Fontepargpadro"/>
    <w:qFormat/>
    <w:rPr>
      <w:rFonts w:cs="Times New Roman;Times New Roman"/>
      <w:sz w:val="24"/>
      <w:szCs w:val="24"/>
    </w:rPr>
  </w:style>
  <w:style w:type="character" w:styleId="Corpodetexto2Char">
    <w:name w:val="Corpo de texto 2 Char"/>
    <w:basedOn w:val="Fontepargpadro"/>
    <w:qFormat/>
    <w:rPr>
      <w:rFonts w:cs="Times New Roman;Times New Roman"/>
      <w:sz w:val="24"/>
      <w:szCs w:val="24"/>
    </w:rPr>
  </w:style>
  <w:style w:type="character" w:styleId="PageNumber">
    <w:name w:val="Page Number"/>
    <w:basedOn w:val="Fontepargpadro"/>
    <w:rPr>
      <w:rFonts w:ascii="Times New Roman;Times New Roman" w:hAnsi="Times New Roman;Times New Roman" w:cs="Times New Roman;Times New Roman"/>
    </w:rPr>
  </w:style>
  <w:style w:type="character" w:styleId="TextosemFormataoChar">
    <w:name w:val="Texto sem Formatação Char"/>
    <w:basedOn w:val="Fontepargpadro"/>
    <w:qFormat/>
    <w:rPr>
      <w:rFonts w:ascii="Courier New;Courier New" w:hAnsi="Courier New;Courier New" w:cs="Courier New;Courier New"/>
      <w:sz w:val="20"/>
      <w:szCs w:val="20"/>
    </w:rPr>
  </w:style>
  <w:style w:type="character" w:styleId="CabealhosenadoChar">
    <w:name w:val="cabeçalho - senado Char"/>
    <w:basedOn w:val="SFChar"/>
    <w:qFormat/>
    <w:rPr>
      <w:b/>
      <w:bCs/>
    </w:rPr>
  </w:style>
  <w:style w:type="character" w:styleId="Corpodetexto3Char">
    <w:name w:val="Corpo de texto 3 Char"/>
    <w:basedOn w:val="Fontepargpadro"/>
    <w:qFormat/>
    <w:rPr>
      <w:rFonts w:cs="Times New Roman;Times New Roman"/>
      <w:sz w:val="16"/>
      <w:szCs w:val="16"/>
    </w:rPr>
  </w:style>
  <w:style w:type="character" w:styleId="CharChar">
    <w:name w:val="Char Char"/>
    <w:basedOn w:val="Fontepargpadro"/>
    <w:qFormat/>
    <w:rPr>
      <w:rFonts w:ascii="Times New Roman;Times New Roman" w:hAnsi="Times New Roman;Times New Roman" w:cs="Times New Roman;Times New Roman"/>
      <w:sz w:val="24"/>
      <w:szCs w:val="24"/>
      <w:lang w:val="pt-BR"/>
    </w:rPr>
  </w:style>
  <w:style w:type="character" w:styleId="CharChar1">
    <w:name w:val="Char Char1"/>
    <w:basedOn w:val="Fontepargpadro"/>
    <w:qFormat/>
    <w:rPr>
      <w:rFonts w:ascii="Arial;Arial" w:hAnsi="Arial;Arial" w:cs="Arial;Arial"/>
      <w:b/>
      <w:bCs/>
      <w:sz w:val="24"/>
      <w:szCs w:val="24"/>
    </w:rPr>
  </w:style>
  <w:style w:type="character" w:styleId="Cabealho1CharChar">
    <w:name w:val="Cabeçalho1 Char Char"/>
    <w:basedOn w:val="Fontepargpadro"/>
    <w:qFormat/>
    <w:rPr>
      <w:rFonts w:ascii="Arial;Arial" w:hAnsi="Arial;Arial" w:cs="Arial;Arial"/>
      <w:b/>
      <w:bCs/>
      <w:sz w:val="24"/>
      <w:szCs w:val="24"/>
    </w:rPr>
  </w:style>
  <w:style w:type="character" w:styleId="CharChar2">
    <w:name w:val="Char Char2"/>
    <w:basedOn w:val="Fontepargpadro"/>
    <w:qFormat/>
    <w:rPr>
      <w:rFonts w:ascii="Tahoma;Tahoma" w:hAnsi="Tahoma;Tahoma" w:cs="Tahoma;Tahoma"/>
      <w:sz w:val="16"/>
      <w:szCs w:val="16"/>
      <w:lang w:val="pt-BR"/>
    </w:rPr>
  </w:style>
  <w:style w:type="character" w:styleId="SubttuloChar">
    <w:name w:val="Subtítulo Char"/>
    <w:basedOn w:val="Fontepargpadro"/>
    <w:qFormat/>
    <w:rPr>
      <w:rFonts w:ascii="Cambria" w:hAnsi="Cambria" w:cs="Times New Roman;Times New Roman"/>
      <w:sz w:val="24"/>
      <w:szCs w:val="24"/>
    </w:rPr>
  </w:style>
  <w:style w:type="character" w:styleId="S7">
    <w:name w:val="s7"/>
    <w:basedOn w:val="Fontepargpadro"/>
    <w:qFormat/>
    <w:rPr>
      <w:rFonts w:cs="Times New Roman;Times New Roman"/>
    </w:rPr>
  </w:style>
  <w:style w:type="character" w:styleId="S8">
    <w:name w:val="s8"/>
    <w:basedOn w:val="Fontepargpadro"/>
    <w:qFormat/>
    <w:rPr>
      <w:rFonts w:cs="Times New Roman;Times New Roman"/>
    </w:rPr>
  </w:style>
  <w:style w:type="character" w:styleId="S9">
    <w:name w:val="s9"/>
    <w:basedOn w:val="Fontepargpadro"/>
    <w:qFormat/>
    <w:rPr>
      <w:rFonts w:cs="Times New Roman;Times New Roman"/>
    </w:rPr>
  </w:style>
  <w:style w:type="character" w:styleId="TtuloChar">
    <w:name w:val="Título Char"/>
    <w:basedOn w:val="Fontepargpadro"/>
    <w:qFormat/>
    <w:rPr>
      <w:rFonts w:ascii="Cambria" w:hAnsi="Cambria" w:cs="Times New Roman;Times New Roman"/>
      <w:b/>
      <w:bCs/>
      <w:kern w:val="2"/>
      <w:sz w:val="32"/>
      <w:szCs w:val="32"/>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sz w:val="20"/>
      <w:szCs w:val="20"/>
    </w:rPr>
  </w:style>
  <w:style w:type="character" w:styleId="Ft">
    <w:name w:val="ft"/>
    <w:basedOn w:val="Fontepargpadro"/>
    <w:qFormat/>
    <w:rPr>
      <w:rFonts w:cs="Times New Roman;Times New Roman"/>
    </w:rPr>
  </w:style>
  <w:style w:type="character" w:styleId="St1">
    <w:name w:val="st1"/>
    <w:basedOn w:val="Fontepargpadro"/>
    <w:qFormat/>
    <w:rPr>
      <w:rFonts w:cs="Times New Roman;Times New Roman"/>
    </w:rPr>
  </w:style>
  <w:style w:type="character" w:styleId="TitleChar">
    <w:name w:val="Title Char"/>
    <w:basedOn w:val="Fontepargpadro"/>
    <w:qFormat/>
    <w:rPr>
      <w:rFonts w:ascii="Cambria" w:hAnsi="Cambria" w:cs="Times New Roman;Times New Roman"/>
      <w:b/>
      <w:bCs/>
      <w:kern w:val="2"/>
      <w:sz w:val="32"/>
      <w:szCs w:val="32"/>
    </w:rPr>
  </w:style>
  <w:style w:type="character" w:styleId="SubtitleChar">
    <w:name w:val="Subtitle Char"/>
    <w:basedOn w:val="Fontepargpadro"/>
    <w:qFormat/>
    <w:rPr>
      <w:rFonts w:ascii="Cambria" w:hAnsi="Cambria" w:cs="Times New Roman;Times New Roman"/>
      <w:sz w:val="24"/>
      <w:szCs w:val="24"/>
    </w:rPr>
  </w:style>
  <w:style w:type="character" w:styleId="FooterChar">
    <w:name w:val="Footer Char"/>
    <w:basedOn w:val="Fontepargpadro"/>
    <w:qFormat/>
    <w:rPr>
      <w:rFonts w:cs="Times New Roman;Times New Roman"/>
      <w:sz w:val="24"/>
      <w:szCs w:val="24"/>
    </w:rPr>
  </w:style>
  <w:style w:type="character" w:styleId="InternetLink">
    <w:name w:val="Hyperlink"/>
    <w:basedOn w:val="Fontepargpadro"/>
    <w:rPr>
      <w:rFonts w:cs="Times New Roman;Times New Roman"/>
      <w:color w:val="0000FF"/>
      <w:u w:val="single"/>
    </w:rPr>
  </w:style>
  <w:style w:type="character" w:styleId="Emphasis">
    <w:name w:val="Emphasis"/>
    <w:basedOn w:val="Fontepargpadro"/>
    <w:qFormat/>
    <w:rPr>
      <w:rFonts w:cs="Times New Roman;Times New Roman"/>
      <w:b/>
      <w:bCs/>
    </w:rPr>
  </w:style>
  <w:style w:type="character" w:styleId="AssuntodocomentrioChar">
    <w:name w:val="Assunto do comentário Char"/>
    <w:basedOn w:val="TextodecomentrioChar"/>
    <w:qFormat/>
    <w:rPr>
      <w:rFonts w:ascii="Arial;Arial" w:hAnsi="Arial;Arial" w:cs="Arial;Arial"/>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paragraph" w:styleId="Heading">
    <w:name w:val="Heading"/>
    <w:basedOn w:val="Normal"/>
    <w:next w:val="TextBody"/>
    <w:qFormat/>
    <w:pPr>
      <w:keepNext w:val="true"/>
      <w:spacing w:lineRule="auto" w:line="360" w:before="360" w:after="120"/>
      <w:jc w:val="center"/>
      <w:outlineLvl w:val="0"/>
    </w:pPr>
    <w:rPr>
      <w:rFonts w:ascii="Garamond" w:hAnsi="Garamond" w:cs="Arial;Arial"/>
      <w:bCs/>
      <w:smallCaps/>
      <w:kern w:val="2"/>
      <w:sz w:val="28"/>
      <w:szCs w:val="32"/>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SFLOGO">
    <w:name w:val="SF LOGO"/>
    <w:basedOn w:val="Normal"/>
    <w:qFormat/>
    <w:pPr>
      <w:jc w:val="both"/>
    </w:pPr>
    <w:rPr>
      <w:rFonts w:ascii="Arial;Arial" w:hAnsi="Arial;Arial" w:cs="Arial;Arial"/>
      <w:b/>
      <w:bCs/>
      <w:caps/>
    </w:rPr>
  </w:style>
  <w:style w:type="paragraph" w:styleId="Textoembloco">
    <w:name w:val="Texto em bloco"/>
    <w:basedOn w:val="Normal"/>
    <w:qFormat/>
    <w:pPr>
      <w:overflowPunct w:val="false"/>
      <w:autoSpaceDE w:val="false"/>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Century Gothic" w:hAnsi="Futura Bk BT;Century Gothic" w:cs="Futura Bk BT;Century Gothic"/>
      <w:sz w:val="22"/>
      <w:szCs w:val="22"/>
    </w:rPr>
  </w:style>
  <w:style w:type="paragraph" w:styleId="Corpodetexto3">
    <w:name w:val="Corpo de texto 3"/>
    <w:basedOn w:val="Normal"/>
    <w:qFormat/>
    <w:pPr>
      <w:spacing w:before="0" w:after="120"/>
    </w:pPr>
    <w:rPr>
      <w:sz w:val="16"/>
      <w:szCs w:val="16"/>
    </w:rPr>
  </w:style>
  <w:style w:type="paragraph" w:styleId="TJ">
    <w:name w:val="TJ"/>
    <w:basedOn w:val="Normal"/>
    <w:qFormat/>
    <w:pPr>
      <w:widowControl w:val="false"/>
      <w:autoSpaceDE w:val="false"/>
      <w:jc w:val="both"/>
    </w:pPr>
    <w:rPr/>
  </w:style>
  <w:style w:type="paragraph" w:styleId="Subtitle">
    <w:name w:val="Subtitle"/>
    <w:basedOn w:val="Normal"/>
    <w:next w:val="TextBody"/>
    <w:qFormat/>
    <w:pPr>
      <w:jc w:val="center"/>
    </w:pPr>
    <w:rPr>
      <w:b/>
      <w:bCs/>
      <w:sz w:val="32"/>
      <w:szCs w:val="32"/>
    </w:rPr>
  </w:style>
  <w:style w:type="paragraph" w:styleId="CM716">
    <w:name w:val="CM7+16"/>
    <w:basedOn w:val="Normal"/>
    <w:next w:val="Normal"/>
    <w:qFormat/>
    <w:pPr>
      <w:autoSpaceDE w:val="false"/>
    </w:pPr>
    <w:rPr>
      <w:rFonts w:ascii="Arial;Arial" w:hAnsi="Arial;Arial" w:cs="Arial;Arial"/>
    </w:rPr>
  </w:style>
  <w:style w:type="paragraph" w:styleId="CM225">
    <w:name w:val="CM22+5"/>
    <w:basedOn w:val="Normal"/>
    <w:next w:val="Normal"/>
    <w:qFormat/>
    <w:pPr>
      <w:autoSpaceDE w:val="false"/>
    </w:pPr>
    <w:rPr>
      <w:rFonts w:ascii="Arial;Arial" w:hAnsi="Arial;Arial" w:cs="Arial;Arial"/>
    </w:rPr>
  </w:style>
  <w:style w:type="paragraph" w:styleId="CM1311">
    <w:name w:val="CM13+11"/>
    <w:basedOn w:val="Normal"/>
    <w:next w:val="Normal"/>
    <w:qFormat/>
    <w:pPr>
      <w:autoSpaceDE w:val="false"/>
    </w:pPr>
    <w:rPr>
      <w:rFonts w:ascii="Arial;Arial" w:hAnsi="Arial;Arial" w:cs="Arial;Arial"/>
    </w:rPr>
  </w:style>
  <w:style w:type="paragraph" w:styleId="CM264">
    <w:name w:val="CM26+4"/>
    <w:basedOn w:val="Normal"/>
    <w:next w:val="Normal"/>
    <w:qFormat/>
    <w:pPr>
      <w:autoSpaceDE w:val="false"/>
    </w:pPr>
    <w:rPr>
      <w:rFonts w:ascii="Arial;Arial" w:hAnsi="Arial;Arial" w:cs="Arial;Arial"/>
    </w:rPr>
  </w:style>
  <w:style w:type="paragraph" w:styleId="SFCABECALHO">
    <w:name w:val="SF-CABECALHO"/>
    <w:basedOn w:val="Corpodetexto2"/>
    <w:qFormat/>
    <w:pPr>
      <w:autoSpaceDE w:val="false"/>
      <w:jc w:val="both"/>
    </w:pPr>
    <w:rPr>
      <w:rFonts w:ascii="Verdana" w:hAnsi="Verdana" w:cs="Verdana"/>
      <w:b/>
      <w:bCs/>
      <w:sz w:val="24"/>
      <w:szCs w:val="20"/>
    </w:rPr>
  </w:style>
  <w:style w:type="paragraph" w:styleId="S6">
    <w:name w:val="s6"/>
    <w:basedOn w:val="Normal"/>
    <w:qFormat/>
    <w:pPr>
      <w:spacing w:before="280" w:after="280"/>
    </w:pPr>
    <w:rPr/>
  </w:style>
  <w:style w:type="paragraph" w:styleId="S1">
    <w:name w:val="s1"/>
    <w:basedOn w:val="Normal"/>
    <w:qFormat/>
    <w:pPr>
      <w:spacing w:before="280" w:after="280"/>
    </w:pPr>
    <w:rPr/>
  </w:style>
  <w:style w:type="paragraph" w:styleId="S10">
    <w:name w:val="s10"/>
    <w:basedOn w:val="Normal"/>
    <w:qFormat/>
    <w:pPr>
      <w:spacing w:before="280" w:after="280"/>
    </w:pPr>
    <w:rPr/>
  </w:style>
  <w:style w:type="paragraph" w:styleId="Textodecomentrio">
    <w:name w:val="Texto de comentário"/>
    <w:basedOn w:val="Normal"/>
    <w:qFormat/>
    <w:pPr>
      <w:spacing w:lineRule="auto" w:line="360"/>
      <w:ind w:firstLine="1440"/>
      <w:jc w:val="both"/>
    </w:pPr>
    <w:rPr>
      <w:rFonts w:ascii="Arial;Arial" w:hAnsi="Arial;Arial" w:cs="Arial;Arial"/>
      <w:sz w:val="20"/>
      <w:szCs w:val="20"/>
    </w:rPr>
  </w:style>
  <w:style w:type="paragraph" w:styleId="PargrafodaLista">
    <w:name w:val="Parágrafo da Lista"/>
    <w:basedOn w:val="Normal"/>
    <w:qFormat/>
    <w:pPr>
      <w:ind w:left="708" w:hanging="0"/>
    </w:pPr>
    <w:rPr/>
  </w:style>
  <w:style w:type="paragraph" w:styleId="Assuntodocomentrio">
    <w:name w:val="Assunto do comentário"/>
    <w:basedOn w:val="Textodecomentrio"/>
    <w:next w:val="Textodecomentrio"/>
    <w:qFormat/>
    <w:pPr>
      <w:spacing w:lineRule="auto" w:line="240"/>
      <w:ind w:hanging="0"/>
      <w:jc w:val="left"/>
    </w:pPr>
    <w:rPr>
      <w:rFonts w:cs="Arial;Arial"/>
      <w:b/>
      <w:bCs/>
    </w:rPr>
  </w:style>
  <w:style w:type="paragraph" w:styleId="NormalWeb">
    <w:name w:val="Normal (Web)"/>
    <w:basedOn w:val="Normal"/>
    <w:qFormat/>
    <w:pPr>
      <w:spacing w:before="280" w:after="280"/>
    </w:pPr>
    <w:rPr>
      <w:rFonts w:ascii="Arial;Arial" w:hAnsi="Arial;Arial" w:cs="Arial;Arial"/>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ind w:left="1440" w:hanging="0"/>
      <w:jc w:val="both"/>
    </w:pPr>
    <w:rPr>
      <w:rFonts w:ascii="Arial;Arial" w:hAnsi="Arial;Arial" w:cs="Arial;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4:00Z</dcterms:created>
  <dc:creator>Prodasen</dc:creator>
  <dc:description/>
  <cp:keywords/>
  <dc:language>en-US</dc:language>
  <cp:lastModifiedBy>geraldes</cp:lastModifiedBy>
  <cp:lastPrinted>2012-08-22T10:37:00Z</cp:lastPrinted>
  <dcterms:modified xsi:type="dcterms:W3CDTF">2012-08-22T13:37:00Z</dcterms:modified>
  <cp:revision>11</cp:revision>
  <dc:subject/>
  <dc:title/>
</cp:coreProperties>
</file>