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34ª REUNIÃO EXTRAORDINÁRIA, DA 3ª SESSÃO LEGISLATIVA ORDINÁRIA DA 51ª LEGISLATURA, A REALIZAR-SE EM 23 DE OUTU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EMENDAS AO SUBSTITUTIVO AO</w:t>
      </w:r>
    </w:p>
    <w:p>
      <w:pPr>
        <w:pStyle w:val="Normal"/>
        <w:bidi w:val="0"/>
        <w:jc w:val="center"/>
        <w:rPr/>
      </w:pPr>
      <w:r>
        <w:rPr>
          <w:sz w:val="28"/>
        </w:rPr>
        <w:t>PROJETO DE LEI DA CÂMARA N.º 105, DE 1996</w:t>
      </w:r>
    </w:p>
    <w:p>
      <w:pPr>
        <w:pStyle w:val="Normal"/>
        <w:bidi w:val="0"/>
        <w:jc w:val="center"/>
        <w:rPr/>
      </w:pPr>
      <w:r>
        <w:rPr>
          <w:sz w:val="28"/>
        </w:rPr>
        <w:t>(</w:t>
      </w:r>
      <w:r>
        <w:rPr>
          <w:sz w:val="24"/>
        </w:rPr>
        <w:t>TRAMITANDO EM CONJUNTO COM O PLS 154/97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PREVENÇÃO, O TRATAMENTO, A FISCALIZAÇÃO, O CONTROLE E A REPRESSÃO DO TRÁFICO ILÍCITO E DO USO INDEVIDO DE ENTORPECENTES E DROGAS AFIN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 DAS EMENDAS: SENADORA MARLUCE PINTO</w:t>
      </w:r>
    </w:p>
    <w:p>
      <w:pPr>
        <w:pStyle w:val="BodyText2"/>
        <w:bidi w:val="0"/>
        <w:jc w:val="both"/>
        <w:rPr/>
      </w:pPr>
      <w:r>
        <w:rPr>
          <w:sz w:val="22"/>
        </w:rPr>
        <w:t>RELATOR DAS EMENDAS: SENADOR RICARDO SANTOS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PELA APROVAÇÃO DAS EMENDAS N.º 16 E 18 (NA FORMA DA SUBEMENDA DE REDAÇÃO OFERECIDA, PELO RELATOR AO PARÁGRAFO 3º DO ART. 48) E PELA REJEIÇÃO DAS EMENDAS N.º 13, 14, 15 E 17.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AUTOR DO PLC 105/96: DEPUTADO ELIAS MURAD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AUTOR DO PLS 157/97: SENADOR LÚCIO ALCÂNTARA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RELATOR DOS PROJETOS: SENADOR RICARDO SANTOS</w:t>
      </w:r>
    </w:p>
    <w:p>
      <w:pPr>
        <w:pStyle w:val="BodyText2"/>
        <w:bidi w:val="0"/>
        <w:ind w:left="993" w:hanging="993"/>
        <w:rPr/>
      </w:pPr>
      <w:r>
        <w:rPr>
          <w:b/>
          <w:sz w:val="22"/>
        </w:rPr>
        <w:t>OBS.:    O SUBSTITUTIVO AO PLC 105/96 FOI DISCUTIDO E APROVADO, REJEITANDO O PLS 154/97, RESSALVADAS AS EMENDAS APRESENTADAS PELA SENADORA MARLUCE PINTO, NA REUNIÃO DO DIA 16.10.01.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43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VOGA O ARTIGO 2º (SEGUNDO), DA LEI 9192, DE 21 DE DEZEMBRO DE 1995, QUE ALTERA DISPOSTIVOS DA LEI 5540, DE 2 DE NOVEMBRO DE 1968, QUE REGULAMENTAM O PROCESSO DE ESCOLHA DOS DIRIGENTES UNIVERSITARI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EDUARDO SUPLIC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O PARECER APROVADO NA COMISSÃO DE CONSTITUIÇÃO E JUSTIÇ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6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GERALDA FREIRE MEDEIROS A PONTE SOBRE O RIO ESPINHARAS QUE INTERLIGA AS BR'S 230 E 361 NA CIDADE DE PATOS,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STITUI O DIA DA BÍBL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EBER SILV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CITA, ASSOCIAÇÃO COMUNITÁRIA E CULTURAL DE ITARANA A EXECUTAR SERVIÇO DE RADIODIFUSÃO COMUNITÁRIA NA CIDADE DE ITARANA, ESTADO DO ESPÍRITO SA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8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ÁDIO DIFUSÃO ASSOCIADAS FM DA CIDADE DE FILOMENA A EXECUTAR SERVIÇO DE RADIODIFUSÃO COMUNITÁRIA NA CIDADE DE SANTA FILOMEN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4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PRÓ-CIDADANIA - APC A EXECUTAR SERVIÇO DE RADIODIFUSÃO COMUNITÁRIA NA CIDADE DE GUAXUPÉ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CULTURAL E COMUNITÁRIA ZAGGA PARA EXECUTAR SERVIÇO DE RADIODIFUSÃO SONORA EM FREQÜÊNCIA MODULADA NA CIDADE DE NOVA SERRANA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OMUNITÁRIA CAMPESTRE - FM A EXECUTAR SERVIÇO DE RADIODIFUSÃO COMUNITÁRIA NA CIDADE DE CAMPESTRE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Ô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UNIVERSIDADE DE CAXIAS DO SUL PARA EXECUTAR SERVIÇO DE RADIODIFUSÃO SONORA EM FREQÜÊNCIA MODULADA NA CIDADE DE BENTO GONÇALVES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FOGAÇ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RADIODIFUSÃO DE MARAGOGI - AL A EXECUTAR SERVIÇO DE RADIODIFUSÃO COMUNITÁRIA NA CIDADE DE MARAGOGI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NA SIL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ARA NOSSA TERRA PARA EXECUTAR SERVIÇO DE RADIODIFUSÃO SONORA EM FREQÜÊNCIA MODULADA NA CIDADE DE GOIÂNIA, ESTADO DE GOIÁ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ERNANDO MATUSALÉM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833</Characters>
  <CharactersWithSpaces>39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02:00Z</dcterms:created>
  <dc:creator>Senado Federal</dc:creator>
  <dc:description/>
  <dc:language>en-US</dc:language>
  <cp:lastModifiedBy/>
  <cp:lastPrinted>2001-10-05T11:53:00Z</cp:lastPrinted>
  <dcterms:modified xsi:type="dcterms:W3CDTF">2001-10-18T20:0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