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sz w:val="24"/>
        </w:rPr>
      </w:pPr>
      <w:r>
        <w:rPr/>
        <w:drawing>
          <wp:inline distT="0" distB="0" distL="0" distR="0">
            <wp:extent cx="57594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COMISSÃO DE FISCALIZAÇÃO E CONTROL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ATA DA 31ª REUNIÃO EXTRAORDINÁRIA DA COMISSÃO DE FISCALIZAÇÃO E CONTROLE DO SENADO FEDERAL, DA 3ª SESSÃO LEGISLATIVA ORDINÁRIA, DA 51ª LEGISLATURA, REALIZADA EM 16 DE OUTUBRO DE 2001, ÀS 18:00 HORAS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 xml:space="preserve">Às dezoito horas e quarenta minutos do dia dezesseis    de outubro do ano de dois mil e hum, na Sala nº 13, da Ala Senador Alexandre Costa, sob a Presidência do Senhor Senador </w:t>
      </w:r>
      <w:r>
        <w:rPr>
          <w:rFonts w:ascii="Arial" w:hAnsi="Arial"/>
          <w:b/>
          <w:sz w:val="24"/>
        </w:rPr>
        <w:t>NEY SUASSUNA</w:t>
      </w:r>
      <w:r>
        <w:rPr>
          <w:rFonts w:ascii="Arial" w:hAnsi="Arial"/>
          <w:sz w:val="24"/>
        </w:rPr>
        <w:t xml:space="preserve">, reúne-se a Comissão de Fiscalização e Controle, com a presença dos Senadores </w:t>
      </w:r>
      <w:r>
        <w:rPr>
          <w:rFonts w:ascii="Arial" w:hAnsi="Arial"/>
          <w:b/>
          <w:sz w:val="24"/>
        </w:rPr>
        <w:t>ROMERO JUCÁ,    WELLINGTON ROBERTO, JUVÊNCIO DA FONSECA, GERALDO ALTHOFF, ANTÔNIO CARLOS JÚNIOR, LUIZ OTÁVIO, JONAS PINHEIRO, JOSÉ EDUARDO DUTRA, RICARDO SANTOS, ROBERTO SATURNINO E MOREIRA MENDES.</w:t>
      </w:r>
      <w:r>
        <w:rPr>
          <w:rFonts w:ascii="Arial" w:hAnsi="Arial"/>
          <w:sz w:val="24"/>
        </w:rPr>
        <w:t xml:space="preserve"> Deixam de comparecer os demais membros da Comissão. A Presidência dispensa a leitura da Ata anterior, que é dada como aprovada. Prosseguindo, passa-se à deliberação da pauta. </w:t>
      </w:r>
      <w:r>
        <w:rPr>
          <w:rFonts w:ascii="Arial" w:hAnsi="Arial"/>
          <w:b/>
          <w:sz w:val="24"/>
        </w:rPr>
        <w:t xml:space="preserve">Item 01:    Aviso nº 148, de 2000, </w:t>
      </w:r>
      <w:r>
        <w:rPr>
          <w:rFonts w:ascii="Arial" w:hAnsi="Arial"/>
          <w:sz w:val="24"/>
        </w:rPr>
        <w:t xml:space="preserve">de autoria do Tribunal de Contas da União, que </w:t>
      </w:r>
      <w:r>
        <w:rPr>
          <w:rFonts w:ascii="Arial" w:hAnsi="Arial"/>
          <w:i/>
          <w:sz w:val="24"/>
        </w:rPr>
        <w:t xml:space="preserve">“encaminha ao Senado Federal cópia da Decisão nº 254, de 2000, bem como dos respectivos Relatório e Voto que a fundamentam, sobre auditoria realizada no Departamento Nacional de Estradas de Rodagens - DNER, nas obras do Contorno Sudoeste de Goiânia, Rodovia BR 060/GO”, </w:t>
      </w:r>
      <w:r>
        <w:rPr>
          <w:rFonts w:ascii="Arial" w:hAnsi="Arial"/>
          <w:sz w:val="24"/>
        </w:rPr>
        <w:t xml:space="preserve">tendo como relator "ad hoc" o Senador </w:t>
      </w:r>
      <w:r>
        <w:rPr>
          <w:rFonts w:ascii="Arial" w:hAnsi="Arial"/>
          <w:b/>
          <w:sz w:val="24"/>
        </w:rPr>
        <w:t>WELLINGTO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ROBERTO</w:t>
      </w:r>
      <w:r>
        <w:rPr>
          <w:rFonts w:ascii="Arial" w:hAnsi="Arial"/>
          <w:sz w:val="24"/>
        </w:rPr>
        <w:t xml:space="preserve"> que no parecer opina pelo sobrestamento da matéria até que o Tribunal de Contas da União encaminhe cópia da decisão definitiva. Aprovado. </w:t>
      </w:r>
      <w:r>
        <w:rPr>
          <w:rFonts w:ascii="Arial" w:hAnsi="Arial"/>
          <w:b/>
          <w:sz w:val="24"/>
        </w:rPr>
        <w:t xml:space="preserve">Item 02: Aviso n.º 92, de 2001, </w:t>
      </w:r>
      <w:r>
        <w:rPr>
          <w:rFonts w:ascii="Arial" w:hAnsi="Arial"/>
          <w:sz w:val="24"/>
        </w:rPr>
        <w:t xml:space="preserve">de autoria do Tribunal de Contas da União, que </w:t>
      </w:r>
      <w:r>
        <w:rPr>
          <w:rFonts w:ascii="Arial" w:hAnsi="Arial"/>
          <w:i/>
          <w:sz w:val="24"/>
        </w:rPr>
        <w:t xml:space="preserve">“encaminha ao Senado Federal cópia da Decisão nº 320, de 2001-TCU (Plenário), bem como dos respectivos Relatório e Voto que a fundamentam, sobre auditoria realizada no Tribunal Regional Eleitoral de Santa Catarina na área de Pessoal”, </w:t>
      </w:r>
      <w:r>
        <w:rPr>
          <w:rFonts w:ascii="Arial" w:hAnsi="Arial"/>
          <w:sz w:val="24"/>
        </w:rPr>
        <w:t xml:space="preserve">tendo como relator o Senador </w:t>
      </w:r>
      <w:r>
        <w:rPr>
          <w:rFonts w:ascii="Arial" w:hAnsi="Arial"/>
          <w:b/>
          <w:sz w:val="24"/>
        </w:rPr>
        <w:t>GERALDO ALTHOFF</w:t>
      </w:r>
      <w:r>
        <w:rPr>
          <w:rFonts w:ascii="Arial" w:hAnsi="Arial"/>
          <w:sz w:val="24"/>
        </w:rPr>
        <w:t xml:space="preserve"> que no seu parecer opina pelo conhecimento da matéria e remessa do processado ao arquivo. Aprovado. </w:t>
      </w:r>
      <w:r>
        <w:rPr>
          <w:rFonts w:ascii="Arial" w:hAnsi="Arial"/>
          <w:b/>
          <w:sz w:val="24"/>
        </w:rPr>
        <w:t xml:space="preserve">Item 03: Proposta de Fiscalização e Controle nº 02, de 1999, </w:t>
      </w:r>
      <w:r>
        <w:rPr>
          <w:rFonts w:ascii="Arial" w:hAnsi="Arial"/>
          <w:sz w:val="24"/>
        </w:rPr>
        <w:t xml:space="preserve">de autoria do Senador </w:t>
      </w:r>
      <w:r>
        <w:rPr>
          <w:rFonts w:ascii="Arial" w:hAnsi="Arial"/>
          <w:b/>
          <w:sz w:val="24"/>
        </w:rPr>
        <w:t>ERNANDES AMORIM</w:t>
      </w:r>
      <w:r>
        <w:rPr>
          <w:rFonts w:ascii="Arial" w:hAnsi="Arial"/>
          <w:sz w:val="24"/>
        </w:rPr>
        <w:t xml:space="preserve">, que </w:t>
      </w:r>
      <w:r>
        <w:rPr>
          <w:rFonts w:ascii="Arial" w:hAnsi="Arial"/>
          <w:i/>
          <w:sz w:val="24"/>
        </w:rPr>
        <w:t xml:space="preserve">“dispõe sobre a fiscalização e controle da aquisição de controle acionário pela ELETROBRÁS de empresas mencionadas no requerimento e também outros atos de gestão administrativa relacionados à Companhia Energia Elétrica de Rondônia – CEROM”, </w:t>
      </w:r>
      <w:r>
        <w:rPr>
          <w:rFonts w:ascii="Arial" w:hAnsi="Arial"/>
          <w:sz w:val="24"/>
        </w:rPr>
        <w:t xml:space="preserve">tendo como relator o Senador </w:t>
      </w:r>
      <w:r>
        <w:rPr>
          <w:rFonts w:ascii="Arial" w:hAnsi="Arial"/>
          <w:b/>
          <w:sz w:val="24"/>
        </w:rPr>
        <w:t>MOREIRA MENDES</w:t>
      </w:r>
      <w:r>
        <w:rPr>
          <w:rFonts w:ascii="Arial" w:hAnsi="Arial"/>
          <w:sz w:val="24"/>
        </w:rPr>
        <w:t xml:space="preserve"> que no parecer opina pela aprovação conforme o Plano de Execução da Proposta de Fiscalização e Controle. Aprovado o Relatório Prévio. Encerrada a pauta, foram colocados extra pauta as seguintes proposições: Proposta de Fiscalização e Controle, de autoria dos Senadores </w:t>
      </w:r>
      <w:r>
        <w:rPr>
          <w:rFonts w:ascii="Arial" w:hAnsi="Arial"/>
          <w:b/>
          <w:sz w:val="24"/>
        </w:rPr>
        <w:t>ANTONI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CARLOS VALADARES e SATURNINO BRAGA</w:t>
      </w:r>
      <w:r>
        <w:rPr>
          <w:rFonts w:ascii="Arial" w:hAnsi="Arial"/>
          <w:sz w:val="24"/>
        </w:rPr>
        <w:t xml:space="preserve">, para apurar denúncias veiculadas pela imprensa de Sergipe e pela Imprensa Nacional, sobre o possível desvio de dinheiro público com a ocorrência de lavagem de dinheiro e sonegação fiscal em prejuízo da União, o que ensejou abertura de inquérito por iniciativa    do Ministério Público Federal junto à Polícia Federal no Estado de Sergipe, visando a apuração dos fatos denunciados. Foi designado Relator, o Senador </w:t>
      </w:r>
      <w:r>
        <w:rPr>
          <w:rFonts w:ascii="Arial" w:hAnsi="Arial"/>
          <w:b/>
          <w:sz w:val="24"/>
        </w:rPr>
        <w:t>WELLINGTON ROBERTO</w:t>
      </w:r>
      <w:r>
        <w:rPr>
          <w:rFonts w:ascii="Arial" w:hAnsi="Arial"/>
          <w:sz w:val="24"/>
        </w:rPr>
        <w:t xml:space="preserve">, para apresentação de Relatório Prévio. São apresentados e aprovados os seguintes requerimentos: De autoria do Senador </w:t>
      </w:r>
      <w:r>
        <w:rPr>
          <w:rFonts w:ascii="Arial" w:hAnsi="Arial"/>
          <w:b/>
          <w:sz w:val="24"/>
        </w:rPr>
        <w:t>WELLINGTON ROBERTO</w:t>
      </w:r>
      <w:r>
        <w:rPr>
          <w:rFonts w:ascii="Arial" w:hAnsi="Arial"/>
          <w:sz w:val="24"/>
        </w:rPr>
        <w:t xml:space="preserve">, solicitando depoimento do Ex-Senador Tasso Rosado e do Presidente da Agroindustrial e Reflorestadora S/A - Arisa, Dr. ANTÔNIO JOSÉ CARVALHO DA NÓBREGA, sobre o descumprimento de decisão judicial proferida em processo em que figuram como partes aquele Banco e a mencionada empresa; De autoria do Senador </w:t>
      </w:r>
      <w:r>
        <w:rPr>
          <w:rFonts w:ascii="Arial" w:hAnsi="Arial"/>
          <w:b/>
          <w:sz w:val="24"/>
        </w:rPr>
        <w:t>WELLINGTON ROBERTO</w:t>
      </w:r>
      <w:r>
        <w:rPr>
          <w:rFonts w:ascii="Arial" w:hAnsi="Arial"/>
          <w:sz w:val="24"/>
        </w:rPr>
        <w:t xml:space="preserve">, solicitando depoimento do Presidente do Banco do Nordeste do Brasil - BNB, Dr. BYRON COSTA DE QUEIROZ e Banco Cruzeiro do Sul, Dr. LUÍS FELIPPE ÍNDIO DA COSTA, sobre o descumprimento de decisão judicial proferida em processo em que figuram como partes aquele Banco e a mencionada empresa; De autoria do Senador </w:t>
      </w:r>
      <w:r>
        <w:rPr>
          <w:rFonts w:ascii="Arial" w:hAnsi="Arial"/>
          <w:b/>
          <w:sz w:val="24"/>
        </w:rPr>
        <w:t>JOSÉ EDUARDO DUTRA</w:t>
      </w:r>
      <w:r>
        <w:rPr>
          <w:rFonts w:ascii="Arial" w:hAnsi="Arial"/>
          <w:sz w:val="24"/>
        </w:rPr>
        <w:t xml:space="preserve">, convidando para prestar esclarecimentos, em sessão secreta, do Procurador Federal, Dr. PAULO JACOBINA, para prestar esclarecimentos de desvios de recursos públicos e sonegação fiscal no Estado de Sergipe. Na seqüência, foi realizada eleição para Vice-Presidente da Comissão, sendo eleito, por unanimidade, o Senador </w:t>
      </w:r>
      <w:r>
        <w:rPr>
          <w:rFonts w:ascii="Arial" w:hAnsi="Arial"/>
          <w:b/>
          <w:sz w:val="24"/>
        </w:rPr>
        <w:t>JONAS PINHEIRO</w:t>
      </w:r>
      <w:r>
        <w:rPr>
          <w:rFonts w:ascii="Arial" w:hAnsi="Arial"/>
          <w:sz w:val="24"/>
        </w:rPr>
        <w:t xml:space="preserve">. O Presidente da Comissão, Senador </w:t>
      </w:r>
      <w:r>
        <w:rPr>
          <w:rFonts w:ascii="Arial" w:hAnsi="Arial"/>
          <w:b/>
          <w:sz w:val="24"/>
        </w:rPr>
        <w:t>NEY SUASSUNA</w:t>
      </w:r>
      <w:r>
        <w:rPr>
          <w:rFonts w:ascii="Arial" w:hAnsi="Arial"/>
          <w:sz w:val="24"/>
        </w:rPr>
        <w:t>, suspende a reunião às dezenove horas e quarenta minutos. Às dezoito horas e vinte e cinco minutos do dia dezessete de outubro de dois mil e um são reabertos os trabalhos, iniciando com o Aviso nº 171, de 2000, de autoria do Tribunal de Contas da União, que "e</w:t>
      </w:r>
      <w:r>
        <w:rPr>
          <w:rFonts w:ascii="Arial" w:hAnsi="Arial"/>
          <w:i/>
          <w:sz w:val="24"/>
        </w:rPr>
        <w:t>ncaminha ao Senado Federal    cópia da Decisão nº 292, de 2000, bem como dos respectivos Relatório de Auditoria e Voto que a fundamentam, realizada no Departamento Nacional de Estradas de Rodagem - DNER, referente às obras de construção da BR-135, trecho Colinas-Orozimbo/MA</w:t>
      </w:r>
      <w:r>
        <w:rPr>
          <w:rFonts w:ascii="Arial" w:hAnsi="Arial"/>
          <w:sz w:val="24"/>
        </w:rPr>
        <w:t xml:space="preserve">", tendo como relator o Senador </w:t>
      </w:r>
      <w:r>
        <w:rPr>
          <w:rFonts w:ascii="Arial" w:hAnsi="Arial"/>
          <w:b/>
          <w:sz w:val="24"/>
        </w:rPr>
        <w:t>LUIZ OTÁVIO</w:t>
      </w:r>
      <w:r>
        <w:rPr>
          <w:rFonts w:ascii="Arial" w:hAnsi="Arial"/>
          <w:sz w:val="24"/>
        </w:rPr>
        <w:t>, que no seu Parecer opina pelo conhecimento da matéria e remessa do processado ao Arquivo. Aprovado. Passa-se ao Aviso nº 140, de 2000, de autoria do Tribunal de Contas da União, que "e</w:t>
      </w:r>
      <w:r>
        <w:rPr>
          <w:rFonts w:ascii="Arial" w:hAnsi="Arial"/>
          <w:i/>
          <w:sz w:val="24"/>
        </w:rPr>
        <w:t>ncaminha ao Senado Federal cópia da Decisão nº 597, de 2000, bem como dos respectivos Relatório e Voto que a fundamentam, sobre auditoria realizada na Financiadora de Estudos e Projetos - FINEP, órgão vinculado ao Ministério da Ciência e Tecnologia</w:t>
      </w:r>
      <w:r>
        <w:rPr>
          <w:rFonts w:ascii="Arial" w:hAnsi="Arial"/>
          <w:sz w:val="24"/>
        </w:rPr>
        <w:t xml:space="preserve">", tendo como relator o Senador </w:t>
      </w:r>
      <w:r>
        <w:rPr>
          <w:rFonts w:ascii="Arial" w:hAnsi="Arial"/>
          <w:b/>
          <w:sz w:val="24"/>
        </w:rPr>
        <w:t>JUVÊNCIO 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ONSECA</w:t>
      </w:r>
      <w:r>
        <w:rPr>
          <w:rFonts w:ascii="Arial" w:hAnsi="Arial"/>
          <w:sz w:val="24"/>
        </w:rPr>
        <w:t xml:space="preserve">, que no seu Parecer opina pelo sobrestamento da matéria até que o Presidente da FINEP preste depoimento sobre a matéria. Aprovado. O Senador </w:t>
      </w:r>
      <w:r>
        <w:rPr>
          <w:rFonts w:ascii="Arial" w:hAnsi="Arial"/>
          <w:b/>
          <w:sz w:val="24"/>
        </w:rPr>
        <w:t>WELLINGTON ROBERTO</w:t>
      </w:r>
      <w:r>
        <w:rPr>
          <w:rFonts w:ascii="Arial" w:hAnsi="Arial"/>
          <w:sz w:val="24"/>
        </w:rPr>
        <w:t xml:space="preserve"> pede a palavra na qualidade de relator da Subcomissão do Metrô para relatar a matéria referente ao Aviso nº 8, de 2001,    que "</w:t>
      </w:r>
      <w:r>
        <w:rPr>
          <w:rFonts w:ascii="Arial" w:hAnsi="Arial"/>
          <w:i/>
          <w:sz w:val="24"/>
        </w:rPr>
        <w:t>encaminha ao Senado Federal cópia da Decisão nº 1.011, de 2000, bem como dos respectivos Relatório e Voto que a fundamentam, referente a inspeção realizada na Coordenadoria Especial do Metrô do Distrito Federal</w:t>
      </w:r>
      <w:r>
        <w:rPr>
          <w:rFonts w:ascii="Arial" w:hAnsi="Arial"/>
          <w:sz w:val="24"/>
        </w:rPr>
        <w:t>", pelas seguintes conclusões: a) pelo conhecimento do teor da Decisão nº 1.001/2000, do Tribunal de Contas da União, relativa à inspeção realizada na obra do Metrô do Distrito Federal; b) oficie o Tribunal de Contas da União, solicitando a continuidade das inspeções periódicas; e c) delibere pela remessa do Aviso nº 8, de 2001, ao Arquivo. Aprovado. Nada mais havendo a tratar, encerra-se a reunião às dezoito horas e trinta e cinco minutos do dia dezessete de outubro de dois mil e um, lavrando eu, José Francisco B. de Carvalho, Secretário da Comissão de Fiscalização e Controle do Senado Federal, a presente Ata, que lida e aprovada, será assinada pelo Senhor Presidente e publicada no Diário do Senado Federal, juntamente com a íntegra dos acompanhamentos taquigráficos.</w:t>
      </w:r>
    </w:p>
    <w:p>
      <w:pPr>
        <w:pStyle w:val="Normal"/>
        <w:bidi w:val="0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firstLine="720"/>
        <w:outlineLvl w:val="0"/>
        <w:rPr/>
      </w:pPr>
      <w:r>
        <w:rPr/>
        <w:t xml:space="preserve">Senador </w:t>
      </w:r>
      <w:r>
        <w:rPr>
          <w:b/>
        </w:rPr>
        <w:t>NEY SUASSUNA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Presidente da Comissã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NOTAS TAQUIGRÁFICAS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PRESIDENTE</w:t>
      </w:r>
      <w:r>
        <w:rPr>
          <w:rFonts w:ascii="Arial" w:hAnsi="Arial"/>
          <w:sz w:val="24"/>
        </w:rPr>
        <w:t xml:space="preserve"> (Ney Suassuna) – Havendo número regimental, declaro aberta a 31ª reunião extraordinária da Terceira Sessão Legislativa Ordinária da 51ª Legislatu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s Srªs e os Srs. Senadores que concordam com a aprovação da ata anterior permaneçam sentados (Pausa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prova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Passemos à pauta. Hoje temos três projetos e cinco requeriment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O Item nº 01 da pauta é o Projeto que encaminha ao Senado Federal cópia da Decisão 254/2000, bem como dos respectivos relatórios e votos que a fundamentam, sobre a auditoria realizada no Departamento Nacional de Estradas de Rodagem – DNER, nas obras do contorno sudoeste de Goiânia. O Relator é o nobre Senador Luiz Otávio. Peço ao Senador Wellington Roberto que, por gentileza, faça a leitura do relatór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WELLINGTON ROBERTO</w:t>
      </w:r>
      <w:r>
        <w:rPr>
          <w:rFonts w:ascii="Arial" w:hAnsi="Arial"/>
          <w:sz w:val="24"/>
        </w:rPr>
        <w:t xml:space="preserve"> – Sr. Presidente, Srªs e Srs. a Comissão de Fiscalização e Controle, sobre o Aviso nº 967, de 09 de agosto de 2001, do Tribunal de Contas da União, que encaminha informações sobre o cumprimento das determinações constantes da Decisão nº 254/2000, relativas à auditoria realizada no Departamento Nacional de Estradas e Rodagem – DNER, conforme recomendação do Parecer nº 481/01, desta Comissão. O Relator é o nobre Senador Luiz Otávio, que não está presente. Passarei a ler o seu vot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Diante do exposto e, tendo em vista que o Tribunal de Contas da União ainda não concluiu o processo de tomada de conta especial, opinamos no sentido de sobrestar a análise da matéria até que aquela Corte encaminhe à Comissão cópia da decisão definitiva, nos termos do art. 335, inciso II, do Regimento Interno do Senado.”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Esse é o voto, Sr. Presidente, do nobre Senador Luiz Otáv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PRESIDENTE</w:t>
      </w:r>
      <w:r>
        <w:rPr>
          <w:rFonts w:ascii="Arial" w:hAnsi="Arial"/>
          <w:sz w:val="24"/>
        </w:rPr>
        <w:t xml:space="preserve"> (Ney Suassuna) – Em discussão (Pausa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Não havendo quem queira discutir, em vot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s Srªs e os Srs. Senadores que o aprovam permaneçam sentados (Pausa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provado.</w:t>
      </w:r>
    </w:p>
    <w:p>
      <w:pPr>
        <w:pStyle w:val="Esquerda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rPr/>
      </w:pPr>
      <w:r>
        <w:rPr/>
        <w:t>Item nº 02, Senador Romero Jucá, é o relativo à análise pela Comissão de Fiscalização e Controle do Aviso nº 92/01, de 30.05.01, do Tribunal de Contas da União, que encaminha cópia da Decisão nº 320, referente à auditoria realizada no Tribunal Regional Eleitoral de Santa Catarina. O Relator é o nobre Senador Geraldo Althoff. Não estando S. Exª presente, peço ao nobre Senador Antonio Carlos Magalhães Filho que, por gentileza, faça a leitura do voto do Relato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ANTONIO CARLOS MAGALHÃES FILHO</w:t>
      </w:r>
      <w:r>
        <w:rPr>
          <w:rFonts w:ascii="Arial" w:hAnsi="Arial"/>
          <w:sz w:val="24"/>
        </w:rPr>
        <w:t xml:space="preserve"> – Aviso nº 92/01, cuja origem é o TCU, encaminhando a cópia da Decisão nº 320/01, referente à auditoria realizada no Tribunal Regional Eleitoral de Santa Catarin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Passemos ao voto do Senador Geraldo Althoff, Relato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Diante do exposto, tendo em vista tratar-se de matéria situada no âmbito das competências do TCU, opinamos que a Comissão de Fiscalização e Controle dela tome conhecimento e que o processo seja remetido para o arquivo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PRESIDENTE</w:t>
      </w:r>
      <w:r>
        <w:rPr>
          <w:rFonts w:ascii="Arial" w:hAnsi="Arial"/>
          <w:sz w:val="24"/>
        </w:rPr>
        <w:t xml:space="preserve"> (Ney Suassuna) – Em discussão (Pausa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Não havendo quem queira discutir, em vot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s Srªs e os Srs. Senadores que o aprovam permaneçam sentados (Pausa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prov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Item nº 03. Pediria ao nobre Senador Juvêncio da Fonseca que fosse o Relator. Trata-se da Proposta de Fiscalização e Controle nº 02/1999, que dispõe sobre a fiscalização e controle da aquisição de controle acionário pela Eletrobrás de empresas mencionadas no requerimento e também outros atos de gestão administrativa relacionados à Ceron, Companhia de Energia Elétrica de Rondônia. O Autor é o Senador Ernandes Amorim e o Relator, o Senador Moreira Mendes. Peço ao Senador Juvêncio da Fonseca que faça a leitura do relatór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JUVÊNCIO DA FONSECA</w:t>
      </w:r>
      <w:r>
        <w:rPr>
          <w:rFonts w:ascii="Arial" w:hAnsi="Arial"/>
          <w:sz w:val="24"/>
        </w:rPr>
        <w:t xml:space="preserve"> – Sr. Presidente, Srªs e Srs. Senadores, o eminente Relator, Senador Moreira Mendes, após uma análise aprofundada do processo, conclui o voto da seguinte form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Diante do exposto, opina-se pela aprovação parcial da Proposta de Fiscalização e Controle requerida pelo Senador Ernandes Amorim e sugere-se que esta Comissão deliber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1º - pela aprovação do plano de execução da fiscalização e controle requerido, conforme sugerido no Item 3º deste relatóri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2º - por solicitar ao Tribunal de Contas da União a realização de inspeção na Ceron – Centrais Elétricas de Rondônia -, com o objetivo de examinar a legalidade do processo de aquisição do controle acionário da Ceron pela Eletrobrás, em face das disposições da Lei nº 9.619, de 1998;</w:t>
      </w:r>
    </w:p>
    <w:p>
      <w:pPr>
        <w:pStyle w:val="Esquerda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rPr/>
      </w:pPr>
      <w:r>
        <w:rPr/>
        <w:t xml:space="preserve">3º - por solicitar que o Tribunal de Contas da União realize procedimentos de fiscalização e controle no termo aditivo de rerratificação do contrato de abertura de crédito de compra e venda de ativos celebrado em 2 de fevereiro de 1998 entre a União, o Estado de Rondônia, o Banco do Estado de Rondônia S.A. e a Rondônia Crédito Imobiliário S. A., com a interveniência do Banco do Brasil S. A., nos termos do disposto na Medida Provisória nº 1.654/23, de 15 de abril de 1998, visando: </w:t>
      </w:r>
    </w:p>
    <w:p>
      <w:pPr>
        <w:pStyle w:val="Esquerda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left="1211" w:firstLine="851"/>
        <w:rPr/>
      </w:pPr>
      <w:r>
        <w:rPr/>
        <w:t xml:space="preserve">analisar a correção da base legal utilizada para sua celebração (medida provisória) em face do regime de administração especial temporária em que se achava o Beron (intervenção do Banco Central desde fevereiro de 1995), nos termos do Decreto-Lei nº 2.321/78; </w:t>
      </w:r>
    </w:p>
    <w:p>
      <w:pPr>
        <w:pStyle w:val="Esquerda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left="1211" w:firstLine="851"/>
        <w:rPr/>
      </w:pPr>
      <w:r>
        <w:rPr/>
        <w:t xml:space="preserve">b) averiguar eventuais prejuízos que o referido contrato tenha causado à economia do estado de Rondônia; </w:t>
      </w:r>
    </w:p>
    <w:p>
      <w:pPr>
        <w:pStyle w:val="Esquerda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left="1211" w:firstLine="851"/>
        <w:rPr/>
      </w:pPr>
      <w:r>
        <w:rPr/>
        <w:t>c) enviar ao Tribunal de Contas da União cópia de inteiro teor da proposta do parecer aprovado pela Comissão, requerendo-se àquela instituição agilidade na realização dos procedimentos de fiscalização e controle solicitados, com o fornecimento dos respectivos relatos a esta Comissão de Fiscalização e Controle, no prazo de três meses.”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É o voto, Sr. Presid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PRESIDENTE</w:t>
      </w:r>
      <w:r>
        <w:rPr>
          <w:rFonts w:ascii="Arial" w:hAnsi="Arial"/>
          <w:sz w:val="24"/>
        </w:rPr>
        <w:t xml:space="preserve"> (Ney Suassuna) – Em discussão o voto do Relator.(Paus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ntes de colocar em votação, pergunto ao nobre Relator se quer acrescentar algo, uma vez que já vamos votar. V. Exª ainda não tinha chegado e queríamos avançar. Concedo a palavra a V. Exª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MOREIRA MENDES</w:t>
      </w:r>
      <w:r>
        <w:rPr>
          <w:rFonts w:ascii="Arial" w:hAnsi="Arial"/>
          <w:sz w:val="24"/>
        </w:rPr>
        <w:t xml:space="preserve"> – Sr. Presidente, estava, ainda, no final da sessão do Senado. O voto foi muito bem exposto pelo ilustre Senador Juvêncio da Fonsec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Gostaria, apenas, de dar ênfase à situação do Banco do Estado de Rondônia, que foi liquidado pela inobservância, por parte do ex-Governador, de regras elementares de administração pública. A falta de responsabilidade do ex-Governador Valdir Raupp permitiu que o Banco do Estado de Rondônia, que possuía uma dívida de aproximadamente R$16 milhões, no começo do governo, com agências em todos os Municípios do Estado de Rondônia fosse entregue, ao final do governo, com uma dívida de R$560 milhões. S. Exª confessou a dívida e assinou o contrato de refinanciamento, de renegociação da dívida com a Uni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PRESIDENTE</w:t>
      </w:r>
      <w:r>
        <w:rPr>
          <w:rFonts w:ascii="Arial" w:hAnsi="Arial"/>
          <w:sz w:val="24"/>
        </w:rPr>
        <w:t xml:space="preserve"> (Ney Suassuna) – Senador, inicialmente a dívida era de R$16 milhões. Depois, passou para R$560 milhões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MOREIRA MENDES</w:t>
      </w:r>
      <w:r>
        <w:rPr>
          <w:rFonts w:ascii="Arial" w:hAnsi="Arial"/>
          <w:sz w:val="24"/>
        </w:rPr>
        <w:t xml:space="preserve"> – Passou para R$560 milhões em apenas um ano e oito meses de governo. As crianças que estão nascendo hoje no Estado de Rondônia já nascem com uma conta de R$10 mil. Cada cidadão rondonense nascerá com a responsabilidade de pagar essa conta pelos próximos 28 anos. A renegociação foi feita em 30 anos. A única coisa que fez o Governador José Bianco foi pagar a conta da famigerada administração anterior. Dois anos e oito meses já foram pagos. Teremos, portanto, mais 27 anos e quatro meses para pagá-l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 xml:space="preserve">Não fico apenas com a questão do Beron. Há, também, a venda dos ativos das Centrais Elétricas de Rondônia. Foi uma operação muito mal feita. Posteriormente, o Governador José Bianco ainda conseguiu consertar uma parte com uma negociação direta com a Eletrobrá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 xml:space="preserve">Gostaria de fazer esse registro e referendar tudo o que foi dito pelo Senador Juvêncio da Fonseca, que relatou e proferiu o vot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PRESIDENTE</w:t>
      </w:r>
      <w:r>
        <w:rPr>
          <w:rFonts w:ascii="Arial" w:hAnsi="Arial"/>
          <w:sz w:val="24"/>
        </w:rPr>
        <w:t xml:space="preserve"> (Ney Suassuna) – Em discussão.(Paus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Não havendo quem peça a palavra, encerro a discuss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Em vot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s Srªs e os Srs. Senadores que o aprovam queiram permanecer sentados.(Paus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prov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Srs. Senadores, temos requerimentos sobre a mesa. Temos, também, que fazer a eleição do Vice-Presidente, uma vez que, por acordo de lideranças e tradição da Casa, a Vice-Presidência é do PFL. Tendo o nobre Vice-Presidente, Senador Freitas Neto, passado para outro partido, o PFL indica para preencher a Vice-Presidência o nobre Senador, por Mato Grosso, Jonas Pinheiro. Precisamos proceder à votação. Estamos passando do meio da reunião. Os Srs. Senadores que precisarem sair, por favor, deixem seu voto depositado na urna com o indicado do PFL, segundo o acordo de liderança, Senador Jonas Pinheir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 xml:space="preserve">Requeriment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O Senador Wellington Roberto requer, com fundamento no art. 58, §2º, inciso V da Constituição Federal e no art. 90, Item V, do Regimento Interno do Senado Federal, que preste depoimento junto a esta Comissão de Fiscalização e Controle o ex-Senador Tasso Rosado e o Presidente da Agroindustrial e Reflorestamento S/A, Arisa, Dr. Antônio José Carvalho da Nóbrega, sobre o descumprimento da decisão judicial proferida em processo em que figuram como partes aquele banco e a mencionada empresa, a fim de que a Subcomissão criada para exame do assunto se abasteça com os esclarecimentos necessári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Em discussão.(Paus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Não havendo quem queira discutir, em vot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Os Senadores que estiverem de acordo permaneçam sentados.(Paus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prov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 xml:space="preserve">Também requerimento do Senador Wellington Roberto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Requer, com fundamento no art. 58, §2º, inciso V, da Constituição Federal e no art. 90, Item V, do Regimento Interno do Senado Federal, que prestem depoimento junto a esta Comissão de Fiscalização e Controle os Srs. Presidentes do Banco do Nordeste do Brasil, BNB, Dr. Byron Costa de Queiroz, e do Banco Cruzeiro do Sul, Dr. Luis Felippe Índio da Costa, sobre o descumprimento da decisão judicial proferida em processo em que figuram como partes aquele banco e a mencionada empresa, a fim de que a Subcomissão criada para exame do assunto se abasteça com os esclarecimentos necessári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Queria relembrar aos Srs. Senadores que esse é um assunto em que o STJ e o STF determinaram uma medida que não foi cumprida e uma dívida de três bilhões parece-me que passou para 80 milhões, o que mostra uma temeridade, porque, a cada dia, são 40 mil reais de multa com que está sendo punido o Banco do Nordeste, e quem vai pagar, no final, é o contribui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Em discussão.(Paus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Não havendo quem queira discutir, em vot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Os Senadores que estão de acordo permaneçam sentados.(Paus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 xml:space="preserve">Um outro requerimento, do nobre Senador Antonio Carlos Valadares e do Senador Saturnino Braga, que diz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Nos termos do art. 102, b, inciso I, do Regimento Interno do Senado Federal, requeremos que seja realizada por esta Comissão uma fiscalização relacionada à movimentação financeira suspeita realizada no período de campanha eleitoral de 1998, que, segundo denúncias vinculadas pela imprensa de Sergipe e pela imprensa nacional - matérias jornalísticas em anexo -, configura possível desvio de dinheiro público, com a ocorrência de lavagem de dinheiro e sonegação fiscal em prejuízo da União, o que ensejou a abertura de inquérito por iniciativa do Ministério Público Federal junto à Polícia Federal do Estado de Sergipe, visando à apuração dos fatos enunciad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Então vamos pôr em votação o requerimento e, em seguida, designar um relato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Em discussão o requerimento dos nobres Senadores Antonio Carlos Valadares e Saturnino Braga.(Paus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Não havendo quem queira discutir, em vot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Os Senadores que estão de acordo permaneçam sentados.(Paus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prov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Designo para ser Relator desta matéria o Senador Wellington Rober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JOSÉ EDUARDO DUTRA </w:t>
      </w:r>
      <w:r>
        <w:rPr>
          <w:rFonts w:ascii="Arial" w:hAnsi="Arial"/>
          <w:sz w:val="24"/>
        </w:rPr>
        <w:t>– Sr. Presidente, peço a palavra pela ordem.</w:t>
      </w:r>
    </w:p>
    <w:p>
      <w:pPr>
        <w:pStyle w:val="Normal"/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PRESIDENTE</w:t>
      </w:r>
      <w:r>
        <w:rPr>
          <w:rFonts w:ascii="Arial" w:hAnsi="Arial"/>
          <w:sz w:val="24"/>
        </w:rPr>
        <w:t xml:space="preserve"> (Ney Suassuna) – Pela ordem, V. Exª tem a palavra.</w:t>
      </w:r>
    </w:p>
    <w:p>
      <w:pPr>
        <w:pStyle w:val="Normal"/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JOSÉ EDUARDO DUTRA </w:t>
      </w:r>
      <w:r>
        <w:rPr>
          <w:rFonts w:ascii="Arial" w:hAnsi="Arial"/>
          <w:sz w:val="24"/>
        </w:rPr>
        <w:t>– Só para esclarecer. Esse requerimento foi aprovado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PRESIDENTE</w:t>
      </w:r>
      <w:r>
        <w:rPr>
          <w:rFonts w:ascii="Arial" w:hAnsi="Arial"/>
          <w:sz w:val="24"/>
        </w:rPr>
        <w:t xml:space="preserve"> (Ney Suassuna) – Fo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JOSÉ EDUARDO DUTRA </w:t>
      </w:r>
      <w:r>
        <w:rPr>
          <w:rFonts w:ascii="Arial" w:hAnsi="Arial"/>
          <w:sz w:val="24"/>
        </w:rPr>
        <w:t>– Queria propor um outro requerimento, então, em decorrência desse: que fosse feito, até para orientar o modo como a Comissão vai trabalhar em relação a esse assunto, um convite ao Procurador Paulo Jacobina, que é o Procurador Federal encarregado desse inquérito, para uma reunião secreta, porque há informações sigilosas que só poderiam ser prestadas se fosse secreta a reunião. Então anteciparíamos que seria uma reunião secreta, em sendo aprovado o requerimen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PRESIDENTE</w:t>
      </w:r>
      <w:r>
        <w:rPr>
          <w:rFonts w:ascii="Arial" w:hAnsi="Arial"/>
          <w:sz w:val="24"/>
        </w:rPr>
        <w:t xml:space="preserve"> (Ney Suassuna) – Requerimento do nobre Senador José Eduardo Dutra, do Estado de Sergipe, para que tenhamos uma audiência do Procurador numa sessão secret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Em discussão o requerimento, que será formalizado, feito por escrito.(Paus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Não havendo quem queira discutir, em vot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Os Senadores que estão de acordo permaneçam sentados.(Paus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prov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Então V. Exª precisa formaliza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Sr. Senadores, gostaria de dar uma satisfação. Sou Relator, vai completar um ano, do caso do ex-Secretário Eduardo Jorge. Gostaria de finalizar esse processo. Aliás, não é um processo, são seis processos. No entanto, a Mesa do Senado, no dia 31, pautou o requerimento que fizemos, que esta Comissão enviou à Mesa, naquela data. Por isso, vamos aguardar que seja relatado lá, uma vez que essas informações poderão complementar, ou não, a nossa decis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Vamos passar à ele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i/>
          <w:sz w:val="24"/>
        </w:rPr>
        <w:t>(Procede-se à votação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Convido os Senadores Antonio Carlos Junior e Juvêncio da Fonseca para servirem como escrutinador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O Senador Jonas Pinheiro obteve dez votos, portanto, foi eleito por unanimidade e passa a ser Vice-Presidente da Comissão de Fiscalização e Control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Essa foi uma eleição fácil. Seria bom se todas elas fossem assi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Nada mais havendo a tratar, agradecemos a presença de tod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 sessão está suspensa até amanhã à tarde, quando teremos novos processos e poderemos avança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Um abraço a tod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té a próxima reunião.</w:t>
      </w:r>
    </w:p>
    <w:p>
      <w:pPr>
        <w:pStyle w:val="Normal"/>
        <w:bidi w:val="0"/>
        <w:ind w:firstLine="851"/>
        <w:jc w:val="both"/>
        <w:rPr/>
      </w:pPr>
      <w:r>
        <w:rPr>
          <w:rFonts w:ascii="Arial" w:hAnsi="Arial"/>
          <w:b/>
          <w:i/>
          <w:sz w:val="24"/>
        </w:rPr>
        <w:t>(Levanta-se a reunião às 19h39min)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 xml:space="preserve">O SR. PRESIDENTE </w:t>
      </w:r>
      <w:r>
        <w:rPr>
          <w:rFonts w:ascii="Arial" w:hAnsi="Arial"/>
          <w:sz w:val="24"/>
        </w:rPr>
        <w:t>(Ney Suassuna) – Ontem, suspendemos a reunião para dar continuidade aos trabalhos hoje. Informávamos isso porque desejávamos avançar um pouco mais com relação aos processos e também em relação aos assuntos da Comissão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Havendo processos na pauta, vamos iniciar com o Aviso nº 171, de 2000, que encaminha ao Senado Federal cópia da Decisão nº 292, de 2000, bem como cópia dos respectivos relatórios de auditoria e voto que a fundamentam realizada no Departamento Nacional de Estradas e Rodagens – DNER, referente às obras de construção do trecho Colinas/Orizombo – MA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O Tribunal de Contas da União é o autor. Relator: nobre Senador Luiz Otávio. Na ausência deste, peço ao Senador Romero Jucá que faça ao relato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 xml:space="preserve">O SR. ROMERO JUCÁ – </w:t>
      </w:r>
      <w:r>
        <w:rPr>
          <w:rFonts w:ascii="Arial" w:hAnsi="Arial"/>
          <w:sz w:val="24"/>
        </w:rPr>
        <w:t>Sr. Presidente, o parecer que analisa a correspondência citada por V. Exª define que deve ser dado conhecimento da matéria e feita a conseqüente remessa do processado ao Arquivo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Este, o parecer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 xml:space="preserve">O SR. PRESIDENTE </w:t>
      </w:r>
      <w:r>
        <w:rPr>
          <w:rFonts w:ascii="Arial" w:hAnsi="Arial"/>
          <w:sz w:val="24"/>
        </w:rPr>
        <w:t>(Ney Suassuna) – Em discussão o parecer. (Pausa.)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Não havendo que deseje usar a palavra, encerro a discussão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Em votação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As. Srªs e os Srs. Senadores que aprovam o parecer queiram permanecer sentados. (Pausa.)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Aprovado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O item nº 2 da pauta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 xml:space="preserve">Aviso que encaminha ao Senado Federal cópia da Decisão nº 597, de 2000, bem como cópias dos respectivos relatórios e voto, que a fundamentam, sobre a auditoria realizada na Financiadora de Estudos e Projetos – Finep, órgão vinculado ao Ministério de Ciência e Tecnologia. 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Na ausência do nobre Senador Juvêncio da Fonseca, Relator da matéria, solicito ao nobre Senador Wellington Roberto que faça o relato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 xml:space="preserve">O SR. WELLINGTON ROBERTO – </w:t>
      </w:r>
      <w:r>
        <w:rPr>
          <w:rFonts w:ascii="Arial" w:hAnsi="Arial"/>
          <w:sz w:val="24"/>
        </w:rPr>
        <w:t>Sr. Presidente, nobres Senadores, passo a ler o voto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Tendo em vista o prazo decorrido dessa publicação de Decisão em comento e considerando que os dados constantes do processo suscitam forte preocupação quanto ao modo de atuação da Finep, seus objetivos e princípios, em vista de já não serem abundantes os mecanismos de fomento à pesquisa científica e tecnológica no País, parece-nos de todo conveniente que esta Comissão de Fiscalização e Controle solicite o depoimento do Presidente da empresa com base no art. 58, inciso II, da Constituição Federal e o art. 90, inciso V, do Regimento Interno do Senado Federal, a fim de prestar informações sobre os problemas tratados neste parecer, as providência adotadas nessa Decisão nº 597, de 2000/TCU e a situação atual da entidade em relação à gestão dos recursos financeiros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Até que o Presidente da Finep seja ouvido nesta Casa, opinamos pelo sobrestamento do processo em análise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Este, o voto do nobre Senador Juvêncio da Fonseca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 xml:space="preserve">O SR. PRESIDENTE </w:t>
      </w:r>
      <w:r>
        <w:rPr>
          <w:rFonts w:ascii="Arial" w:hAnsi="Arial"/>
          <w:sz w:val="24"/>
        </w:rPr>
        <w:t>(Ney Suassuna) – Em discussão o parecer. (Pausa.)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Não havendo quem deseje fazer uso da palavra, encerrada a discussão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Em votação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As Srªs e os Srs. Senadores que o aprovam queiram permanecer como se encontram. (Pausa.)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Aprovado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4"/>
        </w:rPr>
        <w:t>Srs. Senadores, volto a informar que hoje confirmei as três solicitações feitas por Senadores em nome desta Comissão à Mesa do Senado, e ficou acertado que serão votadas as três matérias relativas ao Caso Eduardo Jorge no dia 31 do corrente. Logo após, apresentaremos aqui o relatório sobre os seis processos que envolvem ex-ministro Eduardo Jorge.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 xml:space="preserve">O SR. WELLINGTON ROBERTO – </w:t>
      </w:r>
      <w:r>
        <w:rPr>
          <w:rFonts w:ascii="Arial" w:hAnsi="Arial"/>
          <w:sz w:val="24"/>
        </w:rPr>
        <w:t>Sr. Presidente, pela ordem.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 xml:space="preserve">O SR. PRESIDENTE </w:t>
      </w:r>
      <w:r>
        <w:rPr>
          <w:rFonts w:ascii="Arial" w:hAnsi="Arial"/>
          <w:sz w:val="24"/>
        </w:rPr>
        <w:t>(Ney Suassuna) – Pela ordem, tem a palavra V. Exª.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 xml:space="preserve">O SR. WELLINGTON ROBERTO – </w:t>
      </w:r>
      <w:r>
        <w:rPr>
          <w:rFonts w:ascii="Arial" w:hAnsi="Arial"/>
          <w:sz w:val="24"/>
        </w:rPr>
        <w:t>Sr. Presidente, como Relator da matéria que envolve o Metrô de Brasília, informo que acabei de concluir o parecer. De forma que gostaria de relatar a matéria, aproveitando a presença aqui do nobre Presidente da Subcomissão, Senador Romero Jucá.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 xml:space="preserve">O SR. PRESIDENTE </w:t>
      </w:r>
      <w:r>
        <w:rPr>
          <w:rFonts w:ascii="Arial" w:hAnsi="Arial"/>
          <w:sz w:val="24"/>
        </w:rPr>
        <w:t>(Ney Suassuna) – O nobre Senador Romero Jucá deseja fazer uso da palavra? (Pausa.)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 xml:space="preserve">O SR. ROMERO JUCÁ – </w:t>
      </w:r>
      <w:r>
        <w:rPr>
          <w:rFonts w:ascii="Arial" w:hAnsi="Arial"/>
          <w:sz w:val="24"/>
        </w:rPr>
        <w:t>Após o relatório, Sr. Presidente.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 xml:space="preserve">O SR. NEY SUASSUNA – </w:t>
      </w:r>
      <w:r>
        <w:rPr>
          <w:rFonts w:ascii="Arial" w:hAnsi="Arial"/>
          <w:sz w:val="24"/>
        </w:rPr>
        <w:t>Tem a palavra V. Exª, Senador Wellington Roberto, para relatar a matéria.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>O SR. WELLINGTON ROBERTO</w:t>
      </w:r>
      <w:r>
        <w:rPr>
          <w:rFonts w:ascii="Arial" w:hAnsi="Arial"/>
          <w:sz w:val="24"/>
        </w:rPr>
        <w:t xml:space="preserve"> – Sr. Presidente, esta Comissão de Fiscalização e Controle, o Aviso nº 08, de 2001 (nº 820, na origem), do Tribunal de Contas da União, encaminha cópia da Decisão nº 1.011/2000, referente à inspeção nas obras do Metrô do Distrito Federal.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sz w:val="24"/>
        </w:rPr>
        <w:t>Passarei ao voto.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sz w:val="24"/>
        </w:rPr>
        <w:t>Considerando que os indícios de irregularidades inicialmente apontados pelas inspeções realizadas pelas equipes de auditoria do Tribunal de Contas da União, em especial a que decorreu do cumprimento da Decisão nº 1.011/2000, na execução das obras do Metrô do Distrito Federal, foram esclarecidas pelo Metrô/DF e não se confirmaram haver graves irregularidades, conforme relatório do próprio TCU.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sz w:val="24"/>
        </w:rPr>
        <w:t xml:space="preserve">Recomendamos a continuidade das inspeções, como é da praxe daquele Tribunal, bem como a continuidade das obras até a sua conclusão, evitando assim, Sr. Presidente, sérios prejuízos financeiros no empreendimento, que tem, como sua maior finalidade, o atendimento à população no setor de transportes. 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sz w:val="24"/>
        </w:rPr>
        <w:t>Diante do exposto, opinamos no sentido de que a Comissão de Fiscalização e Controle do Senado Federal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  <w:tab w:val="left" w:pos="1800" w:leader="none"/>
        </w:tabs>
        <w:bidi w:val="0"/>
        <w:ind w:left="720" w:firstLine="720"/>
        <w:jc w:val="both"/>
        <w:rPr/>
      </w:pPr>
      <w:r>
        <w:rPr>
          <w:rFonts w:ascii="Arial" w:hAnsi="Arial"/>
          <w:sz w:val="24"/>
        </w:rPr>
        <w:t>tome conhecimento do teor da Decisão nº 1.011, de 2000, do Tribunal de Contas da União, relativa à Inspeção realizada na obra do Metrô do Distrito Federal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  <w:tab w:val="left" w:pos="1800" w:leader="none"/>
        </w:tabs>
        <w:bidi w:val="0"/>
        <w:ind w:left="720" w:firstLine="720"/>
        <w:jc w:val="both"/>
        <w:rPr/>
      </w:pPr>
      <w:r>
        <w:rPr>
          <w:rFonts w:ascii="Arial" w:hAnsi="Arial"/>
          <w:sz w:val="24"/>
        </w:rPr>
        <w:t>oficie ao Tribunal de Contas da União, solicitando a continuidade das inspeções periódica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  <w:tab w:val="left" w:pos="1800" w:leader="none"/>
        </w:tabs>
        <w:bidi w:val="0"/>
        <w:ind w:left="720" w:firstLine="720"/>
        <w:jc w:val="both"/>
        <w:rPr/>
      </w:pPr>
      <w:r>
        <w:rPr>
          <w:rFonts w:ascii="Arial" w:hAnsi="Arial"/>
          <w:sz w:val="24"/>
        </w:rPr>
        <w:t>delibere pela remessa do Arquivo nº 08, de 2001, ao Arquivo.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sz w:val="24"/>
        </w:rPr>
        <w:t>Este, o meu voto.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 xml:space="preserve">O SR. PRESIDENTE </w:t>
      </w:r>
      <w:r>
        <w:rPr>
          <w:rFonts w:ascii="Arial" w:hAnsi="Arial"/>
          <w:sz w:val="24"/>
        </w:rPr>
        <w:t>(Ney Suassuna) – Com a palavra o Senador Romero Jucá, na qualidade de Presidente da Subcomissão.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 xml:space="preserve">O SR. ROMERO JUCÁ – </w:t>
      </w:r>
      <w:r>
        <w:rPr>
          <w:rFonts w:ascii="Arial" w:hAnsi="Arial"/>
          <w:sz w:val="24"/>
        </w:rPr>
        <w:t>Sr. Presidente, apenas para registrar o trabalho do Senador Wellington Roberto, enaltecendo o trabalho da Consultoria, que deu apoio ao Senador Wellington Roberto. Os documentos foram analisados. O Senador Wellington Roberto levantou, em seu voto, duas questões que gostaria de ressaltar. Primeiro, a continuidade da fiscalização por parte do Tribunal de Contas. É importante que uma obra como a do Metrô de Brasília tenha sempre o acompanhamento de uma fiscalização para que a relação custo/benefício possa ser maximizada. Segundo, a recomendação da continuidade da obra, haja vista que já foram gastos milhões com o Metrô de Brasília, sendo, pois, preciso que essa obra tenha continuidade até a sua conclusão, beneficiando o máximo de pessoas possível.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sz w:val="24"/>
        </w:rPr>
        <w:t>Assim, voto no sentido da aprovar o relatório apresentado, encaminhando um voto de louvor pelo trabalho que foi feito.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b/>
          <w:sz w:val="24"/>
        </w:rPr>
        <w:t xml:space="preserve">O SR. PRESIDENTE </w:t>
      </w:r>
      <w:r>
        <w:rPr>
          <w:rFonts w:ascii="Arial" w:hAnsi="Arial"/>
          <w:sz w:val="24"/>
        </w:rPr>
        <w:t>(Ney Suassuna) – Em discussão. (Pausa.)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sz w:val="24"/>
        </w:rPr>
        <w:t>Não havendo quem queira discutir, encerrada a discussão.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sz w:val="24"/>
        </w:rPr>
        <w:t>As Srªs e os Srs. Senadores que o aprovam queiram permanecer sentados. (Pausa.)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sz w:val="24"/>
        </w:rPr>
        <w:t>Aprovado.</w:t>
      </w:r>
    </w:p>
    <w:p>
      <w:pPr>
        <w:pStyle w:val="Header"/>
        <w:bidi w:val="0"/>
        <w:ind w:firstLine="720"/>
        <w:jc w:val="both"/>
        <w:rPr/>
      </w:pPr>
      <w:r>
        <w:rPr>
          <w:rFonts w:ascii="Arial" w:hAnsi="Arial"/>
          <w:sz w:val="24"/>
        </w:rPr>
        <w:t>Nada mais havendo a tratar, está encerrada a presente reunião.</w:t>
      </w:r>
    </w:p>
    <w:p>
      <w:pPr>
        <w:pStyle w:val="Header"/>
        <w:bidi w:val="0"/>
        <w:ind w:firstLine="720"/>
        <w:jc w:val="right"/>
        <w:rPr/>
      </w:pPr>
      <w:r>
        <w:rPr>
          <w:rFonts w:ascii="Arial" w:hAnsi="Arial"/>
          <w:b/>
          <w:i/>
          <w:sz w:val="24"/>
        </w:rPr>
        <w:t>(Levanta-se a reunião às 18h35min.)</w:t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10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73" w:hanging="121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center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rFonts w:ascii="Arial" w:hAnsi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1</Words>
  <Characters>27103</Characters>
  <CharactersWithSpaces>2207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53:00Z</dcterms:created>
  <dc:creator>Senado Federal</dc:creator>
  <dc:description/>
  <dc:language>en-US</dc:language>
  <cp:lastModifiedBy/>
  <cp:lastPrinted>2001-11-06T17:23:00Z</cp:lastPrinted>
  <dcterms:modified xsi:type="dcterms:W3CDTF">2001-11-27T1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