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OMISSÃO DE RELAÇÕES EXTERIORES E DEFESA NACIONAL</w:t>
      </w:r>
    </w:p>
    <w:p>
      <w:pPr>
        <w:pStyle w:val="Normal"/>
        <w:bidi w:val="0"/>
        <w:jc w:val="both"/>
        <w:rPr>
          <w:rFonts w:ascii="Times New Roman" w:hAnsi="Times New Roman"/>
          <w:b/>
          <w:b/>
          <w:color w:val="000000"/>
          <w:sz w:val="24"/>
        </w:rPr>
      </w:pPr>
      <w:r>
        <w:rPr>
          <w:rFonts w:ascii="Times New Roman" w:hAnsi="Times New Roman"/>
          <w:b/>
          <w:color w:val="000000"/>
          <w:sz w:val="24"/>
        </w:rPr>
      </w:r>
    </w:p>
    <w:p>
      <w:pPr>
        <w:pStyle w:val="Normal"/>
        <w:bidi w:val="0"/>
        <w:jc w:val="both"/>
        <w:rPr/>
      </w:pPr>
      <w:r>
        <w:rPr>
          <w:rFonts w:ascii="Times New Roman" w:hAnsi="Times New Roman"/>
          <w:b/>
          <w:color w:val="000000"/>
          <w:sz w:val="24"/>
        </w:rPr>
        <w:t xml:space="preserve">ATA DA 6ª REUNIÃO (EXTRAORDINÁRIA), DA 2ª SESSÃO EXTRAORDINÁRIA, DA 51ª LEGISLATURA, REALIZADA EM 02 DE FEVEREIRO DE 2000.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rPr>
        <w:t xml:space="preserve">Às dezessete horas e trinta minutos do dia hum de fevereiro do ano de dois mil, na sala de reuniões da Comissão, sob a Presidência do Senhor Senador JOSÉ SARNEY, reúne-se a Comissão de Relações Exteriores e Defesa Nacional. Presentes no recinto da reunião os Senhores Senadores GILBERTO MESTRINHO, JOÃO ALBERTO SOUZA, MAURO MIRANDA, WELLINGTON ROBERTO, JOSÉ FOGAÇA, BERNARDO CABRAL, ROMEU TUMA, JOSÉ JORGE, MOREIRA MENDES, MOZARILDO CAVALCANTI, ARTUR DA TAVOLA, LÚDIO COELHO, PEDRO PIVA, TIÃO VIANA, HUGO NAPOLEÃO, GERALDO ALTHOFF, ROMERO JUCÁ e EMÍLIA FERNANDES </w:t>
      </w:r>
      <w:r>
        <w:rPr>
          <w:rFonts w:ascii="Times New Roman" w:hAnsi="Times New Roman"/>
          <w:b/>
          <w:i/>
        </w:rPr>
        <w:t>.</w:t>
      </w:r>
      <w:r>
        <w:rPr>
          <w:rFonts w:ascii="Times New Roman" w:hAnsi="Times New Roman"/>
        </w:rPr>
        <w:t xml:space="preserve"> Havendo número regimental, o Senhor Presidente declara abertos os trabalhos, dispensando a leitura da Ata da reunião anterior, que é dada como aprovada. Sua Excelência, depois de breves esclarecimentos, comunica que a presente reunião destina-se a apreciação dos itens constantes da pauta. Dando início a reunião o    senhor Presidente concede a palavra ao senhor    Senador PEDRO PIVA, Relator dos seguintes itens da pauta: ITEM 01- </w:t>
      </w:r>
      <w:r>
        <w:rPr>
          <w:rFonts w:ascii="Times New Roman" w:hAnsi="Times New Roman"/>
          <w:b/>
        </w:rPr>
        <w:t>PROJETO DE LEI DO SENADO N° 292, DE 1999, (Em tramitação conjunta com os PLS    386/99 e PLS 614/99) “ Que    d</w:t>
      </w:r>
      <w:r>
        <w:rPr>
          <w:rFonts w:ascii="Times New Roman" w:hAnsi="Times New Roman"/>
        </w:rPr>
        <w:t xml:space="preserve">ispõe sobre o fabrico, depósito, trânsito, e porte de arma de fogo e dá outras providências” ; </w:t>
      </w:r>
      <w:r>
        <w:rPr>
          <w:rFonts w:ascii="Times New Roman" w:hAnsi="Times New Roman"/>
          <w:sz w:val="24"/>
        </w:rPr>
        <w:t xml:space="preserve">ITEM 02- </w:t>
      </w:r>
      <w:r>
        <w:rPr>
          <w:rFonts w:ascii="Times New Roman" w:hAnsi="Times New Roman"/>
          <w:b/>
          <w:sz w:val="24"/>
        </w:rPr>
        <w:t>PROJETO DE LEI DO SENADO N° 386, DE 1999, (Em tramitação conjunta com os PLS 292/99 e PLS 614/99) “ Que a</w:t>
      </w:r>
      <w:r>
        <w:rPr>
          <w:rFonts w:ascii="Times New Roman" w:hAnsi="Times New Roman"/>
          <w:sz w:val="24"/>
        </w:rPr>
        <w:t xml:space="preserve">crescenta dispositivos à lei n° 9.437, de fevereiro de 1997, a fim de estabelecer critérios para o porte de armas de fogo”, e , ITEM 03- </w:t>
      </w:r>
      <w:r>
        <w:rPr>
          <w:rFonts w:ascii="Times New Roman" w:hAnsi="Times New Roman"/>
          <w:b/>
          <w:sz w:val="24"/>
        </w:rPr>
        <w:t>PROJETO DE LEI DO SENADO N° 614, DE 1999, (Em tramitação conjunta com os PLS 292/99 e PLS 386/99),    “ Que p</w:t>
      </w:r>
      <w:r>
        <w:rPr>
          <w:rFonts w:ascii="Times New Roman" w:hAnsi="Times New Roman"/>
          <w:sz w:val="24"/>
        </w:rPr>
        <w:t xml:space="preserve">roíbe a venda de armas de fogo e munição em todo o território nacional, e dá outras providências”. Atendendo na forma regimental ao pedido feito pelos senhores senadores LUDIO COELHO e MOZARILDO CAVALCANTI, o senhor Presidente da Comissão concede VISTAS COLETIVA. </w:t>
      </w:r>
      <w:r>
        <w:rPr>
          <w:rFonts w:ascii="Times New Roman" w:hAnsi="Times New Roman"/>
          <w:color w:val="000000"/>
          <w:sz w:val="24"/>
        </w:rPr>
        <w:t xml:space="preserve">Nada mais havendo a tratar, a Presidência declara encerrada a presente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widowControl/>
        <w:bidi w:val="0"/>
        <w:jc w:val="left"/>
        <w:rPr/>
      </w:pPr>
      <w:r>
        <w:rPr>
          <w:rFonts w:ascii="Times New Roman" w:hAnsi="Times New Roman"/>
          <w:color w:val="000000"/>
          <w:sz w:val="24"/>
        </w:rPr>
        <w:t xml:space="preserve">SENADOR JOSÉ SARNEY </w:t>
      </w:r>
    </w:p>
    <w:p>
      <w:pPr>
        <w:pStyle w:val="Normal"/>
        <w:widowControl/>
        <w:bidi w:val="0"/>
        <w:jc w:val="left"/>
        <w:rPr/>
      </w:pPr>
      <w:r>
        <w:rPr>
          <w:rFonts w:ascii="Times New Roman" w:hAnsi="Times New Roman"/>
          <w:color w:val="000000"/>
          <w:sz w:val="24"/>
        </w:rPr>
        <w:t xml:space="preserve">PRESIDENTE </w:t>
      </w:r>
    </w:p>
    <w:p>
      <w:pPr>
        <w:pStyle w:val="Normal"/>
        <w:bidi w:val="0"/>
        <w:jc w:val="left"/>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Sarney) – Está aberta a 6ª Reunião Ordinária da Segunda Sessão Extraordinária da 51ª Legislatura da Comissão de Relações Exteriores e Defesa Nacional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reunião extraordinária foi convocada por solicitação do Relator do Projeto de Lei do Senado n.º 292, Sr. Senador Pedro Piva, do Projeto que dispõe sobre o fabrico, depósito, trânsito e porte de arma de fogo e dá outras providências. S. Exª, ontem, na reunião ordinária, requereu que fizéssemos esta sessão extraordinária, na qual S. Exª apresentaria 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PIVA </w:t>
      </w:r>
      <w:r>
        <w:rPr>
          <w:rFonts w:ascii="Times New Roman" w:hAnsi="Times New Roman"/>
          <w:sz w:val="22"/>
        </w:rPr>
        <w:t>– Sr. Presidente, Srªs e Srs. Senadores, estou com o meu parecer pronto e enviei-o à Casa e ao Presidente. Distribuído, gostaria de discuti-lo, mas gostaria, antes, de lê-lo, porque é um parecer extenso, Sr. Presidente. V. Exª me permite a lei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me que o Senador Lúdio tem algumas dúvidas sobre o projeto e eu o ouviria antes, porque é um parecer longo e demorado, sujeito a discussões. Assim, ouço o Senador Lúdio Co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Sarney) – Concedo a palavra ao Senador Lúdio Co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DIO COELHO </w:t>
      </w:r>
      <w:r>
        <w:rPr>
          <w:rFonts w:ascii="Times New Roman" w:hAnsi="Times New Roman"/>
          <w:sz w:val="22"/>
        </w:rPr>
        <w:t xml:space="preserve">– Sr. Presidente, dada a complexidade do projeto, eu desejo fazer um exame mais cuidadoso e, para tanto, requero vista cole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Sarney) – Na forma regimental, V. Exª tem competência para pedir vista da matéria e, nesse sentido, concedo a vista cole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PIVA </w:t>
      </w:r>
      <w:r>
        <w:rPr>
          <w:rFonts w:ascii="Times New Roman" w:hAnsi="Times New Roman"/>
          <w:sz w:val="22"/>
        </w:rPr>
        <w:t>– Sr. Presidente, em vista do pedido de S. Exª, perguntaria a V. Exª se poderíamos incluir na próxima sessão ordinária de terça-feira o mesmo projeto para ser discu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Sarney) – Estamos adiando, hoje, nesta reunião extraordinária, e a vista é pelo período de 48 horas, de maneira que temos prazo suficiente para incluí-lo na pauta da sessão ordinária da próxima terç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PIVA </w:t>
      </w:r>
      <w:r>
        <w:rPr>
          <w:rFonts w:ascii="Times New Roman" w:hAnsi="Times New Roman"/>
          <w:sz w:val="22"/>
        </w:rPr>
        <w:t>–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Sarney) – Está encerrada a reunião.</w:t>
      </w:r>
    </w:p>
    <w:p>
      <w:pPr>
        <w:pStyle w:val="Normal"/>
        <w:bidi w:val="0"/>
        <w:ind w:firstLine="851"/>
        <w:jc w:val="both"/>
        <w:rPr/>
      </w:pPr>
      <w:r>
        <w:rPr>
          <w:rFonts w:ascii="Times New Roman" w:hAnsi="Times New Roman"/>
          <w:b/>
          <w:i/>
          <w:sz w:val="22"/>
        </w:rPr>
        <w:t>(Levanta-se a sessão às 17h47min)</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keepNext w:val="true"/>
      <w:pBdr>
        <w:top w:val="double" w:sz="4" w:space="1" w:color="000000"/>
        <w:left w:val="double" w:sz="4" w:space="13" w:color="000000"/>
        <w:bottom w:val="double" w:sz="4" w:space="1" w:color="000000"/>
        <w:right w:val="double" w:sz="4" w:space="13" w:color="000000"/>
      </w:pBdr>
      <w:ind w:left="567" w:right="425" w:firstLine="851"/>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rPr>
  </w:style>
  <w:style w:type="paragraph" w:styleId="BlockText">
    <w:name w:val="Block Text"/>
    <w:basedOn w:val="Normal"/>
    <w:qFormat/>
    <w:pPr>
      <w:ind w:left="-284" w:right="-425" w:hanging="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394</Characters>
  <CharactersWithSpaces>35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04:00Z</dcterms:created>
  <dc:creator>Senado Federal</dc:creator>
  <dc:description/>
  <dc:language>en-US</dc:language>
  <cp:lastModifiedBy/>
  <dcterms:modified xsi:type="dcterms:W3CDTF">2000-02-15T18:05:00Z</dcterms:modified>
  <cp:revision>3</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