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ind w:left="0" w:right="0" w:hanging="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ind w:left="0" w:right="0" w:hanging="0"/>
        <w:rPr/>
      </w:pPr>
      <w:r>
        <w:rPr/>
        <w:t>SENADO FEDERAL</w:t>
      </w:r>
    </w:p>
    <w:p>
      <w:pPr>
        <w:pStyle w:val="Header"/>
        <w:bidi w:val="0"/>
        <w:ind w:left="0" w:right="0" w:hanging="0"/>
        <w:jc w:val="center"/>
        <w:rPr/>
      </w:pPr>
      <w:r>
        <w:rPr>
          <w:b/>
          <w:bCs/>
          <w:sz w:val="24"/>
          <w:szCs w:val="24"/>
        </w:rPr>
        <w:t>COMISSÃO DE DESENVOLVIMENTO REGIONAL E TURISMO</w:t>
      </w:r>
    </w:p>
    <w:p>
      <w:pPr>
        <w:pStyle w:val="Normal"/>
        <w:bidi w:val="0"/>
        <w:ind w:left="0" w:right="0" w:hanging="0"/>
        <w:rPr>
          <w:rFonts w:ascii="Times New Roman" w:hAnsi="Times New Roman"/>
          <w:b/>
          <w:b/>
          <w:bCs/>
        </w:rPr>
      </w:pPr>
      <w:r>
        <w:rPr>
          <w:b/>
          <w:bCs/>
        </w:rPr>
      </w:r>
    </w:p>
    <w:p>
      <w:pPr>
        <w:pStyle w:val="BodyText2"/>
        <w:widowControl/>
        <w:bidi w:val="0"/>
        <w:ind w:left="0" w:right="0" w:hanging="0"/>
        <w:rPr/>
      </w:pPr>
      <w:r>
        <w:rPr>
          <w:b/>
          <w:bCs/>
        </w:rPr>
        <w:t>ATA DA DÉCIMA NONA REUNIÃO (EXTRAORDINÁRIA) DA COMISSÃO DE DESENVOLVIMENTO REGIONAL E TURISMO DA 3ª SESSÃO LEGISLATIVA ORDINÁRIA DA 52ª LEGISLATURA, REALIZADA EM 6 DE DEZEMBRO DE 2005, TERÇA-FEIRA ÀS 18:00 HORAS.</w:t>
      </w:r>
    </w:p>
    <w:p>
      <w:pPr>
        <w:pStyle w:val="Heading2"/>
        <w:bidi w:val="0"/>
        <w:spacing w:lineRule="auto" w:line="360"/>
        <w:ind w:left="0" w:right="0" w:hanging="0"/>
        <w:jc w:val="both"/>
        <w:rPr>
          <w:rFonts w:ascii="Times New Roman" w:hAnsi="Times New Roman"/>
          <w:sz w:val="24"/>
          <w:szCs w:val="24"/>
        </w:rPr>
      </w:pPr>
      <w:r>
        <w:rPr>
          <w:sz w:val="24"/>
          <w:szCs w:val="24"/>
        </w:rPr>
      </w:r>
    </w:p>
    <w:p>
      <w:pPr>
        <w:pStyle w:val="Heading2"/>
        <w:bidi w:val="0"/>
        <w:spacing w:lineRule="auto" w:line="360"/>
        <w:ind w:left="0" w:right="0" w:hanging="0"/>
        <w:jc w:val="both"/>
        <w:rPr/>
      </w:pPr>
      <w:r>
        <w:rPr>
          <w:sz w:val="24"/>
          <w:szCs w:val="24"/>
        </w:rPr>
        <w:t xml:space="preserve">Às dezoito horas e vinte e um minutos do dia seis de dezembro de dois mil e cinco, na Sala 19, da Ala Senador Alexandre Costa, sob a Presidência do Senador Tasso Jereissati, reúne-se a Comissão de Desenvolvimento Regional e Turismo, com a presença dos Senhores Senadores Leonel Pavan, Tasso Jereissati, Teotônio Vilela Filho, Garibaldi Alves Filho, Íris de Araújo, Ana Júlia Carepa, Eduardo Azeredo, Delcídio Amaral, e Sérgio Zambiasi. Presentes também os Senadores Tião Viana, Magno Malta, Arthur Virgílio e Paulo Octávio, que não compõem esta Comissão. Deixam de comparecer os demais membros. Havendo número regimental, o Senhor Presidente (Tasso Jereissati) declara aberta a reunião, propondo a dispensa da leitura e aprovação da Ata da reunião anterior, que é aprovada. A presente reunião destina-se a </w:t>
      </w:r>
      <w:r>
        <w:rPr>
          <w:b/>
          <w:bCs/>
          <w:sz w:val="24"/>
          <w:szCs w:val="24"/>
        </w:rPr>
        <w:t>AUDIÊNCIA PÚBLICA</w:t>
      </w:r>
      <w:r>
        <w:rPr>
          <w:sz w:val="24"/>
          <w:szCs w:val="24"/>
        </w:rPr>
        <w:t xml:space="preserve"> com a finalidade de Discutir a Política de Isenção de Visto de entrada para turistas estrangeiros de países considerados prioritários para o Turismo receptivo brasileiro,</w:t>
      </w:r>
      <w:r>
        <w:rPr>
          <w:b/>
          <w:bCs/>
          <w:i/>
          <w:iCs/>
          <w:sz w:val="24"/>
          <w:szCs w:val="24"/>
        </w:rPr>
        <w:t xml:space="preserve"> </w:t>
      </w:r>
      <w:r>
        <w:rPr>
          <w:sz w:val="24"/>
          <w:szCs w:val="24"/>
        </w:rPr>
        <w:t>em atendimento aos Requerimentos números 07 e 09 - CDR/2005, ambos de autoria do Senador Tasso Jereissati. Presentes os seguintes convidados:</w:t>
      </w:r>
      <w:r>
        <w:rPr>
          <w:b/>
          <w:bCs/>
          <w:sz w:val="24"/>
          <w:szCs w:val="24"/>
        </w:rPr>
        <w:t xml:space="preserve"> Ministro Walfrido dos Mares Guia,</w:t>
      </w:r>
      <w:r>
        <w:rPr>
          <w:sz w:val="24"/>
          <w:szCs w:val="24"/>
        </w:rPr>
        <w:t xml:space="preserve"> Ministro de Estado do Turismo; </w:t>
      </w:r>
      <w:r>
        <w:rPr>
          <w:b/>
          <w:bCs/>
          <w:sz w:val="24"/>
          <w:szCs w:val="24"/>
        </w:rPr>
        <w:t xml:space="preserve">Embaixador Manoel Gomes Pereira, </w:t>
      </w:r>
      <w:r>
        <w:rPr>
          <w:sz w:val="24"/>
          <w:szCs w:val="24"/>
        </w:rPr>
        <w:t xml:space="preserve">Diretor do Departamento das Comunidades Brasileiras no Exterior, representando o </w:t>
      </w:r>
      <w:r>
        <w:rPr>
          <w:b/>
          <w:bCs/>
          <w:sz w:val="24"/>
          <w:szCs w:val="24"/>
        </w:rPr>
        <w:t>Ministro Celso Amorim,</w:t>
      </w:r>
      <w:r>
        <w:rPr>
          <w:sz w:val="24"/>
          <w:szCs w:val="24"/>
        </w:rPr>
        <w:t xml:space="preserve"> Ministro de Estado das Relações Exteriores; </w:t>
      </w:r>
      <w:r>
        <w:rPr>
          <w:b/>
          <w:bCs/>
          <w:sz w:val="24"/>
          <w:szCs w:val="24"/>
        </w:rPr>
        <w:t>Senhor</w:t>
      </w:r>
      <w:r>
        <w:rPr>
          <w:sz w:val="24"/>
          <w:szCs w:val="24"/>
        </w:rPr>
        <w:t xml:space="preserve"> </w:t>
      </w:r>
      <w:r>
        <w:rPr>
          <w:b/>
          <w:bCs/>
          <w:sz w:val="24"/>
          <w:szCs w:val="24"/>
        </w:rPr>
        <w:t>Luiz Paulo Teles Barreto</w:t>
      </w:r>
      <w:r>
        <w:rPr>
          <w:sz w:val="24"/>
          <w:szCs w:val="24"/>
        </w:rPr>
        <w:t xml:space="preserve">, Secretário Executivo, representando o </w:t>
      </w:r>
      <w:r>
        <w:rPr>
          <w:b/>
          <w:bCs/>
          <w:sz w:val="24"/>
          <w:szCs w:val="24"/>
        </w:rPr>
        <w:t xml:space="preserve">Ministro Márcio Thomaz Bastos, </w:t>
      </w:r>
      <w:r>
        <w:rPr>
          <w:sz w:val="24"/>
          <w:szCs w:val="24"/>
        </w:rPr>
        <w:t xml:space="preserve">Ministro de Estado da Justiça; </w:t>
      </w:r>
      <w:r>
        <w:rPr>
          <w:b/>
          <w:bCs/>
          <w:sz w:val="24"/>
          <w:szCs w:val="24"/>
        </w:rPr>
        <w:t>Senhor João Pereira Martins Neto,</w:t>
      </w:r>
      <w:r>
        <w:rPr>
          <w:sz w:val="24"/>
          <w:szCs w:val="24"/>
        </w:rPr>
        <w:t xml:space="preserve"> Presidente da Associação Brasileira de Agências de Viagens – ABAV; </w:t>
      </w:r>
      <w:r>
        <w:rPr>
          <w:b/>
          <w:bCs/>
          <w:sz w:val="24"/>
          <w:szCs w:val="24"/>
        </w:rPr>
        <w:t>Senhor Roberto Almeida Dultra</w:t>
      </w:r>
      <w:r>
        <w:rPr>
          <w:sz w:val="24"/>
          <w:szCs w:val="24"/>
        </w:rPr>
        <w:t xml:space="preserve">, Presidente da Associação Brasileira de Turismo Receptivo – BITO; </w:t>
      </w:r>
      <w:r>
        <w:rPr>
          <w:b/>
          <w:bCs/>
          <w:sz w:val="24"/>
          <w:szCs w:val="24"/>
        </w:rPr>
        <w:t>Doutor José Ernesto Marino Neto,</w:t>
      </w:r>
      <w:r>
        <w:rPr>
          <w:sz w:val="24"/>
          <w:szCs w:val="24"/>
        </w:rPr>
        <w:t xml:space="preserve"> Professor da Fundação Getúlio Vargas; </w:t>
      </w:r>
      <w:r>
        <w:rPr>
          <w:b/>
          <w:bCs/>
          <w:sz w:val="24"/>
          <w:szCs w:val="24"/>
        </w:rPr>
        <w:t>Doutor George Ermakoff,</w:t>
      </w:r>
      <w:r>
        <w:rPr>
          <w:sz w:val="24"/>
          <w:szCs w:val="24"/>
        </w:rPr>
        <w:t xml:space="preserve"> Presidente do Sindicato Nacional das Empresas Aeroviárias; e, </w:t>
      </w:r>
      <w:r>
        <w:rPr>
          <w:b/>
          <w:bCs/>
          <w:sz w:val="24"/>
          <w:szCs w:val="24"/>
        </w:rPr>
        <w:t xml:space="preserve">Doutor Eraldo Alves da Cruz, </w:t>
      </w:r>
      <w:r>
        <w:rPr>
          <w:sz w:val="24"/>
          <w:szCs w:val="24"/>
        </w:rPr>
        <w:t xml:space="preserve">Presidente da Associação Brasileira da Indústria de Hotéis – ABIH. Põe-se em votação o Requerimento número 10 – CDR/2005, de autoria da Senadora Ana Júlia Carepa, que requer realização de Audiência Pública, no município de Belém do Pará, com vistas a discutir o Projeto da Superintendência de Desenvolvimento da Amazônia – SUDAM. Requerimento aprovado. Em seguida, o Senhor Presidente (Tasso Jereissati) passa a palavra para os convidados, na seqüência acima definida. Após a explanação do Senhor Embaixador Manoel Gomes Pereira, o Presidente (Tasso Jereissati) pede licença para ausentar-se, passando a Presidência ao Senador Leonel Pavan. O Senhor Presidente em Exercício (Leonel Pavan) dá continuidade à audiência, concedendo a palavra ao próximo convidado, Senhor Luiz Paulo Teles Barreto. Fazem uso da palavra os Senhores Senadores Leonel Pavan, Eduardo Azeredo, Tasso Jereissati e Paulo Otávio. Nada mais havendo a tratar, o Senhor Presidente em Exercício (Leonel Pavan) encerra os trabalhos às vinte e uma horas e vinte e dois minutos lavrando eu, Ednaldo Magalhães Siqueira, Secretário da Comissão, a presente Ata que, lida e aprovada, será assinada pelo Presidente da Comissão, Senador Tasso Jereissati e publicada no Diário do Senado Federal juntamente com a íntegra das notas taquigráficas.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1"/>
        <w:bidi w:val="0"/>
        <w:ind w:left="0" w:right="0" w:hanging="0"/>
        <w:rPr/>
      </w:pPr>
      <w:r>
        <w:rPr>
          <w:b/>
          <w:bCs/>
        </w:rPr>
        <w:t>Senador TASSO JEREISSATI</w:t>
      </w:r>
    </w:p>
    <w:p>
      <w:pPr>
        <w:pStyle w:val="Heading1"/>
        <w:bidi w:val="0"/>
        <w:ind w:left="0" w:right="0" w:hanging="0"/>
        <w:rPr/>
      </w:pPr>
      <w:r>
        <w:rPr/>
        <w:t>Presiden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PSDB – CE) – Declaro aberta a 19ª Reunião Extraordinária da Comissão de Desenvolvimento Regional e Turismo da 3ª Sessão Legislativa Ordinária da 52ª Legislatur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Antes de iniciarmos os trabalhos, proponho a dispensa da leitura e aprovação da ata da reunião anterior.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s Srªs e os Srs. Senadores que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 ata está aprovada e será publicada no Diário do Senado Federal juntamente as notas taquigráfic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 presente reunião destina-se à realização de audiência pública, conforme pauta previamente distribuída com os seguintes convidados: Ministro Walfrido dos Mares Guia, Ministro de Estado do Turismo; representando o Ministro de Estado das Relações Exteriores, Celso Amorim, o Embaixador Manoel Gomes Pereira, Diretor do Departamento das Comunidades Brasileiras no Exterior; representando o Ministro de Estado da Justiça, Marcio Thomaz Bastos, o Sr. Luiz Paulo Teles Barreto, Secretário Executivo do Ministério da Justiça; o Sr. João Martins Neto, Presidente da Associação Brasileira de Agências de Viagem – Abav Nacional; Sr. Roberto Almeida Dultra, Presidente da Associação Brasileira de Turismo Receptivo; Dr. José Ernesto Marino Neto, Presidente da BSH Internacional e Professor da Fundação Getúlio Vargas; Dr. Jorge Ermakoff, Presidente do Sindicato Nacional das Empresas Aeroviárias; e Sr. Heraldo Alves da Cruz, Presidente da Associação Brasileira da Indústria de Hotéi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m a finalidade de discutir a política de isenção de visto de entrada para turistas estrangeiros de países considerados prioritários para o turismo receptivo brasileiro, coloco em discussão e com a palavra as autoridades aqui convidad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ntes, porém, colocarei em votação o requerimento da Senadora Ana Júlia para a realização de uma audiência pública a ser realizada em Belém do Pará com vistas a discutir o Projeto de Lei nº 60, de 2004, complementar, que trata da criação da Superintendência do Desenvolvimento da Amazônia, a Sudam. Os Senadores que estão de acordo com o requerimento da Senadora Ana Júlia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provado o requerimen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nvido o Ministro de Estado do Turismo, Ministro Walfrido dos Mares Guia, para falar sobre o assunto a ser debatido, que é a política de isenção de visto para a entrada de turistas estrangeiros de países considerados prioritários para o turismo no Brasil.</w:t>
      </w:r>
    </w:p>
    <w:p>
      <w:pPr>
        <w:pStyle w:val="Normal"/>
        <w:widowControl w:val="false"/>
        <w:bidi w:val="0"/>
        <w:ind w:left="0" w:right="0" w:firstLine="851"/>
        <w:jc w:val="both"/>
        <w:rPr/>
      </w:pPr>
      <w:r>
        <w:rPr>
          <w:rFonts w:cs="Arial" w:ascii="Arial" w:hAnsi="Arial"/>
          <w:b/>
          <w:bCs/>
        </w:rPr>
        <w:t xml:space="preserve">O SR. WALFRIDO DOS MARES GUIA </w:t>
      </w:r>
      <w:r>
        <w:rPr>
          <w:rFonts w:cs="Arial" w:ascii="Arial" w:hAnsi="Arial"/>
        </w:rPr>
        <w:t>– Obrigado, Sr. Presidente, Senador Tasso Jereissati. É um prazer estar aqui novamente na Comissão Permanente de Desenvolvimento Regional e Turismo, Srªs. Senadoras, Srs. Senadores, prezados companheiros da Mesa, Embaixador Manoel Gomes Pereira, Secretário Executivo do Ministro da Justiça, Luiz Paulo Barreto, companheiros do Turismo, Dultra, Presidente da ABTu, o nosso companheiro Eraldo, Presidente da BIH, José Ernesto, Consultor da Área de Turismo, Jorge Ermakoff, Presidente do Sindicato, João Martins, Presidente da Abav, companheiros do Ministério, senhoras e senhores, Presidente Senador Tasso Jereissati, quero agradecer por esta oportunidade porque este assunto carece realmente de uma discussão com luz, e não com calor. Precisamos atualizar as idéias, examinar as mudanças pelas quais o país passa nos últimos tempos e entender o turismo da forma como ele está sendo</w:t>
      </w:r>
      <w:r>
        <w:rPr>
          <w:rFonts w:cs="Arial" w:ascii="Arial" w:hAnsi="Arial"/>
          <w:color w:val="000000"/>
        </w:rPr>
        <w:t xml:space="preserve"> entendido, sobretudo nos tempos atuais. Em primeiro lugar, eu gostaria apenas de dizer que a atividade mais relevante hoje economicamente dizendo é o turismo; é um setor que representa 10% do PIB global, cresce a uma velocidade superior aos demais setores, e emprega um em cada nove empregos gerados no mundo. </w:t>
      </w:r>
    </w:p>
    <w:p>
      <w:pPr>
        <w:pStyle w:val="Normal"/>
        <w:widowControl w:val="false"/>
        <w:bidi w:val="0"/>
        <w:ind w:left="0" w:right="0" w:firstLine="851"/>
        <w:jc w:val="both"/>
        <w:rPr/>
      </w:pPr>
      <w:r>
        <w:rPr>
          <w:rFonts w:cs="Arial" w:ascii="Arial" w:hAnsi="Arial"/>
          <w:color w:val="000000"/>
        </w:rPr>
        <w:t xml:space="preserve">O Brasil despertou para o turismo como um negócio, como uma atividade econômica relevante, de forma que temos hoje uma política de Estado. Existe hoje no Brasil uma política de Estado que considera o turismo entra dez prioridades máximas eleitas pelo Presidente. A criação do ministério atendeu a um velho anseio do setor de turismo inclusive desta Casa. O Sebratur, realizado aqui em 2002, no Senado e na Câmara, com Senadores e Deputados presentes, recomendara a criação do ministério não apenas para termos mais um órgão público, mas para termos um lugar em que se pudesse coordenar uma política pública de turismo para o Brasil como um todo, entendendo a importância crescente do turismo no mundo e num País como o nosso, que tem esta diversidade extraordinária, tanto relativamente à natureza quanto com relação às manifestações culturais, e é isto que o turista mais quer hoje: experimentar, sentir, sensibilizar-se, vivenciar essas experiências, ainda mais com um povo caloroso como o brasileiro. Pelas pesquisas que fazemos reiteradas vezes nos aeroportos internacionais com turistas estrangeiros depois de pelo menos uma semana no Brasil, sabemos que eles ficam absolutamente impressionados com a hospitalidade do povo brasileiro e ressaltam duas palavras: cordialidade e alegria. Além do mais, um país que precisa gerar empregos e cuja matriz de emprego não tem que ser necessariamente um emprego industrial, o emprego comercial de grandes centros urbanos, num país com a dimensão do Brasil, 8,5 milhões de quilômetros quadrados, 8 mil quilômetros de praias, de costa, com toda esta diversidade, precisaria ter uma política de turismo. </w:t>
      </w:r>
    </w:p>
    <w:p>
      <w:pPr>
        <w:pStyle w:val="Normal"/>
        <w:widowControl w:val="false"/>
        <w:bidi w:val="0"/>
        <w:ind w:left="0" w:right="0" w:firstLine="851"/>
        <w:jc w:val="both"/>
        <w:rPr/>
      </w:pPr>
      <w:r>
        <w:rPr>
          <w:rFonts w:cs="Arial" w:ascii="Arial" w:hAnsi="Arial"/>
          <w:color w:val="000000"/>
        </w:rPr>
        <w:t xml:space="preserve">Finalmente nós temos uma política de Estado de turismo que se manifesta num plano nacional e que não foi concebida pelo ministério, foi coordenada pelo ministério. Muitos aqui presentes, inclusive Parlamentares, são atores desse plano que foi lançado no Palácio do Planalto pelo Presidente da República – que se comprometeu com as suas metas, alocou recursos no Orçamento – e teve extraordinário acatamento aqui no Congresso Nacional. Na minha opinião, por duas ações relevantes e históricas que foi a criação das duas comissões: em 2003 foi criada a Comissão Permanente de Turismo na Câmara. Naquele tempo turismo não existia, era a quarta prioridade, havia a Comissão de Economia, Indústria e Comércio e Turismo. Eu passei quatro anos na Câmara dos Deputados e rarissimamente tínhamos oportunidade de discutir o turismo como prioridade, tanto é que foi necessário criar uma frente parlamentar de turismo na Câmara para que houvesse a sensibilização, o que ocorreu em 2003. No ano passado foi criada a Subcomissão de Turismo dentro da CAE e neste ano foi criada a Comissão Permanente de Desenvolvimento Regional e Turismo, esta que compomos aqui hoje. Eu até já me congratulei com V. Exªs. na instalação desta Comissão, que atende com presteza extraordinária, com Senadores que têm experiência inclusive administrativa, que já foram Prefeitos ou Governadores e que mostram a relevância do assunto. O Congresso abraçou a política pública de Estado do turismo, uma política para sinalizar para a iniciativa privada, para sinalizar para todos os atores, para a academia, para a sociedade civil organizada, para as ONGs e para o próprio Governo tanto nas Prefeituras, quanto nos 26 Estados e no Distrito Federal a importância do turismo como um setor estratégico do desenvolvimento econômico e social. Traduzindo em miúdos, gera emprego com rapidez e eficiência, baixo custo, cria chance de distribuição de renda e ainda traz divisas. </w:t>
      </w:r>
    </w:p>
    <w:p>
      <w:pPr>
        <w:pStyle w:val="Esquerda"/>
        <w:tabs>
          <w:tab w:val="clear" w:pos="708"/>
          <w:tab w:val="left" w:pos="0" w:leader="none"/>
          <w:tab w:val="left" w:pos="142" w:leader="none"/>
          <w:tab w:val="left" w:pos="709" w:leader="none"/>
        </w:tabs>
        <w:bidi w:val="0"/>
        <w:ind w:left="0" w:right="0" w:firstLine="851"/>
        <w:rPr/>
      </w:pPr>
      <w:r>
        <w:rPr>
          <w:color w:val="000000"/>
        </w:rPr>
        <w:t>Tivemos aqui no Congresso, Senador Tasso Jereissati, a quem tenho a obrigação de agradecer mais uma vez, o reconhecimento dessas políticas e da postura adequada do Ministério do Turismo como coordenador dessa política pública. Essa manifestação que o Congresso Nacional deu em anos crescentes no nosso orçamento, para mim, é a maior prova de que estamos no caminho certo. Inauguramos o ano de 2003 com um orçamento de 105 milhões de reais. Esse orçamento em 2004 foi mais que triplicado; em 2005 ele vai ser mais do que o dobro. O Congresso Nacional acaba de votar 4 bilhões de reais</w:t>
      </w:r>
      <w:r>
        <w:rPr/>
        <w:t xml:space="preserve"> de emendas ao Orçamento. É claro que elas ainda vão passar por uma peneira dentro das estruturas, mas isso é inusitado em nossa história. No ano passado já tivemos 2 bilhões, o que considerei extraordinário, que redundaram em  700 milhões em emendas na Lei de Meios, na lei final do Orçamento. Este ano nós temos, nas quatro Comissões que nos apoiaram, 1 bilhão, 250 milhões de reais em emendas, que, obviamente, serão ajustadas. Temos 2 bilhões e meio de reais de emendas de Bancada. Os Estados brasileiros, com exceção de um, colocaram emendas no turismo. Os Deputados e Senadores colocaram 287 milhões de reais em emendas no turismo. Houve mais de 600 emendas. Alguns Parlamentares tiveram o cuidado de distribuí-las em seus Estados, cidade por cidade, cidades turísticas, com os objetivos que o Ministério prescreveu.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se o Estado tem uma política de turismo, se ele é entendido como um vetor estratégico de desenvolvimento econômico-social, se, indiscutivelmente, gera emprego, qualquer lugar deste País em que haja recurso da natureza ou da cultura, ele deve ser desenvolvido, qualificado e promovido como destino turístic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Nós temos de estudar todas as circunstâncias para aumentar o fluxo de turistas no Brasil, primeiro, o fluxo interno e, depois, o fluxo internacional. Em relação ao fluxo interno, poderemos ouvir aqui autoridades do setor privado, autoridades nacionais. Algumas delas, com experiência de três, quatro décadas, poderão ratificar o que estou dizend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stamos trabalhando agora para criar um programa para atingir o trabalhador brasileiro, um programa do tamanho do seu salário, para que ele possa viajar no Brasil, mesmo que seja na baixa temporada, para conhecer o Brasil inteiro em um pacote do tamanho do seu bolso. Falo do Programa Vai, Brasil, que tem um ano de gestação, com aprovação absoluta da Abav, cujo presidente, João Martins, está aqui; com a aprovação da ABIH, cujo presidente, nosso companheiro Eraldo, também está aqui; com aprovação das empresas aéreas, de modo que possamos ter as vagas, os lugares não ocupados nos aviões, nos hotéis em todas as chamadas baixas temporadas. A baixa temporada, por exemplo, em uma cidade como Brasília ocorre em todo fim de semana. Em toda sexta, sábado e domingo, exceto uma data cívica, em Brasília é baixa temporada: os hotéis ficam vazios, o aeroporto vazio, os táxis parados, os restaurantes vazios, só com os habitantes de Brasília. Isso aqui é um patrimônio cultural da humanidade, quer dizer, um valor intrínseco do turismo extraordinário. É a capital da República, uma obra arquitetônica do Niemeyer, um plano urbanístico de Lúcio Costa, enfim, toda essa história de Brasília constitui o turismo cívico. Outros países chegam a ter 6, 7 milhões de turistas visitando a capital. Temos de mexer do lado de dentro e do lado de for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Do lado de fora, para aumentar o turismo estrangeiro, o que fizemos? Chamamos a Embratur e lhe demos um foco. Como autarquia, ela tem um pouco mais de versatilidade, de facilidade de ação do que uma estrutura da administração direta. Então, ela direcionada, desde o primeiro dia de nosso Governo, para ser a entidade governamental que vai promover, apoiar a comercialização e fazer o </w:t>
      </w:r>
      <w:r>
        <w:rPr>
          <w:rFonts w:cs="Arial" w:ascii="Arial" w:hAnsi="Arial"/>
          <w:i/>
          <w:iCs/>
        </w:rPr>
        <w:t>marketing</w:t>
      </w:r>
      <w:r>
        <w:rPr>
          <w:rFonts w:cs="Arial" w:ascii="Arial" w:hAnsi="Arial"/>
        </w:rPr>
        <w:t xml:space="preserve"> dos produtos e serviços turísticos do Brasil no exterior. Ela tem uma meta, que é atrair, em 2007, 9 milhões de turistas. Nosso ponto de partida foi 2003, ano anterior ao que chegamos, no qual houve 3 milhões e 800 mil turistas, apesar de ter sido um ano de crise mundial do turismo. No ano seguinte, houve 4 milhões e 100 mil. No ano passado fomos para 4 milhões e 800 mil. Neste ano, vamos chegar a 5 milhões e 600 mil turistas estrangeiros no Brasil, com mais europeus do que sul-americanos, na primeira vez na Histór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ara isso, a Embratur tem trabalhado, sobretudo em 2004 e 2005 – 2003 foi um ano de preparação –, com escritórios absolutamente técnicos e profissionais do exterior, pessoas que são escolhidas com critério rigoroso de conhecimento, de experiência, de vivência, de domínio da língua, de vocação para o turismo. Estamos fazendo uma campanha maciça no exterior com organização de feiras e eventos. Este ano houve 54 eventos formais do Ministério do Turismo fora do Brasil. Apresentamos produtos turísticos dos Estados, dos Municípios que são destinos dos turistas, das empresas. Toda essa logística, toda essa estratégia está sendo desenvolvida no mundo inteiro para mostrarmos o Brasi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Senador Tasso Jereissati, o Brasil, tendo em vista um destino turístico, é completamente desconhecido, Secretário Luís Paulo. Fizemos uma pesquisa em 18 países com os maiores </w:t>
      </w:r>
      <w:r>
        <w:rPr>
          <w:rFonts w:cs="Arial" w:ascii="Arial" w:hAnsi="Arial"/>
          <w:i/>
          <w:iCs/>
        </w:rPr>
        <w:t xml:space="preserve">tour </w:t>
      </w:r>
      <w:r>
        <w:rPr>
          <w:rFonts w:cs="Arial" w:ascii="Arial" w:hAnsi="Arial"/>
        </w:rPr>
        <w:t xml:space="preserve">operadores, os maiores </w:t>
      </w:r>
      <w:r>
        <w:rPr>
          <w:rFonts w:cs="Arial" w:ascii="Arial" w:hAnsi="Arial"/>
          <w:i/>
          <w:iCs/>
        </w:rPr>
        <w:t xml:space="preserve">tour </w:t>
      </w:r>
      <w:r>
        <w:rPr>
          <w:rFonts w:cs="Arial" w:ascii="Arial" w:hAnsi="Arial"/>
        </w:rPr>
        <w:t>operadores de cada país, procurando algum que operasse o Brasil. A conclusão que tiramos, com exceção de Portugal e um pouco da Espanha, sob o ponto de vista do número de turistas que chegam, é que o Brasil é completamente desconhecido. Tanto é que o número de turistas estrangeiros que veio ao Brasil no ano passado, 4,7 milhões, representa 0,6% do fluxo mundial de turismo. No ano passado, 763 milhões de turistas viajaram mundo afora, e apenas 4,7 milhões vieram ao Brasil, 0,6% do tota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Para nós atrairmos os turistas internacionais, temos que promover o Brasil junto ao </w:t>
      </w:r>
      <w:r>
        <w:rPr>
          <w:rFonts w:cs="Arial" w:ascii="Arial" w:hAnsi="Arial"/>
          <w:i/>
          <w:iCs/>
        </w:rPr>
        <w:t xml:space="preserve">trading </w:t>
      </w:r>
      <w:r>
        <w:rPr>
          <w:rFonts w:cs="Arial" w:ascii="Arial" w:hAnsi="Arial"/>
        </w:rPr>
        <w:t xml:space="preserve">internacional, junto às empresas de turismo, aos órgãos de turismo do mundo inteiro, e promovemos isso através de feiras. Depois, temos que fazer o processo de apoio e suporte à comercialização. Depois que os </w:t>
      </w:r>
      <w:r>
        <w:rPr>
          <w:rFonts w:cs="Arial" w:ascii="Arial" w:hAnsi="Arial"/>
          <w:i/>
          <w:iCs/>
        </w:rPr>
        <w:t>tradings</w:t>
      </w:r>
      <w:r>
        <w:rPr>
          <w:rFonts w:cs="Arial" w:ascii="Arial" w:hAnsi="Arial"/>
        </w:rPr>
        <w:t xml:space="preserve">, as agências, os </w:t>
      </w:r>
      <w:r>
        <w:rPr>
          <w:rFonts w:cs="Arial" w:ascii="Arial" w:hAnsi="Arial"/>
          <w:i/>
          <w:iCs/>
        </w:rPr>
        <w:t xml:space="preserve">tour </w:t>
      </w:r>
      <w:r>
        <w:rPr>
          <w:rFonts w:cs="Arial" w:ascii="Arial" w:hAnsi="Arial"/>
        </w:rPr>
        <w:t>operadores querem colocar o destino Brasil na prateleira, temos que procurar como essas pessoas vão chegar aqui. Temos que procurar sobretudo as companhias aéreas, porque os cruzeiros ainda são incipientes no Brasil. Mas já temos quase duas dezenas de cruzeiros chegando agora, quando em anos recentes não vinha nenhum. Agora temos não somente cruzeiros, navios na costa brasileira o ano inteiro, como agora, na temporada, mais de duas dezenas de cruzeiros já confirmaram sua chegada ao Brasi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Além disso, tínhamos que apoiar a comercialização das grandes </w:t>
      </w:r>
      <w:r>
        <w:rPr>
          <w:rFonts w:cs="Arial" w:ascii="Arial" w:hAnsi="Arial"/>
          <w:i/>
          <w:iCs/>
        </w:rPr>
        <w:t xml:space="preserve">tour </w:t>
      </w:r>
      <w:r>
        <w:rPr>
          <w:rFonts w:cs="Arial" w:ascii="Arial" w:hAnsi="Arial"/>
        </w:rPr>
        <w:t xml:space="preserve">operadoras para mostrar o destino Brasil, mostrando os nossos destinos, as nossas cidades, as nossas praias, os nossos Estados, tudo isso, e os novos produtos como destino turístico que estavam sendo criados. Tínhamos ainda que fazer um </w:t>
      </w:r>
      <w:r>
        <w:rPr>
          <w:rFonts w:cs="Arial" w:ascii="Arial" w:hAnsi="Arial"/>
          <w:i/>
          <w:iCs/>
        </w:rPr>
        <w:t>marketing</w:t>
      </w:r>
      <w:r>
        <w:rPr>
          <w:rFonts w:cs="Arial" w:ascii="Arial" w:hAnsi="Arial"/>
        </w:rPr>
        <w:t xml:space="preserve">, que é uma fase mais técnica de chegar ao consumidor final. Quer dizer, atingir o </w:t>
      </w:r>
      <w:r>
        <w:rPr>
          <w:rFonts w:cs="Arial" w:ascii="Arial" w:hAnsi="Arial"/>
          <w:i/>
          <w:iCs/>
        </w:rPr>
        <w:t>trade</w:t>
      </w:r>
      <w:r>
        <w:rPr>
          <w:rFonts w:cs="Arial" w:ascii="Arial" w:hAnsi="Arial"/>
        </w:rPr>
        <w:t xml:space="preserve">, atingir as companhias aéreas, as empresas de vôos regulares, as empresas de vôos </w:t>
      </w:r>
      <w:r>
        <w:rPr>
          <w:rFonts w:cs="Arial" w:ascii="Arial" w:hAnsi="Arial"/>
          <w:i/>
          <w:iCs/>
        </w:rPr>
        <w:t>charter</w:t>
      </w:r>
      <w:r>
        <w:rPr>
          <w:rFonts w:cs="Arial" w:ascii="Arial" w:hAnsi="Arial"/>
        </w:rPr>
        <w:t xml:space="preserve"> e chegar ao consumidor final.Estamos fazendo tudo isso, modéstia à parte, com competência profissional e os resultados são significativos. Não tem nada acontecendo por sorte ou porque o turismo no mundo cresceu, porque estamos crescendo muito acima da média do turismo no mundo, em todos os sentid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Neste momento em que temos um apoio, o difícil para mim é dizer quem não apóia o desenvolvimento do turismo no Brasil. O apoio do Congresso é cabal e os números medem isso. Não tem nada melhor que olhar os números para ver se o Congresso está ou não reconhecendo a política de Estado que foi implantada no Brasil em relação ao turismo. Basta dizer que no orçamento que preparamos no ano passado para este ano, orçamento que está em vigor, para cada real que preparamos no Poder Executivo, o Congresso colocou 2,2. Isso de emendas que foram aprovadas na lei final. Colocou quase dez vezes mais no momento de indicar as emendas. Este ano, se formos tomar os R$300 milhões que preparei, livre, para o orçamento do turismo, temos R$4 bilhões, treze vezes mais, aqui alocados pelos congressistas. Então, é uma política que está sendo apoiada e aprovad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Quais os entraves que temos? Do lado de dentro precisamos melhorar as estradas, os aeroportos. De fato, muitos deles estão tendo uma melhoria essencial. Temos que reconhecer o trabalho da Infraero de melhorar tremendamente o desempenho dos nossos aeroportos, haja vista os novos aeroportos, de Navegantes, de Recife, de Maceió, recém-inaugurado, de Bonito e tantos outros que estão sendo remodelados, como o de Congonhas, agora o da Pampulha, o Santos Dumont, no Rio de Janeiro, a volta do aeroporto do Galeão, a volta do aeroporto de Confins. Estamos desenvolvendo bem essa áre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a atracação de navios de cruzeiro, temos que melhorar muito ainda, porque os cruzeiros que estão chegando agora são em grande número e de navios de grande porte. Inclusive, no ano passado veio aqui o maior navio do mundo, o Queen Elizabeth II, que parou na Bahia, no Rio e em Sant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Na área de vôos estamos tendo um incremento extraordinário, não somente em vôos regulares como em vôos </w:t>
      </w:r>
      <w:r>
        <w:rPr>
          <w:rFonts w:cs="Arial" w:ascii="Arial" w:hAnsi="Arial"/>
          <w:i/>
          <w:iCs/>
        </w:rPr>
        <w:t>charter</w:t>
      </w:r>
      <w:r>
        <w:rPr>
          <w:rFonts w:cs="Arial" w:ascii="Arial" w:hAnsi="Arial"/>
        </w:rPr>
        <w:t>. Na Europa, na temporada, os vôos chegam a 40% do total de vôos. No Brasil, no teto que chegamos, esse número foi de 12%.</w:t>
      </w:r>
    </w:p>
    <w:p>
      <w:pPr>
        <w:pStyle w:val="Esquerda"/>
        <w:tabs>
          <w:tab w:val="clear" w:pos="708"/>
          <w:tab w:val="left" w:pos="0" w:leader="none"/>
          <w:tab w:val="left" w:pos="142" w:leader="none"/>
          <w:tab w:val="left" w:pos="709" w:leader="none"/>
        </w:tabs>
        <w:bidi w:val="0"/>
        <w:ind w:left="0" w:right="0" w:firstLine="851"/>
        <w:rPr/>
      </w:pPr>
      <w:r>
        <w:rPr/>
        <w:t>Então, temos muita coisa que melhorar em todas as áreas. Os investimentos em hotelaria brasileira, hoje, os que estão cadastrados – aqui está um consultor extraordinário, que é o José Ernesto, que fez esse trabalho de cadastrar todos o investimentos relevantes na hotelaria brasileira. Temos números da ordem de R$3,5 bilhões sendo investidos hoje, 25 mil unidades habitacionais sendo construídas, que vão gerar mais de 74 mil empregos nos próximos quarenta meses. Então, o setor está efervescendo, com as agências de viagem se profissionalizando, com o evento do Fórum Mundial de Turism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Do lado externo, temos que aumentar os vôos regulares, aumentar os vôos </w:t>
      </w:r>
      <w:r>
        <w:rPr>
          <w:rFonts w:cs="Arial" w:ascii="Arial" w:hAnsi="Arial"/>
          <w:i/>
          <w:iCs/>
        </w:rPr>
        <w:t>charters</w:t>
      </w:r>
      <w:r>
        <w:rPr>
          <w:rFonts w:cs="Arial" w:ascii="Arial" w:hAnsi="Arial"/>
        </w:rPr>
        <w:t>, fazer um receptivo mais adequado. Nós ainda temos o problema do receptivo nos aeroportos na temporada porque, independentemente de, na temporada, o número de agentes da Polícia Federal ser aumentado em dez, doze vezes – e o Secretário tem nos ajudado muito nisso –, ainda temos que dar passos no sentido de não gastar mais do que vinte minutos, no máximo, entre o momento em que o turista sai do avião e já está do lado de fora para pegar a sua mala. Para isso, a Receita Federal e a Polícia Federal estão trabalhando para modernizar tudo isso e dar rapidez. Há momentos lá em Guarulhos, por exemplo, em que chegam oito aviões, com 250 passageiros cada um – duas mil pessoas – e elas têm que passar em vinte minutos. Não é possível uma pessoa ficar uma hora e meia, duas horas naquelas filas tipo minhoca, para poder apenas mostrar um passaporte e entrar. Então, nós estamos melhorando em muitas áreas, e uma delas é essa questão da sensibilidade do turista estrangeiro no Brasi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u quero dizer de antemão, não só porque o Embaixador Manoel Gomes Pereira está aqui, que isso não é um problema do Itamaraty. O Itamaraty não está inventando nada. Nós temos uma lei, feita em 1980, e ela não sintoniza com a realidade atual. No ano de 1980, ninguém estava preocupado com o turismo no Brasil. Nem em 80 nem em 90. Um ou outro governador teve uma intuição. Poucos. Se voltarmos dois mandatos e procurarmos quais eram os governos estaduais que colocavam o turismo como prioridade, eram poucos, talvez não dê para encher os dedos de uma mão. Refiro-me apolíticas públicas conhecidas, com valor no Orçamento, e não apenas discurs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ós mesmos, lá em Minas Gerais, quando o Senador Eduardo Azeredo era o Governador, eu tive a honra de não somente ser o seu vice-governador, mas secretário de planejamento, não demos nenhuma prioridade ao turismo, por ignorância minha, que era o responsável pelo assunto, já que ele, até intuitivamente, enxergava o turismo como um viés de crescimento. Mas não fazia nem parte da agenda a discussão. O órgão que representava isso no Brasil era uma autarquia, que ficava dependurada, primeiro, no Ministério da Indústria e Comércio, depois, no Ministério do Esporte e Turismo, onde o esporte tinha uma hipertrofia extraordinária em relação ao turismo, de o pessoal até brincar que era barriga de aluguel. De cada dez milhões de emendas, 9,5 milhões iam para o esporte e meio para o turismo, não obstante a competência das pessoas que passaram por esses cargos. Não adianta o gestor ser competente se por trás dele não tem uma estrutura de uma política pública, do reconhecimento de uma prioridade, da valorização dessa prioridade no Orçamento da N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ós temos tudo isso hoje. E, Senador, com um detalhe: o trabalho que nós fazemos é um trabalho de coordenação. O Ministério do Turismo não tem braços e dedos para trabalhar na ponta. Nós trabalhamos com todo mundo que está aqui: com os prefeitos, governadores, entidades nacionais, universidades, Sebrae, Senac, fundações, Ongs. Por quê. Porque somos trezentos funcionários e não realizamos nada. Nós lutamos por recursos, distribuímos esses recursos com critério. Não estamos competindo como o Ministério das Cidades. Não há obra alguma sendo feita, através do Ministério do Turismo, que não seja para uma cidade que tem conteúdo turístico, que recebe turistas, e cujo investimento está melhorando o turismo. Não estamos lá pra fazer calçamento, praça, em locais que não são de turismo, porque essa é a função do Ministério das Cidades – saneamento básico e outras coisas mais. Nós temos uma política de turismo, por isso está dando certo o nosso contato com o Congresso. Nós fizemos uma matriz na qual as emendas dos Congressistas são aplicadas.</w:t>
      </w:r>
    </w:p>
    <w:p>
      <w:pPr>
        <w:pStyle w:val="Esquerda"/>
        <w:tabs>
          <w:tab w:val="clear" w:pos="708"/>
          <w:tab w:val="left" w:pos="0" w:leader="none"/>
          <w:tab w:val="left" w:pos="142" w:leader="none"/>
          <w:tab w:val="left" w:pos="709" w:leader="none"/>
        </w:tabs>
        <w:bidi w:val="0"/>
        <w:ind w:left="0" w:right="0" w:firstLine="851"/>
        <w:rPr/>
      </w:pPr>
      <w:r>
        <w:rPr/>
        <w:t>No viés internacional, se tivéssemos tido a oportunidade, como outros países tiveram, de enxergar o turismo há dez, quinze, vinte anos, da forma como é enxergado no Brasil hoje, nós já poderíamos estar recebendo, Senador Tasso Jereissati, mais de vinte milhões de turistas. Nós recebemos este ano 5,5 milhões. Se quiser desmoralizar o número, eu mesmo posso, é menos da metade do que Palma de Mallorca. Só que tem que eu passei a minha lua-de-mel em Palma de Mallorca há 35 anos. Para que ninguém faça uma crítica grotesca, há 35 anos, em 1970, Palma de Mallorca era um destino mundial, em que descia, de dois em dois minutos, um avião vindo do norte da Europa. E muitos iam para lá como veranistas, compravam apartamentos, condomínios, etc. Assim são a Ilha da Madeira e outros destinos conhecidos no mundo. Por que havia 10 milhões turistas, que continuam indo, ano a ano, para Palma de Mallorca? Por que vão para a Ilha da Madeira? Por que, agora, vão para a África do Sul? Por que vão para a Irlanda? Por que vão para a Nova Zelândia? Por que vão para a Austrália? Por que vão para a Costa Rica? Isso para não ficar citando França, Itália, Portugal, Alemanha, Estados Unidos, Inglaterra, etc., porque aí é covardia. Porque têm política de turismo há décadas.</w:t>
      </w:r>
    </w:p>
    <w:p>
      <w:pPr>
        <w:pStyle w:val="Esquerda"/>
        <w:tabs>
          <w:tab w:val="clear" w:pos="708"/>
          <w:tab w:val="left" w:pos="0" w:leader="none"/>
          <w:tab w:val="left" w:pos="142" w:leader="none"/>
          <w:tab w:val="left" w:pos="709" w:leader="none"/>
        </w:tabs>
        <w:bidi w:val="0"/>
        <w:ind w:left="0" w:right="0" w:firstLine="851"/>
        <w:rPr/>
      </w:pPr>
      <w:r>
        <w:rPr/>
        <w:t>Se quisermos fazer justiça a dois Estados do Brasil, são o Ceará e a Bahia. A Bahia antes até do que o Ceará. Por que, hoje, a maior procura de turismo mundial, sobretudo dentro do Brasil, é para a Bahia e o Ceará? Porque têm uma história já de quinze, vinte, trinta anos de investimentos estratégicos regionais no turismo; não começaram ontem.</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Rio de Janeiro é disparado o destino mais conhecido. Podemos dizer que o ícone do turismo internacional é o Rio de Janeiro, porque 39% dos turistas que vêm ao Brasil vão para lá. Não vão necessariamente para o Rio, mas não deixam de ir. Eles querem conhecer o Nordeste, as praias, mas um dos impedimentos que temos é a restrição que a lei – eu tenho até a lei aqui, mas não sei o número de cor – que foi votada em 1980 e não foi aprimorad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Uma comissão mista formada pelo Ministério das Relações Exteriores, do Ministério da Justiça, pelo Ministério do Turismo, que está presente por meio do secretário executivo, e pelo Ministério do Trabalho e Emprego está fazendo a nova lei da entrada de estrangeiros no Brasil. Aí, sim, vai se flexibilizar. Vamos propor que o visto possa ser concedido no exterior, pelos consulados, ou na entrada. Para determinados países que têm identificação formal, o visto pode ser dado na entrada, para simplificar a burocrac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Vamos discutir se vale ou não a pena cobrar, mesmo que o outro cobre. Se temos uma política de soberania, por que temos que fazer determinadas ações só se o outro fizer? Essa é uma questão que devemos discutir: soberania é dar o troco em relação à atitude que o outro teve, ou soberania é termos uma política nossa e dizer o que nos convém, independentemente de alguma restrição que haja do outro l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xiste hoje o caso do México. As relações do Brasil com o México são ótimas. O turismo mexicano está crescendo extraordinariamente. Estamos quase duplicando, em três anos, a entrada de mexicanos no Brasil. Haverá 65 milhões este ano. Foram 65 mil no ano passado, 55 mil no ano retrasado e 35 mil há três anos. Vamos para mais de 70 mil neste an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Foram presos mais de 40 mil brasileiros tentando ingressar nos Estados Unidos ilegalmente pela fronteira do México. Infelizmente, grande parte dessa imigração ilegal é feita por conterrâneos nossos de Minas Gerais. Além disso, na semana passada, a Polícia Federal prendeu uma gangue, uma quadrilha, uma máfia que vendia vistos ilegais, cobrando de US$5 mil a US$10 mil de cada um dos incautos. Mais de 40 mil pessoas foram presas nos Estados Unidos, na fronteira com o Méxic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stou falando segundo li no jornal, porque ainda não discuti isso com o Itamaraty. Mas a notícia que eu soube é que o governo americano pressionou o governo mexicano, que exigiu visto do Brasil. Ora, ao Itamaraty não resta outra alternativa senão exigir também. E não há mexicano algum invadindo o Brasil nem querendo vir para cá ilegalmente. Essa é a nova lei existe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o Congresso tem que discutir isso, independentemente de quem seja o Ministro do Turismo, não no sentido de escancarar tudo para entrar quem quiser. De jeito nenhum! Ninguém é contra a concessão do vis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Vivemos num mundo globalizado, em que as pessoas decidem na sexta-feira aonde vão, e temos inúmeros depoimentos, inclusive de canadenses, que não cogitam vir ao Brasil porque têm que tirar um visto, e isso demora. Então as pessoas pegam um avião e vão para outro lugar mais próximo, porque há alternativ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gora, um fato relevante que eu gostaria de citar a todos os presentes é o que acontece dos Estados Unidos para cá. Eu não quero discutir se está certo ou errado, não me compete discutir o assunto, e respeito com clareza iss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Mas qual é o fato? O fato é que há 130 vôos semanais dos Estados Unidos para o Brasil: 118 para São Paulo, 12 para o Rio de Janeiro. Nenhum para a costa brasileira. Nenhum vôo de turismo de lazer. Recebemos 705 mil turistas americanos no Brasil, no ano passado. Na minha opinião, poderíamos ter dois milhões, porque são 70 milhões de americanos que viajam pelo mundo. E agora, que liberamos o visto da China, com o ADS (Status de Destino Aprovado), 630 entidades privadas da China e 25 credenciadas do Brasil trabalham para trazer chineses para cá. Essas entidades se encontraram recentemente na China, em um seminário, para dar início ao fluxo. Hoje, recebi o Embaixador da Coréia do Sul, que está trabalhando para fazer um </w:t>
      </w:r>
      <w:r>
        <w:rPr>
          <w:rFonts w:cs="Arial" w:ascii="Arial" w:hAnsi="Arial"/>
          <w:i/>
          <w:iCs/>
        </w:rPr>
        <w:t>link</w:t>
      </w:r>
      <w:r>
        <w:rPr>
          <w:rFonts w:cs="Arial" w:ascii="Arial" w:hAnsi="Arial"/>
        </w:rPr>
        <w:t xml:space="preserve"> entre uma empresa brasileira, uma das que fazem longo curso, e a Asian Airlines ou a Korean Airlines, porque o número de coreanos que vêm ao Brasil está crescendo muito. Não apenas em razão do turismo de negócios, mas também em razão do turismo de natureza, que eles amam.</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Se temos que ter um visto para australianos, finlandeses, neozelandeses, japoneses, americanos, canadenses, irlandeses, etc., estamos obstruindo a chegada de turistas. E precisamos deles, porque cada bilhão de dólar que entra, Senador Tasso Jereissati, gera 55 mil empregos diretos para o resto da vida, se esse bilhão continuar a entrar, e 110 mil empregos indiretos. Estamos falando de 160 mil postos de trabalho, que é a estatística do Ministério do Turismo, referendada pelo Ministério do Trabalho e do Emprego, e chancelada inclusive pela OMT, que acredita que gera mais emprego, dependendo das circunstâncias: para cada um direto, chega a gerar quatro indiretos. Por exemplo: estamos construindo 25 mil unidades habitacionais, e deveremos gerar, diretamente, dentro dos hotéis, praticamente 20 mil empregos, quase um emprego para cada quarto. Como há hotéis muito simples e há hotéis muito sofisticados, a média é de 0,8. Mas para cada um que trabalha dentro do hotel, três ou quatro trabalham do lado de fora. Se pensarmos em 25 mil quartos de hotel, são 25 mil geladeiras, 25 mil camas, 50 mil cadeiras, 25 mil banheiros, 25 mil lençóis, que são trocados todos os dias, 50 mil fronhas, porque são duas, 50 mil travesseiros. Só nesse pedacinh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 cadeia produtiva do turismo não é computada. É como se a agricultura fosse o cômputo do passado. É só o que você colheu da plantação. Mas para colher, tem que adubar, tem que plantar, tem que colocar o fertilizante, tem que ter o trator, tem que ter o investimento, tem que ter a pesquisa. No turismo, é a mesma coisa. Assim, a cadeia que está sendo levantada agora pelo IBGE, na chamada “conta satélite”, vai demonstrar a pujança que o País tem para alcançar a média mundial. Se tomarmos uma decisão estratégica em conjunto, o Governo como um todo, o Congresso Nacional, o Poder Executivo e o setor produtivo, podemos atingir a média mundial no ano de 2010, dependendo exclusivamente de nós. O posicionamento do Ministério do Turismo é o de solicitar ao Congresso Nacional uma discussão ampla, aberta, examinar a questão no mundo inteiro, observar as restrições que devemos colocar na lei, fruto da nossa soberania, mas flexibilizar o entendimento de que só porque o outro fez, nós vamos fazer a mesma coisa. Não devemos fazer isso. Vamos fazer aqui o que é bom para nós. E se determinados países, por uma razão ou outra, que não posso comentar, nos impõe uma restrição, vamos examinar, à luz do turismo, à luz das relações exteriores, à luz da segurança nacional, para apresentar ao Presidente uma alternativa até de, por decreto, o Poder Executivo, na pessoa do Presidente, dizer se determinado país precisa ou não ter, pode ou não liberar o vis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stamos falando de uma realidade, do maior negócio do mundo. O turismo tem que ser entendido como o maior negócio do mundo, que se traduz em três palavras: emprego, renda e divisa. Nós precisamos dos três, e muito. Nós não vamos descentralizar a renda no Brasil se não conseguirmos capilarizar a oportunidade de emprego. Se ela ficar concentrada nas grandes capitais, se ela ficar concentrada nos pólos industriais, onde há matéria-prima, onde há logística, onde há isso, onde há aquilo, então, o emprego vai para meia dúzia de lugares. E o turismo propicia emprego no artesanato, na culinária, na dança, na música, nas festas, nos festivais, em toda forma que a cultura se manifesta, além do turismo da natureza, que está explodindo no mundo. O ecoturismo e o turismo de aventura são a bola da vez no mundo. E não há um país para competir com o nosso; e ainda um País continenta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O Congresso Nacional mostrou – e o Senado em especial – uma competência inusitada, cuja justa e devida homenagem quero fazer aqui. Há menos de seis meses, estávamos aqui, neste mesmo local, sob a Presidência do Senador Tasso, quando falamos da importância da aprovação da NAC. Eu disse que aprovar a NAC, que a questão da aviação civil no Brasil, da aviação comercial era o calcanhar-de-aquiles do turismo. Está aqui o Deputado Bismark; foi Secretário de Turismo, foi Diretor de </w:t>
      </w:r>
      <w:r>
        <w:rPr>
          <w:rFonts w:cs="Arial" w:ascii="Arial" w:hAnsi="Arial"/>
          <w:i/>
          <w:iCs/>
        </w:rPr>
        <w:t>marketing</w:t>
      </w:r>
      <w:r>
        <w:rPr>
          <w:rFonts w:cs="Arial" w:ascii="Arial" w:hAnsi="Arial"/>
        </w:rPr>
        <w:t xml:space="preserve"> da Embratur e conhece essa questão no Brasil. Sabemos como é problemático iss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Pois bem, a NAC está aprovada, vai ser sancionada agora e, talvez, na próxima semana, o nome dos membros do conselho estejam aqui para aprovação do Senad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até o ano que vem, vamos ter um novo ambiente com um marco regulatório, conhecido com um grupo de pessoas altamente qualificadas para estabelecer a questão da competitividade, da produtividade; trabalhar sobre a questão do querosene, que é um preço absurdo – 16% mais caro do que devia ser, numa premissa que a Petrobras faz, e temos de lutar por isso –, organizar a questão tributária. Mas onde? Numa organização da sociedade civil, referendada pelo Congresso Nacional, que vai representar o marco regulatório, vai fiscalizar a implementação desses marcos e, acima dele, o Conac. Então, estamos dando um grande pass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ssa questão de analisarmos a lei de permissão de entrada de estrangeiros no Brasil vai ser um pass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Quero reconhecer aqui que, no começo do Governo, recebi a visita do então Embaixador de Portugal. Ele me disse que, só em Portugal, havia mais de 50 mil portugueses que tinham condição de vir morar no Brasil, construir aqui uma pequena casa, uma pequena pousada, para fazer o chamado turismo de habitação. Mas que US$200 mil era a exigência mínima, e esse é um valor muito alto para o poupador médio. Discutimos isso com o Ministério do Trabalho, com dois Ministros – primeiro, com Jacques Wagner e, depois, com o Berzoini –, discutimos com o Ministro Márcio Thomaz Bastos, com o Ministro Celso Amorim. Aprovamos uma diretriz no Conselho de Imigração do qual nem o Ministério do Turismo faz parte – e, aqui, quero agradecer ao Secretário Luís Paulo –, agora faz. Antes, não fazíamos parte de nada, agora já fazemos parte de quase tudo, mas ainda não temos poder de veto, de nada, nem queremos te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Passamos para US$50 mil. Resultado: só este ano já há 650 investidores que estão no Nordeste, que entraram nesse viés do turismo habitação; sem contar milhares de pessoas, investidores europeus, sobretudo portugueses, espanhóis e italianos, que estão comprando </w:t>
      </w:r>
      <w:r>
        <w:rPr>
          <w:rFonts w:cs="Arial" w:ascii="Arial" w:hAnsi="Arial"/>
          <w:i/>
          <w:iCs/>
        </w:rPr>
        <w:t>flats</w:t>
      </w:r>
      <w:r>
        <w:rPr>
          <w:rFonts w:cs="Arial" w:ascii="Arial" w:hAnsi="Arial"/>
        </w:rPr>
        <w:t>, estão comprando apartamentos até com o direito de terem um visto permanente ou um visto de trabalho no Brasi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estou querendo dar esses exemplos para dizer o seguinte: somos um Governo como um todo. Desejaria que não ficasse uma dúvida para se contestar a ação do Itamaraty. Se fosse eu ou o Senador Jereissati que estivesse no lugar do Ministro Celso Amorim, não haveria outra alternativa a não ser o que estão fazen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gora, como temos a oportunidade de discutir a questão – isso tem de ser algo do Congresso, é o Congresso que tem de decidir se devemos ou não flexibilizar –, venho aqui, veementemente, pedir a V. Exªs que estudem isso com profundidade e que nos dêem essa flexibilização com todos os cuidados, podendo, em algum caso que o visto seja concedido na entrada, outros casos em que o visto seja concedido no exterior, eliminando a cobrança, porque ela implica perda de turistas, sobretudo de laze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ão nos iludamos. O caso, por exemplo, dos Estados Unidos, os 118 vôos, em 130 que vão para São Paulo, são de pessoas que vêm basicamente trabalhar. E quem paga os US$100 do visto não é o cidadão, não. É a empresa. E muitos deles até voltam um dia depoi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Queremos que essas pessoas tenham a oportunidade de decidir uma viagem na quinta-feira e, no sábado, estarem aqui, no Brasil. Porque é assim que tem sido feito, cada vez vai ser mais assim. As férias vão ficar menos longas, Senador. É muito importante que o Congresso entenda isso. A expectativa do mundo hoje é que as pessoas viagem muito em pequenas proporçõ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Vamos ter uma política especial para os aposentados, sobretudo de longo curso, para que tenham não apenas a oportunidade de ver um Brasil, mas os brasis, e, além do mais, os países do Mercosul, como os japoneses estão fazend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cs="Arial" w:ascii="Arial" w:hAnsi="Arial"/>
          <w:sz w:val="24"/>
          <w:szCs w:val="24"/>
        </w:rPr>
        <w:t>Que entendamos que, para brigarmos, para entrarmos na competição do mercado de turismo no mundo, que é um mercado enorme, de bilhões, de trilhões – são US$3,7 trilhões o negócio de turismo no mundo –, nós temos de ter capacidade de competir com os países. E eu acho que temos tudo para ter uma discussão, aqui no Congresso Nacional, de altíssimo nível e termos uma legislação competente, que permita ao Brasil receber os turistas do mundo inteiro que queiram nos visitar.</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cs="Arial" w:ascii="Arial" w:hAnsi="Arial"/>
          <w:sz w:val="24"/>
          <w:szCs w:val="24"/>
        </w:rPr>
        <w:t>De mais muito obrigado pela oportunidade. Mais uma vez nos colocamos à disposição de todas as Srªs e Srs. Senadores lá no Ministério do Turism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cs="Arial" w:ascii="Arial" w:hAnsi="Arial"/>
          <w:b/>
          <w:bCs/>
          <w:sz w:val="24"/>
          <w:szCs w:val="24"/>
        </w:rPr>
        <w:t xml:space="preserve">O SR. PRESIDENTE </w:t>
      </w:r>
      <w:r>
        <w:rPr>
          <w:rFonts w:cs="Arial" w:ascii="Arial" w:hAnsi="Arial"/>
          <w:sz w:val="24"/>
          <w:szCs w:val="24"/>
        </w:rPr>
        <w:t>(Tasso Jereissati. PSDB – CE) – Muito obrigado, Ministro Walfrido Mares Guia.</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cs="Arial" w:ascii="Arial" w:hAnsi="Arial"/>
          <w:sz w:val="24"/>
          <w:szCs w:val="24"/>
        </w:rPr>
        <w:t>Atendendo à sua colocação, passo a palavra imediatamente ao representante do Ministro das Relações Exteriores, Embaixador Manoel Gomes Pereira, entendendo que caso esta Casa revogue a lei que obriga a reciprocidade na concessão de vistos, o Itamaraty estará de acordo e aqui apoiará a revogação dessa legislação, apenas para provocar a discussão...</w:t>
      </w:r>
    </w:p>
    <w:p>
      <w:pPr>
        <w:pStyle w:val="CENTRA"/>
        <w:bidi w:val="0"/>
        <w:ind w:left="0" w:right="0" w:firstLine="851"/>
        <w:jc w:val="both"/>
        <w:rPr/>
      </w:pPr>
      <w:r>
        <w:rPr>
          <w:i/>
          <w:iCs/>
        </w:rPr>
        <w:t>(Falha da gravação.)</w:t>
      </w:r>
    </w:p>
    <w:p>
      <w:pPr>
        <w:pStyle w:val="CENTRA"/>
        <w:bidi w:val="0"/>
        <w:ind w:left="0" w:right="0" w:firstLine="851"/>
        <w:jc w:val="both"/>
        <w:rPr/>
      </w:pPr>
      <w:r>
        <w:rPr>
          <w:b/>
          <w:bCs/>
        </w:rPr>
        <w:t>O SR. MANOEL GOMES PEREIRA</w:t>
      </w:r>
      <w:r>
        <w:rPr/>
        <w:t xml:space="preserve"> – </w:t>
      </w:r>
      <w:r>
        <w:rPr>
          <w:i/>
          <w:iCs/>
        </w:rPr>
        <w:t xml:space="preserve">(Inaudível.) </w:t>
      </w:r>
      <w:r>
        <w:rPr/>
        <w:t xml:space="preserve">o Ministério não tem que aprovar ou desaprovar o que o Congresso faz. O Congresso é soberano. Nós faríamos o que o Congresso mandar. </w:t>
      </w:r>
    </w:p>
    <w:p>
      <w:pPr>
        <w:pStyle w:val="CENTRA"/>
        <w:bidi w:val="0"/>
        <w:ind w:left="0" w:right="0" w:firstLine="851"/>
        <w:jc w:val="both"/>
        <w:rPr/>
      </w:pPr>
      <w:r>
        <w:rPr/>
        <w:t xml:space="preserve">Em primeiro lugar, boa tarde, Senador; Ministro Walfrido; Dr. Luiz Paulo; demais companheiros da Mesa; Senador Pavan; Dr. Márcio Favilla, velho amigo e companheiro de viagens; Srs. Senadores, Srªs e Srs. </w:t>
      </w:r>
    </w:p>
    <w:p>
      <w:pPr>
        <w:pStyle w:val="CENTRA"/>
        <w:bidi w:val="0"/>
        <w:ind w:left="0" w:right="0" w:firstLine="851"/>
        <w:jc w:val="both"/>
        <w:rPr/>
      </w:pPr>
      <w:r>
        <w:rPr/>
        <w:t>Senador Tasso Jereissati, realmente o quadro que o Ministro Walfrido apresentou sou obrigado a concordar em 99%, ou melhor, 99,9% do que ele disse.</w:t>
      </w:r>
    </w:p>
    <w:p>
      <w:pPr>
        <w:pStyle w:val="CENTRA"/>
        <w:bidi w:val="0"/>
        <w:ind w:left="0" w:right="0" w:firstLine="851"/>
        <w:jc w:val="both"/>
        <w:rPr/>
      </w:pPr>
      <w:r>
        <w:rPr/>
        <w:t xml:space="preserve">Ministro Walfrido, enquanto o Brasil pouco conhecia de turismo, estive na Espanha, onde servi de 1988 a 1991, quando fui chefe do setor de promoção comercial e, como tal, representante do Brasil na Organização Mundial de Turismo.  A minha tese no Curso de Altos Estudos, que me permitiu chegar onde estou na carreira, é sobre turismo. Nessa tese, feita em 1993, eu já me preocupava com isso em uma época em que o chamado </w:t>
      </w:r>
      <w:r>
        <w:rPr>
          <w:i/>
          <w:iCs/>
        </w:rPr>
        <w:t xml:space="preserve">trade </w:t>
      </w:r>
      <w:r>
        <w:rPr/>
        <w:t>era reconhecidamente fraquíssimo. Eram empresas pulverizadas, muito pequenas – aliás, continuam, em grande parte, empresas pequenas hoje em dia. As instalações de infra-estrutura também eram extremamente precárias, havia uma classificação por estrelas da Embratur, que acabou sendo desfeita, porque ela nunca funcionou. E os vôos continuavam com os problemas que têm hoje: não há vôos para os principais centros turísticos do País.</w:t>
      </w:r>
    </w:p>
    <w:p>
      <w:pPr>
        <w:pStyle w:val="CENTRA"/>
        <w:bidi w:val="0"/>
        <w:ind w:left="0" w:right="0" w:firstLine="851"/>
        <w:jc w:val="both"/>
        <w:rPr/>
      </w:pPr>
      <w:r>
        <w:rPr/>
        <w:t xml:space="preserve">Eu imaginava, naquela época, que nós poderíamos nos tornar uma grande potência turística. O Ministério do Turismo tem feito um esforço gigantesco para crescer e eu espero em Deus que, daqui a alguns anos, nós possamos receber visto com </w:t>
      </w:r>
      <w:r>
        <w:rPr>
          <w:i/>
          <w:iCs/>
        </w:rPr>
        <w:t>(Inaudível.)</w:t>
      </w:r>
      <w:r>
        <w:rPr/>
        <w:t xml:space="preserve"> de turista, desde que nós tenhamos infra-estrutura para isso. Se não vai ser difícil. E que tenhamos empresas fortes para captar o turismo lá fora. Porque, do pacote que nos é vendido, o senhor sabe que nós recebemos uma pequena parte dessas divisas que os nossos visitantes despendem com turismo no Brasil. </w:t>
      </w:r>
    </w:p>
    <w:p>
      <w:pPr>
        <w:pStyle w:val="CENTRA"/>
        <w:bidi w:val="0"/>
        <w:ind w:left="0" w:right="0" w:firstLine="851"/>
        <w:jc w:val="both"/>
        <w:rPr/>
      </w:pPr>
      <w:r>
        <w:rPr/>
        <w:t xml:space="preserve">Há um autor espanhol chamado Juan </w:t>
      </w:r>
      <w:r>
        <w:rPr>
          <w:i/>
          <w:iCs/>
        </w:rPr>
        <w:t>(Inaudível.)</w:t>
      </w:r>
      <w:r>
        <w:rPr/>
        <w:t>, que conta um história desse tipo: nos anos 60, quando o General Franco tentou fortalecer as empresas turísticas na Espanha, de forma que elas pudessem captar diretamente nos países emissores maior número de turistas e, com isso, ter maior ganho, ele recebeu a seguinte mensagem: “Olha, General, há outros destinos como a Itália, a Grécia e  a Iugoslávia, de maneira que temos que chegar a um acordo sobre esse negócio.” Evidentemente a Espanha cresceu e hoje é um país emissor também de turistas com grandes empres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quadro do turismo para nós, estou de pleno acordo com o senhor quando disse que o turismo é vital para nós. É um gerador de empregos excepcional. Evidentemente, há o problema da baixa estação, que o senhor frisou muito bem com o caso de Brasília, desocupação de hotéis, baixa ocupação de hotéis, dispensa de mão-de-obra, mas, enfim, é, hoje, talvez, uma das atividades do setor de serviços que mais emprega a mão-de-obra. E nem sempre, grande parte dela, mão-de-obra que nós temos, mão-de-obra de qualificação média para baix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De qualquer maneira, então, há uma série de vantagens que nós podemos obter disso. No nosso Ministério, nós reconhecemos plenamente, o Itamaraty reconhece plenamente esse potencial e esse papel do turismo no desenvolvimen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Itamaraty, desde os anos 70, foi o braço, durante grande parte dos últimos 40 anos, do turismo no exterior. Durante muito tempo, a Embratur não teve escritórios no exterior, éramos nós que a representávamos e fazíamos o papel de impulsionadores do turismo lá fora. Ainda hoje o somos, porque a Embratur ainda está em fase de desenvolver escritórios no exterior. Ela tem escritórios, hoje, que são concentrados – o Dr. Márcio me dizia, na viagem – na Europa, nos Estados Unidos, há um em Nova Iorque, parece-me que no Japão, além de aqui, no Cone Sul. Em outros países, nós é que fazemos esse esforç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Reconhecendo isso, nós, evidentemente, apoiaremos tudo quanto for possível para facilitar a vinda do turismo, do turista estrangeiro para o Brasi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u viajei, na última quinta-feira, de Paris para São Paulo com o Dr. Márcio. Eu estava vindo de Bruxelas, onde fui começar a negociar um acordo de isenção de visto com seis novos membros da União Europé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ós, hoje, temos acordos de isenção de visto com 19 países e vamos passar para os 25. Começamos a negociar de maneira que esses países possam emitir turismo para o Brasil. E negociamos acordos por quê? Negociamos acordos porque a lei não nos permite conceder a isenção automática, hoje em dia. Nós não podemos. A União Européia nos concedeu a isenção, já. Os brasileiros, os portadores de passaportes brasileiros podem entrar nos 25 países sem necessidade de visto. Nós não podemos fazer isso porque a lei não permi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reio que o novo projeto já vai flexibilizar, Dr. Luiz Paulo, essa situação, de maneira que a coisa ficará mais fáci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videntemente, a reciprocidade – e o senhor desculpe, o uso do cachimbo faz a boca torta, Ministro – é uma das nossas pedras de toque. Não é a pedra de toque do diplomata e do Itamaraty, é a pedra de toque da vida internacional em gera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Nós temos, ao longo do tempo, negociado acordos – veja, acho que o primeiro acordo é de 1937, ou de 1938, com os Estados Unidos. São acordos que nos permitem a isenção de vistos. Naquela época, talvez viesse muito pouca gente e nós tínhamos consulados preparados para receber, talvez, algumas poucas dezenas de turistas que se candidatavam a vir, ao mês, ao Brasil. Hoje em dia, são milhare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senhor tem toda razão quando diz que um dos nossos grandes problemas é a demora na concessão de vist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Nós fizemos uma pesquisa nos nossos consulados nos Estados Unidos. Nós tivemos uma reunião consular no final de setembro, a nossa reunião consular anual com os Estados Unidos, e eu fiz uma pesquisa com os nossos consulados sobre a concessão de vistos. Nós estamos concedendo vistos na base de três dias no máximo, em épocas de alta temporada – época de alta temporada é a em que estamos entrando agora, ou os meses de julho e agosto, que são de férias no hemisfério norte. Nós temos concedido vistos diretamente, vistos por correio e vistos por operadores – operadores nos pedem e nós concedemos. Nós não temos a reciprocidade.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u não critico, neste momento, qual é a atitude norte-americana. Eles têm suas razões. Agora, eu sou permanentemente solicitado, e o faço com o maior prazer, a que peça ao encarregado de negócios do setor consular da Embaixada dos Estados Unidos aqui que agilize a concessão de vist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les estão demorando, Ministro, para dar visto, três meses; para fazer entrevista, três meses, entende? Eles me cobram, quando faço a inscrição, R$38,00. Eu não cobro nada dos Estados Unidos. Eu pago os US$100 de taxa de processamento a eles. Por causa da reciprocidade, eu cobro essa tax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videntemente, o visto, como nós todos sabemos, não implica a entrada automática no país concedente. Esta é uma decisão da Polícia Federal no Brasil quando recebe o cidadão estrangeiro ou dos funcionários do DHS nos Estados Unid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essoalmente, tive uma experiência extremamente desagradável, no ano passado, nos Estados Unidos. Viajei duas vezes com o Senador Crivella para ver alguns daqueles 27 mil brasileiros presos, ao longo do tempo, não ao mesmo tempo. Quase tive que ficar nu no aeroporto de El Passo. Por quê? Porque, evidentemente, fui sorteado lá, por algum azar, e um senhor, muito delicado – não foi agressivo – disse: o senhor vai tirando isso, vai tirando isso... quando me vi, eu estava em roupa de baixo. Isso por sorteio, Senador, é aleatóri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São certas coisas que preocupam quando discuto reciprocidade. Estou de pleno acordo com o Ministro Walfrido de que a nossa obrigação como brasileiros é aumentar o turismo para o Brasil, agora, não posso esquecer, sendo o braço internacional do Governo brasileiro, das reclamações que tenho. Muitas vezes tive, Senador Tasso Jereissati, pedidos de Deputados que se preocupavam exatamente porque teriam que ser entrevistados na Embaixada dos Estados Unidos, fotografados e terem a impressão digital retirada porque tinham visto de turista e não visto oficial – iam de férias. Tive reclamações, de Senadores acho que não, mas de Deputados tive reclamaçõ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ão critico, não discuto a legislação americana – é deles; discuto a minha forma de como tratar. Quer dizer, não preciso ser agressivo, mas tenho, diante do Senado, diante do Congresso de explicar algumas limitações ou algumas das minhas posiçõ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Tenho tido outro tipo de problema que poderia se agravar se eu não tivesse visto de turista com os american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No início de 2004, quando assumi o departamento, o Embaixador Alexandre Addor, então Cônsul-Geral em Chicago, começou a notar um excesso de pedido de vistos para o Brasil, para o interior da Bahia, para o interior do nosso Estado, Minas Gerais, e para Mato Grosso. E ele começou a investigar aquele visto de turista para o interior, a pessoa declarava que vinha para o interior. E começou a investigar e eles estavam pedindo vista para compra de terra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Não tenho nada contra a compra de terras por estrangeiros, desde que seja legal, mas no momento em que retiro o visto, eu perco o controle. Porque a Polícia Federal, na hora em que vou passar pelo controle migratório, não vai perguntar a cada um o que vem fazer ou vai detalhar uma conversa. O que fez o consulado em Chicago foi passar a, em certos casos, entrevistar as pessoas. Fui Cônsul em Sidney, de 1991 a 1995, quando eu desconfiava do pedido de vista eu entrevistava. Não, entrevistava evidentemente, todo mundo, porque eu não tinha estrutura para isso, mas se havia a desconfiança eu entrevistava. Então, o mundo moderno, o mundo globalizado, tem também alguns problemas que obstaculizam a entrava de turista, a livre circulação de pessoas. Não falo livre circulação de pessoas de Mercosul, estamos agora chegando a esse extremo, mas falo que certos cuidados vão ser tomados. Como vou aceitar, amanhã, que um japonês venha aqui, sem visto, e o descubro na Amazônia fazendo algum tipo de pirataria ao invés de estar passeando em Foz do Iguaçu.  Então, algum tipo de controle, eu tenh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videntemente, se o estrangeiro é de boa-fé, ele vai me pedir o visto de acordo com a lei, mas ele poderá também, se não tiver boa-fé, e acredito que isso seja residual, causar-me problemas, e, dentro do Brasil, ao Ministério da Justiç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senhor falou a respeito, e penso que tudo que possa agilizar a questão da isenção de vistos. V. Exª falou em concessão de isenção por decreto presidencial. Não sei e confesso que desconheço a legislação, Senador Tasso Jereissati, mas temos, desde 2004, um grupo tripartite de trabalho, criado em função da imposição da fotografia e das impressões digitais aos cidadãos brasileiros pelos Estados Unidos. Esse grupo nunca foi desativado, mas simplesmente não tem trabalhado. Para essas questões, temos um foro que poderíamos aproveitar e, a qualquer momento, podemos colocá-lo para funcionar, de maneira que isso tudo seja agilizado. Não sei, depois, se faríamos por decreto, por portaria interministerial – dos três ministros –, se fosse o caso. Enfim, são todas idéias que lanço para vermos o que pode ser fei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Relato ainda o caso do México, de que participei em primeira pessoa. No dia 15 de março deste ano, Senador Tasso Jereissati, fui, como chefe da delegação brasileira, a uma reunião consular com o México. A minha contraparte me pediu uma conversa particular, saímos, e ele me propôs a denúncia conjunta do acordo de vistos. Eu nunca perguntei a ninguém se eles sofreram, ou não, pressão americana. Isso, para mim, não é essencial. Ele me pediu que fizéssemos a denúncia conjunta, e eu lhe disse que não poderia fazer isso, pois não temos por que impedir a entrada de mexicanos no Brasil. Não temos razão para isso. A coisa caminhou de março até setembro, quando decidiram suspender o acordo – não denunciaram – por tempo indeterminado. Fizemos a mesma coi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Dr. Márcio Favila me telefonou desde ontem, e hoje cedo falamos, e me disse que nossa seção consular da Embaixada no México está com problemas de atendimento. Efetivamente, está. Falei com a nossa Embaixada, e estão com problemas. Nós autorizamos a contratação de dois funcionários para a área de vistos, – estávamos com problemas de segurança – e de uma empresa para segurança. Evidentemente, isso não é o ideal, mas é o que podemos fazer neste final de an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o ano que vem, Senador Tasso Jereissati, se Deus quiser e o Senado e a Câmara nos permitirem, vamos ter uma emenda grande para a área consular do Itamaraty. Vou poder instalar novos consulados, contratar gente e melhorar o atendimento. Então, uma parte do que o Ministério do Turismo, Ministro Walfrido, fala com muita razão, sobre a demora no atendimento, nós vamos tentar sana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ão posso hoje abrir novos consulados nos Estados Unidos. Por quê? Temos uma pendência com o governo americano desde os anos 90. A Embaixada dos Estados Unidos, alegando que o governo americano não cobra previdência social de funcionários estrangeiros das embaixadas estrangeiras, recusou-se a pagar o INSS do Brasil. Eles começaram a vender imóveis, apartamentos de diplomatas aqui e imóveis de consulados fechados – basicamente Porto Alegre, Salvador e Belém. Esses imóveis não podem ser transferidos aos novos donos, porque o governo americano não consegue a certidão negativa de débitos junto ao INSS. Bom, então, ficou iss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m agosto de 2004, o Ministério pediu ao governo americano para abrir um consulado em Atlanta. Por que em Atlanta? Hoje, a Geórgia, cuja capital é Atlanta, faz parte da jurisdição do consulado em Miami. De Atlanta a Miami, há mais ou menos 1.200 milhas de distância. Quando pensei em abrir o consulado em Atlanta, eu não estava pensando nos americanos, que, muitas vezes, pedem o visto pelo correio. Estava pensando no cidadão brasileiro que tem necessidade de uma certidão ou de uma coisa desse tipo. Evidentemente, o cidadão norte-americano seria beneficiado. Os americanos deram a autorização, mas eles concedem dois tipos de autorização. A primeira é a autorização para abrir o consulado; depois, é a autorização. Uma vez que eu tenha acertado o acordo, o contrato de aluguel da área, eles têm de dar a autorização para o funcionamento. E eles não deram. Por quê? Porque nós temos o problema da isenção da certidão negativa de débito. Então, esse é um problema interno que estamos discutindo com o Ministério da Fazenda – leia-se Procuradoria-Geral da Fazenda Nacional – e com o Ministério da Previdência. Há boa vontade, Senador Tasso, mas ainda não posso dizer aos senhores que chegamos ao final da linha. No momento em que eu tiver esse problema superado, eu vou propor a abertura de uns três ou quatro consulados nos Estados Unidos para facilitar não só a vida dos brasileiros como a vida dos americanos. Evidentemente os consulados vão ficar em áreas de concentração de brasileiros, mas eu refaço a jurisdição e facilito a vida. De maneira que posso adotar uma série de medidas que não atinjam a reciprocidade. Evidentemente, como o Senador Tasso disse, se a lei for mudada, nós a cumpriremos como cidadãos brasileiros cumpridores da lei. Agora, nós também temos algumas coisas. Nós temos a reciprocidade, que é uma das pedras de toque da vida internacional. Nenhum paí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PSDB – CE) – A minha pergunta não foi bem essa, a minha pergunta foi se o Itamaraty, que tem muita força dentro desta Casa, apoiaria a aprovação dessa lei.</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MANOEL GOMES PEREIRA </w:t>
      </w:r>
      <w:r>
        <w:rPr>
          <w:rFonts w:cs="Arial" w:ascii="Arial" w:hAnsi="Arial"/>
        </w:rPr>
        <w:t xml:space="preserve">– Eu não conheço. Nós trabalhamos no grupo de trabalho que eu acho que flexibiliza – O Dr. Luiz Paulo poderá dizer exatamente como – e esse anteprojeto teve participação do Itamaraty e já saiu para a fase de audiência. Aliás, acho que já acabou a fase de audiência pública e está numa fase de consolidação. Não temos por que desaprovar depois algo que foi aprovado por nós antes. Quer dizer, </w:t>
      </w:r>
      <w:r>
        <w:rPr>
          <w:rFonts w:cs="Arial" w:ascii="Arial" w:hAnsi="Arial"/>
          <w:b/>
          <w:bCs/>
        </w:rPr>
        <w:t>rebus sic stantibus</w:t>
      </w:r>
      <w:r>
        <w:rPr>
          <w:rFonts w:cs="Arial" w:ascii="Arial" w:hAnsi="Arial"/>
        </w:rPr>
        <w:t>,</w:t>
      </w:r>
      <w:r>
        <w:rPr>
          <w:rFonts w:cs="Arial" w:ascii="Arial" w:hAnsi="Arial"/>
          <w:b/>
          <w:bCs/>
        </w:rPr>
        <w:t xml:space="preserve"> </w:t>
      </w:r>
      <w:r>
        <w:rPr>
          <w:rFonts w:cs="Arial" w:ascii="Arial" w:hAnsi="Arial"/>
        </w:rPr>
        <w:t xml:space="preserve">não mexeremo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u queria fazer uma menção também à questão do volume de investimentos necessários à obtenção de vistos permanentes no Brasil. Efetivamente, eles vão passar de 250 para 50 mil e acho que, para os países do Mercosul, é 20 mil ou 30 mil. O Mercosul tem sempre uma margem de preferênci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u estava comentando com o Dr. Martins que todos os dias autorizo algumas dezenas de vistos permanentes para estrangeiros que vêm para o Brasil com proventos de pelos menos dois mil dólares por mês. Eu não tenho necessidade nem dos 50 mil dólares de investimentos. A pessoa tendo um rendimento – geralmente aposentado é que faz isso – de dois mil dólares – rendimento por pessoa –, pode vir para o Brasil; um casal, portanto, são quatro mil dólares – podem vir tranqüilamente para o Brasi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u acho que repassei tudo e estou à disposição do Presidente, dos Senadores e dos técnicos e autoridades que estão assistindo a esta audiência públic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Muito obrigado.</w:t>
      </w:r>
    </w:p>
    <w:p>
      <w:pPr>
        <w:pStyle w:val="Normal"/>
        <w:bidi w:val="0"/>
        <w:ind w:left="0" w:right="0" w:firstLine="851"/>
        <w:jc w:val="both"/>
        <w:rPr/>
      </w:pPr>
      <w:r>
        <w:rPr>
          <w:rFonts w:cs="Arial" w:ascii="Arial" w:hAnsi="Arial"/>
          <w:b/>
          <w:bCs/>
        </w:rPr>
        <w:t>O SR. PRESIDENTE</w:t>
      </w:r>
      <w:r>
        <w:rPr>
          <w:rFonts w:cs="Arial" w:ascii="Arial" w:hAnsi="Arial"/>
        </w:rPr>
        <w:t xml:space="preserve"> (Tasso Jereissati. PSDB – CE) – Muito obrigado, Embaixador.</w:t>
      </w:r>
    </w:p>
    <w:p>
      <w:pPr>
        <w:pStyle w:val="Normal"/>
        <w:bidi w:val="0"/>
        <w:ind w:left="0" w:right="0" w:firstLine="851"/>
        <w:jc w:val="both"/>
        <w:rPr/>
      </w:pPr>
      <w:r>
        <w:rPr>
          <w:rFonts w:cs="Arial" w:ascii="Arial" w:hAnsi="Arial"/>
        </w:rPr>
        <w:t>Passo a palavra ao representante do Ministro da Justiça, Dr. Luiz Paulo Barreto, Secretário Executivo do Ministério da Justiça.</w:t>
      </w:r>
    </w:p>
    <w:p>
      <w:pPr>
        <w:pStyle w:val="Normal"/>
        <w:bidi w:val="0"/>
        <w:ind w:left="0" w:right="0" w:firstLine="851"/>
        <w:jc w:val="both"/>
        <w:rPr/>
      </w:pPr>
      <w:r>
        <w:rPr>
          <w:rFonts w:cs="Arial" w:ascii="Arial" w:hAnsi="Arial"/>
          <w:b/>
          <w:bCs/>
        </w:rPr>
        <w:t xml:space="preserve">O SR. LUIZ PAULO TELES FERREIRA BARRETO </w:t>
      </w:r>
      <w:r>
        <w:rPr>
          <w:rFonts w:cs="Arial" w:ascii="Arial" w:hAnsi="Arial"/>
        </w:rPr>
        <w:t>– Exmº Sr. Senador Tasso Jereissati, boa-noite; Exmº Sr. Ministro do Turismo Walfrido dos Mares Guia, em nome de quem cumprimento os demais integrantes da Mesa, Srªs e Srs. Senadores, caros amigos, é importante discutir esse tema. Ele reflete duas preocupações. A primeira, evidentemente, é uma disposição firme do Ministério do Turismo de implementar no Brasil uma política efetiva de turismo que possa gerar renda, produto e emprego em nosso País. O turismo hoje é um negócio altamente lucrativo, o turismo hoje é uma fonte de renda importante e que não pode ser desprezada.</w:t>
      </w:r>
    </w:p>
    <w:p>
      <w:pPr>
        <w:pStyle w:val="Normal"/>
        <w:bidi w:val="0"/>
        <w:ind w:left="0" w:right="0" w:firstLine="851"/>
        <w:jc w:val="both"/>
        <w:rPr/>
      </w:pPr>
      <w:r>
        <w:rPr>
          <w:rFonts w:cs="Arial" w:ascii="Arial" w:hAnsi="Arial"/>
        </w:rPr>
        <w:t>O Itamaraty já coloca uma outra vertente, também importante de ser observada, que é o tema da reciprocidade de tratamento. A reciprocidade é um tema basilar nas relações internacionais e, às vezes, é aplicada num segmento mesmo quando outro segmento justifica essa aplicação. As relações internacionais são sensíveis, baseiam-se em diversos elementos, e o Itamaraty tem – é o único órgão de Governo que tem – a totalidade desses elementos sob sua avaliação para decidir pela implementação ou não de uma regra de reciprocidade de tratamen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gora, acho que, num sentido geral, o Ministro Mares Guia tem absoluta razão quando diz que é terrível chegar num aeroporto e encontrar filas, réplicas de filas, porque, às vezes, a primeira fila é na Polícia Federal, a segunda fila é na Receita Federal, numa área inadequada, calor confusão. Já vi uma vez, o Dr. Yamacov me levou uma vez ao Ministério, fotos do aeroporto de Cumbica e era de assustar. O Ministro Márcio chamou o Dr. Paulo Lacerda e disse que precisávamos mudar esse quadr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xiste um grupo do Ministério do Turismo, Márcio, Embratur, Infraero, Justiça, Receita, Polícia Federal que está discutindo melhorias nas instalações de desembarque estrangeiro nos nossos aeroportos. A idéia é a Embratur ajudar na hora de colocar ar condicionado, cartazes, televisores, água, enfim, uma infra-estrutura adequada para receber esse fluxo e agilizar o tratamento no nosso Paí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Mas para que serve um visto de turista? O visto de turista não é uma mera exigência burocrática. Teoricamente ele é feito para que o Estado possa avaliar e autorizar um estrangeiro a ingressar em seu território. Este é um conceito jurídico que envolve um visto e que envolve, especificamente, o visto de turist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uma pessoa diz o que pretende fazer no país, e o Estado avalia aquela pessoa, vê se tem antecedentes criminais, se tem algum impedimento – e a nossa lei elenca mais ou menos sete impedimentos para entrar no Brasil – e não havendo impedimento para essa entrada, autoriza a vinda dessa pessoa. Então, quando essa pessoa chega ao aeroporto, é muito mais fácil passar pelo controle migratório porque já houve um controle prévio feito por uma autoridade consular brasileir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Quando há acordo de isenção de visto, e o Embaixador Manoel mencionou, há 19, esse controle se transfere do consulado para a Polícia Federal do aeroporto. Então, o policial federal, às vezes, faz algumas perguntas adicionais, como por exemplo: o que o senhor veio fazer? Para onde o senhor vai? Qual o local que o senhor vai ficar? Quanto tempo pretende ficar? Às vezes, essas respostas são contraditórias: o que senhor veio fazer? Sou turista. Vai ficar aonde? Não sei, vou ficar na casa de um parente. E aí começa a perceber que há desvirtuamento do visto. E essa indagação na fila faz com que aconteçam atrasos no desembarque e aumente aquela agonia no aeroporto internacional que estamos acostumados a verificar todos os dias, principalmente de manhã, quando chegamos ao Brasil de algumas partes do mun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na realidade, ficaria a seguinte pergunta: a proposta do Ministério do Turismo fragiliza a segurança do território nacional no ingresso de estrangeiros no Brasil ou não? A posição do Itamaraty em termos de um respeito à reciprocidade de tratamento deve ser vista de maneira absoluta? Ou seja, concede que eu concedo; não concede que não concedo. E esse é justamente um ponto principal que envolve esse tema das migrações onde se tenta buscar uma sintonia fina. E acho que nós vamos chegar lá.</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Ministro Walfrido tem razão: a lei atual é uma lei de 1980 e por ser uma lei de 1980 foi editada sob regime de exceção, onde havia uma preocupação com o que se chamava segurança nacional, voltada a medo de entrada de comunistas no Brasil, de subversivos. O que permeava o fenômeno migratório no Brasil era vinculado à segurança naciona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videntemente que essa lei está defasada. Em 1991, o Poder Executivo encaminhou ao Congresso Nacional um outro projeto de lei atualizando, ficou na Câmara durante 10 anos, recebeu 52 emendas e depois foi retirado porque já estava defasado com o tempo – 10 anos de tramitação, estava na Câmara ainda – e já não atendia mais aos fins a que se destinava. Montamos uma nova comissão, que terminou um projeto, colocou esse projeto em consulta pública, recebeu sugestões da sociedade e, agora, está remetendo a esta Casa, até o final do ano, o novo texto da lei.</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que é importante verificar é que esse tema da segurança nacional, curiosamente, voltou a permear o fenômeno migratório no mundo. Depois dos atentados de 11 de setembro, depois dos atentados na Espanha e, agora, em Londres, há uma vertente de segurança nacional a fazer com que, às vezes, isso que ele narrou: por ter uma aparência de árabe, ao passar no aeroporto tem que tirar toda a roupa, submeter-se a critérios de tratamento desumanos, injustos, degradant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Tenho, por hábito e por força do trabalho, viajado o mundo inteiro onde tenho visto tratamentos absurdos e não só aos brasileiros, mas aos estrangeiros nos aeroportos do mundo inteir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LEONEL PAVAN</w:t>
      </w:r>
      <w:r>
        <w:rPr>
          <w:rFonts w:cs="Arial" w:ascii="Arial" w:hAnsi="Arial"/>
        </w:rPr>
        <w:t xml:space="preserve"> (PMDB – SC) – Permita-me, Dr. Luiz Paulo, até agora nós não tempo para nenhum dos expositores, mas, devido ao elevado número de debatedores, é importante que seja definido. O Senador Tasso Jereissati deixou todos à vontade, mas, se me permitem, estabelecerei dez minutos para cada um por considerar suficiente. V. Exªs concordam? O Senador Tasso Jereissati quis ser cordial.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Peço que seja marcado o tempo para que possamos limitar o pronunciamento de cada expositor.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LUIZ PAULO TELES FERREIRA BARRETO </w:t>
      </w:r>
      <w:r>
        <w:rPr>
          <w:rFonts w:cs="Arial" w:ascii="Arial" w:hAnsi="Arial"/>
        </w:rPr>
        <w:t>–</w:t>
      </w:r>
      <w:r>
        <w:rPr>
          <w:rFonts w:cs="Arial" w:ascii="Arial" w:hAnsi="Arial"/>
          <w:b/>
          <w:bCs/>
        </w:rPr>
        <w:t xml:space="preserve"> </w:t>
      </w:r>
      <w:r>
        <w:rPr>
          <w:rFonts w:cs="Arial" w:ascii="Arial" w:hAnsi="Arial"/>
        </w:rPr>
        <w:t>Senador, não irei demorar. Mas quero reafirmar que o tema da segurança nacional voltou a permear a imigração no mundo. Hoje, em aeroportos internacionais, vemos estrangeiros com algemas nas mãos, nos pés, trancados em sala sem contato com advogados ou com o consulado, ou seja, tratados como delinqüentes de um direito penal que permeia a imigração. A imigração é um fenômeno do direito administrativo. Ainda que o indivíduo esteja imigrando ilegalmente para o país, ele está, no máximo, praticando uma infração administrativa. E o que acontece hoje é que se dá um tratamento de direito penal aos imigrantes em todo o mun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Mas será que esse argumento justifica fazermos o mesmo? Creio que não. Justamente esses maus tratos aos estrangeiros em todo o mundo talvez sejam uma belíssima oportunidade para o Brasil dizer: “Aqui você é bem recebido. Se você é de nacionalidade árabe, se você é da Ásia, se você é africano, se você é centro-americano, se você é latino-americano, e está passando por constrangimento em muitos países, no Brasil isso não ocorrerá. O Brasil vai lhe receber, vai lhe abrir as portas”. Quem sabe esse fator de discriminação e de perseguição constitua-se em um impulso para ajudar na política que o senhor tão bem explicou sobre o turismo no Brasil.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Temos de fazer uma coisa muito clara e simples: conciliar a desburocratização para esse ingresso com a segurança, para que não permitamos a entrada de terroristas ou de máfias no Brasil.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Como se faz isso? Com filas? Com imposição de regras burocráticas? Não. Isso se faz com tecnologia. É muito mais fácil para o viajante que venha ao Brasil fazer um cadastramento na Internet de seus dados: nome, passaporte, nacionalidade, data de nascimento. A partir desse cadastramento, as autoridades migratórias já sabem que ele vai chegar aqui e podem fazer uma checagem nos bancos de dados da Interpol, nas listas de controle consular. Se ele é um delinqüente, ao chegar ao Brasil, será preso pela Polícia Federal quando passar no controle imigratório. Se não é uma daquelas pessoas ou se naquele avião inteiro nenhum dos passageiros cadastrados na Internet tem antecedentes penais, deixa-se que todos entrem rapidamente, porque ali não há delinqüente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Teoricamente, esse controle pode ser feito. Em geral, o viajante internacional tem acesso à Internet, tem condições de cadastrar seus dados. O visto pode ser solicitado pela Internet, se for o caso, e pago </w:t>
      </w:r>
      <w:r>
        <w:rPr>
          <w:rFonts w:cs="Arial" w:ascii="Arial" w:hAnsi="Arial"/>
          <w:i/>
          <w:iCs/>
        </w:rPr>
        <w:t>on-line</w:t>
      </w:r>
      <w:r>
        <w:rPr>
          <w:rFonts w:cs="Arial" w:ascii="Arial" w:hAnsi="Arial"/>
        </w:rPr>
        <w:t xml:space="preserve">. A partir daí, conseguimos conciliar o desentrave das filas, uma boa recepção migratória com a segurança que o Estado precisa ter.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Com relação ao critério de reciprocidade, esse novo projeto de lei tem um artigo que tenta buscar uma inteligência nesse sistema. Ele diz que poderá o Governo brasileiro – o Itamaraty, o Ministério do Turismo, o Presidente da República, por decreto, não importa – dispensar, de maneira bilateral ou unilateral, quando lhe convier, a exigência de visto de turista ou de negócios. Isso certamente permitirá ao Brasil verificar aqueles fluxos de estilos mais próprios, manter o controle imigratório sob absoluto rigor. Os dados estariam na Internet e se não conferissem, a pessoa, ao chegar ao aeroporto, seria barrada. Ao mesmo tempo, entraríamos na contramão desse movimento internacional que maltrata até mesmo o turist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Isso é inacreditável: o turista, que é tão desejado, tão disputado no mercado internacional, hoje tem sido maltratado em países da América do Norte e da Europa. E no Brasil podemos ter um grande gancho, porque o nosso povo tradicionalmente trata bem o imigrante, os estrangeiros, respeita as diferenças de qualquer etnia, nacionalidade ou credo. Todos podem ser bem recebidos e podem se integrar bem em nossa sociedade.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sse projeto de lei que modernizará a imigração no Brasil e tratar dos temas da imigração e da naturalização está com autoria compartilhada com o Ministério do Turismo, Justiça, Polícia Federal, Ministério do Trabalho, enfim, vários órgãos que cuidam da imigração será encaminhado ao Congresso Nacional até o final deste ano. Ele pode construir uma solução definitiva para esse problema, aliando esse interesse magnífico que o Ministério do Turismo tem de tentar dinamizar essa fonte importante de renda para o Brasil com o interesse do Itamaraty em avaliar o tema da reciprocidade na conjuntura internacional e o Ministério da Justiça, evidentemente, de não permitir que criminosos, mafiosos internacionais entrem em nosso País sem controle. Essa é a solução que resolve o caso sob todos os pontos de vist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m princípio é isso. Obrigado, Senado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Leonel Pavan. PSDB – SC) – Agradeço ao Dr. Luiz Paulo Teles Barreto por ter cumprido rigorosamente os 10 minut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próximo orador inscrito é o Sr. João Martins Neto, Presidente da Associação Brasileira de Agências de Viagem – Abav, que presta um grande serviço ao turismo em nosso Paí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JOÃO MARTINS NETO</w:t>
      </w:r>
      <w:r>
        <w:rPr>
          <w:rFonts w:cs="Arial" w:ascii="Arial" w:hAnsi="Arial"/>
        </w:rPr>
        <w:t xml:space="preserve"> – Muito obrigado, Sr. Presidente, Senador Leonel Pavan; meu querido amigo, Ministro Mares Guia; demais membros da Mesa, fui educador por 33 anos e cheguei a uma conclusão ao ouvir o Embaixador. Um educador não tem preconceitos, tem conceitos e não vou usar os dez minutos. Darei cinco minutos depois para o Ministro, se S. Exª quise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É indispensável uma frase que o Embaixador disse: “Por causa da lei de 1980, somos obrigados a propor acordos”. Foi isso? Então, é óbvio que essa lei está vencida. Aqueles conceitos que tínhamos em 1980 merecem neste momento ser revistos, e me baseio numa frase lapidar de um dos maiores juristas que este País já teve, Rui Barbosa. Quando paraninfo na Universidade da Bahia, em Oração aos Moços, ele disse: “Não se pode igualar desigualdade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Parece-me que, neste momento, a preocupação no Brasil está muito mais em se igualar aos outros do que se igualar a sua própria índole de um povo hospitaleiro, de um povo respeitador e de um povo que sabe encontrar com criatividade processos. A Associação Brasileira de Agências de Viagem é, em princípio, contrária a lei como está, mas nunca será favorável a que se deixe entrar neste País todos esses tipos de pessoas que nosso representante do Ministro da Justiça acabou de falar. Mas é inquestionável que, para usarmos essas três palavrinhas que o Ministro sempre fala – emprego, renda e divisa –, precisamos encontrar melhores meios de trazer turistas ao nosso País. Facilitar a entrada, isto é, melhorar aquilo que o nosso povo é: um povo ordeiro, respeitador.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Precisamos, sim, rever a lei de 1980, atualizá-la, sem tirar do Estado o direito de preservar a sua segurança, o seu direito de ir e vir. Mas é inquestionável que eu preferia que o nosso querido Embaixador deixasse de fazer acordos, e o maior acordo seria uma nova lei de reciprocidade.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É a posição da Associação Brasileira de Agências de Viagem.</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Leonel Pavan. PSDB – SC) – Agradeço ao Sr. João Martins Neto porque, com menos de quatro minutos, fez aqui uma explan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proveito para cumprimentar o Presidente da Comissão de Turismo da Câmara Federal, Deputado Cambraia. Obrigado pela presenç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próximo inscrito é o Sr. Roberto Almeida Dultra, Presidente da Associação Brasileira de Turismo Receptiv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ROBERTO ALMEIDA DULTRA</w:t>
      </w:r>
      <w:r>
        <w:rPr>
          <w:rFonts w:cs="Arial" w:ascii="Arial" w:hAnsi="Arial"/>
        </w:rPr>
        <w:t xml:space="preserve"> – Obrigado, Sr. Presidente Senador Leonel Pavan. Ministro Walfrido dos Mares Guia, Embaixador Manoel Gomes Pereira, meu amigo João Martins, Srªs e Srs. Senadores, sinto-me muito honrado em estar aqui porque creio que esse seja um assunto de suma importância atualme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ão repetirei os números e dados que o Ministro tão bem apresentou – S. Exª sabe até mais do que nós –, mas gostaria de prestar um depoimento como empresário do setor. Trabalho com o turismo receptivo brasileiro há exatamente 30 anos – há 31, na verdade. Voltei dos Estados Unidos, onde fui estudar, em 1974 e, desde então, trabalho exclusivamente com o turismo receptivo, isto é, recebendo turistas aqui em nosso País. Na época, o Brasil recebia só 200 mil turistas por ano – lembro que fiquei desapontado quando cheguei aqui –, mas hoje, graças a Deus, já chegamos aos 5,5 milhõ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 verdade é que entendemos perfeitamente, na Associação Brasileira de Turismo Receptivo – que hoje congrega as 42 maiores empresas de turismo deste País, entre os 81 membros, em dez Estados –, o princípio da reciprocidade. Só não entendemos que ele seja aplicado da forma como tem sido, porque é um tiro em nosso próprio pé. Entendemos que o princípio da reciprocidade deve servir como ferramenta para retribuir ou revidar um tratamento equivalente dispensado por um outro país. Aumentarmos o imposto de importação de produtos americanos porque eles estão aumentando o imposto de importação de produtos brasileiros é perfeitamente correto; estamos revidando contra o Governo americano e contra a indústria, contra a economia americana. No entanto, quando dificultamos a entrada de cidadãos estrangeiros em nosso País, de qualquer país que seja, não estamos dificultando nem criando nenhum tipo de problema para o Governo ou para economia daquele país; o único prejudicado é aquele turista que tem que passar por aquela via-crúcis para conseguir um visto e, muitas vezes, não consegue. Então, estamos retaliando contra a pessoa física e não contra o país ou a economia daquele paí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Creio que isso já merecia um estudo mais apurado para saber se essa retaliação está correta, mas estamos prejudicando sim, e muito, o Brasil. Tenho recebido, só nessa última semana, de associados que souberam que eu estaria aqui hoje inúmeros </w:t>
      </w:r>
      <w:r>
        <w:rPr>
          <w:rFonts w:cs="Arial" w:ascii="Arial" w:hAnsi="Arial"/>
          <w:i/>
          <w:iCs/>
        </w:rPr>
        <w:t>e-mails</w:t>
      </w:r>
      <w:r>
        <w:rPr>
          <w:rFonts w:cs="Arial" w:ascii="Arial" w:hAnsi="Arial"/>
        </w:rPr>
        <w:t xml:space="preserve">. Eu trouxe para mostrar a V. Exªs – não os lerei – pelo menos uns vinte </w:t>
      </w:r>
      <w:r>
        <w:rPr>
          <w:rFonts w:cs="Arial" w:ascii="Arial" w:hAnsi="Arial"/>
          <w:i/>
          <w:iCs/>
        </w:rPr>
        <w:t>e-mails</w:t>
      </w:r>
      <w:r>
        <w:rPr>
          <w:rFonts w:cs="Arial" w:ascii="Arial" w:hAnsi="Arial"/>
        </w:rPr>
        <w:t xml:space="preserve"> de casos específicos de grupos, eventos, turistas cancelados, infelizmente, por causa do problema de visto nos Estados Unidos, no México, no Canadá e em outros países também, como Japão e Austrália. Recentemente, comecei a receber reclamações inclusive do Leste Europeu.</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problema é sério. Citarei apenas um exempl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w:t>
      </w:r>
      <w:r>
        <w:rPr>
          <w:rFonts w:cs="Arial" w:ascii="Arial" w:hAnsi="Arial"/>
        </w:rPr>
        <w:t xml:space="preserve">Entre 2000 e 2002, minha empresa trouxe ao Brasil dois diretores-executivos de uma grande empresa de computadores norte-americana que queria fazer uma convenção anual da empresa aqui no Brasil, em 2004 ou 2005. Fizeram três visitas de inspeção, visitas técnicas, inúmeras reuniões, negociações, até que, em outubro de 2002, eles concordaram que seria aqui no Brasil, em março de 2005. E marcaram para, em junho de 2003, voltar para começar os trabalhos técnicos.” Normalmente, é assim que acontece com esse tipo de evento. Duas mil e quatrocentas pessoas viriam de vários países do mundo, sendo que, cerca de 55%, do Hemisfério Norte (Canadá, Estados Unidos e Méxic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w:t>
      </w:r>
      <w:r>
        <w:rPr>
          <w:rFonts w:cs="Arial" w:ascii="Arial" w:hAnsi="Arial"/>
        </w:rPr>
        <w:t xml:space="preserve">Infelizmente, esses mesmos dois diretores que já tinham estado aqui duas vezes, quando foram pedir o visto, no início de 2003, um teve o visto negado, o outro teve que esperar três semanas pelo visto. A viagem teve que ser adiada, nós tivemos que pedir ajuda de amigos nos consulados, até que eles vieram, finalmente. E a primeira coisa que ouvi deles pessoalmente foi: ‘Com essa situação do visto, esquece. A conferência está cancelada.’ Nós já tínhamos feito uma previsão de faturamento bastante conservador, só da minha empresa, de 4.2 milhões de dólares para a realização do event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Isso não é incomum. Em 2001, nós fizemos um evento para 860 pessoas só da empresa Computer Associates e eles gastaram aqui mais ou menos 3.2 milhões de dólares. Este é um filão enorme nos Estados Unidos. Eventos corporativos é um filão do mercado americano de turismo da ordem de 22 a 23 bilhões de dólares por ano. O Brasil não tem nem 0,3 desse mercado. Chegou a começar a ter na década de 80. Em 1990, tivemos problemas no começo da década, mas estava voltando a partir de 95. Nós [só a minha empresa] chegamos a ter 80, 82 grupos de incentivo ou de conferências por anos. Hoje nós estamos satisfeitíssimos em terminar este ano com 24. Aliás, prova maior disso é a seguinte: a própria estatística da Embratur mostra que este ano nós tivemos da Europa um aumento de 20.2% no número de chegadas de turistas. Da América do Sul, nós tivemos 15,1%. Da América do Norte, o maior mercado emissivo do mundo, nós tivemos 6%. E, se nós conseguíssemos expurgar desse número, o que se refere a visitantes que vêm aqui a trabalho – infelizmente, é um percentual muito grande dos norte-americanos – isso desceria para provavelmente para por volta de 3% só. Três por cento nessa equação, nesses números de hoje em dia, é praticamente estagnação. Os maiores mercados do mundo emissivos hoje são América do Norte, Japão, Europa – dá para ver, Europa aumentou 20% só nos dez primeiros meses deste ano. A América do Sul, que não é dos maiores mercados emissivos, mas que tem grande afinidade conosco, aumentou 15%. Não é possível a América do Norte aumentar só 6%. É obvio que existe um problema sério aqui. Eu tenho recebido muitas reclamações... Estou falando dos Estados Unidos, porque, é óbvio, os Estados Unidos são o principal mercado: 70 milhões de viagens internacionais por ano. Canadá e México são fantásticos mercado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Se não fosse essa situação do visto, nós hoje já teríamos, seguramente, com os esforços que vêm sendo feitos pelo Ministério do Turismo e pela Embratur a partir de 2003, por volta de 2 milhões e meio a três milhões da América do Norte como um todo. Nós não temos nem metade disso. Isso é emprego que a gente está perdendo, isso é divisa que a gente está perdendo. E é o melhor tipo de emprego, porque o turismo dá emprego para a camada mais baixa da população, primeiro. O turismo promove ascensão social. Os donos de todas as agências de viagens receptivas neste País começaram como guias de turismo, como promotores de turismo. Eu comecei como guia. Apesar do diploma universitário, eu tive que começar como guia. Todos os gerentes gerais de todos os hotéis, principalmente os cinco estrelas deste País, começaram na recepção, na controladoria ou em algum cargo subalterno. E não poderiam ser gerentes gerais se não tivessem começado lá embaixo. O turismo promove. O turismo paga bem até nas camadas mais baixas. Um garçon não ganha só salário. Ele ganha gorjeta, ele ganha muito bem de gorjeta. Minha filha pagou os estudos dela com gorjeta, trabalhando como garçonete.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ntão, eu acho que é uma incongruência muito grande nós termos um Plano Nacional de Turismo, uma meta a atingir, e uma lei antiga que, infelizmente, está evitando que a gente consiga atingir a meta. Desculpa. Meu tempo acabou. Obrigado, Senador.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Leonel Pavan. PSDB – SC) – Agradecendo o Dr. Roberto Almeida Dultra, passo a palavra ao Dr. José Ernesto Marino Neto. </w:t>
      </w:r>
    </w:p>
    <w:p>
      <w:pPr>
        <w:pStyle w:val="Esquerda"/>
        <w:tabs>
          <w:tab w:val="clear" w:pos="708"/>
          <w:tab w:val="left" w:pos="0" w:leader="none"/>
          <w:tab w:val="left" w:pos="142" w:leader="none"/>
          <w:tab w:val="left" w:pos="709" w:leader="none"/>
        </w:tabs>
        <w:bidi w:val="0"/>
        <w:ind w:left="0" w:right="0" w:firstLine="851"/>
        <w:rPr/>
      </w:pPr>
      <w:r>
        <w:rPr/>
        <w:t>Eu queria, se possível, perguntar se há um lugar onde ele possa falar de frente para o  público, se possíve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gradeço, Roberto Almeida Dultra, por permitir essa permuta de lugar com José Ernesto Marino Neto, Presidente da BSH International e Professor da Fundação Getúlio Vargas. Com a palavra, por dez minut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JOSÉ ERNESTO MARINO NETO </w:t>
      </w:r>
      <w:r>
        <w:rPr>
          <w:rFonts w:cs="Arial" w:ascii="Arial" w:hAnsi="Arial"/>
        </w:rPr>
        <w:t>– Boa noite, Exmº Sr. Presidente em exercício da Comissão de Desenvolvimento Regional e Turismo, Senador Leonel Pavan; Exmº Sr. Ministro do Turismo, Dr. Walfrido Mares Guia; excelentíssimos representante dos Ministros de Relações Exteriores, Embaixador Manoel Gomes Pereira, e representante do Ministro do Estado da Justiça, Márcio Thomaz Bastos, Dr. Luiz Paulo Teles Barreto, demais componentes da Mesa, Srs. Senadores, amigos, senhoras e senhores, o objetivo desta audiência pública é discutir a questão do visto de entrada de turista. O Estatuto do Estrangeiro que está em análise, que data de 1980, prevê uma série distinta de vistos de entrada. Há visto de entrada de trabalho, há visto de entrada de estudantes, há vários tipos de visto de entrada, e o objetivo hoje é discutir única e exclusivamente o visto de turist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or conta disso, a mensagem que lhes trago está intimamente relacionado única e exclusivamente a esse tema. Alguns dos senhores já me conhecem e sabem da minha paixão pelo turismo, motivo que me levou, anos atrás, a promover uma conferência de investimentos em hotelaria que hoje é a maior da América Latina e uma das maiores do mundo. Nessa conferência, exatamente sete anos atrás, levantamos a bandeira da revisão da política de vistos de entrada de turista. Como dizíamos, o turismo é uma atividade que depende de paz e depende de facilidades. Isso é, quanto menores as barreiras para se viajar, mais as pessoas viajam. Além disso, a política de visto de entrada de turista adotada pelo Brasil, estabelecida no Estatuto do Estrangeiro, é uma política que não satisfaz os interesses nacionais, motivo pelo qual estamos aqui.</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quilo que se denomina por muitos de “lei de reciprocidade”, na verdade, acredito que é uma falácia, porque a lei atual diz que o Brasil somente pode isentar de visto de turista nacionais de país que também nos isentarem de visto. O que temos não é reciprocidade, mas, sim, a obrigação de agir como os outros agem conosco. Ou seja, a lei brasileira cassou dos brasileiros o direito de decidir seu próprio destino no que toca à isenção de visto de turista. Isso, senhores, me parece que é perda da cidadania, e soberania é um tema tão importante, mas tão importante que há constitucionalistas que dizem que não são apenas três os elementos formadores do Estado. A gente aprende na escola de Direito que os elementos formadores do Estado são população, território e governo, mas há muitos constitucionalistas que dizem que a soberania é o quarto elemen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Srs. Senadores, senhores representantes de Ministros, dois são os motivos que nos levam a contestar a atual política brasileira de visto de turista: primeiro, a necessidade de diminuir barreiras, para que o turismo seja incentivado; segundo, a necessidade de colocar a lei brasileira a serviço dos brasileiros mediante resgate da nossa soberan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inda que, hoje em dia, todo mundo, no mundo inteiro, tenha como fato absolutamente incontestável que a queda de barreiras ao turismo incentiva a atividade, o que, portanto, é ponto pacífico. Não demandando muitas delongas sobre o tema, creio oportuno citar aqui algumas estatísticas recentes.</w:t>
      </w:r>
    </w:p>
    <w:p>
      <w:pPr>
        <w:pStyle w:val="Normal"/>
        <w:widowControl w:val="false"/>
        <w:bidi w:val="0"/>
        <w:ind w:left="0" w:right="0" w:firstLine="851"/>
        <w:jc w:val="both"/>
        <w:rPr/>
      </w:pPr>
      <w:r>
        <w:rPr>
          <w:rFonts w:cs="Arial" w:ascii="Arial" w:hAnsi="Arial"/>
        </w:rPr>
        <w:t>A Indonésia, com receios de novos atentados terroristas, decidiu em fevereiro de 2004 alterar a política de vistos, aumentando as exigências para fins de concessão de vistos. É o que se dizia antes aqui sobre a questão da segurança nacional, que volta à baila no mundo inteiro. Em pesquisa desenvolvida pela Associação de Hotéis de Bali aplicada junto a turistas estrangeiros, aferiu-se que 62% dos entrevistados afirmaram que dificilmente voltariam a Bali se a política rigorosa de exigência de visto continuasse.</w:t>
      </w:r>
    </w:p>
    <w:p>
      <w:pPr>
        <w:pStyle w:val="Normal"/>
        <w:widowControl w:val="false"/>
        <w:bidi w:val="0"/>
        <w:ind w:left="0" w:right="0" w:firstLine="851"/>
        <w:jc w:val="both"/>
        <w:rPr/>
      </w:pPr>
      <w:r>
        <w:rPr>
          <w:rFonts w:cs="Arial" w:ascii="Arial" w:hAnsi="Arial"/>
          <w:color w:val="000000"/>
        </w:rPr>
        <w:t xml:space="preserve"> </w:t>
      </w:r>
      <w:r>
        <w:rPr>
          <w:rFonts w:cs="Arial" w:ascii="Arial" w:hAnsi="Arial"/>
          <w:color w:val="000000"/>
        </w:rPr>
        <w:t xml:space="preserve">Segundo exemplo: os EUA igualmente resolveram criar processos mais rigorosos para fins de concessão de visto e ao mesmo tempo resolveram exigir dos americanos o porte de passaporte para qualquer destino internacional após o final de 2005. Estudos da WTTC, Conselho Mundial de Viagens e Turismo, apontam que muitos países do Caribe irão perder receitas porque apenas poucos cidadãos americanos são titulares de passaportes. Há países como Jamaica e Bahamas que não exigem passaporte dos norte-americanos hoje, mas os norte-americanos agora serão obrigados a portar passaportes por exigência de seu governo, para poderem sair dos EUA. Com esse resultado, a WTTC estima que a Jamaica colocará em risco cerca de 1,1 bilhão de dólares em receita de turismo. A República Dominicana, quase meio bilhão de dólares, e Bahamas, quase 450 milhões de dólares, apenas para citar alguns números. </w:t>
      </w:r>
    </w:p>
    <w:p>
      <w:pPr>
        <w:pStyle w:val="Normal"/>
        <w:widowControl w:val="false"/>
        <w:bidi w:val="0"/>
        <w:ind w:left="0" w:right="0" w:firstLine="851"/>
        <w:jc w:val="both"/>
        <w:rPr/>
      </w:pPr>
      <w:r>
        <w:rPr>
          <w:rFonts w:cs="Arial" w:ascii="Arial" w:hAnsi="Arial"/>
          <w:color w:val="000000"/>
        </w:rPr>
        <w:t xml:space="preserve">Com isso, senhores, eu gostaria de aproveitar o momento para lhes dizer que na Universidade de Nova Iorque, onde tenho a honra de servir como membro do conselho consultivo, anos atrás, foi consolidado uma série de ensinamentos que nós chamamos de mitos do turismo. Um deles que fazemos questão de deixar de maneira muito clara, é o de que destino não tem uma segunda chance. É inadmissível hoje em dia alguém imaginar que se você tratar mal o seu turista ele vai voltar. Os turistas têm tanto lugares para visitar que eles não precisam voltar ao Brasil. Além do mais, a tecnologia criou maneiras de fazer com que aquela propaganda boca a boca ficasse mais forte. Hoje em dia, pode-se acessar a Internet e avisar um número gigantesco de pessoas a respeito de alguma experiência que o senhor teve. Imagine que um turista americano tivesse que passar por oito horas para entrar no Rio de Janeiro e mandasse depois um </w:t>
      </w:r>
      <w:r>
        <w:rPr>
          <w:rFonts w:cs="Arial" w:ascii="Arial" w:hAnsi="Arial"/>
          <w:i/>
          <w:iCs/>
          <w:color w:val="000000"/>
        </w:rPr>
        <w:t>e-mail</w:t>
      </w:r>
      <w:r>
        <w:rPr>
          <w:rFonts w:cs="Arial" w:ascii="Arial" w:hAnsi="Arial"/>
          <w:color w:val="000000"/>
        </w:rPr>
        <w:t xml:space="preserve"> para todos os seus amigos, para todos seus inimigos, para todo mundo que conhece dizendo que tinha demorado oito horas para ser aceito neste País, para ser fichado, como se fosse um criminoso. Imaginem os efeitos que isso não ocasionaria.</w:t>
      </w:r>
    </w:p>
    <w:p>
      <w:pPr>
        <w:pStyle w:val="Normal"/>
        <w:widowControl w:val="false"/>
        <w:bidi w:val="0"/>
        <w:ind w:left="0" w:right="0" w:firstLine="851"/>
        <w:jc w:val="both"/>
        <w:rPr/>
      </w:pPr>
      <w:r>
        <w:rPr>
          <w:rFonts w:cs="Arial" w:ascii="Arial" w:hAnsi="Arial"/>
          <w:color w:val="000000"/>
        </w:rPr>
        <w:t xml:space="preserve"> </w:t>
      </w:r>
      <w:r>
        <w:rPr>
          <w:rFonts w:cs="Arial" w:ascii="Arial" w:hAnsi="Arial"/>
          <w:color w:val="000000"/>
        </w:rPr>
        <w:t>Senhores Senadores, ressalto a necessidade de eliminar barreiras ao turismo, e a exigência de visto de entrada de turismo é uma dessas barreiras. Assim, peço vênia para seguir ao segundo aspecto do tema que é a necessidade de colocar a lei brasileira em consonância com os interesses nacionais. O atual estatuto do estrangeiro, em seu artigo 10, diz: poderá ser dispensada exigência de visto prevista no artigo anterior ao turista nacional de país que dispense ao turista brasileiro idêntico tratamento.</w:t>
      </w:r>
    </w:p>
    <w:p>
      <w:pPr>
        <w:pStyle w:val="Normal"/>
        <w:widowControl w:val="false"/>
        <w:bidi w:val="0"/>
        <w:ind w:left="0" w:right="0" w:firstLine="851"/>
        <w:jc w:val="both"/>
        <w:rPr/>
      </w:pPr>
      <w:r>
        <w:rPr>
          <w:rFonts w:cs="Arial" w:ascii="Arial" w:hAnsi="Arial"/>
          <w:color w:val="000000"/>
        </w:rPr>
        <w:t xml:space="preserve">Parágrafo único: a reciprocidade prevista neste artigo será em todos os casos estabelecida mediante acordo internacional que observará prazo de estado do turista fixado nesta lei. Isto é, a lei brasileira diz que poderemos dispensar o visto àquele que dispense ao brasileiro idêntico tratamento. Isso significa que a lei não nos permite isentar de visto de entrada aqueles que consideremos importantes seja por motivos diplomáticos, seja por motivos econômicos. Traduzindo, a lei brasileira atual diz claramente que não temos controle sobre os nossos destino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color w:val="000000"/>
        </w:rPr>
        <w:t xml:space="preserve">É absolutamente necessário que alteremos a lei para atingir os nossos objetivos de incrementar o turismo e a nossa economia. Acredito que seja necessário alterar a lei para que possamos resgatar nossa soberania. Isso já foi percebido pela sociedade, motivo pelo qual há mais de um projeto de lei tratando do tema: o projeto do Senador Paulo Octávio, projeto de lei do Deputado Carlos Eduardo Cadoca em tramitação na Câmara dos deputados e há o anteprojeto de lei do novo estatuto do estrangeiro, preparado pelo Ministério da Justiça. Os três documentos têm em comum a alteração na política de vistos. O anteprojeto da lei do estatuto do estrangeiro outorga aos ministros da Justiça e das Relações Exteriores o direito de isentar os nacionais de determinado país da exigência de visto de entrada de turistas, mantendo o conceito de reciprocidade que consta de nossa lei atual. O projeto do Deputado Cadoca entrega ao ministro do Turismo a responsabilidade de publicar anualmente a relação dos países de interesse político turístico ao Brasil para que se possa fazer a isenção do visto. O projeto de lei do Senador Paulo Octávio entrega ao ministro do Turismo também a decisão de isentar de visto os nacionais de países que sejam de interesse do turismo brasileiro. </w:t>
      </w:r>
      <w:r>
        <w:rPr>
          <w:rFonts w:cs="Arial" w:ascii="Arial" w:hAnsi="Arial"/>
        </w:rPr>
        <w:t xml:space="preserve">Enfim, os três projetos têm em comum a possibilidade de isentar o visto do turista a partir de atos do Executivo. Talvez seja o caso, também, de admitir a necessidade de passar essa decisão pelo Poder Legislativo como a Comissão do Turismo do Senado Federal. Assim, ter-se-ia, talvez, um componente de controle do Poder Legislativo sobre esses importantes atos do Poder Executiv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Sr. Presidente, rigorosamente dentro dos dez minutos, essas são minhas contribuições à presente audiênc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Leonel Pavan. PSDB – SC) – A disciplina está prevalecen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Dr. José Ernesto, presidente da BSH Internacional, professor da Fundação Getúlio Vargas, nós lhe agradecemos a exposição.</w:t>
      </w:r>
    </w:p>
    <w:p>
      <w:pPr>
        <w:pStyle w:val="Esquerda"/>
        <w:tabs>
          <w:tab w:val="clear" w:pos="708"/>
          <w:tab w:val="left" w:pos="0" w:leader="none"/>
          <w:tab w:val="left" w:pos="142" w:leader="none"/>
          <w:tab w:val="left" w:pos="709" w:leader="none"/>
        </w:tabs>
        <w:bidi w:val="0"/>
        <w:ind w:left="0" w:right="0" w:firstLine="851"/>
        <w:rPr/>
      </w:pPr>
      <w:r>
        <w:rPr/>
        <w:t>Concedo a palavra ao Dr. George Ermakoff, Presidente do Sindicato das Empresas Aeroviárias.</w:t>
        <w:tab/>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GEORGE ERMAKOFF </w:t>
      </w:r>
      <w:r>
        <w:rPr>
          <w:rFonts w:cs="Arial" w:ascii="Arial" w:hAnsi="Arial"/>
        </w:rPr>
        <w:t>– Sr. Presidente, Senador Leonel Pavan: Srs. Senadores, Sr. Ministro Walfrido Mares Guia, senhores participantes da Mesa, senhoras e senhores, a discussão desse assunto pelo que sei, dura mais de dez anos. Quando foi apresentada a antiga proposta de mudança da lei dos estrangeiros, as empresas aéreas trabalharam duramente para que a lei fosse mudada. Se não me falha a memória, o Deputado Ney Lopes era o relator. Naquela ocasião, tentávamos mudar a exigência de visto para determinados países para a adoção de uma tarjeta de turismo que pudesse ser adquirida nas empresas aéreas, prática comum em determinados países, como o México, se não me falha a memór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aquela ocasião... Peço desculpas ao Itamaraty e aos embaixadores, aliás, peço desculpas preventivamente, mas sou obrigado a achar que a reciprocidade é quase uma doutrina no Itamaraty. Quanto à mudança das leis, devo dizer que elas são mudadas costumeiramente. As coisas vão acontecendo, e os países vão adaptando suas leis à nova realidade. Hoje nós temos necessidade muito grande de trazer mais turistas, quer dizer, explorarmos mais o grande potencial que o Brasil tem com relação à receita de turismo. O Ministro Mares Guia está fazendo um trabalho excepcional nesse campo, mas entendo que o trabalho dele poderia ser muito facilitado e nós poderíamos ter incremento substancial na receita de turismo, caso mudássemos a lei da reciprocidade. Esse é uma questão de soberania, que tem de ser levada em consideração, mas entendo que, a partir do momento em que o Congresso Nacional decide alterar uma lei, ela logicamente terá de colocar todas as ferramentas na mão dos representantes do Governo. Logicamente não se vai fazer indistintamente o que não se quer. O Governo terá de decidir a quais países vai dar o vis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Soberania, na minha opinião, é ter  o direito de dar ou não. Para mim, isso é soberania: ter o direito de poder revogar a qualquer momento. Na minha opinião, é isso. Acho que temos de ser um pouco mais pragmáticos. A nossa captação de turistas tem de ser mais ágil. O Brasil é extremamente prejudicado – vários exemplos foram citados aqui – principalmente com relação ao mercado norte-americano, a exigência do visto com certeza reduz drasticamente o número de turistas que vêm ao Brasil e, como já disse aqui o Ministro Mares Guia, que não vou nem repetir, a questão é extremamente importante para resolver ou para minorar, talvez, o desemprego no nosso País, e é extremamente difícil explicar para um desempregado que ele poderia estar empregado caso liberássemos isso e dizer para ele que existe uma lei de reciprocidade, que, logicamente, ele não vai entender o que é, que o impede de se empregar em um hotel, de se empregar em uma locadora, de se empregar em uma empresa aérea, etc.</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acho que esse potencial que o Brasil tem deve ser explorado na sua plenitude. Já perdemos tempo demais nesse assunto. Esse assunto já está sendo discutido há tempo demais. Temos que nos modernizarmos e nos adaptarmos aos novos tempos, que exigem uma mudança na lei, exigem uma mudança de postura do Governo brasileiro, exigem um trabalho agressivo de captação de turistas, que, com certeza, vai reduzir problemas internos nossos, porque o turismo, como já disse aqui o nosso Ministro, tem um potencial imenso no sentido de dar empreg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u gostaria também de contestar alguns dados sobre essa questão da reciprocidade. O Eraldo preparou o documento. Existem centenas de países que não adotam a reciprocidade. Outro dia fui a uma reunião – como isso não foi dito aqui, vou dar esse exemplo – e uma pessoa levantou uma questão sobre a reciprocidade com os Estados Unidos. Lá existe pena de morte e aqui não. Então, se um brasileiro for executado lá, nós, eventualmente, teremos que executar um americano que tenha matado alguém.</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Tudo isso são coisas que temos que levar em consideração. Temos que ser pragmáticos, temos que trabalhar no sentido de desenvolver este País. O Ministro está fazendo sua parte, nós estamos fazendo a nossa, todas as entidades privadas aqui estão trabalhando duramente para captar turistas para o Brasil, o Governo está fazendo sua parte, mas existe um pequeno entrave que, temos que reconhecer, tem que ser resolvi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 questão da potencialidade é imensa. O próprio Ministro falou aqui – parece que são 700 mil americanos – que existe um potencial para, imediatamente, trazer dois milhões de americanos para o Brasil. Só aí são 1,5 milhão imediatamente. No mundo moderno, ninguém se sujeita a ficar três semanas esperando um visto chegar pelo correio e coisa desse tip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Apóio plenamente a proposta do representante do Ministério da Justiça. Temos que informatizar e os outros países com os quais o Brasil eventualmente não tenha interesse comercial para trazer turistas deveriam facilitar do mesmo jeito e dar visto via </w:t>
      </w:r>
      <w:r>
        <w:rPr>
          <w:rFonts w:cs="Arial" w:ascii="Arial" w:hAnsi="Arial"/>
          <w:i/>
          <w:iCs/>
        </w:rPr>
        <w:t>internet</w:t>
      </w:r>
      <w:r>
        <w:rPr>
          <w:rFonts w:cs="Arial" w:ascii="Arial" w:hAnsi="Arial"/>
        </w:rPr>
        <w:t>, sei lá, mecanizar, fazer a coisa fluir com a maior rapidez possíve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endo que o anteprojeto do Ministério da Justiça já prevê, já tem uma válvula de escape aqui, mas vai depender sempre do Ministro da Justiça e do Ministro das Relações Exteriores. Agora, o Ministério das Relações Exteriores tem uma posição, firme, doutrinária, contrária. Acho que isso deveria ser revisto. Deveríamos fazer um seminário lá para discutir os porquês do contra, porque eu não consigo entender. Com relação à nossa soberania não pode ser. Então deve haver alguma outra razão. Essa razão – desculpem-me mais uma vez o que vou levantar aqui – talvez seja a receita que esses vistos geram. Setecentos mil americanos a cem dólares dá um dinheirão. Mas acho que o orçamento do nosso País tem a obrigação de sustentar devidamente as nossas representações no exterior, que sei que passam necessidades, e é uma questão do próprio Congresso Nacional e do próprio Executivo dotar as nossas representações da verba necessária. Não podemos, agora, simplesmente por uma questão de eventual receita... São cordas puxando dos dois lados. De um lado, a gente recebe um dinheiro que facilita ao Brasil, de alguma maneira, manter suas delegações e, do outro lado, prejudica o turismo, que traz muito mais dinheiro, inclusive exponencialme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Da minha parte, logicamente depois de tudo isso que eu disse, eu sou amplamente favorável a que se mude a lei já. Nós temos pressa, nós temos urgência de mudar essa lei, é uma necessidade premente. Então, a nossa posição é esta: achamos que a lei deve ser mudada já. Muito obrig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Leonel Pavan. PSDB – SC) – Queremos agradecer ao Dr. George Ermakoff, Presidente do Sindicato Nacional das Empresas Aeroviárias.</w:t>
      </w:r>
    </w:p>
    <w:p>
      <w:pPr>
        <w:pStyle w:val="Esquerda"/>
        <w:tabs>
          <w:tab w:val="clear" w:pos="708"/>
          <w:tab w:val="left" w:pos="0" w:leader="none"/>
          <w:tab w:val="left" w:pos="142" w:leader="none"/>
          <w:tab w:val="left" w:pos="709" w:leader="none"/>
        </w:tabs>
        <w:bidi w:val="0"/>
        <w:ind w:left="0" w:right="0" w:firstLine="851"/>
        <w:rPr/>
      </w:pPr>
      <w:r>
        <w:rPr/>
        <w:t>Finalmente, o próximo inscrito é o Sr. Eraldo Alves da Cruz, Presidente da Associação Brasileira da Indústria de Hotéis, um dos setores que mais depende do turism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m a palavra V. Sª.</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ERALDO ALVES DA CRUZ</w:t>
      </w:r>
      <w:r>
        <w:rPr>
          <w:rFonts w:cs="Arial" w:ascii="Arial" w:hAnsi="Arial"/>
        </w:rPr>
        <w:t xml:space="preserve"> – Excelentíssimo Sr. Presidente desta reunião de audiência pública, Senador Leonel Pavan, Sr. Ministro do Turismo, Srs. Senadores, Srªs Senadoras, Srs. Deputados, Srªs deputadas, meus prezados colegas do </w:t>
      </w:r>
      <w:r>
        <w:rPr>
          <w:rFonts w:cs="Arial" w:ascii="Arial" w:hAnsi="Arial"/>
          <w:i/>
          <w:iCs/>
        </w:rPr>
        <w:t>trade</w:t>
      </w:r>
      <w:r>
        <w:rPr>
          <w:rFonts w:cs="Arial" w:ascii="Arial" w:hAnsi="Arial"/>
        </w:rPr>
        <w:t xml:space="preserve"> turístico brasileiro, esta é uma bandeira de todos nós, mas é também, e principalmente, como acaba de dizer o Senador Leonel Pavan, uma bandeira brasileira, porque nós temos 25 mil meios de hospedagem do País e a nossa ocupação chega no máximo a 55% em anos bons, como será este ano. Então, temos uma ociosidade de 45% para preencher, e é fundamental.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 bem da verdade, esse processo é antigo. Os projetos que existem nesta Casa tramitando são antigos, mas ele renasceu numa audiência que tivemos, que ABH nacional marcou com o Exmº Sr. então Presidente da Câmara dos Deputados, Severino Cavalcanti, no dia 05/04/05.</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Isso provocou uma audiência pública, na qual o Ministro Walfrido defendeu os interesses do turismo mais uma vez, como ele tem feito, no dia 04 de maio. Em seguida, como prometido por todos aquele que participaram daquela audiência, por todos os Deputados, foi aprovado na Comissão de Relações Exteriores o projeto do Deputado Carlos Eduardo Cadoc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o dia em que estivemos com o Deputado Severino Cavalcanti, o Senador Paulo Octavio, motivado por aquela audiência, nos levou ao Senador Renan Calheiros e, naquele mesmo dia, ele apresentou um projeto aqui no Senado. Ou seja, todos estão imbuídos do mesmo espírito da importância fundamental que tem a flexibilização dos vistos para nó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Sendo assim, eu me permitiria fazer alguns rápidos comentários. A população mundial está em torno de 6,5 bilhões de habitantes, sendo que o público consumidor do turismo é de um bilhão. Desse um bilhão, o Brasil fecha as portas para a metade, ou seja, 480 milhões de habitantes, que são as populações da Austrália, Canadá, Estados Unidos, Japão e Nova Zelând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Para efeito de comparação, o Brasil tem uma renda </w:t>
      </w:r>
      <w:r>
        <w:rPr>
          <w:rFonts w:cs="Arial" w:ascii="Arial" w:hAnsi="Arial"/>
          <w:b/>
          <w:bCs/>
        </w:rPr>
        <w:t xml:space="preserve">per capita </w:t>
      </w:r>
      <w:r>
        <w:rPr>
          <w:rFonts w:cs="Arial" w:ascii="Arial" w:hAnsi="Arial"/>
        </w:rPr>
        <w:t xml:space="preserve">de aproximadamente US$3,5 mil, enquanto esses países têm uma renda per capita de acima de US$34 mil, ou seja, dez vezes mai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 justificativa do Itamaraty para esta verdadeira barreira aos turistas desses países é de que a reciprocidade é uma convenção internacional. Eu jamais diria que isso não procede, mas eu posso afirmar que existem sérias controvérsias com relação a isso, tendo em vista que a maioria dos países do mundo não adota, entre eles os nossos concorrentes diretos, tais como África do Sul, Tailândia, ou mesmo nossos vizinhos Peru e Argentina, todos destinos de longa distância e que investem no turismo como negócio importante até para geração de renda e empreg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ssa política de exigência de vistos ao pé da letra tem trazido prejuízos ao Brasil desde que foi implantado, em 1980. Nesse ano, o movimento de desembarque de turistas mundiais era em número de trezentos milhões, realidade completamente diferente de 2005, quando a OMT estima que haverá 790 milhões de desembarque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s dificuldades para um turista conseguir um visto brasileiro são enormes. Por exemplo, os Estados Unidos só dispõem de oito cidades onde se pode emitir um, incluindo a capital, Washington. Se o potencial turista não mora em uma dessas cidades e não quer se deslocar, ele é obrigado a mandar pelo correio e só terá o seu visto em duas ou três semanas, com urgência, somente se comparecer ao local. Logicamente, com todos os custos de deslocamento por conta do mesm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Soma-se a isto a tradicional burocracia brasileira, já que o horário dos consulados é restrito e os funcionários públicos nos consulados não têm preparo nem interesse em atender ao públic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Isso já causou uma situação curiosa, que é a criação do despachante em terras alheias, o Visa Service, com o qual, pelo valor de US$20 a mais, pode-se conseguir mais agilidade. É o próprio caso da criação de dificuldades para vender facilidad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 conseqüência é que o Brasil está fora do mapa dos turistas destes países relacionados, como provam as evidências a seguir. Dos quatro milhões de americanos que visitam anualmente a América do Sul, somente 800 mil têm vindo para o Brasil. Esses 800 mil, em sua quase totalidade, só vêm a trabalho, já que esse público tem facilidade para obtenção de visto porque suas empresas dispõem de secretárias para vencer a burocracia. Neste caso, o visto é uma questão secundária para a estratégia dos negóci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 maior evidência do fato acima é o caso do Nordeste, região com o maior potencial turístico do Brasil, onde vêm acontecendo vultosos investimentos públicos e privados, inclusive de estrangeiros. No entanto, o mesmo Nordeste que tem sido bem-sucedido em trazer turistas europeus não tem conseguido trazer nenhum turista de lazer desses cinco países a que se refere o estu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diretor regional da American Airlines, Erli Rodrigues, recentemente nos informou que se não houvesse essa barreira do visto ele iria colocar várias linhas ligando diretamente as capitais do Nordeste a Miami e Nova York a fim de trazer turistas de lazer american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s cruzeiros marítimos, em ascensão no mundo, quando trazem turistas estrangeiros, só o fazem da Europa, por causa das dificuldades e do tempo para verificação de vistos, com um transatlântico com milhares de turistas que precisam de visto. Com isto, o País perde um outro filão de negócios, ficando somente com os cruzeiros de cabotagem, que não geram divisas estrangeiras, ao contrário dos países do Caribe e da Grécia, por exempl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São inúmeros os casos em que os turistas desses países são obrigados a retornar ao seu destino sem sair do aeroporto. Recentemente, o México instituiu o visto para os brasileiros, e passamos a solicitar também deles apenas baseados na reciprocidade, inclusive contra nossos interesses econômicos, como já foi dito aqui, já que esse país representa atualmente a décima economia do mun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 Grã-Bretanha, que vem enfrentando problema com a imigração ilegal de brasileiros, já começa a questionar o nosso livre acesso ao seu país, com correntes favoráveis à instituição de visto para brasileiros. Se isso acontecer, a exemplo do México, o Brasil também vai impor dificuldades aos turistas britânicos. Neste caso, será menos um mercado para nós, até um ponto em que o Brasil só terá turistas com menos poder de compr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É importante observar que todos os países que querem turismo o querem dos países com poder de compra mais elevado. Neste caso, o Brasil estaria na contramão da histór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Sempre se pergunta quanto podemos estimar de ganho com a queda de visto para esses países. Podemos, sem dúvida, afirmar, pelo exposto acima, que a expectativa é de um aumento de negócios de pelo menos 50% no faturamento da cadeia do turismo, ou um acréscimo de mais de US$1 bilhão, e acima de tudo a geração de centenas de milhares de empregos tão necessários ao nosso Paí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Antes de terminar, eu gostaria, excelentíssimo Sr. Presidente, que esta Comissão desmistificasse de uma vez por todas a questão do destino dos US$70 milhões que ingressam com o pagamento de vistos. Isso porque, no </w:t>
      </w:r>
      <w:r>
        <w:rPr>
          <w:rFonts w:cs="Arial" w:ascii="Arial" w:hAnsi="Arial"/>
          <w:i/>
          <w:iCs/>
        </w:rPr>
        <w:t>trade</w:t>
      </w:r>
      <w:r>
        <w:rPr>
          <w:rFonts w:cs="Arial" w:ascii="Arial" w:hAnsi="Arial"/>
        </w:rPr>
        <w:t xml:space="preserve">, no mercado, em todos os lugares comenta-se, o que prevalece é que esse valor – não é afirmação minha, mas o que se escuta no </w:t>
      </w:r>
      <w:r>
        <w:rPr>
          <w:rFonts w:cs="Arial" w:ascii="Arial" w:hAnsi="Arial"/>
          <w:i/>
          <w:iCs/>
        </w:rPr>
        <w:t>trade</w:t>
      </w:r>
      <w:r>
        <w:rPr>
          <w:rFonts w:cs="Arial" w:ascii="Arial" w:hAnsi="Arial"/>
        </w:rPr>
        <w:t xml:space="preserve"> e no mercado, e acho que é importante o momento para desmistificar isso – serve para custear as despesas do Ministério das Relações Exteriores ou das embaixadas no exterio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Já ouvi autoridades do Governo brasileiro dizerem que o Ministro Palocci confirmava que isso não ocorre, que o dinheiro entra na Receita Federal, e se isso fosse verdadeiro, o ingresso de turistas para o Brasil é tão mais importante, que ele garante custear as despesas do Ministério das Relações Exterior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Mas creio ser importante que saibamos dos senhores e dos representantes do Ministério das Relações Exteriores efetivamente qual é a verdade, e desmistificando até para a imprensa brasileira, de uma vez, se a reciprocidade é uma questão conceitual do Itamaraty, ou se é, por via das dúvidas, um interesse financeiro, mais do que também lógico e necessário, caso eles tenham que se utilizar desse dinheiro para custear suas despes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Leonel Pavan. PSDB – SC) – Agradeço ao Sr. Eraldo Alves da Cruz, Presidente da Associação Brasileira da Indústria de Hotéis, e o cumprimento pelas colocações contundent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Senador Eduardo Azeredo está inscrito, mas antes de passar a palavra a S. Exª, gostaria de pedir que concedesse dois minutos, não mais do que isso, para que não se transforme em um debate muito extenso, ao Embaixador Manoel Gomes Pereir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MANOEL GOMES PEREIRA</w:t>
      </w:r>
      <w:r>
        <w:rPr>
          <w:rFonts w:cs="Arial" w:ascii="Arial" w:hAnsi="Arial"/>
        </w:rPr>
        <w:t xml:space="preserve"> – Muito obrigado, Senador. Escutei os últimos três ou quatro oradores, e fiquei preocupado, evidentemente, porque eles estão de um lado diferente do meu. Assim como o Dr. Eraldo, tenho sérias dúvidas a respeito de alguns pont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ergunto ao Dr. Dultra se ele pode me dar nome, consulado e data do empresário que teve o visto negado. E peço isso pelo seguinte: há um mês, o Deputado Leonardo Mattos, do PT de Minas Gerais, me procurou desesperado. Ele é Presidente da Associação Brasileira de Basquete em Cadeira de Rodas. Havia vinte e tantos, trinta atletas, para mandar aos Estados Unidos para um campeonato mundial, no Colorado. Ele foi fazer a inscrição nos diversos consulados porque os americanos não têm oito consulados no Brasil, eles têm quatro. E eles também têm horário, como disse o Dr. Eraldo, referindo-se aos nossos funcionários, eles têm horário fixo e tratam mal seus clientes. Eu telefonei. Os atletas brasileiros marcaram as entrevistas. O campeonato era no final de novembro. O mais próximo conseguiu para o meio de janeiro. Bem, liguei para o encarregado de serviço consular da embaixada norte-americana e pedi a ele que, por favor, me desse uma ajuda. Inclusive do ponto de vista de imprensa eu imaginava que aquilo seria um despautério. Ele me ajudou. E os atletas, que estavam viajando desde – para lembrar – Oiapoque ao Chuí, queriam vir a Brasília, e daqui ir embora. Não. Tiveram que marcar entrevista em cada local de jurisdição. O senhor sabe que os brasileiros não são atendidos por correio nem por despachante, Dr. Eraldo. Eles têm que comparecer em pessoa. É uma situação que complica muito. Os cidadãos norte-americanos são extremamente privilegiados ao tratarem conosco. São bastante privilegiados. Eles têm tido tratamento de não-reciprocidade, Dr. Eraldo. Se criássemos as mesmas barreiras que eles, os senhores hoje estariam me fuzilando aqui, seguramente, porque eu estaria impedindo o fluxo do turismo norte-americano para o Brasil.</w:t>
      </w:r>
    </w:p>
    <w:p>
      <w:pPr>
        <w:pStyle w:val="BodyText2"/>
        <w:bidi w:val="0"/>
        <w:ind w:left="0" w:right="0" w:hanging="0"/>
        <w:rPr/>
      </w:pPr>
      <w:r>
        <w:rPr/>
        <w:t xml:space="preserve">O Dr. Eraldo falou em 700 mil americanos vindo ao Brasil. Dados do Ministério do Turismo, entre 2000 e 2003, demonstram quase isso. Em 2000, os norte-americanos que entraram no Brasil foram 648 mil. Em 2003, 670 mil. Houve, portanto, um crescimento de 3,2%. No mesmo período, a entrada total de turistas foi de 5.313.000 em 2000, e de 4.090.000 em 2003. Houve uma queda de 23%. Eu não acho que os oito consulados brasileiros nos Estados Unidos tenha tido responsabilidade. O primeiro número de entradas de americanos, o segundo número de entradas totais, dados da Embratur. Mas, se o senhor me permite citar, eu lhe agradeç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O Dr. Eraldo, o Dr. Dultra e o Dr. Marine se referiram à reciprocidade de soberania. Temos soberania nos dois sentidos, tanto para dar reciprocidade quando é exigido, quanto para exigir informação adicional de certos turistas, de certos países, em relação aos quais temos que fazer consulta prévia antes de conceder visto a determinados órgãos do Governo brasileiro. Esses países não exigem isso do Brasil. Então, a coisa funciona, Dr. Dultra, Dr. Eraldo, estritamente de acordo com os interesses do Governo brasileiro. Isso não é coisa decidida pelo Itamaraty, mas pela política de Govern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Finalmente a questão da renda consular, que o Dr. Eraldo estima generosamente em US$70 milhões, dizendo setecentos mil americanos receberam visto. Nossos números são menores que esses. De qualquer maneira, Dr. Eraldo, já dei essa explicação em audiência pública em maio, mas volto a repetir. A renda consular é parte do orçamento do Itamaraty. Então, por hipótese, em 2004 o orçamento do Itamaraty foi cem – valor orçamentário. Os Srs. Senadores e os nossos colegas do setor público sabem a diferença entre o orçamentário e o financeiro. Foi orçamentado e aprovado cem. Se a renda consular for vinte, só recebo oitenta, porque a renda consular é incorporada ao orçamento do ministério. Se a renda for dez, recebo noventa. Então, ela é parte do orçamento do ministério. Se amanhã, por acaso, o Poder Legislativo acabar com o visto para os Estados Unidos e a renda consular cair, o Ministério do Planejamento vai me repassar mais. Então não importa se, hoje, Dr. Eraldo, eu der um visto ou cem visto para americanos, porque eu vou receber o orçamentado. Tanto faz para mim.</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Muito obrigado, Senado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Leonel Pavan. PSDB – SC) – Antes de passar a palavra aos expositores para as considerações finais, concedo a palavra ao Senador Eduardo Azere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EDUARDO AZEREDO </w:t>
      </w:r>
      <w:r>
        <w:rPr>
          <w:rFonts w:cs="Arial" w:ascii="Arial" w:hAnsi="Arial"/>
        </w:rPr>
        <w:t xml:space="preserve">(PSDB – MG) – Sr. Presidente Senador Leonel Pavan, aqui todos têm um pouco de razão. Portanto, temos que conseguir uma solução bem mineira, pois cada um tem uma solução, todo mundo tem um pontinh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Quero saudar o Ministro Walfrido Mares Guia, todos os expositores presentes. Quem sabe um sistema híbrido como o da Tailândia, o da Turquia não seja uma solução para nós em relação aos Estados Unidos. Quer dizer, o americano chega aqui e obtém o visto no aeroporto. Não sei se essa seria uma solução. Que dizer, é uma opção utilizada pela Turquia, pela Tailândia. Nesses países, o visto é concedido no próprio aeroporto. Se houver algum problema, o turista volta, ou, pelo menos, vai ficar esperando alguma solução. Mas é uma alternativa que se coloca à vist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É evidente que as dificuldades dos brasileiros, expostas pelo Embaixador, são reais. Tenho amigos, agentes de viagens em Minas Gerais, que dizem que ninguém está indo para os Estados Unidos mais, porque a marcação da reunião para visto é no meio de janeiro, fim de janeiro. Por outro lado, ficarmos rivalizando: se um pisa aqui, o outro também pisa. Isso não vai levar a uma boa solução. Prefiro avançar para um bom entendimento, ter boa vontade, e, depois, cobrar nossa boa vontade. Penso que fica muito melhor. Se tivermos boa vontade, poderemos cobrar, dizendo que o Brasil tem boa vontade, pois você poderá buscar a boa vontade do outro país, seja os dos Estados Unidos ou de alguma outra nação que nos coloque dificuldade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O fato é que, como o Eraldo diz, com razão, que esses são obstáculos sim para o turismo brasileiro. Para o turismo em cruzeiros, isso é real. </w:t>
      </w:r>
    </w:p>
    <w:p>
      <w:pPr>
        <w:pStyle w:val="Normal"/>
        <w:bidi w:val="0"/>
        <w:ind w:left="0" w:right="0" w:firstLine="851"/>
        <w:jc w:val="both"/>
        <w:rPr/>
      </w:pPr>
      <w:r>
        <w:rPr>
          <w:rFonts w:cs="Arial" w:ascii="Arial" w:hAnsi="Arial"/>
        </w:rPr>
        <w:t xml:space="preserve">Há pouco tempo apoiamos aqui um projeto do Senador Pavan também em relação aos portos e percebemos a dificuldade muito grande que temos com relação a isso. Mas a questão dos vistos, seja para quem veio de navio, seja para quem vem de avião é uma realidade. </w:t>
      </w:r>
    </w:p>
    <w:p>
      <w:pPr>
        <w:pStyle w:val="Normal"/>
        <w:bidi w:val="0"/>
        <w:ind w:left="0" w:right="0" w:firstLine="851"/>
        <w:jc w:val="both"/>
        <w:rPr/>
      </w:pPr>
      <w:r>
        <w:rPr>
          <w:rFonts w:cs="Arial" w:ascii="Arial" w:hAnsi="Arial"/>
        </w:rPr>
        <w:t>Eu deixo aqui a minha posição de reconhecer a dificuldade, reconhecer que o País evidentemente não pode se sujeitar a todo tipo de exigência ou a essa dificuldade que os EUA colocam agora, mas eu prefiro caminhar no diálogo, prefiro mostrar aos americanos que realmente está havendo dificuldade, está demorando mais de um mês, e com isso buscar alternativa. Eu coloco esta solução, a solução do visto no porto de destino como alternativa.</w:t>
      </w:r>
    </w:p>
    <w:p>
      <w:pPr>
        <w:pStyle w:val="Normal"/>
        <w:bidi w:val="0"/>
        <w:ind w:left="0" w:right="0" w:firstLine="851"/>
        <w:jc w:val="both"/>
        <w:rPr/>
      </w:pPr>
      <w:r>
        <w:rPr>
          <w:rFonts w:cs="Arial" w:ascii="Arial" w:hAnsi="Arial"/>
          <w:b/>
          <w:bCs/>
        </w:rPr>
        <w:t>O SR. PRESIDENTE</w:t>
      </w:r>
      <w:r>
        <w:rPr>
          <w:rFonts w:cs="Arial" w:ascii="Arial" w:hAnsi="Arial"/>
        </w:rPr>
        <w:t xml:space="preserve"> Leonel Pavan (PSDB – SC) – Eu gostaria de limitar o tempo para cada um dos senhores Senadores para que todos possam expor suas dúvidas em função de algumas acusações, digo, o nosso  Presidente diz que não foi uma acusação, ele levantou uma dúvida referente... o que se investia no Turismo... O professor Eraldo colocou em dúvida a questão da arrecadação do visto e não que estivessem sendo desviados os recursos. Eu entendo isso.</w:t>
      </w:r>
    </w:p>
    <w:p>
      <w:pPr>
        <w:pStyle w:val="Normal"/>
        <w:bidi w:val="0"/>
        <w:ind w:left="0" w:right="0" w:firstLine="851"/>
        <w:jc w:val="both"/>
        <w:rPr/>
      </w:pPr>
      <w:r>
        <w:rPr>
          <w:rFonts w:cs="Arial" w:ascii="Arial" w:hAnsi="Arial"/>
        </w:rPr>
        <w:t>Passamos a palavra, para exposição final, ao Sr. Luiz Paulo Teles Barreto.</w:t>
      </w:r>
    </w:p>
    <w:p>
      <w:pPr>
        <w:pStyle w:val="Normal"/>
        <w:bidi w:val="0"/>
        <w:ind w:left="0" w:right="0" w:firstLine="851"/>
        <w:jc w:val="both"/>
        <w:rPr/>
      </w:pPr>
      <w:r>
        <w:rPr>
          <w:rFonts w:cs="Arial" w:ascii="Arial" w:hAnsi="Arial"/>
        </w:rPr>
        <w:t xml:space="preserve"> </w:t>
      </w:r>
      <w:r>
        <w:rPr>
          <w:rFonts w:cs="Arial" w:ascii="Arial" w:hAnsi="Arial"/>
          <w:b/>
          <w:bCs/>
        </w:rPr>
        <w:t>O SR. LUIZ PAULO TELES BARRETO</w:t>
      </w:r>
      <w:r>
        <w:rPr>
          <w:rFonts w:cs="Arial" w:ascii="Arial" w:hAnsi="Arial"/>
        </w:rPr>
        <w:t xml:space="preserve"> – Antes de concluir e retomando a minha posição quero dizer que algumas premissas aqui têm que ser afastadas desta discussão porque elas a contaminam. A primeira é que a exigência do visto reduz drasticamente o turismo. Eu não diria isso porque os fluxos de registro da Polícia Federal, onde se aplica visto ou não se aplica visto, não acusam redução ou aumento drástico; pode acarretar redução ou aumento. Pode, o fim da exigência, ajudar o Ministério do Turismo a desenvolver uma política, mas não se deve dizer que o visto é o responsável pelo fim do turismo ou pelos números baixos que o Brasil apresenta relativamente ao turismo. Outro é a reciprocidade sendo avaliada como um conceito estrito. O Itamaraty tem mais condições de avaliar esse sistema do que a Agência Brasileira de Hotelaria. Temos que ter respeito por essa posição porque ela embasa as relações internacionais no todo, não só na questão do visto de turismo; ele embasa o tema brasileira em relações comerciais, relações políticas, relações econômicas como um todo.</w:t>
      </w:r>
    </w:p>
    <w:p>
      <w:pPr>
        <w:pStyle w:val="Normal"/>
        <w:bidi w:val="0"/>
        <w:ind w:left="0" w:right="0" w:firstLine="851"/>
        <w:jc w:val="both"/>
        <w:rPr/>
      </w:pPr>
      <w:r>
        <w:rPr>
          <w:rFonts w:cs="Arial" w:ascii="Arial" w:hAnsi="Arial"/>
        </w:rPr>
        <w:t xml:space="preserve"> </w:t>
      </w:r>
      <w:r>
        <w:rPr>
          <w:rFonts w:cs="Arial" w:ascii="Arial" w:hAnsi="Arial"/>
        </w:rPr>
        <w:t xml:space="preserve">A proposta do Mistério da Justiça é de que se tente na nova lei encaminhada aprovar que o controle seja feito de maneira eletrônica durante o vôo. Cadastra-se pela Internet, durante o vôo se pesquisam os </w:t>
      </w:r>
      <w:r>
        <w:rPr>
          <w:rFonts w:cs="Arial" w:ascii="Arial" w:hAnsi="Arial"/>
          <w:i/>
          <w:iCs/>
        </w:rPr>
        <w:t>(Inaudível.)</w:t>
      </w:r>
      <w:r>
        <w:rPr>
          <w:rFonts w:cs="Arial" w:ascii="Arial" w:hAnsi="Arial"/>
        </w:rPr>
        <w:t xml:space="preserve"> penais, o avião chega, e as pessoas desembarcam no nosso País. É uma maneira fácil, tranqüila, hoje a tecnologia permite que se acesse o banco de dados da Interpol, que se tenha uma resposta se uma pessoa é foragida ou não, e se agiliza todo esse fluxo de uma maneira mais adequada. </w:t>
      </w:r>
    </w:p>
    <w:p>
      <w:pPr>
        <w:pStyle w:val="Normal"/>
        <w:bidi w:val="0"/>
        <w:ind w:left="0" w:right="0" w:firstLine="851"/>
        <w:jc w:val="both"/>
        <w:rPr/>
      </w:pPr>
      <w:r>
        <w:rPr>
          <w:rFonts w:cs="Arial" w:ascii="Arial" w:hAnsi="Arial"/>
        </w:rPr>
        <w:t>Agora tenho certeza também que o tema turismo no Brasil tem sido discutido com relação a melhoria no atendimento hoteleiro no Brasil, evitar a exploração de turistas estrangeiros como se vê muitas vezes, com a racionalização das conexões aéreas internacionais que massacra o passageiro –  quando fazem conexões dentro do Brasil ficam cinco ou seis horas em São Paulo esperando vôo, como aconteceu comigo 200 vezes durante a minha carreira, e outras questões como larga distância, segurança pública, atendimento em geral, que também são fatores certamente já avaliados em termos de turismo brasileiro. Acho que o visto pode contribuir para uma política de incentivo à vinda de estrangeiros, ou a ausência de visto, e isso pode ser feito eletronicamente sem causar constrangimento, acabando com as filas nos aeroportos e permitindo ao mesmo tempo o controle do Estado sobre aqueles que ingressam no nosso território.</w:t>
      </w:r>
    </w:p>
    <w:p>
      <w:pPr>
        <w:pStyle w:val="Normal"/>
        <w:bidi w:val="0"/>
        <w:ind w:left="0" w:right="0" w:firstLine="851"/>
        <w:jc w:val="both"/>
        <w:rPr/>
      </w:pPr>
      <w:r>
        <w:rPr>
          <w:rFonts w:cs="Arial" w:ascii="Arial" w:hAnsi="Arial"/>
          <w:b/>
          <w:bCs/>
        </w:rPr>
        <w:t>O SR. PRESIDENTE</w:t>
      </w:r>
      <w:r>
        <w:rPr>
          <w:rFonts w:cs="Arial" w:ascii="Arial" w:hAnsi="Arial"/>
        </w:rPr>
        <w:t xml:space="preserve"> Leonel Pavan (PSDB – SC) – Com a palavra o Senador Tasso Jereissati.</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TASSO JEREISSATI</w:t>
      </w:r>
      <w:r>
        <w:rPr>
          <w:rFonts w:cs="Arial" w:ascii="Arial" w:hAnsi="Arial"/>
        </w:rPr>
        <w:t xml:space="preserve"> (PSDB – CE) – Eu gostaria de fazer uma indagação ao Ministro Walfrido: se há concretamente uma visão de que a atual legislação é um entrave à vinda de turistas de origens importantes, como os americanos e outros, que são importantes para o paí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A expectativa é esperarmos a nova lei do estrangeiro, mas sabemos que esse é um assunto polêmico. Ela deverá ficar na Câmara dos Deputados entre um e dois anos. Essa é uma estimativa otimista. O Ministro Walfrido, que foi Deputado, conhece bem a Casa e sabe que a tramitação não será concluída antes de dois anos. A última lei do estrangeiro, segundo me informam, demorou dez anos no Congress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ão é uma medida muito objetiva esperarmos a nova lei do estrangeiro para resolver uma questão que pode ter conseqüências imediatas para o turismo, tendo em vista a economia, a geração de rendas, a geração de empreg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or outro lado, podemos aprovar no Senado e na Câmara... No Senado há uma emenda em andamento. Ela me parece um pouco exagerada. Eu queria ouvir sua opinião sobre essa emenda que dá ao Ministro do Turismo o direito de decidir qual o país que teria isen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u queria ouvir sua opinião sobre estes dois pontos: primeiro, não é adequado esperarmos a nova lei do estrangeiro; segundo, essa emenda que está no Senado me parece o oposto, parece-me algo exagerad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Leonel Pavan. PSDB – SC) Com a palavra o Ministro Walfrido Mares Gu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WALFRIDO MARES GUIA</w:t>
      </w:r>
      <w:r>
        <w:rPr>
          <w:rFonts w:cs="Arial" w:ascii="Arial" w:hAnsi="Arial"/>
        </w:rPr>
        <w:t xml:space="preserve"> – Obrigado, Presidente, Senador  Leonel Pavan.</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u queria cumprimentar vários Parlamentares, Senadores que chegaram depois da abertura, inclusive meu querido amigo Senador Eduardo Azeredo, o Senador Arthur Virgílio, o presidente da Comissão de Turismo e Desporto  da Câmara, Deputado Antonio Cambraia; Deputado Marcelo Teixeira, o Deputado companheiro Jackson Barreto, do Estado de Sergipe; Deputado Jaime Martins, de Minas Gerais, e o presidente do Fórum de Secretários, Secretário Marcelo, do Estado de Goiá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Senador Tasso Jereissati, eu também tenho essa preocupação, que V. Exª manifestou, com a rapidez do trâmite. A primeira coisa que eu queria reconhecer aqui é que estamos diante de uma oportunidade extraordinária de fazer uma mudança para muito melhor e estamos fazendo isso no âmbito do Executivo de comum acordo. O Itamaraty, o Ministério da Justiça, o Ministério do Turismo e o Ministério do Trabalho nesse grupo especial, estamos evoluindo para um projeto  – vou falar sobre ele depois – que necessariamente resolveria o problema. Nós podíamos fazer uma avaliação política no âmbito do Governo, com o Ministro Jacques Wagner e com V. Exªs, e se estivermos de acordo... No Poder Executivo, acho que não estamos. Se não estivermos 100% de  acordo, podemos estar 99% de acordo, sobretudo depois da fala do Embaixador Manuel Gomes Pereira, que quero saudar como a voz mais lúcida que ouvi até agora sobre esse assunto. S. Exª tem experiência pessoal, como cônsul e como Embaixador, tem experiência acadêmica, por ter estudado o assunto e ter feito sua tese baseada nisso, enfim, é uma pessoa que entende profundamente do turismo. No frigir dos ovos, não temos nenhum conflito. O que existe de fato é uma lei anacrônica, antiga, fora desse tempo, feita há vinte e cinco anos e que não deixa ao Itamaraty outra atitude além dessa que ele está tomando. A lei deu a ele o direito de fazer o que está fazendo. Ele pode fazer isso sem ouvir o Ministro do Turismo, sem ouvir o Ministro da Justiça, sem ouvir ninguém. A lei é tácita, ela entregou ao Ministro das Relações Exteriores o direito de liquidar a fatura, aliás, o direito não, a obrigação de liquidar a fatura. Ele não tem como não fazer isso, porque aí, sim, ele estaria incorrendo em um  erro grave. Eu acredito que nós poderíamos discutir no âmbito do Poder Executivo, para, uma vez entendendo que há busca de convergência nisso, fazer uma simples mudança desse parágrafo da lei do visto, que dê ao Poder Executivo ou por uma portaria interministerial – e aí acho que o Ministério do Turismo não tem que ficar fora disso, pois estamos elaborando uma lei pra vida inteira, não para o ano 2006. Assim, o Ministério do Turismo, o Ministério da Justiça e o Ministério de Relações Exteriores fariam uma portaria em conjunto ou, se entendermos, haveria um decreto do Presidente. A portaria seria até mais rápida; no caso do decreto presidencial, pensamos na hipótese de um ser vencido por dois, ou de não haver unanimidade e não se resolver na hora. Mas penso que poderíamos... Hem?</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EDUARDO AZEREDO</w:t>
      </w:r>
      <w:r>
        <w:rPr>
          <w:rFonts w:cs="Arial" w:ascii="Arial" w:hAnsi="Arial"/>
        </w:rPr>
        <w:t xml:space="preserve"> (PSDB – MG) – Medida provisória n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WALFRIDO MARES GUIA </w:t>
      </w:r>
      <w:r>
        <w:rPr>
          <w:rFonts w:cs="Arial" w:ascii="Arial" w:hAnsi="Arial"/>
        </w:rPr>
        <w:t xml:space="preserve">– Não é preciso haver medida provisória, pois, se houver consenso a esse respeito, tramita aqui como tramitou a Anac, e, em três meses, resolvemos tudo. Ainda mais com a disponibilidade das duas comissões, porque, agora, tem uma comissão permanente de turismo na Câmara e outra no Senado. Podemos fazer reunião conjunta lá e aqui, para resolvermos o problema em um mês, em dois mese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O que estamos propondo é a elaboração de um artigo, que diz: “Poderá ser dispensada a exigência de visto ao turista nacional de país que dispensa ao brasileiro idêntico tratamento”. Isso é o que está na lei hoje. Acrescentaríamos um parágrafo apenas, que diz: “A dispensa de visto prevista neste artigo poderá ser estendida igualmente, a critério do Poder Executivo” – e aí se poderia dizer se é tripartite, uma portaria dos três ou um decreto do Presidente – “mediante exame, caso a caso, a países considerados mercados emissores prioritários”. Isso resolve o problema. É um parágrafo que vamos acrescentar à lei e retirar-lhe essa trava. O Itamaraty ficará absolutamente convencido de que não há nenhuma razão para impedir a entrada de mexicanos aqui sem o visto. Mas, hoje, ele é obrigado por lei a fazer isso. A lei de 1980 é mandatória. Aquilo que disseram José Ernesto e o Ermakoff é acertado: que faz a soberania não somos nós, mas o outro. Se o outro der um tapa, temos que devolver o tapa. Nem sempre devolver o tapa é a atitude mais inteligente.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poderíamos preparar essa matéria e discutirmos. O Favilla, nosso embaixador no Ministério do Turismo, juntamente com o Luiz Paulo e com o Embaixador Manuel, que estão discutindo isso, elaborar um texto, marcar uma reunião dos três ministros com a Casa Civil, com o Ministro Jacques Wagner para discuti-lo, submetê-lo ao Presidente, e enviá-lo para cá. De repente, haveria um consenso, sem que precisássemos emendar nada. Assim, tanto o Presidente Antonio Cambraia, quanto V. Exª aqui no Senado, resolveriam o problem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Se estivermos de acordo em relação a essa questão – e nada melhor que um acordo, e, para nós, mineiros então que damos duas boiadas para não entrar na brig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m relação aos números, queria mostrar a V. Exªs rapidamente, sem cansá-los, um fato evidente, quase um teorema. Vamos pegar o melhor momento do turismo no mundo. Nos últimos 20 anos, o melhor momento do turismo foi em 2000. No Brasil, esse momento foi explicitado pela situação econômica da Argentina, em que o dólar estava 1 para 1. Em 2000, o Brasil recebeu 1 milhão 744 mil argentinos. De cada três turistas que entraram no Brasil em 2000, um era argentino. Independentemente de termos recebido 5 milhões 313 mil em 2000, este ano é que vamos atingir 5 milhões e 600 mil. Por quê? Porque, em 2000, veio 1 milhão e 700 mil argentinos. Cinco, seis anos antes, vinha apenas a terça parte disso: 600 mil, 700 mi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este ano, quando entrou de divisas no Banco Central? Há estatísticas de recursos que entram fora do Banco Central, mas essas estatísticas têm falhas metodológicas. Elas são indicadoras, mas não podemos jurar que aquele número deve ser levado a sério rigorosamente, como estamos querendo fazer no sistema atual. Então, da mesma forma que o turista estrangeiro deixaria de trocar no Banco Central, poderíamos dizer que o turista brasileiro também poderia deixar de trocar. No entanto, o déficit na balança de turismo, na década de 90, chegou a US$22 bilhões. Entrava pouquíssimo no Banco Central e sai muitíssimo pelo Banco Central, dos turistas brasileiros, não obstante tanto os que chegassem quanto os que saíssem levassem moeda forte no bols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Pois bem, em 2000, entra 1 milhão e 700 mil argentinos. Quantos americanos? Seiscentos e quarenta e oito. Vamos arredondar os números para ficar mais fácil a conta. Vamos dizer 650 mil e 1.750 milhão argentinos em 5.300. No ano de 2002, o ano que antecedeu a nossa chegada, último ano do Governo passado, em vez de 5.330, nós fomos para 3.800. Nós perdemos um milhão de meio de turistas. Alguém acredita que o ex-ministro, meus dois prezados amigos, Caio Carvalho e Carlos Merlas, deixaram de trabalhar com competência? Só que houve um momento na Argentina que não tinha nada a ver conosco no Brasil. O dólar explodiu em relação ao peso e os argentinos, que eram 1.750 milhão, em 2002 caíram para 699 mil, para 700 mil. Nós perdemos um milhão de turistas argentinos em dois anos. Um milhão! E os americanos, que eram 650 mil, caíram para 636 mil. Perdemos doze mil americanos em dois anos, de 2000 para 2002, e um milhão de argentinos. Em 2003, então, nós tivemos 3.800 milhõe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u não gosto de tomar como partida 2003, porque 2003 foi um ano anacrônico. O mundo inteiro perdeu em média 10% do turismo. O Brasil não perdeu 10%, perdeu muito mais, perdeu um milhão de turistas. De 4.700 milhões, ele caiu para 3.700 milhões. Portanto, ele perdeu mais de 25% em um ano. Enquanto a média mundial caiu 10%, nós caímos 25%. Por quê? Por dois fatores: o desastre econômico da Argentina, porque de cada três turistas um era argentino, e o desastre das torres em 2001, que reteve uma repercussão em 2002. Só em 2003 começou a zerar, em 2004 cresceu de nov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eu tomo como base o que aconteceu nos três últimos anos, inclusive este. Eu aprendi lá em Minas gerais, inclusive com o meu prezado Senador, a não olhar para trás. Porque a hora que olhamos para trás, podemos trombar no poste na frente. Olhamos para trás para tirar lição. O presente mostra em que direção devemos ir e o futuro é a expectativa de agirmos certo com as lições do passado. Ainda mais que as pessoas que passaram pelo Ministério nos últimos cinco anos são todos meus amigos pessoais e que me ajudaram muito a não errar ou a evitar erros, como eles eventualmente tiveram a experiência e me passaram e que eu gostaria de passar para o próxim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O que aconteceu em 2003? Em 2003, o mundo inteiro recuperou um pouquinho o turismo. Os argentinos, de 700 mil, vieram para 785 mil, cresceram 11%. Os americanos, de 636 mil, em 2002, passaram para 668 mil em 2003; 32 mil, menos de 5%. O turismo americano no Brasil, de 2002 para 2003, cresceu menos do que a média mundial. Enquanto os argentinos, quebrados e em recuperação, cresceram 11%, os americanos cresceram menos da metade.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 o Brasil, quanto cresceu? O Brasil como um todo cresceu 12%, de 3.700 para 4.100. Então, crescemos praticamente 400 mil turistas sobre 3.700 milhões. Crescemos 11%.</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ois bem! Para 2004, o que aconteceu? Os argentinos saíram de 786 mil para 922 mil. Cresceram 19%, metade do que tinha acontecido no ano de 2000. E os americanos? 668 mil para 705 mil, que são 37 mil turistas a mais em 668 mil, menos de 5%. O Brasil cresceu 19% do turismo internaciona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 os europeus? Os europeus, que não têm visto nenhum e que não freqüentavam o Brasil com importância, do ano de 2000 para cá cresceram 50%, quinhentos mil turistas europeus a mais. Enquanto perdemos um milhão de argentinos, e agora, que nós ainda não chegamos a um milhão, provavelmente este ano vamos ter um milhão, para ficar 750 mil a menos, os europeus saem de 1,100  milhão e vão para 1,625 milh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os europeus moram mais longe do Brasil do que os americanos, mas os europeus não têm visto. Os europeus, em conjunto, neste ano de 2005, no ano passado, 2004, vieram mais ao Brasil do que sul-americanos. Então, é óbvio que o visto, neste momento, é uma restrição. Isso é matemático. Por que é que um país, com a pujança dos Estados Unidos, que tem 70 milhões de pessoas viajando pelo mundo, tem gente indo até para o Oriente Médio, sujeita a tomar tiro na rua. O número de pessoas que vão para lá é igual ao número de pessoas que vêm para o Brasil. E há muito mais vôos para cá. São 130 vôos, todos para São Paulo, para turismo de negócios e eventos. Não há nenhum vôo para o Nordeste e há 12 vôos para o Rio, com tendência a diminui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sse turista que viaja em massa – isso é o que quero explicar bem para V. Exªs, Senadores e Deputados –, que vem dos Estados Unidos para cá, é uma pessoa que ganha US$35 ou US$40 mil por ano, na pesquisa da Embratur. O Eduardo Sanovicz tem esses dados todos lá detalhados. E agora vamos fazer a nova pesquisa da Fipe – no começo do ano que vem; em março ou abril já a teremos pronta – para visitar 36 mil domicílios a fim de saber no detalhe como é que o brasileiro viaja, para onde vai, o que faz, quanto consome, etc. E mais a pesquisa do estrangeiro para ver quanto ele gasta, qual é a renda dele, por que escolheu vir ao Brasil, qual a formação, se é a primeira vez, se é a segunda, e assim por diante. Vamos ter um nível de informação extraordinário para deixar um plano de turismo perfeito para os próximos cinco ou dez an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Se compararmos todos os países do mundo que não têm visto com os que exigem visto, há um crescimento exorbitante em relação aos demais. Então, esses dados dos Estados Unidos, sob o ponto de vista percentual, num certo momento em que os argentinos caíram de um milhão de turistas, é claro que todos os outros aumentaram o percentual. Mas não significa que está facilitando. Com qualquer base de dados que tomarmos aqui, se começarmos a analisar em 2000, 2001, 2002, 2003, 2004, 2005, 2006, veremos que dificilmente se atingirá o número de 800 mil turistas americanos no Brasil. E quanto vamos crescer? Cresceremos de 4,7 milhões para 5,6 milhões, num total de 900 mil turistas, em cima de 4,7 milhões. Portanto, se fossem 20%, seriam 20% de crescimento sobre 4,7 milhões, iríamos para 940 mil. Cresceremos 900 mil, ou seja, 19%. E o turismo americano vai crescer 5% ou 6%, porque é o turismo dos negócios, dos event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É óbvio que se trata de um país como os Estados Unidos, que tem o maior poder aquisitivo do planeta. Aqui, vizinho a nós, se considerarmos o Nordeste, que possui turismo de lazer, fará uma diferença brutal. Eu não tenho dúvida alguma! Se fizéssemos um teste como esse, em dois anos haveria dois milhões de turistas americanos aqui, sem dúvida alguma. E poderíamos fazer investimento nos Estados Unidos. Neste momento não podemos. Serão aprovados US$100 milhões, no Congresso, nos próximos dias, para promoção do turismo do Brasil no exterior e no País, no ano que vem. São US$60 milhões para o Plano Aquarela, da Embratur, que acontecerá agora, e US$40 milhões para o Plano Cores, que acontecerá agora. Teremos R$200 milhões, aprovados no Congresso Nacional, para desenvolver o turismo no Brasil. E não adianta fazer investimento em um país como os Estados Unidos com essa restrição, por exemplo, porque jogaremos dinheiro fora! Em vez de investir 12 milhões, que era o número correto, vamos investir dois milhões, apenas para manter. Então, não tenho dúvida de que não podemos perder essa oportunidade. Temos aqui arquitetado o consenso. É muito pequeno o detalhe que temos de organizar para avançarm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lém disso, se os americanos tiverem facilidade para vir ao Brasil, poderão ir mais à Argentina, poderão fazer aquele misto de ir ao Peru, a Machu Pichu, depois ao Brasil, à Argentina e ao Chile, e assim sucessivamente. A América do Sul fica toda prejudicada com essa posição nos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or fim, quero dizer o seguinte. O Luiz Paulo já disse isso no ano passado, e eu já citei isso no Senado. Quando aquele Magistrado do Mato Grosso, interpretando – no meu ponto de vista, corretamente – a lei ao pé da letra, mandou a Polícia Federal fichar os americanos com tinta preta, o que levava a uma espera de oito ou nove horas, um momento péssimo para nós, o Luiz Paulo falou com o Favila – permita-me essa informalidade, porque eu tinha que chamá-lo de secretário executivo e de excelência – que esse sistema adotado pelos Estados Unidos, que tivemos que adotar aqui também, deveria ser o do mundo inteiro, porque protege exatamente o cidadão de bem. Porque quando você chega em um aeroporto, qual é o documento que você precisa ter? O seu passaporte. O passaporte é o documento internacional que mostra que determinada pessoa é ela mesma. Tem fotografia, tem impressão digital; ainda mais o novo passaporte que vamos ter no Brasil, que terá vinte itens de segurança. Será quase impossível falsificá-lo. O passaporte é um documento que a pessoa tem que ter. “Olha, eu sou um cidadão belga, moro na Antuérpia e quero ficar quinze dias no Brasil.” Em cinco segundos, você tira as duas digitais; enquanto isso, o olho mecânico tira a sua fotografia, automática. Surgem na tela do computador a fotografia e a impressão digital. Enquanto isso, o agente da Polícia Federal ou da Infraero digita o nome da pessoa, que não tem mais do que vinte letras, o país de origem e o número do passaporte. Isso gasta um minuto. Em um minuto, você tem, na tela do computador – um negócio deste tamanho –, a fotografia, a impressão digital colhida naquele instante, o nome da pessoa, o país de origem e o número do passapor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Se quiser, pode até checar, porque o sistema permite, “escanear” a impressão digital dele e ver se a impressão digital do passaporte é igual àquela que está ali. É um sistema banal. Qualquer academia de ginástica tem. Não há mistério algum. O sistema foi desenvolvido pela Universidade de Pernambuco, e a Infraero o implantou em trinta dias, em todos os aeroportos internacionai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sse documento que saiu na tela, se você tiver um sistema, você imprime e sai uma carteira, deste tamanho, para guardar no bolso, com fotografia, digital, nome, número do passaporte e país de origem. É o visto, que é concedido na entrad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quele nome seria bloqueado, porém, se os países nos informarem, e nós informarmos aos demais países, quais são os cidadãos que não queremos receber ou não queremos emitir para outros países. Portanto, podemos dar o visto na entrada, e a lei podia prever iss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O que o Secretário Luiz Paulo Teles Barreto* disse é mais maravilhoso ainda. Você pode pedir o visto pela Internet, para facilitar. É possível checar se os dados são corretos. Temos que pensar que a tecnologia avança em uma velocidade tal que não devíamos apenas insistir que o visto seja dado </w:t>
      </w:r>
      <w:r>
        <w:rPr>
          <w:rFonts w:cs="Arial" w:ascii="Arial" w:hAnsi="Arial"/>
          <w:b/>
          <w:bCs/>
        </w:rPr>
        <w:t xml:space="preserve">a priori </w:t>
      </w:r>
      <w:r>
        <w:rPr>
          <w:rFonts w:cs="Arial" w:ascii="Arial" w:hAnsi="Arial"/>
        </w:rPr>
        <w:t>para o visto turístico, com a validade que entendemos ser de sessenta dias, noventa dias, cento e oitenta dias. Ele pode ser dado na hora da chegada, ninguém precisa cobrar nada, e ter o controle da pessoa que está entrando, com digital, número do passaporte, fotografia, etc. Se for falso e, mesmo assim, conseguir passar, a Polícia Federal tem como agir, com a Interpol e etc.</w:t>
      </w:r>
    </w:p>
    <w:p>
      <w:pPr>
        <w:pStyle w:val="BodyText2"/>
        <w:bidi w:val="0"/>
        <w:ind w:left="0" w:right="0" w:hanging="0"/>
        <w:rPr/>
      </w:pPr>
      <w:r>
        <w:rPr/>
        <w:t>Penso isso porque a tese do Secretário Luiz Paulo Teles Barreto é a de que esse sistema, no final, se espalhará pelo mundo inteiro a fim de proteger o cidadão de bem e punir o bandido. Há como prender o bandido na hora, flagrá-lo no ato. Enfrentamos o maior problema com os americanos, por exemplo, mas considero correta a recíproca na questão da identificação. Se vão nos identificar, vamos identificá-los também, porque esse é um processo de segurança, com fotografia e tudo. Mas eles não precisam de turistas – e aí gostaria de encerrar. A economia americana é de US$11,7 trilhões, o PIB americano de turismo é de US$800 bilhões, maior do que o PIB do Brasil. E 80% do PIB americano de turismo é turismo interno. Esses US$800 bilhões que os Estados Unidos têm de PIB do turismo, que é mais ou menos 7% do total de US$11,7 trilhões, 80% é turismo interno, é o americano viajando dentro dos Estados Unidos. O do turismo externo, o que eles recebem de dólar por ano, e é o maior país em receber divisas do mundo, são US$100 bilhões nos anos bons e US$80 nos anos ruins. Para eles, US$100 bilhões não pesam nada. Porque representam menos de 0,1% do PIB. O PIB é de US$11 trilhões. Portanto, US$100 bilhões é menos de 0,1%; ou seja, mil vezes mais o PIB. Eles podem, digamos, “agradecer” ao turista: “Olha, não venham pra cá nos incomodar, não queremos vocês aqui, não queremos sul-americanos, não queremos árabes, não queremos isso, não queremos aquilo, porque não precisamos de vocês”. Hoje, eles não precisam mesmo. Mas amanhã podem precisar e isso causa antipatia atroz. Cada um de nós deve um caso para contar de maltrato na busca de um visto, ou na entrada os Estados Unidos. Agora estou vendo do outro lado, nem é como cristão, estou vendo é da forma mais pragmática possível: temos que gerar emprego, temos distribuir renda, temos que atrair divisas e eles são os maiores emissores do mundo. Então vejo a sugestão do Senador Eduardo Azeredo muito boa, buscarmos um caminho, sem deixarmos de mostrar a nossa insatisfação, mas eventualmente facilitar a vinda do americano para cá.</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cho que podemos sair dessa reunião aqui, que seu estou considerando altamente eficaz, e vejo a postura do Embaixador Manoel com uma abertura que nunca tinha visto antes, para nós caminharmos para a solução de problem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loco-me à disposição, junto com os outros dois Ministros, as duas equipes do Ministério da Justiça, do Itamarati, e do Turismo para o mais rápido possível mandar aqui para o Congresso um projeto, se for o caso específico, e depois o projeto que virá também da lei de estrangeiro, ser uma coisa que vai ter um debate mais amplo porque não vai tratar só diss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Leonel Pavan. PSDB–SC) – Estou constrangido aqui, porque tinha que contar o tempo, mas cortar o tempo do Ministro, com tamanho conhecimento, cada resposta é uma palestra e com uma riqueza enorme, com muito conhecimento. Não podia cortar. Ficava aqui nervos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Mas quero agradecer ao Luiz Paulo Barreto, que vai ter que se ausentar, porque está sendo chamado para uma audiência com o Ministro da Justiça, Márcio Thomas Bastos. Muito obrigad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ara as considerações finais concedo a palavra ao Sr. Jorge Emarkoff.</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JORGE ERMAKOFF </w:t>
      </w:r>
      <w:r>
        <w:rPr>
          <w:rFonts w:cs="Arial" w:ascii="Arial" w:hAnsi="Arial"/>
        </w:rPr>
        <w:t>– Até pediria ao Dr. Luiz Paulo, seriam duas respostas pontuais aqui a ponderações suas. Primeiro a questão do radicalismo, do incremento do número de passageiros que viriam de turistas caso o visto fosse abolido. O senhor levantou uma questão aqui. Mas existe esse radicalismo, na minha opinião, porque o próprio Ministro já repetiu três vezes que o potencial hoje seria de dois milhões de passageiros americanos e nós temos 700 mil. Então teríamos um incremento de 200%; e um incremento de 200% para mim é um incremento radical. Então considero, sinceramente, baseado nos estudos que o próprio Ministério tem feito que teríamos um ganho radical e imediato. Logicamente que o imediato seria progressivo, mas já alcançaríamos rapidamente o número de dois milhões de passageiros.</w:t>
      </w:r>
    </w:p>
    <w:p>
      <w:pPr>
        <w:pStyle w:val="BodyText2"/>
        <w:bidi w:val="0"/>
        <w:ind w:left="0" w:right="0" w:hanging="0"/>
        <w:rPr/>
      </w:pPr>
      <w:r>
        <w:rPr/>
        <w:t>O segundo ponto que eu queria colocar, rapidamente também, é que os nortes americanos depois do onze de setembro eles nos exigem das empresas brasileiras, que as empresas mandem, antecipadamente listas de passageiros para que eles chequem, exatamente, os dados dos passageiros. Existe inclusive software que as empresas já adquiriram; as empresas, costumeiramente, todos os dias mandas essas listas para os Estados Unidos, se for esse o preço a pagar, acho que é barato. Se esse for o preço é muito barato, até porque todas as empresas brasileiras já têm software. Com o software é simplesmente pegar no computador do aeroporto e mandar a lista para o govern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ntão, se for esse o problema estamos de acord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Obrigad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Leonel Pavan. PSDB – SC) – O Dr. George Ermakoff reduziu seu tempo da mesma forma como reduziu o número de turistas no Brasil em função do vis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asso a palavra ao Sr. Eraldo Alves da Cruz.</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ERALDO ALVES DA CRUZ</w:t>
      </w:r>
      <w:r>
        <w:rPr>
          <w:rFonts w:cs="Arial" w:ascii="Arial" w:hAnsi="Arial"/>
        </w:rPr>
        <w:t xml:space="preserve"> – Sr. Presidente, mesmo com a ausência do Dr. Luiz Paulo, gostaria de esclarecer primeiro que, a ABIH nacional, Associação Brasileira da Indústria de Hotéis não é uma agência e, sim, uma associação. Segundo, não nos consideramos maiores entendedores de reciprocidade do que o Itamaraty. Ao contrário. Temos profundo respeito e admiração pelo Ministério das Relações Exteriores, que consideramos uma verdadeira escola no Brasil, principalmente agora, depois de ouvir a fala do Embaixador Manoel. Aprendemos com ele e soubemos aqui que ele também é um profundo conhecedor de turismo. Nosso respeito pelo Ministério das Relações Exteriores é dobrado em todos os sentid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que a ABIH gostaria efetivamente é que, na questão da reciprocidade, nosso País acompanhasse os grandes ou até os pequenos países que estão sendo exemplo em termos de recepção de turistas e não ficássemos na lista daqueles países que exigem visto dos Estados Unidos. De todos os países da América Latina os Estados Unidos exigem visto, mas os que exigem visto dos Estados Unidos são apenas o Brasil, o Paraguai e o Suriname. Gostaríamos de sair dessa lista de três e passar para uma lista mais confortável, como a de outros países que têm muitos turist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Também consideramos importantíssimo para a Associação Brasileira da Indústria de Hotéis que o visto não seja cobrado. Vivemos em um mercado competitivo. Cada centavo é importante. Para um americano ou para uma família de quatro pessoas americanas, US$400 é importantíssimo. Simplesmente mudam o roteiro sem saber para que país v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nsideramos importante não só a flexibilização do visto para os grandes países emissores como também a não cobranç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Leonel Pavan. PSDB – SC) – Agradeço a habilidade do Sr. Eraldo em colocar suas palavras, até porque também entendo de turismo, que sofre na carne. Aliás, ele preside a Associação Brasileira da Indústria de Hotéi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Temos um projeto muito importante nesta Comissão: o vale hospedagem. Se aprovado, incrementaremos o turismo no setor hoteleir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ncedo a palavra ao Sr. José Ernesto Marinho Neto. V. Sª disporá de dois minutos para suas palavras finais. A única exceção com relação ao tempo foi o Ministro, até porque é ele quem libera recursos para que possamos investir no turismo, então, tinha de haver essa exce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JOSÉ ERNESTO MARINHO NETO </w:t>
      </w:r>
      <w:r>
        <w:rPr>
          <w:rFonts w:cs="Arial" w:ascii="Arial" w:hAnsi="Arial"/>
        </w:rPr>
        <w:t>–</w:t>
      </w:r>
      <w:r>
        <w:rPr>
          <w:rFonts w:cs="Arial" w:ascii="Arial" w:hAnsi="Arial"/>
          <w:b/>
          <w:bCs/>
        </w:rPr>
        <w:t xml:space="preserve"> </w:t>
      </w:r>
      <w:r>
        <w:rPr>
          <w:rFonts w:cs="Arial" w:ascii="Arial" w:hAnsi="Arial"/>
        </w:rPr>
        <w:t>Em primeiro lugar, peço desculpas àqueles para quem estou de costas. Como falarei por apenas dois minutos, peço que me desculpem por estar de cost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Quero apenas fazer duas observações. Primeiro, como o turismo é uma indústria muito recente no Brasil, alguns ainda pensam que turismo é algo ligado ao lazer, por isso não pode ser algo sério. Lamentavelmente muitos pensam dessa forma, acabam trabalhando com premissas erradas e chegam a resultados errados de raciocínio. A redução das barreiras ao turismo impulsiona a indústria de viagens. Isso é um fato. É muito mais do que uma premissa; é um fato. No mundo inteiro, todo o mundo diz isso, todas as escolas de turismo dos países de primeiro mundo têm isso como uma verdade. Por isso, estamos aqui discutindo a questão do visto.</w:t>
      </w:r>
    </w:p>
    <w:p>
      <w:pPr>
        <w:pStyle w:val="BodyText2"/>
        <w:bidi w:val="0"/>
        <w:ind w:left="0" w:right="0" w:hanging="0"/>
        <w:rPr/>
      </w:pPr>
      <w:r>
        <w:rPr/>
        <w:t>A segunda observação que gostaria de fazer é agradecer a Comissão pelo convite. A Fundação Getúlio Vargas se sente bastante honrada pelo convite. Estaremos aqui colaborando com a Comissão tantas vezes quanto formos chamad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Leonel Pavan. PSDB – SC) – Agradeço ao Sr. José Ernesto Marinho Neto pela exposi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asso a palavra ao Sr. Roberto Almeida Dultr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ROBERTO ALMEIDA DULTRA </w:t>
      </w:r>
      <w:r>
        <w:rPr>
          <w:rFonts w:cs="Arial" w:ascii="Arial" w:hAnsi="Arial"/>
        </w:rPr>
        <w:t>– Obrigado, Senador. Depois da brilhante exposição do Ministro ficou muito pouco para ser dito. Quero reiterar o que o Eraldo disse e o que Ermakoff disse também. A imposição do visto e o custo do visto reduzem o número de turistas brasileiros aqui, haja vista os números deste ano. Nós tivemos 20% de aumento de turistas europeus, 15% de sul-americanos e apenas 6% de norte-americanos, justamente o maior mercado do mun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Isso não é nenhuma anomalia senão o fato de que é mais difícil vir para cá. Quanto à emissão de vistos lá fora, essa situação cria uma imagem ruim para o Brasil. Hoje, no México, a situação está caótica. Temos pelo menos 6 ou 7 grandes operadores mexicanos em reunião ontem e hoje porque estão sendo processados por cidadãos mexicanos que não estão conseguindo visto mas que já pagaram os seus pacotes de viagem de fim de ano para o Brasil. A situação está muito difícil lá e houve uma limitação muito grande do número de vistos que serão emitidos por dia, em comparação com o que vinha sendo emitido e não temos nem condições de dizer o que fazer. Isso cria uma imagem muito ruim para o Brasil e está na imprensa local e já chegou em nossos ouvidos aqui.</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Leonel Pavan. PSDB - SC) – Agradeço ao Sr. Roberto Almeida Dultra e passo a palavra para considerações finais ao Sr. João Martins Neto que, através da Abav presta um dos serviços mais relevantes para o turismo no Brasi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JOÃO MARTINS NETO </w:t>
      </w:r>
      <w:r>
        <w:rPr>
          <w:rFonts w:cs="Arial" w:ascii="Arial" w:hAnsi="Arial"/>
        </w:rPr>
        <w:t>– Muito obrigado Sr. Presidente. Chegamos a uma conclusão muito simples: se formos esperar o estatuto do estrangeiro me lembra a lei de diretrizes e bases. É indispensável entender que esse assunto tem que ser resolvido rapidamente e com criatividade.</w:t>
      </w:r>
    </w:p>
    <w:p>
      <w:pPr>
        <w:pStyle w:val="BodyText2"/>
        <w:bidi w:val="0"/>
        <w:ind w:left="0" w:right="0" w:hanging="0"/>
        <w:rPr/>
      </w:pPr>
      <w:r>
        <w:rPr/>
        <w:t>O parágrafo que o Sr. Ministro falou da inclusão da lei de reciprocidade é a saída mais rápida, eficiente e criativa e uma resposta à sociedade brasileira do Poder Executivo e Legislativo às nossas     . O agente de viagem espera uma resposta rápida e este Congresso tem que dar essa respost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gradeço o convite e à Mesa pela maneira democrática com que todos nós tivemos a oportunidade de nos manifesta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PRESIDENTE </w:t>
      </w:r>
      <w:r>
        <w:rPr>
          <w:rFonts w:cs="Arial" w:ascii="Arial" w:hAnsi="Arial"/>
        </w:rPr>
        <w:t>(Leonel Pavan. PSDB - SC) – Agradeço as considerações finais do Sr. João Martins Neto.</w:t>
      </w:r>
    </w:p>
    <w:p>
      <w:pPr>
        <w:pStyle w:val="BodyText2"/>
        <w:bidi w:val="0"/>
        <w:ind w:left="0" w:right="0" w:hanging="0"/>
        <w:rPr/>
      </w:pPr>
      <w:r>
        <w:rPr/>
        <w:t>Passo a palavra ao nosso Senador Paulo Octávio, que tem um projeto na Casa referente a esse assunto, tão debatido no dia de hoj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AULO OCTÁVIO </w:t>
      </w:r>
      <w:r>
        <w:rPr>
          <w:rFonts w:cs="Arial" w:ascii="Arial" w:hAnsi="Arial"/>
        </w:rPr>
        <w:t>(PFL - DF) – Senador Leonel Pavan, Ministro Ministro Walfrido dos Mares Guia, meu caro Ermakoff, Eraldo, embaixador, meu caro presidente da Abav, quero dizer que essa audiência pública é inédita. É um esforço enorme do Senado e da Câmara e aqui estão representantes das duas Casas. Não poderia imaginar que pudéssemos fazer essa audiência hoje, uma vez que é um assunto por demais controverso e tenho observado a resistência de alguns setores do Governo para a implantação desse projeto que está em andamento. Quero agradecer ao Eraldo e ao José Ernesto pela citação do nosso projeto, que está para ser relatado pelo Senador Antonio Carlos Magalhães, que já me disse que vai dar parecer favorável. Ele disse que talvez não dê esse privilégio às autoridades americanas, porque ele entende que as autoridades americanas impõem às autoridades brasileiras um constrangimento que não deveria ser tão for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Vejo que existe um sentimento na classe política do Brasil de que temos que facilitar sim a entrada de estrangeiros no nosso País, principalmente como colocou muito bem o Ministro, de americanos, 5 milhões, na América do Sul. Não tenho dúvida nenhuma de que, se acabarmos com essa exigência do visto, pelo menos 50% desses passarão pelo Brasil. E, ao fazer isso, estarão gerando empregos aqui, sem dúvid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 sua colocação foi muito importante, Ministro, e quero ressaltar e elogiar o trabalho da sua equipe do Ministério do Turismo, que foi criado num desdobramento e numa proposta que a Comissão de Turismo da Câmara fez ao Presidente Lula logo que foi eleito, e vejo os frutos da sua gestão como competente Ministro, empresário, político, com essa agilidade mental, com essa facilidade de comunicação e com essa força que tem dado. Em todos os momentos, nestes 3 anos em que estou no Senado, V. Exª esteve presente pontualmente em todas as questões do turismo, até na questão mais difícil, a redução do Cofins para o turismo, foi crucial a sua participação naquele momento. Quero dizer que acredito que é um assunto no qual seremos vitoriosos, pois, é a vitória do bom-senso. Num mundo globalizado, em que o Brasil precisa de gerar empregos, temos de diminuir a democrac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Há dois meses, recebi a carta de um americano, que tive oportunidade de conhecer num seminário com 200 empresários americanos, e eu tinha pedido para ele fazer um seminário no Brasil, dizendo que não poderia fazer porque eram americanos espalhados por todo o território e, jamais, ele conseguiria, no prazo que tinha para fazer aquele encontro, o visto de 200 empresários, prazo que precisava, até pela burocracia, dificuldade, o americano realmente tem um estilo de vida muito dinâmico, muito prático, o que seria muito difícil para eles. Então, aboliu e cancelou o encontro no Brasil, indo para outro país, o Chile, que não tinha essa exigência. É isso que estamos viven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Temos de ter a coragem, este Congresso tem de ter a coragem de colocar logo em votação essa questão, tem de ter o apoiamento, senti, numa conversa que tive com o Embaixador, o bom-senso dele, que, para minha surpresa, já fez um trabalho sobre o turismo, em 1993, o que é importante, portanto, teremos um canal de comunicação no Ministério das Relações Exteriores, que é importantíssimo para nós, sensibilizar o Governo do Presidente Lula. Estivemos juntos, eu e o Ministro, com o Presidente Lula, discutimos essa questão, ele abriu a questão, tem a vontade de que isso aconteça sim, e sempre nos aconselha a conversar com o Ministério das Relações Exteriores. Aqui, no Congresso, não tenho dúvida, vai ser aprovado o projeto, não podemos ter resistência, logicamente, numa casa tão importante como é o Ministério das Relações Exterior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or isso, entendo que esta audiência, Pavan, é importantíssima. Peço desculpas por ter chegado um pouco atrasado, estava em outro compromisso aqui, no Senado, fiz questão de estar aqui presente, porque penso que, se aprovarmos isso, no Congresso Nacional, o Brasil estará gerando empregos e dando um salto de qualidade no turismo brasileir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LEONEL PAVAN</w:t>
      </w:r>
      <w:r>
        <w:rPr>
          <w:rFonts w:cs="Arial" w:ascii="Arial" w:hAnsi="Arial"/>
        </w:rPr>
        <w:t xml:space="preserve"> (PSDB – SC) – Quero agradecer o Senador Tasso Jereissati, que preside esta Comissão, por nos proporcionar este momento agradável e tão importante para o turismo do nosso País e também, os Senadores Eduardo Azeredo, Arthur Virgílio, Paulo Octávio, Garibaldi Alves, que, além de participarem desta audiência pública, sabem que o debate deste tema é de extrema importância para o futuro do turismo e a sua incrementação em nosso País. Até para não ficarmos, daqui a algum tempo, discutindo números negativos, a exemplo do que foi colocado aqui pelo Ministro, precisamos achar mecanismos, alternativas, meios, para que o Brasil realmente possa oferecer tudo o que tem para o turismo interno e externo, pois, somos um País muito rico nessa área que ainda não foi muito bem trabalhada. Reconhecemos que, nestes últimos anos, avançamos muito. Nunca se discutiu tanto esse setor como estamos discutindo ultimamente com os profissionais da área, técnicos de turismo, representantes públicos na área de turismo aqui e no Congresso Nacional, tanto que hoje temos duas Comissões Permanentes no Congresso. Nunca se teve tantos recursos para se investir como agora.</w:t>
      </w:r>
      <w:r>
        <w:rPr>
          <w:rFonts w:cs="Arial" w:ascii="Arial" w:hAnsi="Arial"/>
          <w:b/>
          <w:bCs/>
        </w:rPr>
        <w:t xml:space="preserve"> </w:t>
      </w:r>
      <w:r>
        <w:rPr>
          <w:rFonts w:cs="Arial" w:ascii="Arial" w:hAnsi="Arial"/>
        </w:rPr>
        <w:t>O orçamento, na União, no turismo, trata-se realmente de um valor significativo. Estamos sendo atendidos – quero deixar isso aqui registrado publicamente –, eu, particularmente, tenho sido atendido em minhas emendas por parte do Ministro Walfri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Cada um tem o seu pensamento, a sua forma de se expressar quanto  aos projetos que estão tramitando nesta Casa. Mas este, com certeza, Embaixador, talvez seja o mais importante, porque estaríamos trazendo recursos de fora para dentro do Paí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u quero que o Embaixador Manoel Gomes Pereira entenda a brincadeira que eu fiz há pouco com o Sr. Eraldo; ou seja, há realmente uma certa discussão sobre onde estaria sendo aplicado o dinheiro resultante da cobrança dos vistos, os US$100 por turista que entra no País. V. Sª colocou muito bem, ou seja, </w:t>
      </w:r>
      <w:r>
        <w:rPr>
          <w:rFonts w:cs="Arial" w:ascii="Arial" w:hAnsi="Arial"/>
          <w:b/>
          <w:bCs/>
        </w:rPr>
        <w:t xml:space="preserve"> </w:t>
      </w:r>
      <w:r>
        <w:rPr>
          <w:rFonts w:cs="Arial" w:ascii="Arial" w:hAnsi="Arial"/>
        </w:rPr>
        <w:t>independentemente do fato de esses recursos serem colocados na Embaixada ou não, o Governo é que tem que fazer esse investimento. Sabemos que esses recursos estão sendo muito bem-aplicados. Temos certeza diss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Por isso, quero agradecer ao querido amigo, Walfrido Mares Guia. Eu já o conhecia, mas fiquei seu amigo por causa do Eduardo Azeredo, de tanto que o Eduardo falava do Ministro Walfrido Mares Guia Depois fiquei mais amigo dele ainda porque defende uma área, um setor que defendo há muitos anos. Ele tem sido bondoso conosco, com relação à liberação das emendas. Esperamos que continue dessa forma, para que possamos continuamos elogiando sua atuação. Na verdade, o Ministro desenvolve um trabalho independentemente da liberação dos recursos. Os municípios procuram sempre ser atendidos e os investimentos no turismo são muito importantes para nosso Paí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gradeço ao Embaixador Manoel Gomes Pereira, que representa aqui o Ministro Celso Amorim; agradeço ao Luiz Paulo que teve que se ausentar com uma audiência com o Ministro da Justiça Márcio Thomaz Bastos; agradeço ao João Martins Neto, da Abav; ao Sr. Roberto Almeida Dultra, Presidente da Associação Brasileira de Turismo Receptivo; ao Dr. José Ernesto Marino Neto, Presidente da BSH Internacional, e professor da Fundação Getúlio Vargas – ele tem uma enorme experiência e tem mais de trinta anos no trabalho...Não, quem tem mais de trinta anos é o Dultra; agradeço ao Dr. George Ermakoff, Presidente do Sindicato Nacional das Empresas Aeroviárias; ao Sr. Eraldo Alves da Cruz, Presidente da Associação Brasileira das Indústrias de Hotéis, ABH; agradeço ainda ao Presidente da Embratur, meu amigo Eduardo, ao Presidente da Babytour, Sérgio Fernandes Martins; à Presidente da Babytour do Rio de Janeiro e à Prof. Tân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O Governo, Ministro, pelo que vimos aqui está muito próximo de resolver esse problema. Tanto o Embaixador, quanto o Ministério da Justiça e o Ministro do Turismo e todos nós, profissionais da área somos favoráveis. Isso depende apenas de um canetaço do Presidente, porque o Congresso aprova. Talvez </w:t>
      </w:r>
      <w:r>
        <w:rPr>
          <w:rFonts w:cs="Arial" w:ascii="Arial" w:hAnsi="Arial"/>
          <w:i/>
          <w:iCs/>
        </w:rPr>
        <w:t>(Inaudível.)</w:t>
      </w:r>
      <w:r>
        <w:rPr>
          <w:rFonts w:cs="Arial" w:ascii="Arial" w:hAnsi="Arial"/>
          <w:b/>
          <w:bCs/>
        </w:rPr>
        <w:t xml:space="preserve"> </w:t>
      </w:r>
      <w:r>
        <w:rPr>
          <w:rFonts w:cs="Arial" w:ascii="Arial" w:hAnsi="Arial"/>
        </w:rPr>
        <w:t>se viesse sob a forma de medida provisória não haveria nenhuma crític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Um abraço a todos e muito obrigado. (Palm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Levanta-se a reunião 21h22min.)</w:t>
      </w:r>
    </w:p>
    <w:p>
      <w:pPr>
        <w:pStyle w:val="Normal"/>
        <w:bidi w:val="0"/>
        <w:ind w:left="0" w:right="0" w:firstLine="851"/>
        <w:jc w:val="both"/>
        <w:rPr>
          <w:rFonts w:ascii="Arial" w:hAnsi="Arial" w:cs="Arial"/>
        </w:rPr>
      </w:pPr>
      <w:r>
        <w:rPr>
          <w:rFonts w:cs="Arial" w:ascii="Arial" w:hAnsi="Arial"/>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ar-SA"/>
    </w:rPr>
  </w:style>
  <w:style w:type="paragraph" w:styleId="Heading1">
    <w:name w:val="Heading 1"/>
    <w:basedOn w:val="Normal"/>
    <w:next w:val="Normal"/>
    <w:qFormat/>
    <w:pPr>
      <w:keepNext w:val="true"/>
      <w:ind w:firstLine="720"/>
      <w:jc w:val="center"/>
      <w:outlineLvl w:val="0"/>
    </w:pPr>
    <w:rPr/>
  </w:style>
  <w:style w:type="paragraph" w:styleId="Heading2">
    <w:name w:val="Heading 2"/>
    <w:basedOn w:val="Normal"/>
    <w:next w:val="Normal"/>
    <w:qFormat/>
    <w:pPr>
      <w:keepNext w:val="true"/>
      <w:jc w:val="center"/>
      <w:outlineLvl w:val="1"/>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widowControl w:val="false"/>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ption1">
    <w:name w:val="caption"/>
    <w:basedOn w:val="Normal"/>
    <w:next w:val="Normal"/>
    <w:qFormat/>
    <w:pPr>
      <w:jc w:val="center"/>
    </w:pPr>
    <w:rPr>
      <w:b/>
      <w:bCs/>
    </w:rPr>
  </w:style>
  <w:style w:type="paragraph" w:styleId="Esquerda">
    <w:name w:val="Esquerda"/>
    <w:basedOn w:val="Normal"/>
    <w:qFormat/>
    <w:pPr>
      <w:spacing w:lineRule="auto" w:line="360"/>
      <w:ind w:firstLine="1440"/>
      <w:jc w:val="both"/>
    </w:pPr>
    <w:rPr>
      <w:rFonts w:ascii="Arial" w:hAnsi="Arial" w:cs="Arial"/>
    </w:rPr>
  </w:style>
  <w:style w:type="paragraph" w:styleId="CENTRA">
    <w:name w:val="CENTRA"/>
    <w:basedOn w:val="Normal"/>
    <w:qFormat/>
    <w:pPr>
      <w:spacing w:lineRule="auto" w:line="360"/>
      <w:ind w:firstLine="1440"/>
      <w:jc w:val="cente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97</Words>
  <Characters>149447</Characters>
  <CharactersWithSpaces>12634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26:00Z</dcterms:created>
  <dc:creator>CMABREU</dc:creator>
  <dc:description/>
  <dc:language>en-US</dc:language>
  <cp:lastModifiedBy/>
  <dcterms:modified xsi:type="dcterms:W3CDTF">2010-07-13T14:5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