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hanging="0"/>
        <w:jc w:val="center"/>
        <w:rPr>
          <w:rFonts w:ascii="Times New Roman" w:hAnsi="Times New Roman"/>
          <w:sz w:val="24"/>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jc w:val="center"/>
        <w:rPr/>
      </w:pPr>
      <w:r>
        <w:rPr>
          <w:caps/>
          <w:sz w:val="24"/>
          <w:u w:val="none"/>
        </w:rPr>
        <w:t>Senado Federal</w:t>
      </w:r>
    </w:p>
    <w:p>
      <w:pPr>
        <w:pStyle w:val="Title"/>
        <w:bidi w:val="0"/>
        <w:jc w:val="center"/>
        <w:rPr/>
      </w:pPr>
      <w:r>
        <w:rPr>
          <w:caps/>
          <w:sz w:val="24"/>
          <w:u w:val="none"/>
        </w:rPr>
        <w:t>COMISSÃO DE RELAÇÕES EXTERIORES E DEFESA NACIONAL</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2"/>
        <w:bidi w:val="0"/>
        <w:ind w:left="0" w:hanging="0"/>
        <w:rPr/>
      </w:pPr>
      <w:r>
        <w:rPr>
          <w:rFonts w:ascii="Times New Roman" w:hAnsi="Times New Roman"/>
          <w:b/>
          <w:sz w:val="24"/>
        </w:rPr>
        <w:t>ATA DA SEXTA REUNIÃO DA QUARTA SESSÃO LEGISLATIVA ORDINÁRIA DA QUINQUAGÉSIMA PRIMEIRA LEGISLATURA DA COMISSÃO DE RELAÇÕES EXTERIORES E DEFESA NACIONAL, REALIZADA NO DIA SETE DE MAIO DO ANO DE DOIS MIL E DOIS, ÀS DEZESSETE HORAS E TRINTA MINUTOS.</w:t>
      </w:r>
    </w:p>
    <w:p>
      <w:pPr>
        <w:pStyle w:val="BodyText2"/>
        <w:bidi w:val="0"/>
        <w:ind w:left="0" w:hanging="0"/>
        <w:rPr>
          <w:rFonts w:ascii="Times New Roman" w:hAnsi="Times New Roman"/>
          <w:b/>
          <w:b/>
          <w:sz w:val="24"/>
        </w:rPr>
      </w:pPr>
      <w:r>
        <w:rPr>
          <w:rFonts w:ascii="Times New Roman" w:hAnsi="Times New Roman"/>
          <w:b/>
          <w:sz w:val="24"/>
        </w:rPr>
      </w:r>
    </w:p>
    <w:p>
      <w:pPr>
        <w:pStyle w:val="BodyText2"/>
        <w:bidi w:val="0"/>
        <w:ind w:left="0" w:hanging="0"/>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jc w:val="both"/>
        <w:rPr/>
      </w:pPr>
      <w:r>
        <w:rPr>
          <w:sz w:val="24"/>
        </w:rPr>
        <w:t xml:space="preserve">Às dezessete horas e trinta minutos do dia sete de maio do ano de dois mil e dois, na sala de reuniões da Comissão, sob a Presidência do Senhor Senador </w:t>
      </w:r>
      <w:r>
        <w:rPr>
          <w:b/>
          <w:sz w:val="24"/>
        </w:rPr>
        <w:t>JEFFERSON PÉRES</w:t>
      </w:r>
      <w:r>
        <w:rPr>
          <w:sz w:val="24"/>
        </w:rPr>
        <w:t xml:space="preserve">, reúne-se a Comissão de Relações Exteriores e Defesa Nacional. Presentes no recinto da reunião os Senhores Senadores: </w:t>
      </w:r>
      <w:r>
        <w:rPr>
          <w:b/>
          <w:sz w:val="24"/>
        </w:rPr>
        <w:t>GERALDO CÂNDIDO, LUIZ OTÁVIO, IRIS REZENDE, ROBERTO SATURNINO, TIÃO VIANA, ROMEU TUMA, BERNARDO CABRAL, JOÃO ALBERTO SOUZA, GERALDO MELO, PEDRO SIMON, EDUARDO SUPLICY, ARTUR DA TÁVOLA, ROBERTO REQUIÃO E MAURO MIRANDA</w:t>
      </w:r>
      <w:r>
        <w:rPr>
          <w:sz w:val="24"/>
        </w:rPr>
        <w:t>. Havendo número regimental, o Senhor Presidente declara abertos os trabalhos, dispensando a leitura da ata da reunião anterior, que é dada como aprovada. Sua Excelência comunica que a presente reunião destina-se à realização da Audiência Pública e à apreciação da pauta em vigor. Item 01 – Audiência Pública: “O Embaixador brasileiro José Maurício Bustani, ex-diretor geral da Organização para Proscrição de Armas Químicas – OPAQ, debaterá e trará esclarecimentos sobre as tentativas feitas para seu afastamento do cargo, atendendo ao Requerimento de autoria do Senador Roberto Saturnino, aprovado por esta Comissão na Reunião do dia 16 de abril de 2002”. O Presidente solicita ao Senador Roberto Saturnino que introduza o Embaixador Bustani no Plenário da Comissão. O Presidente passa a palavra ao Embaixador, para fazer sua exposição durante o tempo que julgar necessário. Após a exposição, fazem uso da palavra os Senhores Senadores Roberto Saturnino, João Alberto Souza, Eduardo Suplicy, Artur da Távola e Pedro Simon. O item 02 – Projeto de Decreto Legislativo nº 219, de 2001, que “Anula a concessão da ordem do Cruzeiro do Sul ao Sr. Alberto Fujimori pelo Governo Brasileiro”, cujo autor é o Senador Roberto Saturnino, e o item 03 – Projeto de Decreto Legislativo nº 151, de 2002, que        “Aprova o texto do acordo entre o Governo da República Federativa do Brasil e o Governo da República da Coréia, sobre Isenção de Vistos, celebrado em Seul, em 18 de janeiro de 2001”, cujo autor é o Senador Geraldo Melo, são adiados. Encerra-se a reunião às 19 horas e 38 minutos.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ind w:left="0" w:hanging="0"/>
        <w:rPr>
          <w:rFonts w:ascii="Times New Roman" w:hAnsi="Times New Roman"/>
          <w:sz w:val="24"/>
        </w:rPr>
      </w:pPr>
      <w:r>
        <w:rPr>
          <w:rFonts w:ascii="Times New Roman" w:hAnsi="Times New Roman"/>
          <w:sz w:val="24"/>
        </w:rPr>
      </w:r>
    </w:p>
    <w:p>
      <w:pPr>
        <w:pStyle w:val="BodyText2"/>
        <w:bidi w:val="0"/>
        <w:ind w:left="0" w:hanging="0"/>
        <w:rPr>
          <w:rFonts w:ascii="Times New Roman" w:hAnsi="Times New Roman"/>
          <w:sz w:val="24"/>
        </w:rPr>
      </w:pPr>
      <w:r>
        <w:rPr>
          <w:rFonts w:ascii="Times New Roman" w:hAnsi="Times New Roman"/>
          <w:sz w:val="24"/>
        </w:rPr>
      </w:r>
    </w:p>
    <w:p>
      <w:pPr>
        <w:pStyle w:val="BodyText2"/>
        <w:bidi w:val="0"/>
        <w:ind w:left="0" w:hanging="0"/>
        <w:rPr>
          <w:rFonts w:ascii="Times New Roman" w:hAnsi="Times New Roman"/>
          <w:sz w:val="24"/>
        </w:rPr>
      </w:pPr>
      <w:r>
        <w:rPr>
          <w:rFonts w:ascii="Times New Roman" w:hAnsi="Times New Roman"/>
          <w:sz w:val="24"/>
        </w:rPr>
      </w:r>
    </w:p>
    <w:p>
      <w:pPr>
        <w:pStyle w:val="BodyText2"/>
        <w:bidi w:val="0"/>
        <w:ind w:left="0" w:hanging="0"/>
        <w:rPr>
          <w:rFonts w:ascii="Times New Roman" w:hAnsi="Times New Roman"/>
          <w:sz w:val="24"/>
        </w:rPr>
      </w:pPr>
      <w:r>
        <w:rPr>
          <w:rFonts w:ascii="Times New Roman" w:hAnsi="Times New Roman"/>
          <w:sz w:val="24"/>
        </w:rPr>
      </w:r>
    </w:p>
    <w:p>
      <w:pPr>
        <w:pStyle w:val="BodyText2"/>
        <w:bidi w:val="0"/>
        <w:ind w:left="0" w:hanging="0"/>
        <w:rPr/>
      </w:pPr>
      <w:r>
        <w:rPr>
          <w:rFonts w:ascii="Times New Roman" w:hAnsi="Times New Roman"/>
          <w:b/>
          <w:sz w:val="24"/>
        </w:rPr>
        <w:t xml:space="preserve"> </w:t>
      </w:r>
      <w:r>
        <w:rPr>
          <w:rFonts w:ascii="Times New Roman" w:hAnsi="Times New Roman"/>
          <w:b/>
          <w:sz w:val="24"/>
        </w:rPr>
        <w:t>SENADOR JEFFERSON PÉRES – PRESIDENTE</w:t>
      </w:r>
    </w:p>
    <w:p>
      <w:pPr>
        <w:pStyle w:val="BodyText2"/>
        <w:bidi w:val="0"/>
        <w:ind w:left="0" w:hanging="0"/>
        <w:rPr/>
      </w:pPr>
      <w:r>
        <w:rPr>
          <w:rFonts w:ascii="Times New Roman" w:hAnsi="Times New Roman"/>
          <w:b/>
          <w:sz w:val="24"/>
        </w:rPr>
        <w:t>NOTAS TAQUIGRÁFICAS DA 6</w:t>
      </w:r>
      <w:r>
        <w:rPr>
          <w:rFonts w:ascii="Times New Roman" w:hAnsi="Times New Roman"/>
          <w:b/>
          <w:sz w:val="24"/>
          <w:vertAlign w:val="superscript"/>
        </w:rPr>
        <w:t>a</w:t>
      </w:r>
      <w:r>
        <w:rPr>
          <w:rFonts w:ascii="Times New Roman" w:hAnsi="Times New Roman"/>
          <w:b/>
          <w:sz w:val="24"/>
        </w:rPr>
        <w:t xml:space="preserve"> REUNIÃO DA 4</w:t>
      </w:r>
      <w:r>
        <w:rPr>
          <w:rFonts w:ascii="Times New Roman" w:hAnsi="Times New Roman"/>
          <w:b/>
          <w:sz w:val="24"/>
          <w:vertAlign w:val="superscript"/>
        </w:rPr>
        <w:t>a</w:t>
      </w:r>
      <w:r>
        <w:rPr>
          <w:rFonts w:ascii="Times New Roman" w:hAnsi="Times New Roman"/>
          <w:b/>
          <w:sz w:val="24"/>
        </w:rPr>
        <w:t xml:space="preserve"> SESSÃO LEGISLATIVA ORDINÁRIA DA 51</w:t>
      </w:r>
      <w:r>
        <w:rPr>
          <w:rFonts w:ascii="Times New Roman" w:hAnsi="Times New Roman"/>
          <w:b/>
          <w:sz w:val="24"/>
          <w:vertAlign w:val="superscript"/>
        </w:rPr>
        <w:t>a</w:t>
      </w:r>
      <w:r>
        <w:rPr>
          <w:rFonts w:ascii="Times New Roman" w:hAnsi="Times New Roman"/>
          <w:b/>
          <w:sz w:val="24"/>
        </w:rPr>
        <w:t xml:space="preserve"> LEGISLATURA DA COMISSÃO DE RELAÇÕES EXTERIORES E DEFESA NACIONAL, REALIZADA NO DIA 07 DE MAIO DE 2002.</w:t>
      </w:r>
    </w:p>
    <w:p>
      <w:pPr>
        <w:pStyle w:val="BodyText2"/>
        <w:bidi w:val="0"/>
        <w:ind w:left="0" w:hanging="0"/>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Havendo número regimental, declaro aberta a reun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imeiro item da pauta, como todos sabem, é o depoimento, em audiência pública, do Embaixador José Maurício Bustani, para relatar os fatos que já são, em grande parte, conhecidos do País int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ço ao Senador Roberto Saturnino que introduza o Embaixador Bustani na sala. (Pausa.) (Palm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rgunto ao convidado, Embaixador Bustani, se existe alguma passagem do seu depoimento que entenderia ser prestada em sessão secreta. Fique à vontade para decid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Sr. Presidente, a minha intenção é fazer uma apresentação geral. Não pretendo tratar de nenhum tema que necessite de sessão secreta. Obviamente, não terei controle sobre a segunda parte desta cerimônia, quando perguntas serão dirigidas a mim. Deixo essa decisão a critério de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Sem mais delongas, passo a palavra ao Embaixador José Maurício Bustani para fazer sua exposição pelo tempo que julgar conveni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Sr. Presidente, Srs. Senadores, muito obrigado. É uma honra para mim ter sido convidado para esta reunião. Além disso, sou muito grato pela oportunidade de dividir com V. Exªs um pouco da minha experiência diplomática nos últimos cinco anos, que não está diretamente ligada ao Ministério de que faço parte, mas que é, de qualquer forma, bastante forte, vinculada ao serviço diplomático d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importante poder compartilhar com V. Exªs parcela dessa experiência, que, no meu caso, foi única, pois sou o brasileiro que ocupou, até hoje, a posição eleita mais alta na história do Itamaraty ou do Brasil. A Organização de que participei pretendeu ser um laboratório de experiências para novas organizações internacionais, cobrindo uma gama muito importante de assuntos, que vão muito além do que o seu título sugere: armas químicas. Explicarei um pouco mais o te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clareço que interpreto a minha participação nesta reunião como um dever de diplomata e de brasileiro. Tenho, por tradição, dizer a verdade e não pretendo deixar de dizê-la nesta Comissão. Acho importante poder sensibilizar todas as autoridades brasileiras para a necessidade de conhecer cursos e fazer, se necessário, correções em ru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deixar claro que não tenho nenhuma agenda pessoal. A minha agenda é o Brasil, como funcionário público e diploma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nicialmente, conversemos sobre o que é a OPAQ. Trata-se de uma organização criada depois de anos de negociação e como resultado bastante evidente do fim da Guerra Fria, e também do resultado da experiência no Iraque. Tentou-se, pela primeira vez, um tipo de organização internacional em termos diferentes dos demais. Como assim? Foi a primeira organização a cobrir áreas relativas à segurança militar, à segurança da informação comercial, às questões da cooperação técnica, da proliferação de armas, da proteção e do terrorismo. Essa Organização compreende cerca de 600 pessoas, sendo 200 inspet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tou-se montar uma organização que era, na verdade, um laboratório de experiência sobre temas que ultrapassavam muito a questão das armas químicas propriamente ditas, simplesmente porque, ao entrar em vigor a convenção, esse assunto já estava relativamente equacionado. Pela própria convenção, os países possuidores de armas químicas declaram que as possuem e assumem o compromisso político de destruí-las. O que é feito sob um sistema de verificação realizado pelos inspetores da Organização. Portanto, o problema da destruição das armas químicas é mais fácil, sob certo ponto de vista, já que existe o compromisso e a vontade política do país. Basta apenas capacitar inspetores para monitorar essa destruição de modo a saber que tudo foi efetivamente destruí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arte mais complicada desse trabalho diz respeito à inspeção a ser desenvolvida em indústrias químicas por incluir uma quantidade de países, inclusive o Brasil. Nos primeiros cinco anos de operação da Organização, foi possível fazer aproximadamente 1.100 inspeções em mais de 50 países, sendo seis no Brasil. Essas inspeções são determinadas com base não só no número de indústrias dos países, mas também no nível de produção da indústria e no risco de desvio dos produtos químicos para fins militares. Obviamente, são os mesmos produtos de que comumente são feitos plásticos, fertilizantes, pesticidas e qualquer artigo farmacêutico. Atualmente, a indústria química é inevitável. Qualquer pequeno país necessita dela para sua própria sobrevivência.</w:t>
      </w:r>
    </w:p>
    <w:p>
      <w:pPr>
        <w:pStyle w:val="Esquerda"/>
        <w:tabs>
          <w:tab w:val="clear" w:pos="708"/>
          <w:tab w:val="left" w:pos="0" w:leader="none"/>
          <w:tab w:val="left" w:pos="142" w:leader="none"/>
          <w:tab w:val="left" w:pos="709" w:leader="none"/>
        </w:tabs>
        <w:bidi w:val="0"/>
        <w:ind w:firstLine="851"/>
        <w:rPr/>
      </w:pPr>
      <w:r>
        <w:rPr/>
        <w:t>Esse fato leva-me a outra parte importantíssima da convenção, que, de alguma maneira, está ligada à origem do problema referente à cooperação técnica, ocorrido com os Estados Unidos. O Brasil tem um papel histórico nessa convenção por ter sido responsável pela negociação desse capítulo tão difícil politicamente, que permite e obriga aos membros da convenção a ajudar os países em desenvolvimento na transferência de tecnologia química para fins pacíficos. Esse é um tema político delicadíssimo. Graças à habilidade da diplomacia brasileira, foi possível obter um texto de compromisso sobre a questão da cooperação técnica. Havia uma obrigação histórica do diretor brasileiro no sentido de fazer progredir e fortalecer essa dimensão da convenção, aceita por alguns países com grande relutância. Os meus esforços por desenvolver esse processo enfrentaram, igualmente, bastante resistência.</w:t>
      </w:r>
    </w:p>
    <w:p>
      <w:pPr>
        <w:pStyle w:val="Esquerda"/>
        <w:tabs>
          <w:tab w:val="clear" w:pos="708"/>
          <w:tab w:val="left" w:pos="0" w:leader="none"/>
          <w:tab w:val="left" w:pos="142" w:leader="none"/>
          <w:tab w:val="left" w:pos="709" w:leader="none"/>
        </w:tabs>
        <w:bidi w:val="0"/>
        <w:ind w:firstLine="851"/>
        <w:rPr/>
      </w:pPr>
      <w:r>
        <w:rPr/>
        <w:t>Dediquei também muito da minha atividade a essa parte, que considero importante, em que o Brasil poderia ter utilizado vários dos seus próprios recursos para treinar representantes de países de língua portuguesa na África ou os próprios vizinhos latino-americanos. Iniciei recentemente esse programa com representantes da Abiquim.</w:t>
      </w:r>
    </w:p>
    <w:p>
      <w:pPr>
        <w:pStyle w:val="Esquerda"/>
        <w:tabs>
          <w:tab w:val="clear" w:pos="708"/>
          <w:tab w:val="left" w:pos="0" w:leader="none"/>
          <w:tab w:val="left" w:pos="142" w:leader="none"/>
          <w:tab w:val="left" w:pos="709" w:leader="none"/>
        </w:tabs>
        <w:bidi w:val="0"/>
        <w:ind w:firstLine="851"/>
        <w:rPr/>
      </w:pPr>
      <w:r>
        <w:rPr/>
        <w:t xml:space="preserve">Outra dimensão pretende capacitar os países a prepararem-se para a possibilidade de qualquer ataque por meio de agentes químicos, a exemplo da arma química. Dessa forma, o simples fato de haver uma indústria química em que se produz determinados químicos precursores de armas químicas coloca a sociedade em risco. É necessário, então, haver mobilização do ponto de vista jurídico, por meio da implementação de legislações nacionais que criminalizem o uso de químicos como armas, e também medidas de segurança extraordinárias, tendo em vista, sobretudo, os acontecimentos de setembro de 2001.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essencial, ainda, haver o serviço de proteção civil no caso de um ataque de armas químicas, tema discutido pela primeira vez na América Latina no seminário realizado em Brasília cerca de uma semana antes de minha destituição como Diretor da Organização. Desse modo, procurei explorar todas as facetas da Organização em cinco anos, visando realmente provar que é possível, mediante seriedade de trabalho e respeito estrito ao que significa essa convenção, a primeira inteiramente não discriminatória em termos de regime e de implementação, ao contrário de qualquer outra convenção. A beleza dessa convenção é que ela não é o tratado de não-proliferação nuclear. E aqui me permito um comentário pessoal. Minha carreira é toda dedicada a desarmamento, Nações Unidas e sempre tive problema com esse tratado de não-proliferação nuclear pelo seu caráter discriminató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endo que o Brasil hoje faz parte desse tratado e que há um compromisso de tentar modificá-lo por dentro, mas devo confessar que me preocupam bastante as recentes decisões dos Estados Unidos, inclusive de violar compromissos assumidos dentro do próprio tratado de não utilizar armas químicas em relação a países que não as têm. Logo, acredito que exigirá um esforço bastante importante da diplomacia brasileira para dar conta desse recado dentro do TNP.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oltando à Convenção de Armas Químicas, a sua beleza está em ser uma Convenção não-discriminatória. O regime a ser aplicado igualmente a todos os países, seja Rússia, Estados Unidos, seja Índia, o quarto país que tem armas químicas declaradas, ou qualquer outro país, seja da América Latina, seja Fiji, Kiribate, que está muito em moda, fiz questão de aplicá-lo de forma absolutamente perfeita, porque era o segredo do sucesso dessa Organização que se pretendia ser o laboratório experimental para organizações do gênero no futuro </w:t>
        <w:noBreakHyphen/>
        <w:t xml:space="preserve"> em particular, a Organização sobre Armas Biológicas, que os americanos lamentavelmente frustraram em julho do ano passado – e outras organizações que viriam à tona, relacionadas a minas, armas pequenas, o que quer que sej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filosofia por trás da Convenção de Armas Químicas era uma coisa única. Interessei-me pelo assunto quando aceitei a missão de me candidatar a esse posto. Aceitei-a pelo desafio de tentar fazer funcionar esse mecanismo e tenho o orgulho de dizer que o fiz funcionar por cinco anos. E tenho a tristeza de dizer que, por tê-lo feito, fui demitido da Organização, pela iniciativa de um país muito importante, mas que não concordou com meus métodos de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OPAQ é realmente o que há, hoje em dia, de mais perfeito em termos da verdadeira democratização nas organizações internacionais. Éramos o multilaterismo em sua melhor expressão e, sobretudo, pela dificuldade de forçar os países a se adaptarem à aceitação de um regime que lhes era completamente novo. Houve grande relutância por parte das grandes potências de serem objeto de inspeção, coisa que nunca havia acontecido antes. Então, convencê-los de que tinham a obrigação histórica de dar um bom exemplo para que o regime pudesse ser implementado em qualquer outro país com o mesmo êxito foi um desafio bastante grande para mim nos primeiros anos, em particular no que diz respeito aos Estados Unidos, Alemanha e a alguns outros países europeu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vo dizer que, surpreendentemente, alguns outros países tiveram um nível de cooperação com a Organização absolutamente extraordinário, entre os quais o Reino Unido, a China, o Japão. Portanto, foi uma experiência de alguns países apenas a de se adaptarem, sobretudo os que tinham uma grande preocupação com a possibilidade da perda de algum segredo industrial no processo de inspeção de indústria quím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que o Brasil pensou em participar, em oferecer um candidato para essa posição? O Brasil tem uma tradição diplomática enorme na área das Relações Internacionais, principalmente no setor das organizações internacionais. Há quase cem anos Rui Barbosa estava na Haia defendendo a igualdade e a soberania dos Estados e a democratização das relações internacionais, e considero triste que, cem anos depois, tenha havido retrocesso tão sério em relação ao trabalho de Rui Barbosa. Como brasileiro, sinto-me muito triste por isso ter acontecido, mas acredito que é importante que a sociedade brasileira como um todo se mobilize para que não se deixe determinar o futuro do mundo a partir do império do poder, do poder cru, mas, sim, a partir do império da lei. Isso é necessário. É essa a mensagem que quero deixar. Há de haver uma mobilização da opinião pública, o que já vejo. Tenho recebido inúmeras cartas de todos os segmentos da sociedade brasileira a respeito disso e estou bastante entusiasmado porque sinto que há uma conscientização de que é necessário um movimento, pelo menos do País inteiro – o Brasil tem um peso importantíssimo internacional –, de fazer significar aos Estados Unidos e a outros países que possam segui-los, como foi o caso na Organização para Proibição de Armas Químicas (OPAQ), a necessidade de repensar a maneira como as organizações internacionais devem funcion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o que o Brasil, tendo contribuído seriamente para a negociação dessa convenção, achou que valia a pena submeter o nome de um dos seus funcionários para competir em 1997 como o primeiro executor geral da Organização. Originalmente, aliás, não era nem eu o candidato, mas o Embaixador Marcos Azambuja, que hoje representa o Brasil em Paris, nome que seria cogitado para direção dessa Organização. Isso, para dar uma idéia de como, desde aquele momento, o Presidente da República considerava importante a participação do Brasil, oferecendo um nome brasileiro à direção dessa Organ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se modo, senti-me muito honrado com a escolha do Presidente da República. Lançaram-me como candidato, e ganhei a eleição por aclamação, com a retirada do outro candidato latino-americano naquela ocasião. Entendi que isso era uma missão fora da minha carreira, mas bastante vinculada a ela e com o grande compromisso de honrar o nome do Brasil em termos de competência e dignidade. Acho que cumpri com meu dever, modéstia à parte, b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de esclarecer aqui um ponto que foi, talvez, pouco entendido pela imprensa brasileira, a minha condição de funcionário internacional ou não funcionário internacional. Vou tentar explicar de uma maneira bastante clara: nunca fui um funcionário internacional; eu estive funcionário internacional durante o período em que fui Diretor-Geral da Organização. Um funcionário internacional é aquele que fez carreira em uma organização internacional, como Koffi Anan e o nosso brilhante Sérgio Vieira de Melo, que começaram na ONU com 22 anos de idade e fizeram toda uma carreira até em ci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outros “funcionários internacionais”, como foi o meu caso, que chegam à direção da Organização por uma indicação do Governo. Então, há um compromisso por parte do Governo que o indica, uma responsabilidade, por parte do Presidente da República, de ter indicado e oferecido à comunidade internacional o funcionário. Assim, há um compromisso de sustentá-lo até o final do seu mandato, se seu desempenho for correto. Para isso, há as delegações dos países nas organizações, que podem monitorar de muito perto o trabalho de seus diversos diretores. Espero que essa questão tenha ficado clara. Estive funcionário internacional durante cinco anos, mas nunca deixei de ser um diplomata brasileiro, porque fui indicado pelo Brasil para aquela fun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quero tomar muito tempo de V. Exªs, porque a reunião começou um pouquinho mais tarde. Eu gostaria de dizer apenas que fiz um esforço também dentro da Organização de diversificar o máximo possível o número de países que participavam do corpo operativo da Organização. Dos 200 inspetores, conseguimos montar um corpo que incluía, mais ou menos, 62 nacionalidades. E devo dizer que o Brasil nos honrou e nos deu orgulho com oito inspetores, dois dos quais são chefes de equipe dos melhores que temos. E temos inspetores do Equador, da Argentina, praticamente de todos os países do mundo, possibilitando à Organização criar um time bastante diversificado, geográfica e politica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era uma das vantagens de minha Organização em relação aos inspetores preparados pelas Nações Unidas, porque seus inspetores pertenciam aos Governos, eram cedidos às Nações Unidas e recebiam seus salários dos Governos; portanto a lealdade, a dependência desses inspetores não era necessariamente, ou primordialmente, às Nações Unidas, mas, sim, aos governos de origem. Isso levou, lamentavelmente, ao fracasso da Comissão Especial para o Iraque, criando uma situação que permanece até hoje, sem a presença de nenhuma inspeção no Iraque. Mas disso tratarei adiante, quando mencionar a questão do Iraqu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o teve início a crise com os americanos? Diria que os primeiros anos da Organização foram difíceis, mas foram anos em que consegui fazer com que os representantes da administração Clinton percebessem que eles tinham a obrigação histórica de nos ajudar a implementar essa convenção de maneira perfeita, exemplar, de modo a que se pudesse criar a necessária credibilidade para ela e atrair países que eles chamavam de países de preocupação - países quanto aos quais havia desconfiança dentro da Organiz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tro anos de esforços paralelamente aos meus esforços diplomáticos junto aos países levaram a uma ampliação do números de membros da Organização de 87 para 145. Eu me considero especialmente feliz pelo fato de ter conseguido trazer para dentro da Organização países como o Irã e o Sudão, além de muitos outros. A propósito, a Líbia anunciou oficialmente, em novembro, a sua adesão à conven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udo isso ocorreu por conta da credibilidade obtida pela Organização, que foi percebida por esses países e pela comunidade internacional como uma organização que não estava politizada, que cumpria com suas funções de verificação, que é uma função por definição delicada, mas a cumpria de forma profissional, objetiva; ela não era um instrumento de política de qualquer paí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oi algo que consegui com grande dificuldade, mas consegui. A tal ponto que, quando a nova administração veio ao poder, recebi, em fevereiro do ano passado, uma carta do Secretário de Estado Colin Powell, cuja cópia está aqui, em que ele me agradece o trabalho realizado na Organização nos primeiros quatro anos, em particular pela minha liderança nesse trabalho. Surpreendeu-me – fiquei positivamente surpreso - que ele, ao assumir a administração, tivesse lido o dossiê da administração Clinton e já tivesse avaliado meu trabalho. Em maio desse mesmo ano passado, o embaixador americano na Conferência Geral da Organização voltou com as mesmas expressões de apreço ao trabalho que eu havia realiz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udo saiu de controle a partir da nomeação de um subsecretário para desarmamento, que ocorreu em maio ou junho. Trata-se de um senhor chamado John Bolton, nomeado Subsecretário para Assuntos de Desarmamento e Não-Proliferação, que, aliás, está nas manchetes dos jornais de hoje: é o senhor que agora acusa Cuba de possuir armas biológicas. Num discurso na </w:t>
      </w:r>
      <w:r>
        <w:rPr>
          <w:rFonts w:ascii="Arial" w:hAnsi="Arial"/>
          <w:b/>
          <w:sz w:val="24"/>
        </w:rPr>
        <w:t>Heritage Foundation</w:t>
      </w:r>
      <w:r>
        <w:rPr>
          <w:rFonts w:ascii="Arial" w:hAnsi="Arial"/>
          <w:sz w:val="24"/>
        </w:rPr>
        <w:t xml:space="preserve">, ele diz: “... mais além do eixo do mal...”. Assim, Cuba passa a ser o próximo objetivo dos Estados Uni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visão de que se elimina os problemas por meio da eliminação do agente é algo que me preocupa muito - e me preocupa porque fui eliminado como agente. Os americanos perceberam que eu não poderia cumprir o meu mandato da maneira como eles haviam percebido e então criaram uma campanha para me destruir. Obviamente, com o poder político que possuem, com o poder de pressão que exerceram, eles conseguiram; conseguiram o apoio da União Européia pela ameaça de se retirarem da Organização se eu continuasse como seu Diretor-Geral. Ora, eles haviam sofrido o impacto do Protocolo das Armas Biológicas em julho do ano passado, destruído pelos americanos; haviam experimentado o fracasso do Protocolo de Kyoto; haviam experimentado a questão do Tribunal Penal Internacional, para cuja criação os americanos retiraram a assinatura ontem. Portanto, foi fácil destruir uma organização como a OPAQ com a ameaça de ausência de seu principal contribuinte – eles são responsáveis por 22% de seu orçamento. Para os europeus, seria algo insustentável. Conversei com todos eles e todos me deram enorme apoio, mas fizeram um apelo para que eu saísse da Organização, para evitar que os americanos dela saísse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cho que isso foi um equívoco, pois a Organização perde sua característica de credibilidade a partir desse momento pelo simples fato de que mudou. E o novo Diretor-Geral terá um grande problema para recriar essa credibilidade, pois será sempre recebido como pessoa que tem a bênção de Washington.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Washington descreveu, no dia seguinte à minha demissão, o que é a receita de um Diretor-Geral, exatamente o oposto de José Bustani, uma pessoa que tem que consultar os países-chave – um conceito que não existe – sobre todas as decisões, inclusive decisões internas. Acredito que a Organização, daqui para diante, passará por uma crise muito séria de credibilidade e de viabilidade, porque, em uma atividade dessa natureza, é essencial que o Diretor-Geral possa ter liberdade de ação – dentro dos parâmetros da convenção, obviamente – para poder impor os princípios que o regime exige: não-discriminação, universalidade e, sobretudo, decência e controle completo das finanç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é um outro aspecto que os americanos resolveram levantar para destruir a minha imagem: a questão da situação financeira da Organização, que é crítica por conta dos americanos. Primeiramente, eles não pagam as contribuições; até sexta-feira passada, eles deviam parte das contribuições do ano passado. Não só os americanos. O Japão, até agora, não tinha pago nada em relação a esse ano, assim como a Alemanha e outros países. Não é possível operar uma organização, planejar a operação do ano inteiro, sem ter o seu dinheiro em caixa, e a convenção exige que o dinheiro seja depositado no dia 1º de jan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esar dessa situação, consegui levar as operações a cabo, com grande dificuldade, até o ano passado. No ano passado, os americanos suspenderam a sua contribuição e a Rússia não reembolsou à Organização os gastos que tivemos com as operações em seu território, por isso o número de inspeções não pôde passar de 75% do que havia sido planejado. Eu avisei durante o ano inteiro, mas a causa foi que, até o final do ano, não recebi a totalidade do orçamento da Organ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ão houve nenhum problema de ordem financeira. A Organização tem auditores internos e externos, e todas as auditorias foram perfeitas, inclusive a que foi realizada apenas na semana passada, em relação ao ano de 2001, que estará no </w:t>
      </w:r>
      <w:r>
        <w:rPr>
          <w:rFonts w:ascii="Arial" w:hAnsi="Arial"/>
          <w:b/>
          <w:sz w:val="24"/>
        </w:rPr>
        <w:t>website</w:t>
      </w:r>
      <w:r>
        <w:rPr>
          <w:rFonts w:ascii="Arial" w:hAnsi="Arial"/>
          <w:sz w:val="24"/>
        </w:rPr>
        <w:t xml:space="preserve"> da Organização muito proximamente. Esse também foi um instrumento de campanha norte-americana para destruir a minha imagem. O fato é que, na hora da resolução que me demite, não houve acusação, porque simplesmente não há acusação. Foi um ato político dos americanos de querer afastar um Diretor-Geral que se recusou a cumprir ordens de Washington. Não digo, necessariamente, de todos em Washington, mas de alguns. Eu acredito e ressalvo sempre a imagem do Secretário Powell, porque tenho impressão de que ele tem uma visão um pouco mais evoluída sobre que é uma organização inter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não podia admitir que alguns agentes americanos me impedissem de fornecer essas informações a respeito de inspeções em outros países. Não era para isso que eu era Diretor-Geral da Organização. Eu não podia aceitar que houvesse interferência na maneira como eu administrava a Organização, como eu escolhia as pessoas, como eu determinava a formação de times para fazer a inspeção nos países. Eu não podia admitir que os programas que ajudam os países em desenvolvimento fossem colocados em último lugar, simplesmente porque era uma maneira, que eles jamais entenderam, de não proliferação avançada. Se oferecemos, incluímos os países pobres, não os excluímos, trazemos esses países para dentro da Organização, para dentro da convenção, para dentro do regim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envolvi um programa do qual sou muito orgulhoso, que é chamado Programa dos Associados. Infelizmente, com apenas 6% do orçamento dedicado a programas de cooperação técnica, eu só pude, por ano, nos últimos três anos, selecionar 12 candidatos dos países muito pobres, na área de engenharia química e na área de química analítica. Trazíamos esses rapazes para Haia, dávamos a eles um curso de treinamento na própria Organização, e depois, na Universidade de Surrey, com a qual tínhamos um acordo, eles tinham um outro módulo. Em seguida, o que era muito interessante, graças à contribuição de algumas empresas na Holanda, na Bélgica e na Inglaterra, eles faziam estágios nessas empresas químicas por dois ou três meses, onde eram expostos a novas técnicas de administração da fábrica, etc. Voltavam, então, às suas capitais, ou para trabalhar em multinacionais, ou para desenvolver suas pequenas e incipientes indústrias, que são fundamentais para países na África ou na América Latina, que sobreviviam com fertilizantes, com pesticidas, com indústrias têxteis, et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oram programas extremamente bem sucedidos, e eu temo pelo seu futuro, mas eu tive que lutar e insistir para que esses programas fossem mantidos e respeitados por alguns países, em particular pelos Estados Uni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há, também, outras áreas nas quais tentei mobilizar todos os recursos da Organização. Hoje em dia, temos os 200 melhores inspetores na área química do mundo, pela simples razão de que todos foram para a Organização, criada em 1997. E tínhamos – a Organização tem – uma experiência enorme na área de atendimento médico às vítimas de qualquer ataque com agentes químicos. Essa experiência foi adquirida no Irã, país que visitei e onde conheci o centro de atendimento fundado para atender às vítimas do ataque iraquiano. Fiquei impressionado, porque só agora os iranianos estão podendo avaliar as conseqüências de um ataque com armas químicas feito há 20 anos. Vi rapazes de pouco mais de 20 anos morrendo na minha frente, com colapso respiratório, cegueira e uma série de outros problemas, que foram aparecendo ao longo do tempo. No processo, os iranianos fizeram uma quantidade de estudos que são da maior relevância para a comunidade inter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m dos programas que estava desenvolvendo para a Organização era a tradução do importante material médico do farsi para uma língua legível, difundindo-o junto à Organização Mundial de Saúde, para benefício da comunidade inter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ós os acontecimentos de setembro, julguei próprio – e era – tentar uma mobilização completa da Organização para que todos os países imediatamente tomassem as necessárias providências para que as legislações nacionais de implementação da Convenção estivessem em vigor, porque vários países ainda não a têm. De modo que se pudesse estabelecer uma rede de legislações criminalizando o uso da arma química e fazendo todo o tipo de perseguição necessária ao aprisionamento de terrorist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segunda proposta que fiz é que houvesse uma mobilização por parte desses países para trazer para a Organização os poucos países que ainda estão fora dela - há um pouco mais de 30 países, entre os quais alguns que se situam numa área muito sensível: Egito, Síria, Israel, Líbano, Iraque. A Coréia do Norte também não participa. A Líbia está por entrar. A Índia é membro da Organização, tem armas químicas e as está destruindo de forma exempl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z um apelo aos países membros da Organização, em particular a países como os Estados Unidos, que têm um peso político muito grande, para que nesse momento crítico tomassem uma atitude mais imaginativa em relação à adesão à Convenção. Obviamente, propus programas de maior interação entre a OPAQ e a Organização Mundial de Saúde e as próprias Nações Unidas, conforme proposta do Secretário Kofi Annan, para que todas elas se mobilizassem em torno de programas de atendimento a qualquer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proposta não caiu bem entre os americanos e nunca entendi o porquê. Vieram queixar-se de que não os havia consultado a respeito da proposta, dizendo que eles é que devem determinar qual deve ser feita. Disse-lhes que tinha obrigação de tratar desse assunto, avisando a comunidade internacional, não apenas um país e sobretudo os americanos que têm os recursos necessários para se proteg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ROBERTO SATURNINO </w:t>
      </w:r>
      <w:r>
        <w:rPr>
          <w:rFonts w:ascii="Arial" w:hAnsi="Arial"/>
          <w:sz w:val="24"/>
        </w:rPr>
        <w:t>(PT – RJ) – Desculpe-me, mas V. Exª poderia repetir essa par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Pois não, com muito prazer. Após os acontecimentos de setembro, propus ao Conselho Executivo da Organização quatro medidas basicamente. Primeira, que houvesse uma mobilização de todos os países membros da Organização para que suas legislações nacionais, que implementam a Convenção, estivessem em vigor, algumas não estão. Segunda, que os países que tivessem capacidade política me ajudassem fazendo pressão maior sobre os que ainda estão fora da Convenção para que nela entrassem, porque a única maneira de se proteger contra o terrrorista é dispor de uma rede internacional que criminalize igualmente o ato terrorista praticado por qualquer indivíduo. Terceira, que houvesse uma mobilização, uma coordenação entre a OPAQ e as outras organizações internacionais, em particular a Organização Mundial de Saúde, para atendimento a países membros da Organização, em caso de um ataque químic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sso não caiu bem com os americanos, porque achavam que eu os devia ter consultado sobre todas essa medidas. Mas essas não são medidas que dizem respeito apenas aos Estados Unidos. São medidas que dizem respeito ao Brasil, que estão no espírito da própria convenção e são absolutamente conforme a letra e o espírito da convenção. Houve também essa sensibilização dos Estados Unidos diante dessa minha proposta, o que até hoje não consegui entender muito b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nalmente, houve essa campanha da qual não tive notícia direta dos americanos, a não ser tempos depois de ela ter sido lançada, de maneira bastante infeliz. Fico muito triste, porque, como disse, a OPAQ era um laboratório experimental de uma organização e fico com pena que os esforços de cinco anos tenham ido por água abaixo, será muito difícil recuperar isso. Acredito ter havido um grande retrocesso no campo das relações internacionais. O que os americanos fizeram é absolutamente ilegal, não existe base jurídica para se demitir qualquer diretor de qualquer organização internacional, simplesmente pelo fato de que o diretor tem que ter a estabilidade do seu mandato e não pode ser ameaçado, a qualquer momento, de ser demitido pelo desgosto de um ou dois países, por mais poderosos que eles sej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que foi feito é uma aberração do ponto de vista jurídico. Por meio da pressão do poder bruto, não houve sequer discussão a respeito da legalidade e da competência da conferência para tomar a iniciativa sobre a legalidade do ato. Trata-se de uma decisão de linchamento sumário, sem explicação e sem causa. A mim não foi dado sequer o direito de ser acusado e de poder responder à acusação. Isso foi uma enorme brutalidade e deixará uma marca importante nas relações internacionais daqui em diante. A qualquer momento, qualquer país pode dizer que não tem mais confiança no Diretor-Geral da Organização e mobilizar forças para que esse diretor seja afastado. Isso é muito triste. É obrigação nossa não deixar que isso se repita. Como cidadão brasileiro, colaborarei dentro das limitações da minha profissão para evitar que se resgatem os ganhos que se fizeram no fim do século passado no campo das relações internacionais e, em particular, no campo das organizações internacion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íses como o Brasil podem não ter excedente de poder, mas não têm déficit de dignidade. Deve-se exigir isso para respeitar e garantir que a comunidade internacional possa viver – apesar das diferenças de força – debaixo da lei, não debaixo do império de um ou de dois poder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lm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Como autor do requerimento, tem a palavra o Senador Roberto Saturnino para fazer sua argüi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SATURNINO</w:t>
      </w:r>
      <w:r>
        <w:rPr>
          <w:rFonts w:ascii="Arial" w:hAnsi="Arial"/>
          <w:sz w:val="24"/>
        </w:rPr>
        <w:t xml:space="preserve"> (PT – RJ) – Sr. Embaixador, não é fácil argüir, porque a exposição dos fatos é de tal clareza que não deixa dúvida de que o episódio é uma marca na própria história de evolução da humanidade no sentido de tornar as relações entre os Estados mais sujeitas à lei e não ao império da força. É claro que esse episódio terá conseqüências e, seguramente, repercussões sobre todas as outras organizações multilaterais, sobre as quais tanta esperança já se colocou no mu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a termos uma idéia um pouco mais detalhada. V. Exª relatou bem. Em maio do ano passado o Secretário Colin Powell lhe escreve uma carta cumprimentando-o por sua administração e por sua gestão. Esse cumprimento se repete, até que uma mudança de funcionários do governo americano, que cuidam da questão do armamento, começou a desencadear episódios conflituosos. Um desses conflitos foi colocado claramente por V. Exª, ou seja, quando V. Exª fez aquelas três propostas, eles indagaram: “Mas como não fomos consultados?” Havia essa rotina de consulta antes ou, de repente, levantou-se essa exigência que não seria própria de um organismo multilateral, a menos que fosse uma consulta geral a todos os países associ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s resistências, esses pontos de conflito foram sendo colocados na exigência de informações que eram colhidas nas inspeções e que V. Exª se recusava a dar e também nas cláusulas de transferência de tecnologia para países mais carentes? Isso foi configurando-se numa sucessão de conflitos entre a sua gestão e a posição norte-americana? Outro país também se manifestou nessas exigências do governo norte-americano, ou isso foi uma posição claramente concentrada na posição norte-america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m pouco desses detalhes seria importante para nó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V. Exª tem a palavra, Embaixad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Muito obrigado, Sen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nso que V. Exª pegou muito bem o ponto. Como V. Exª disse, era imprópria a consulta a um país sobre uma atividade que diz respeito a todos os membros da Organização, a não ser que essa atividade fosse algo absurdo. Entretanto, algo que está previsto na convenção e que é do mandato do Diretor-Geral é automáti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ubmeti um documento para aprovação do Conselho Executivo, o que, aliás, não vingou por conta da objeção norte-americana. Esse documento com essas quatro propostas se transformou em algo absolutamente inócuo, que até agora não foi 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 modo que toda iniciativa que a OPAQ tentou prestar à comunidade internacional na área do combate ao terrorismo se frustou. Não existe. Pode-se olhar que não há nenhuma contribuição, a não ser papéis preparados pelo secretariado </w:t>
        <w:noBreakHyphen/>
        <w:t xml:space="preserve"> de excelente qualidade, devo dizer, porque tenho gente muito capaz </w:t>
        <w:noBreakHyphen/>
        <w:t xml:space="preserve"> sob minha orientação, propondo um plano de ação para a OPAQ, juntamente com outros organismos internacionais, em coordenação com os governos da Organiz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modo que é muito decepcionante que, numa área que é tão sensível para os Estados Unidos em particular e para o resto do mundo, isso haja sido frus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tipo de interferência ocorreu mais por parte dos norte-americanos, mas devo dizer que houve um ou outro incidente de natureza semelhante com relação a outros países. Inclusive, alguns desses incidentes me levaram até a problemas de natureza pessoal, com ameaças e coisas do gênero. Essa foi uma parte difícil dessa missão.</w:t>
      </w:r>
    </w:p>
    <w:p>
      <w:pPr>
        <w:pStyle w:val="Esquerda"/>
        <w:tabs>
          <w:tab w:val="clear" w:pos="708"/>
          <w:tab w:val="left" w:pos="0" w:leader="none"/>
          <w:tab w:val="left" w:pos="142" w:leader="none"/>
          <w:tab w:val="left" w:pos="709" w:leader="none"/>
          <w:tab w:val="left" w:pos="1701" w:leader="none"/>
        </w:tabs>
        <w:bidi w:val="0"/>
        <w:ind w:firstLine="851"/>
        <w:rPr/>
      </w:pPr>
      <w:r>
        <w:rPr/>
        <w:t xml:space="preserve">De fora, ninguém pode ter idéia do que é estar trabalhando dentro de um mecanismo internacional, em que todos os funcionários normalmente têm uma agenda. É uma organização em que as pessoas não estão lá de graça. Tentar desenvolver o espírito de lealdade dos funcionários, que representam interesses específicos, à organização e à causa da convenção é algo muito difícil. Penso que, com alguma dificuldade, logrei isso, não inteiramente, mas duvido que alguém consiga. Isso talvez tenha sido o maior desafio que tive nesse período. </w:t>
      </w:r>
    </w:p>
    <w:p>
      <w:pPr>
        <w:pStyle w:val="Normal"/>
        <w:tabs>
          <w:tab w:val="clear" w:pos="708"/>
          <w:tab w:val="left" w:pos="0" w:leader="none"/>
          <w:tab w:val="left" w:pos="142" w:leader="none"/>
          <w:tab w:val="left" w:pos="709" w:leader="none"/>
          <w:tab w:val="left" w:pos="1701" w:leader="none"/>
        </w:tabs>
        <w:bidi w:val="0"/>
        <w:ind w:firstLine="851"/>
        <w:jc w:val="both"/>
        <w:rPr/>
      </w:pPr>
      <w:r>
        <w:rPr>
          <w:rFonts w:ascii="Arial" w:hAnsi="Arial"/>
          <w:sz w:val="24"/>
        </w:rPr>
        <w:t>Agora, como lhe disse, durante a administração Clinton, foi possível manter esse diálogo com os norte-americanos. Perdeu-se o controle muito recentemente.</w:t>
      </w:r>
    </w:p>
    <w:p>
      <w:pPr>
        <w:pStyle w:val="Normal"/>
        <w:tabs>
          <w:tab w:val="clear" w:pos="708"/>
          <w:tab w:val="left" w:pos="0" w:leader="none"/>
          <w:tab w:val="left" w:pos="142" w:leader="none"/>
          <w:tab w:val="left" w:pos="709" w:leader="none"/>
          <w:tab w:val="left" w:pos="1701" w:leader="none"/>
        </w:tabs>
        <w:bidi w:val="0"/>
        <w:ind w:firstLine="851"/>
        <w:jc w:val="both"/>
        <w:rPr/>
      </w:pPr>
      <w:r>
        <w:rPr>
          <w:rFonts w:ascii="Arial" w:hAnsi="Arial"/>
          <w:b/>
          <w:sz w:val="24"/>
        </w:rPr>
        <w:t xml:space="preserve">O SR. ROBERTO SATURNINO </w:t>
      </w:r>
      <w:r>
        <w:rPr>
          <w:rFonts w:ascii="Arial" w:hAnsi="Arial"/>
          <w:sz w:val="24"/>
        </w:rPr>
        <w:t>(Bloco/PT – RJ) – Esses conflitos, fundamentalmente, reportavam-se às inspeções?</w:t>
      </w:r>
    </w:p>
    <w:p>
      <w:pPr>
        <w:pStyle w:val="Normal"/>
        <w:tabs>
          <w:tab w:val="clear" w:pos="708"/>
          <w:tab w:val="left" w:pos="0" w:leader="none"/>
          <w:tab w:val="left" w:pos="142" w:leader="none"/>
          <w:tab w:val="left" w:pos="709" w:leader="none"/>
          <w:tab w:val="left" w:pos="1701" w:leader="none"/>
        </w:tabs>
        <w:bidi w:val="0"/>
        <w:ind w:firstLine="851"/>
        <w:jc w:val="both"/>
        <w:rPr/>
      </w:pPr>
      <w:r>
        <w:rPr>
          <w:rFonts w:ascii="Arial" w:hAnsi="Arial"/>
          <w:b/>
          <w:sz w:val="24"/>
        </w:rPr>
        <w:t>O SR. JOSÉ MAURÍCIO BUSTANI</w:t>
      </w:r>
      <w:r>
        <w:rPr>
          <w:rFonts w:ascii="Arial" w:hAnsi="Arial"/>
          <w:sz w:val="24"/>
        </w:rPr>
        <w:t xml:space="preserve"> – Reportavam-se à toda independência do Diretor-Geral. Eu não era a fórmula que os norte-americanos haviam imaginado para Diretor-Geral da Organização. Eles gostariam que fosse um burocrata puro, que cumprisse o mandato técnico de administração de inspeções. Eles nunca imaginaram que a Organização precisava de um diplomata, de uma pessoa que desse uma contribuição política para a Organização. Do meu ponto de vista, a Organização não seria nada sem uma contribuição política, sem uma tentativa de sensibilizar a comunidade internacional para o que essa Organização podia oferecer, sobretudo sendo ela um modelo a ser seguido por outras organizações internacionais.</w:t>
      </w:r>
    </w:p>
    <w:p>
      <w:pPr>
        <w:pStyle w:val="Normal"/>
        <w:tabs>
          <w:tab w:val="clear" w:pos="708"/>
          <w:tab w:val="left" w:pos="0" w:leader="none"/>
          <w:tab w:val="left" w:pos="142" w:leader="none"/>
          <w:tab w:val="left" w:pos="709" w:leader="none"/>
          <w:tab w:val="left" w:pos="1701" w:leader="none"/>
        </w:tabs>
        <w:bidi w:val="0"/>
        <w:ind w:firstLine="851"/>
        <w:jc w:val="both"/>
        <w:rPr/>
      </w:pPr>
      <w:r>
        <w:rPr>
          <w:rFonts w:ascii="Arial" w:hAnsi="Arial"/>
          <w:sz w:val="24"/>
        </w:rPr>
        <w:t>De modo que penso que fui um pouco além do que os norte-americanos gostariam que eu fosse, um mero burocrata. Se V. Exª ler o papel que descreve, agora, como deve ser o novo Diretor-Geral, é exatamente isso.</w:t>
      </w:r>
    </w:p>
    <w:p>
      <w:pPr>
        <w:pStyle w:val="Normal"/>
        <w:tabs>
          <w:tab w:val="clear" w:pos="708"/>
          <w:tab w:val="left" w:pos="0" w:leader="none"/>
          <w:tab w:val="left" w:pos="142" w:leader="none"/>
          <w:tab w:val="left" w:pos="709" w:leader="none"/>
          <w:tab w:val="left" w:pos="1701" w:leader="none"/>
        </w:tabs>
        <w:bidi w:val="0"/>
        <w:ind w:firstLine="851"/>
        <w:jc w:val="both"/>
        <w:rPr/>
      </w:pPr>
      <w:r>
        <w:rPr>
          <w:rFonts w:ascii="Arial" w:hAnsi="Arial"/>
          <w:b/>
          <w:sz w:val="24"/>
        </w:rPr>
        <w:t>O SR. PRESIDENTE</w:t>
      </w:r>
      <w:r>
        <w:rPr>
          <w:rFonts w:ascii="Arial" w:hAnsi="Arial"/>
          <w:sz w:val="24"/>
        </w:rPr>
        <w:t xml:space="preserve"> (Jefferson Péres) – V. Exª me permite complementar?</w:t>
      </w:r>
    </w:p>
    <w:p>
      <w:pPr>
        <w:pStyle w:val="Normal"/>
        <w:tabs>
          <w:tab w:val="clear" w:pos="708"/>
          <w:tab w:val="left" w:pos="0" w:leader="none"/>
          <w:tab w:val="left" w:pos="142" w:leader="none"/>
          <w:tab w:val="left" w:pos="709" w:leader="none"/>
          <w:tab w:val="left" w:pos="1701" w:leader="none"/>
        </w:tabs>
        <w:bidi w:val="0"/>
        <w:ind w:firstLine="851"/>
        <w:jc w:val="both"/>
        <w:rPr/>
      </w:pPr>
      <w:r>
        <w:rPr>
          <w:rFonts w:ascii="Arial" w:hAnsi="Arial"/>
          <w:b/>
          <w:sz w:val="24"/>
        </w:rPr>
        <w:t>O SR. JOSÉ MAURÍCIO BUSTANI</w:t>
      </w:r>
      <w:r>
        <w:rPr>
          <w:rFonts w:ascii="Arial" w:hAnsi="Arial"/>
          <w:sz w:val="24"/>
        </w:rPr>
        <w:t xml:space="preserve"> – Clar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Essas objeções que eles faziam eram sempre verbais ou por escrito? Como era isso? Eles o pressionavam, manifestavam a sua insatisf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MAURÍCIO BUSTANI </w:t>
      </w:r>
      <w:r>
        <w:rPr>
          <w:rFonts w:ascii="Arial" w:hAnsi="Arial"/>
          <w:sz w:val="24"/>
        </w:rPr>
        <w:t>– Normalmente, eram gestões verbais por intermédio dos representantes que vinham de Washington e dos próprios representantes que estavam baseados na áre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liás, uma das dificuldades que tive com a delegação americana é que, ao contrário de outras delegações, durante quatro anos, eles mantiveram na área um coronel como chefe, como representante dos Estados Unidos. Não havia nenhum diplomata, nenhuma pessoa que tivesse uma visão política do que estava acontecendo. Obviamente, o diálogo para entender as nuances e todas as sensibilidades da Convenção ficava um pouco difícil. Eles têm, sim, um embaixador permanente, nomeado como permanente, mas que mora em Washington. Esse embaixador cuidava de armas biológicas e passava pela área quatro vezes por ano, por um dia. Era a ocasião em que eu tinha oportunidade de um diálogo político, em que eu podia discutir alguns assuntos mais sérios de implementação da Convenção. Isso não me facilitou a vi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relação a outros embaixadores, eu tinha um diálogo extremamente positivo com os dois embaixadores do Reino Unido, com a Embaixadora da França, da Rússia, China, Índia e todos os demai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Tem a palavra o Senador Roberto Saturnin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JOÃO ALBERTO SOUZA </w:t>
      </w:r>
      <w:r>
        <w:rPr>
          <w:rFonts w:ascii="Arial" w:hAnsi="Arial"/>
          <w:sz w:val="24"/>
        </w:rPr>
        <w:t>(PMDB – MA) – Senador Saturnino Braga, permita-me apenas uma complemen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BERTO SATURNINO </w:t>
      </w:r>
      <w:r>
        <w:rPr>
          <w:rFonts w:ascii="Arial" w:hAnsi="Arial"/>
          <w:sz w:val="24"/>
        </w:rPr>
        <w:t xml:space="preserve">(Bloco/PT </w:t>
        <w:noBreakHyphen/>
        <w:t xml:space="preserve"> RJ) – Pois n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JOÃO ALBERTO SOUZA </w:t>
      </w:r>
      <w:r>
        <w:rPr>
          <w:rFonts w:ascii="Arial" w:hAnsi="Arial"/>
          <w:sz w:val="24"/>
        </w:rPr>
        <w:t>(PMDB – MA) – Embaixador, deve haver uma questão pontual nesse assunto. No meu entender, a destituição de V. Exª é em função de algo importante para os Estados Unidos. Essa sua independência... Essa coisa importante não seria o Iraqu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BERTO SATURNINO </w:t>
      </w:r>
      <w:r>
        <w:rPr>
          <w:rFonts w:ascii="Arial" w:hAnsi="Arial"/>
          <w:sz w:val="24"/>
        </w:rPr>
        <w:t xml:space="preserve">(Bloco/PT </w:t>
        <w:noBreakHyphen/>
        <w:t xml:space="preserve"> RJ) – O Senador antecipa uma questão que eu iria apresentar. Eu pretendia perguntar exatamente 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Brevemente, Embaixador, como é a história do Iraque? O Iraque, evidentemente, teve ou tem armas químicas; o País foi sujeito a inspeções da ONU? E reduziu esse arsenal? O Iraque estava manifestando disposição de aderir? Como é a história do Iraqu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JOSÉ MAURÍCIO BUSTANI</w:t>
      </w:r>
      <w:r>
        <w:rPr>
          <w:rFonts w:ascii="Arial" w:hAnsi="Arial"/>
          <w:sz w:val="24"/>
        </w:rPr>
        <w:t xml:space="preserve"> – Senador, essa é uma das histórias mais fascinantes e, obviamente, tem uma importância nesse processo. Talvez não tenha uma importância tão direta quanto parece, mas deixe-me explic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 primeiro lugar, era minha obrigação, como Diretor-Geral, fazer um trabalho diplomático de atração de países para participarem da Organização. E o Iraque era um dos países. Graças a esse exercício </w:t>
        <w:noBreakHyphen/>
        <w:t xml:space="preserve"> como falei a V. Exª </w:t>
        <w:noBreakHyphen/>
        <w:t>, graças a meus esforços, trouxe para a OPAQ vários países, dos mais importantes. A mídia internacional e os Estados Unidos, em particular, sempre se referem a alguns deles: o Irã, o Sudão e, proximamente, a Líbia. A tal ponto que o Sudão, hoje em dia, é o Presidente do Conselho Executivo da Organização, eleito por unanimidade, com apoio america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nualmente ou até mais do que uma vez por ano, eu tinha encontro com delegações iraquianas em Nova Iorque, durante o período da Assembléia Geral, em que se discutiam os assuntos, e eu tentava mostrar aos iraquianos as vantagens de acederem à Convenção. Esse era o exercício que eu fazia em relação a todos os países. Mas havia um exercício paralelo que eu estava fazendo </w:t>
        <w:noBreakHyphen/>
        <w:t xml:space="preserve"> e o fazia com enorme discrição </w:t>
        <w:noBreakHyphen/>
        <w:t xml:space="preserve"> que dizia respeito a uma fórmula de desbloquear a questão, relacionada ao Conselho de Segurança das Nações Unidas, da ausência de inspetores no Iraqu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tenho de fazer um pouco de história. Em 1998, quando o Iraque expulsou os inspetores da ONU, fez isso alegando que os inspetores eram espiões, que trabalhavam para os governos, etc. Naquele momento, realmente houve uma perda de qualidade, talvez, nas inspeções feitas pelas Nações Unidas, pelo nosso comando. Além disso, a chefia havia mudado. O primeiro período foi bastante bem sucedido, sob a orientação do Sr. Roffer Kills </w:t>
      </w:r>
      <w:r>
        <w:rPr>
          <w:rFonts w:ascii="Arial" w:hAnsi="Arial"/>
          <w:i/>
          <w:sz w:val="24"/>
        </w:rPr>
        <w:t>(antropônimo sem conferência; não consta nos bancos de dados consultados)</w:t>
      </w:r>
      <w:r>
        <w:rPr>
          <w:rFonts w:ascii="Arial" w:hAnsi="Arial"/>
          <w:sz w:val="24"/>
        </w:rPr>
        <w:t>. Esse foi o grande período da ANSCom, quando eles foram ao Iraque e destruíram as armas que o País efetivamente tinha. E vários dos meus inspetores foram os que estiveram lá destruindo as armas químic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coisa perdeu o controle nesse período, entre 1995 e 1998.    De modo que quando os inspetores tiveram que sair do Iraque, de repente, deixaram, no laboratório onde trabalhavam amostras de produtos químicos que são utilizados para comparar o que encontram. Eram os instrumentos de trabalho. Não puderam limpar o laboratório. O Iraque não permitiu que voltassem para fazer o trabalho. Ora, por coincidência, naquele momento presidia o Conselho de Segurança das Nações Unidas Celso Amorim. S. Sª fez uma proposição ao Conselho de Segurança porque consultou as autoridades iraquianas. Estas disseram que inspetores da OPAQ, sim, porque eram percebidos como isentos. Eles poderiam ir porque eram profissionais, etc. Obviamente, Celso Amorim propôs ao Conselho de Segurança que pedissem emprestado nossos inspetores para voltar ao Iraque e fazer a limpeza do laboratório, o que aconteceu. Aconteceu muito discretamente. Quase ninguém soube que os inspetores que lá foram eram da OPAQ. </w:t>
      </w:r>
    </w:p>
    <w:p>
      <w:pPr>
        <w:pStyle w:val="Esquerda"/>
        <w:tabs>
          <w:tab w:val="clear" w:pos="708"/>
          <w:tab w:val="left" w:pos="0" w:leader="none"/>
          <w:tab w:val="left" w:pos="142" w:leader="none"/>
          <w:tab w:val="left" w:pos="709" w:leader="none"/>
        </w:tabs>
        <w:bidi w:val="0"/>
        <w:ind w:firstLine="851"/>
        <w:rPr/>
      </w:pPr>
      <w:r>
        <w:rPr/>
        <w:t>Aquilo me mostrou que havia uma percepção, por parte do Governo iraquiano, de que os inspetores da Organização tinham credibilidade. À medida que esse bloqueio à entrada de inspetores continuava e que as sanções continuavam sobre o Iraque, ocorreu-me: por que não tentar fazer negociação que envolvesse os membros permanentes do Conselho de Segurança, referente aos Estados Unidos, basicamente, à Rússia, à China e outros, e o próprio Iraque? De modo que, sem prejuízo da competência do Conselho de Segurança das Nações Unidas e das resoluções das Nações Unidas sobre o Iraque, por meio da ação soberana do Iraque ao aderir à Convenção, pudéssemos fazer uma junção dos dois sistemas e usar os inspetores da OPAQ para fazer as inspeções das Nações Unidas em uma operação conjunta. Sob o meu ponto de vista, é uma forma extremamente imaginativa, que poderia desbloquear, levar efetivamente a que inspeções voltassem a acontecer no Iraque e, obviamente, retomar o diálogo político e não deixar a situação deteriorar-se a ponto de chegarmos a uma solução militar.</w:t>
      </w:r>
    </w:p>
    <w:p>
      <w:pPr>
        <w:pStyle w:val="Esquerda"/>
        <w:tabs>
          <w:tab w:val="clear" w:pos="708"/>
          <w:tab w:val="left" w:pos="0" w:leader="none"/>
          <w:tab w:val="left" w:pos="142" w:leader="none"/>
          <w:tab w:val="left" w:pos="709" w:leader="none"/>
        </w:tabs>
        <w:bidi w:val="0"/>
        <w:ind w:firstLine="851"/>
        <w:rPr/>
      </w:pPr>
      <w:r>
        <w:rPr/>
        <w:t xml:space="preserve"> </w:t>
      </w:r>
      <w:r>
        <w:rPr/>
        <w:t>Lamentavelmente, creio que houve um desagrado pela possibilidade de que a solução fosse negoci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SATURNINO</w:t>
      </w:r>
      <w:r>
        <w:rPr>
          <w:rFonts w:ascii="Arial" w:hAnsi="Arial"/>
          <w:sz w:val="24"/>
        </w:rPr>
        <w:t xml:space="preserve"> (Bloco/PT – RJ) – Não chegou a haver uma reação da Iraqu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Lamentavelmente n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sei se estava havendo algum movimento do governo iraquiano para aderir à Convenção e, em conseqüência, frustrar os planos de algun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Satisfeito, Senad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SATURNINO</w:t>
      </w:r>
      <w:r>
        <w:rPr>
          <w:rFonts w:ascii="Arial" w:hAnsi="Arial"/>
          <w:sz w:val="24"/>
        </w:rPr>
        <w:t xml:space="preserve"> (Bloco/PT – RJ) – Vou fazer só mais uma pergunta. Não vou estender-me mais, porque os colegas, naturalmente, também querem usar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orador não identificado)</w:t>
      </w:r>
      <w:r>
        <w:rPr>
          <w:rFonts w:ascii="Arial" w:hAnsi="Arial"/>
          <w:sz w:val="24"/>
        </w:rPr>
        <w:t xml:space="preserve"> –    (Trecho inaudível)... não podiam reagir, tinham medo, estão aguardando o que vem.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Senador Roberto Saturnin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SATURNINO</w:t>
      </w:r>
      <w:r>
        <w:rPr>
          <w:rFonts w:ascii="Arial" w:hAnsi="Arial"/>
          <w:sz w:val="24"/>
        </w:rPr>
        <w:t xml:space="preserve"> (Bloco/PT – RJ) – Gostaria de colocar uma última questão, Embaixador, que é precipuamente nossa. Temos que fazer um julgamento a esse respei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óbvio que houve essa desmoralização lamentável, sob todos os pontos de vista, em uma organização que significava um avanço em relação, inclusive, às demais organizações multilaterais. O argumento que nos chegou por informações de diversos canais e que levou o Governo brasileiro a fazer a defesa, mas não com o empenho que naturalmente seria desejável sob muitos pontos de vista, foi o de que a causa era perdida na medida em que a quase totalidade dos países entendiam que a OPAQ não sobreviveria a uma retirada americana. A retirada dar-se-ia no caso de V. Exª permanecer. A indagação que se põe é a seguinte: até que ponto vale a pena? Sabemos que a política é um jogo que, em certos momentos, requer determinados recursos. Estamos habituados. É um jogo de habilidade e de inteligência. A sua imagem, usando de toda a franqueza, em muitas apreciações, é de um homem extremamente rigoroso e pouco, digamos, habilidoso sob o ponto de vista político. O senhor teria sido um pouco rigoro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orador não identificado) </w:t>
      </w:r>
      <w:r>
        <w:rPr>
          <w:rFonts w:ascii="Arial" w:hAnsi="Arial"/>
          <w:sz w:val="24"/>
        </w:rPr>
        <w:t>– Indóci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SATURNINO</w:t>
      </w:r>
      <w:r>
        <w:rPr>
          <w:rFonts w:ascii="Arial" w:hAnsi="Arial"/>
          <w:sz w:val="24"/>
        </w:rPr>
        <w:t xml:space="preserve"> (PSB – RJ) – Nada dócil. Quando poderia, talvez, ter manobrado um pouco politicamente em defesa da própria instituição, que saiu efetivamente muito desmoralizada desse episód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quero ouvir o seu sentimento a respeito disso, porque tenho necessidade de formar minha opinião e a dos senadores que aqui estão. Inclusive em relação a isto: até que ponto vale a pena o Brasil continuar na OPAQ, importando e gastando dinheiro numa entidade que passará por um processo de esvaziamento muito grande? Quero terminar minha intervenção pedindo o seu sentimento, a sua opinião pessoal a esse respei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Muito obrigado pela pergunta, Senador. Foi uma excelente pergunt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eçarei pela primeira parte da pergunta, sobre a causa perdida e a possibilidade de os americanos se retirarem da Organização, fazendo com que a mesma desapareces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vo-lhe lembrar algumas coisas. Primeiro: os Estados Unidos já se retiraram de duas organizações internacionais, e elas continuam aí, Unesco e Unido. Então, não é só os Estados Unidos, mas também o Reino Unido. Elas sobreviveram, e eles pagam a mesma porcentagem no orçamento. Desse modo, a coisa não é bem assim. Esse é o elemento históri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segundo elemento é o seguinte: não há interesse algum de os americanos saírem dessa Organização simplesmente por causa do problema russo. Os americanos têm todo interesse em destruir as armas químicas que têm e o estão fazendo sob a orientação e monitoramento da Organiz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Rússia tem um arsenal gigantesco, são 40 mil toneladas de armas químicas num estado deplorável, sem recursos para sequer começar o programa efetivo de destruição. Estão fazendo das tripas coração para conseguir destruir algumas categorias dessas armas químicas. Mas o agente químico, a arma química propriamente dita, ainda não começou a ser destruído na Rússia por falta de recurso. A única esperança dos americanos para que isso aconteça é por meio da Organização. Então, se os americanos se retirassem, a Rússia não teria interesse em fazê-lo sem pressão internacional, simplesmente porque terá que fazê-lo com grande sacrifício das populações. Inclusive, um dos grandes passos que a Rússia deu em relação a esse problema foi ter escolhido o Sr. Sergei Kirienko como Primeiro Ministro durante um período muito curto no Governo Ieltsin. Com 32 anos de idade, era um sujeito brilhante e foi escolhido para conduzir o programa de destruição de armas químicas pela habilidade política que tem de conversar com as populações locais e tentar levar em conta todos os assuntos relativos ao impacto social que a destruição de armas químicas poderia causar na Rússia.</w:t>
      </w:r>
    </w:p>
    <w:p>
      <w:pPr>
        <w:pStyle w:val="BodyTextIndent3"/>
        <w:bidi w:val="0"/>
        <w:ind w:firstLine="851"/>
        <w:rPr/>
      </w:pPr>
      <w:r>
        <w:rPr/>
        <w:t>Assim sendo, não acredito que os Estados Unidos sairiam da Organização, porque precisam da mesma para garantir que a Rússia destrua suas armas químicas. Também a Índia e outro país que tem armas químicas e que não gosta de ser mencionado. Desse modo, não acredito n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à pergunta a respeito da minha personalidade, sou o que sou. Sobrevivi 35 anos, quase 36, no Itamaraty, com esta personalidade que tenho. Não sou uma pessoa extremamente rigorosa. Sou uma pessoa exigente. Agora, a minha carreira, Senador, é toda praticamente na área multilateral, no campo da negociação. Dediquei 13 anos de minha vida à Convenção do Direito do Mar e tenho orgulho de ter sido responsável por uma parte importante da Convenção do Direito do Mar, que diz respeito à proteção dos interesses dos países em desenvolvimento, que eram a parte da cooperação científica e a parte da poluição marinha, por conta de ter insistido junto aos americanos para que prevalecessem os interesses dos países em desenvolvimento. Nesse particular, permito-me lembrar de um incidente que me foi marcante, para mostrar como se deve apoiar um agente brasileiro nessa situação.</w:t>
      </w:r>
      <w:r>
        <w:rPr>
          <w:rFonts w:ascii="Arial" w:hAnsi="Arial"/>
          <w:b/>
          <w:sz w:val="24"/>
        </w:rPr>
        <w:t xml:space="preserve"> Mutatis mutandis</w:t>
      </w:r>
      <w:r>
        <w:rPr>
          <w:rFonts w:ascii="Arial" w:hAnsi="Arial"/>
          <w:sz w:val="24"/>
        </w:rPr>
        <w:t xml:space="preserve">, aconteceu o seguinte: houve uma crise na Conferência do Mar. Em determinado momento, por conta desse capítulo da Organização, na comissão em que eu era o delegado do Brasil, a delegação americana suspendeu as negociações, dizendo que não aceitava aquele tipo de posição, porque a posição americana era utilizar a pesquisa científica em áreas territoriais sem a autorização do Estado costeiro. E a minha posição, desenvolvida pelo Itamaraty na época, era de que era necessária uma autorização do Estado costeiro. Essa foi uma grande crise, e Elliot Richardson, que era o </w:t>
      </w:r>
      <w:r>
        <w:rPr>
          <w:rFonts w:ascii="Arial" w:hAnsi="Arial"/>
          <w:b/>
          <w:sz w:val="24"/>
        </w:rPr>
        <w:t>attorney general</w:t>
      </w:r>
      <w:r>
        <w:rPr>
          <w:rFonts w:ascii="Arial" w:hAnsi="Arial"/>
          <w:sz w:val="24"/>
        </w:rPr>
        <w:t xml:space="preserve"> dos Estados Unidos, pediu uma reunião só de chefes de delegação. Dos quinze mais importantes agentes da Conferência do Mar – e, na época, o meu Chanceler, Guerreiro, que tinha sido o meu primeiro chefe, aceitou e foi à reunião – se reuniram em    sala fechada. Eram quinze ou vinte embaixadores, Ministros de Estado, na época, e o Embaixador Guerreiro sentou-se à mesa e disse: “Bustani, venha cá, sente-se ao meu lado”. Aí, o Richardson fez a exposição e deu logo a palavra ao Brasil. (inaudível) levantou a mão e pediu a palavra. Aí, o Guerreiro pediu a palavra e disse: “Pode falar”. E eu mostrei a posição do Brasil. E isso marcou na posição do americano que tudo o que o brasileiro estava falando era a posição do Brasil. E assim vingou. E no capítulo da Convenção do Mar sobre a pesquisa científica existe a autorização do Estado cost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modo que é uma questão de interpretação o que é ser flexível, o que é exigir, o que é de direi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SATURNINO</w:t>
      </w:r>
      <w:r>
        <w:rPr>
          <w:rFonts w:ascii="Arial" w:hAnsi="Arial"/>
          <w:sz w:val="24"/>
        </w:rPr>
        <w:t xml:space="preserve"> (PSB – RJ) – Sr. Presidente, encerrei as minhas questões. Agora, eu queria aproveitar a presença do Embaixador aqui para fazer uma perguntinha sobre um assunto que não é exatamente das armas químicas, mas do tratado de não-proliferação das armas atômicas, que ele naturalmente conhece be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oje apareceu nos jornais a notícia de que os Estados Unidos, em primeiro lugar, estavam cogitando de pregar armas atômicas contra países que não possuem armas atômicas. Em segundo lugar, de que estavam cogitando de desenvolver mini-armas atômicas para, naqueles bombardeios cirúrgicos, destruir determinados </w:t>
      </w:r>
      <w:r>
        <w:rPr>
          <w:rFonts w:ascii="Arial" w:hAnsi="Arial"/>
          <w:b/>
          <w:sz w:val="24"/>
        </w:rPr>
        <w:t>bunker</w:t>
      </w:r>
      <w:r>
        <w:rPr>
          <w:rFonts w:ascii="Arial" w:hAnsi="Arial"/>
          <w:sz w:val="24"/>
        </w:rPr>
        <w:t xml:space="preserve">. Isso é permitido pelo tratado de não-proliferaçã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Não, isso não é, e inclusive é uma violação de compromisso assumido pelos Estados Unidos. De modo que isso me preocupa, porque, como levantei no início da minha apresentação, exigirá por parte de delegações do Brasil um trabalho hercúleo para conseguir mudar o tratado por dentro, como é o compromisso que entendo ter sido assumido pelo Governo para a aprovação da ratificação do Brasil, o tratado do (inaudí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BERTO SATURNINO </w:t>
      </w:r>
      <w:r>
        <w:rPr>
          <w:rFonts w:ascii="Arial" w:hAnsi="Arial"/>
          <w:sz w:val="24"/>
        </w:rPr>
        <w:t>(Bloco/PT – RJ) – Para fazerem isso, eles teriam, então, que se retirar do tratado?</w:t>
      </w:r>
    </w:p>
    <w:p>
      <w:pPr>
        <w:pStyle w:val="Esquerda"/>
        <w:tabs>
          <w:tab w:val="clear" w:pos="708"/>
          <w:tab w:val="left" w:pos="0" w:leader="none"/>
          <w:tab w:val="left" w:pos="142" w:leader="none"/>
          <w:tab w:val="left" w:pos="709" w:leader="none"/>
        </w:tabs>
        <w:bidi w:val="0"/>
        <w:ind w:firstLine="851"/>
        <w:rPr/>
      </w:pPr>
      <w:r>
        <w:rPr>
          <w:b/>
        </w:rPr>
        <w:t>O SR. JOSÉ MAURÍCIO BUSTANI</w:t>
      </w:r>
      <w:r>
        <w:rPr/>
        <w:t xml:space="preserve"> – Não, porque eles não são cobertos pelo tratado por sua natureza não discriminatória, que é a diferença desse tratado e do tratado de armas químic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Pela ordem de inscrição, concedo a palavra ao nobre Senador Eduardo Suplicy.</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 Sr. Presidente, Senador Jefferson Péres, primeiro, eu gostaria de dizer ao Embaixador José Maurício Bustani que S. Exª honrou o Brasil nas suas atitudes, e acompanhamos com muita atenção, especialmente aqui, nesta Comissão, o seu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de formular algumas breves perguntas e preferiria que respondesse u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Brasil não produz armas químicas. Qual a importância da Organização para a proibição das armas químicas no noss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possível, responda cada 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O Brasil não produz armas químicas, Senador. Aliás, devo dizer que uma das razões que considero importante que o Brasil tivesse a posição de Diretor-Geral da OPAQ foi que até aquele momento havia informes e no </w:t>
      </w:r>
      <w:r>
        <w:rPr>
          <w:rFonts w:ascii="Arial" w:hAnsi="Arial"/>
          <w:b/>
          <w:sz w:val="24"/>
        </w:rPr>
        <w:t>website</w:t>
      </w:r>
      <w:r>
        <w:rPr>
          <w:rFonts w:ascii="Arial" w:hAnsi="Arial"/>
          <w:sz w:val="24"/>
        </w:rPr>
        <w:t xml:space="preserve"> da comissão preparatória da OPAQ, segundo os quais o Brasil e Chile haviam desenvolvido armas químicas.</w:t>
      </w:r>
    </w:p>
    <w:p>
      <w:pPr>
        <w:pStyle w:val="Esquerda"/>
        <w:tabs>
          <w:tab w:val="clear" w:pos="708"/>
          <w:tab w:val="left" w:pos="0" w:leader="none"/>
          <w:tab w:val="left" w:pos="142" w:leader="none"/>
          <w:tab w:val="left" w:pos="709" w:leader="none"/>
        </w:tabs>
        <w:bidi w:val="0"/>
        <w:ind w:firstLine="851"/>
        <w:rPr/>
      </w:pPr>
      <w:r>
        <w:rPr/>
        <w:t>Então, havia uma suspeita internacional sobre uma capacitação brasileira no campo das armas químicas. E do ponto de vista do Brasil, o fato de que o Diretor-Geral viesse do Brasil era uma indicação de credibilidade e de confiança da comunidade internacional, e que o Diretor-Geral vinha de um país que não é possuidor de armas químicas porque há esse entendimento. Nenhum país possuidor de armas químicas pode, por óbvias razões dirigir uma organização dessa natureza. De modo que isso foi um dos grandes benefícios.</w:t>
      </w:r>
    </w:p>
    <w:p>
      <w:pPr>
        <w:pStyle w:val="Esquerda"/>
        <w:tabs>
          <w:tab w:val="clear" w:pos="708"/>
          <w:tab w:val="left" w:pos="0" w:leader="none"/>
          <w:tab w:val="left" w:pos="142" w:leader="none"/>
          <w:tab w:val="left" w:pos="709" w:leader="none"/>
        </w:tabs>
        <w:bidi w:val="0"/>
        <w:ind w:firstLine="851"/>
        <w:rPr/>
      </w:pPr>
      <w:r>
        <w:rPr/>
        <w:t>Qual é a importância da OPAQ para o Brasil? Eu vou responder citando o Presidente da República, se V. Exª me permitir. O Senhor Presidente da República, em visita à minha ex-Organização, há menos de dois anos, disse que “é imprescindível o fortalecimento dos canais democráticos internos das Nações e, ao mesmo tempo, a articulação de modalidades democráticas na convivência das relações internacionais. Os autoritarismos recolhem amiúde ao conflito. A democracia favorece o entendimento e a responsabilidade perante a cidadania. Não há poder, nem mesmo o poder das armas químicas, das armas biológicas, nem mesmo o poder atômico, que possa derrotar a força da ética, da legitimidade, da opinião pública e da paz”.</w:t>
      </w:r>
    </w:p>
    <w:p>
      <w:pPr>
        <w:pStyle w:val="Esquerda"/>
        <w:tabs>
          <w:tab w:val="clear" w:pos="708"/>
          <w:tab w:val="left" w:pos="0" w:leader="none"/>
          <w:tab w:val="left" w:pos="142" w:leader="none"/>
          <w:tab w:val="left" w:pos="709" w:leader="none"/>
        </w:tabs>
        <w:bidi w:val="0"/>
        <w:ind w:firstLine="851"/>
        <w:rPr/>
      </w:pPr>
      <w:r>
        <w:rPr/>
        <w:t>Em seguida, ele diz que “a convenção sobre as armas químicas incorpora, de maneira exemplar, elementos que são essenciais para a paz e a segurança internacionais: o desarmamento e a não-proliferação de armas, a destruição em massa, a cooperação científica e tecnológica e a legitimidade própria das regras definidas pela diplomacia multilateral. O Brasil voluntariou um dos seus diplomatas para ser o primeiro Diretor-Geral, e entendemos que a renovação do mandato — do meu mandato naquela ocasião — é a manifestação de reconhecimento do papel constitutivo do Brasil em termos afetos à segurança internacional”.</w:t>
      </w:r>
    </w:p>
    <w:p>
      <w:pPr>
        <w:pStyle w:val="Esquerda"/>
        <w:tabs>
          <w:tab w:val="clear" w:pos="708"/>
          <w:tab w:val="left" w:pos="0" w:leader="none"/>
          <w:tab w:val="left" w:pos="142" w:leader="none"/>
          <w:tab w:val="left" w:pos="709" w:leader="none"/>
        </w:tabs>
        <w:bidi w:val="0"/>
        <w:ind w:firstLine="851"/>
        <w:rPr/>
      </w:pPr>
      <w:r>
        <w:rPr/>
        <w:t>É isso. O Brasil estava dando a sua contribuição, que já é tradicional e importante para a comunidade internacion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Embaixador Bustani, alguma vez o Ministro Celso Lafer entrou em contato com V. Exª para tratar das questões relativas às manobras que o Governo dos Estados Unidos estava realizando para afastá-lo da Direção-Geral da OPAQ?</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O senhor diz pessoalm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Sim; se ele telefonou para o senhor, se teve algum contato pesso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Não. Meu primeiro encontro com ele foi quando estive aqui para o seminário sobre proteção, quando tratamos de armas químic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EDUARDO SUPLICY </w:t>
      </w:r>
      <w:r>
        <w:rPr>
          <w:rFonts w:ascii="Arial" w:hAnsi="Arial"/>
          <w:sz w:val="24"/>
        </w:rPr>
        <w:t>(Bloco/PT – SP) – Depois do seu afastamento?</w:t>
      </w:r>
    </w:p>
    <w:p>
      <w:pPr>
        <w:pStyle w:val="Esquerda"/>
        <w:tabs>
          <w:tab w:val="clear" w:pos="708"/>
          <w:tab w:val="left" w:pos="0" w:leader="none"/>
          <w:tab w:val="left" w:pos="142" w:leader="none"/>
          <w:tab w:val="left" w:pos="709" w:leader="none"/>
        </w:tabs>
        <w:bidi w:val="0"/>
        <w:ind w:firstLine="851"/>
        <w:rPr/>
      </w:pPr>
      <w:r>
        <w:rPr>
          <w:b/>
        </w:rPr>
        <w:t>O SR. JOSÉ MAURÍCIO BUSTANI</w:t>
      </w:r>
      <w:r>
        <w:rPr/>
        <w:t xml:space="preserve"> – Sim, pouco ant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E V. Exª poderia nos revelar qual foi o teor da preocupação do Ministro e as ações que ele disse que iria tomar com respeito ao que se passava na OPAQ em relação ao Diretor-G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Eu fiz uma exposição ao Ministro sobre o trabalho da Organização nos últimos cinco anos. Foi um </w:t>
      </w:r>
      <w:r>
        <w:rPr>
          <w:rFonts w:ascii="Arial" w:hAnsi="Arial"/>
          <w:b/>
          <w:sz w:val="24"/>
        </w:rPr>
        <w:t>briefing</w:t>
      </w:r>
      <w:r>
        <w:rPr>
          <w:rFonts w:ascii="Arial" w:hAnsi="Arial"/>
          <w:sz w:val="24"/>
        </w:rPr>
        <w:t xml:space="preserve"> que fiz ao Ministro. Não se discutiu naquela ocasião nenhuma ação a ser implementada. E eu não sei que decisão foi tomada a partir dessa reuni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Houve um noticiário na imprensa, segundo o qual o Ministro Celso Lafer encontrou-se com o Secretário de Estado dos Estados Unidos, Colin Powell, e conversaram, dentre outros assuntos, sobre a OPAQ.</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Exª foi informado, conhece o teor daquela conver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Senador, fui informado de que houve um encontro. Aliás, fui informado de que houve mais do que um encontro, mas não tenho conhecimento do teor do encontro. Obviamente, estando na posição de Diretor-Geral, talvez o Itamaraty pudesse explicar qual foi a natureza do encontro, mas eu desconheç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eu posso dizer, que se confirma, do ponto de vista americano, é que participei de um encontro na BBC há duas semanas. E, nesse debate, o Sr. John Bolton, que participava do programa comigo, o autor do processo que me levou à destruição, disse – e tenho o texto transcrito – que “até o Governo do Brasil, de onde vem o Sr. Bustani, disse que é inteiramente apropriada tal ação multilateral por parte do Governo dos Estados Uni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le disse isso na televisão inglesa, na minha frente, num deba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EDUARDO SUPLICY </w:t>
      </w:r>
      <w:r>
        <w:rPr>
          <w:rFonts w:ascii="Arial" w:hAnsi="Arial"/>
          <w:sz w:val="24"/>
        </w:rPr>
        <w:t>(Bloco/PT – SP) – Gostaria que V. Exª lesse um pouco mais alto essa frase, porque não consegui ouvir bem, por fav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Até o Governo do Brasil, de onde vem o Sr. Bustani, disse que é inteiramente apropriado a ação multilateral que estamos empreenden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EDUARDO SUPLICY </w:t>
      </w:r>
      <w:r>
        <w:rPr>
          <w:rFonts w:ascii="Arial" w:hAnsi="Arial"/>
          <w:sz w:val="24"/>
        </w:rPr>
        <w:t>(Bloco/PT – SP) – O Sr. John Bolton é subsecretár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 –</w:t>
      </w:r>
      <w:r>
        <w:rPr>
          <w:rFonts w:ascii="Arial" w:hAnsi="Arial"/>
          <w:sz w:val="24"/>
        </w:rPr>
        <w:t xml:space="preserve"> Para Assuntos de Desarmamento e Não-prolifer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 do Governo dos Estados Uni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oi noticiado que o Secretário Colin Powell teria lhe enviado uma carta. Se isso é verdade, poderia nos informar o seu conteúdo e se for possível encaminhar uma cópia da mesma para o Presidente, Senador Jefferson Péres, por favor? E, se puder, nos revelar o conteúdo da car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Tenho-a em mãos, Senador. Mas antes de lê-la, pretendo fazer uma pequena observação. Mencionei o discurso feito pelo Presidente Fernando Henrique Cardoso quando visitou a OPAQ</w:t>
      </w:r>
      <w:r>
        <w:rPr>
          <w:rFonts w:ascii="Arial" w:hAnsi="Arial"/>
          <w:b/>
          <w:sz w:val="24"/>
        </w:rPr>
        <w:t xml:space="preserve"> </w:t>
      </w:r>
      <w:r>
        <w:rPr>
          <w:rFonts w:ascii="Arial" w:hAnsi="Arial"/>
          <w:sz w:val="24"/>
        </w:rPr>
        <w:t>por ser extremamente importante, pois é o embrião do excelente discurso de política, com letra maiúscula, feito por Sua Excelência na Assembléia Nacional da França recentemente. Tenho quarenta cópias e deixarei para V. Exª</w:t>
      </w:r>
      <w:r>
        <w:rPr>
          <w:rFonts w:ascii="Arial" w:hAnsi="Arial"/>
          <w:sz w:val="24"/>
          <w:vertAlign w:val="superscript"/>
        </w:rPr>
        <w:t>s</w:t>
      </w:r>
      <w:r>
        <w:rPr>
          <w:rFonts w:ascii="Arial" w:hAnsi="Arial"/>
          <w:sz w:val="24"/>
        </w:rPr>
        <w:t>. Não sei se chegou a ser difundido no Brasil, mas considero uma peça importa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à carta do Secretário Paulo, tenho-a em mãos, obviamente em inglês. Posso traduzi-la. “As conquistas e as realizações da Organização para a Proibição das Armas Químicas são impressionantes. Refletem bem não só o compromisso dos países membros em cumprirem com seu mandato para livrar o mundo das armas químicas, mas também a dedicação e o trabalho árduo dos funcionários do Secretariado sobre sua liderança”. Dispõe-se a continuar a cooperar comigo, como Diretor-Geral, em todas as áreas da Organiz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Se V. Exª puder dispor da cópia, para que seja distribuída aos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Data de 1º de fevereiro de 2001.</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efferson Péres) – Determino à Secretaria que reproduza e encaminhe aos Senadores posteriorm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Embaixador Bustani, o governo dos Estados Unidos lançou uma campanha visando sua destituição do cargo de Diretor-Geral da OPAQ, calcada numa suposta má gestão financeira levada a cabo por V. Exª. Ante tal afirmação, poderia informar-nos o que foi feito, da parte de V. Exª ou do Ministério das Relações Exteriores, do próprio Ministro Celso Laf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lembro um episódio do qual V. Exª e o Senador Roberto Saturnino participaram. Num diálogo, perguntamos ao Ministro Celso Lafer, diante dessa suposta acusação ao Embaixador Bustani, se, como Ministro das Relações Exteriores, havia feito a defesa do Embaixador Bustani. Tentarei reproduzir a resposta – se houver algum engano, por favor, corrijam-me. O Ministro Celso Lafer informou-nos que essa defesa teria sido feita pelo próprio Embaixador Bustani, ou seja, que apenas encaminhou a defesa feita por V. Exª.</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baixador Bustani, agradeceria se V. Exª pudesse nos dizer se o representante do governo norte-americano, por intermédio do Sr. Subsecretário John Bolton ou de outra pessoa, formulou uma crítica à sua administração do ponto de vista financeiro ou administrativo e que defesa V. Exª realizou. Por fav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Tentarei responder as perguntas, Senador, apesar de não ter entendido a primeira parte. Obviamente, no processo que levou ao fim da campanha, os americanos submeteram uma série de documentos informais, chamados </w:t>
      </w:r>
      <w:r>
        <w:rPr>
          <w:rFonts w:ascii="Arial" w:hAnsi="Arial"/>
          <w:b/>
          <w:sz w:val="24"/>
        </w:rPr>
        <w:t>nonpapers</w:t>
      </w:r>
      <w:r>
        <w:rPr>
          <w:rFonts w:ascii="Arial" w:hAnsi="Arial"/>
          <w:sz w:val="24"/>
        </w:rPr>
        <w:t xml:space="preserve"> ou memorandos, com várias alegações, aparentemente, inclusive ao Brasil. Recebi uma cópia disso – é interessante que os americanos dão cópia do que fazem contra você. Havia uma série de acusações. Rebati todas elas num documento de treze páginas cujas cópias tenho em mãos e posso fazer reproduzir.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V. Exª poderia encaminhar ao Presidente posteriorm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Com muito praz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pois, com base em informações que me eram trazidas pelas demais delegações – a mim nunca foi dito nada –, soube que as acusações constavam desses papéis. A mim, a primeira vez que os americanos vieram me falar foi no dia 28 de fevereiro, dizendo que Washington havia perdido a confiança em mim porque não gostava do meu estilo de administração e que eu tinha que ir imediatamente. Não foi o Sr. Bolton quem fez isso. Dez dias depois, o Sr. Bolton veio novamente à área e pediu para se encontrar comigo. Com o maior prazer. Ele me disse: Washington quer que você parta amanhã e desapareça da área até o fim de abril. Perguntei o porquê. Ele disse: porque não gostamos do seu estilo. Eu disse: mas isso não é motivo para que peça renúncia. O senhor pode ser mais específico? Ele disse: não, não vale a pena ser mais específico. Foi isso. Foi um ultimato. Minha resposta já é sabida dos senhores. Não vou pedir demissão porque não fiz nada de erra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EFFERSON PÉRES </w:t>
      </w:r>
      <w:r>
        <w:rPr>
          <w:rFonts w:ascii="Arial" w:hAnsi="Arial"/>
          <w:sz w:val="24"/>
        </w:rPr>
        <w:t>(PDT – AM) – Senador Eduardo Suplicy, apenas porque V. Exª invocou meu testemunho no encontro que tivemos com o Chanceler Celso Lafer, o que ele disse foi exatamente isto: o Itamaraty estava utilizando os canais diplomáticos para tentar impedir a destituição do Embaixador Bustani, mas, quanto às acusações americanas específicas em relação à gestão financeira, apenas o próprio gestor poderia se defender. Foi exatamente isso que lembro que ele disse.</w:t>
      </w:r>
    </w:p>
    <w:p>
      <w:pPr>
        <w:pStyle w:val="Esquerda"/>
        <w:tabs>
          <w:tab w:val="clear" w:pos="708"/>
          <w:tab w:val="left" w:pos="0" w:leader="none"/>
          <w:tab w:val="left" w:pos="142" w:leader="none"/>
          <w:tab w:val="left" w:pos="709" w:leader="none"/>
        </w:tabs>
        <w:bidi w:val="0"/>
        <w:ind w:firstLine="851"/>
        <w:rPr/>
      </w:pPr>
      <w:r>
        <w:rPr>
          <w:b/>
        </w:rPr>
        <w:t>O SR. EDUARDO SUPLICY</w:t>
      </w:r>
      <w:r>
        <w:rPr/>
        <w:t xml:space="preserve"> (Bloco/PT – SP)</w:t>
      </w:r>
      <w:r>
        <w:rPr>
          <w:b/>
        </w:rPr>
        <w:t xml:space="preserve"> </w:t>
      </w:r>
      <w:r>
        <w:rPr/>
        <w:t>– Embaixador, poder-nos-ia dar, por exemplo, um, dois ou três fatos apontados do ponto de vista da gestão administrativa e financeira que pudessem ter desagradado e estar consubstanciados nesse relatório deles? E qual foi a defesa realizada por V. S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MAURÍCIO BUSTANI </w:t>
      </w:r>
      <w:r>
        <w:rPr>
          <w:rFonts w:ascii="Arial" w:hAnsi="Arial"/>
          <w:sz w:val="24"/>
        </w:rPr>
        <w:t xml:space="preserve">– Há várias alegações, mas todas são inverdades. Não acho que vale a pena discuti-las neste momento. O papel está aqui explicando. Uma das alegações mais sérias, que não está aqui ou, pelo menos, não diretamente, é o fato de que, quando cheguei à Organização, já havia um funcionário americano ligado ao segundo da Organização, de nacionalidade americana, responsável pelo orçamento dela. Com o tempo, percebi que a pessoa não era capacitada para fazer o orçamento da Organização e não sabia sequer explicar por que o orçamento era daquela maneira. Dei conta de que não era exatamente ele quem estava fazendo o orçamento, que já vinha preparado de outro lugar. Resolvi afastá-lo daquela posição para outra que tinha mais a ver com sua formação. Ele era um historiador do Pentágono e estava trabalhando na OPAQ.    Aliás, foi a partir do momento que o afastei que o Sr. John Bolton me telefonou, querendo satisfações por que o movi dessa função para outra. Esse senhor foi responsável, inclusive, pelo fato de a conferência de maio do ano passado impor ao Brasil uma contribuição maior para a OPAQ, sem a minha autorização. Como os senhores devem lembrar muito bem, houve um acordo de que os Estados Unidos teriam a contribuição das Nações Unidas rebaixada de 25% para 22%, porque um número de países assumiria a responsabilidade de aliviar a carga dos Estados Unidos. Sei que o Brasil aceitou isso nas Nações Unidas no entendimento de que esse critério jamais se aplicaria à outra organização internacional. Os    americanos, durante a conferência do ano passado, soltaram um documento oficial, sem minha autorização, baixando a contribuição americana para 22% e, obviamente, aumentando a brasileira para 2%. Mandei recolher o documento imediatamente. Esse foi um dos elementos que me determinou que essa pessoa não tinha responsabilidade nem seriedade para estar na função em que estava. Afastei-o e paguei o preço. Mas não tenho nenhum arrependimento por tê-lo fei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vo dizer: não sei quais as iniciativas do Governo brasileiro em relação a esse caso. Deixo a critério do Chanceler explicar a V. Exª</w:t>
      </w:r>
      <w:r>
        <w:rPr>
          <w:rFonts w:ascii="Arial" w:hAnsi="Arial"/>
          <w:sz w:val="24"/>
          <w:vertAlign w:val="superscript"/>
        </w:rPr>
        <w:t>s</w:t>
      </w:r>
      <w:r>
        <w:rPr>
          <w:rFonts w:ascii="Arial" w:hAnsi="Arial"/>
          <w:sz w:val="24"/>
        </w:rPr>
        <w:t xml:space="preserve"> como foi feito. Apenas posso dizer-lhes que recebi insistentes pedidos de delegações de todos os países, em muitas ocasiões, durante todo esse período, para que o Brasil pedisse apoio e manifestasse claramente sua posição em relação ao meu caso. No último momento, os Presidentes dos grupos africano e asiático vieram me pedir, por favor, que arrancasse do grupo latino-americano uma definição de posição porque acompanhariam qualquer coisa que o grupo latino-americano fizesse.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EFFERSON PÉRES </w:t>
      </w:r>
      <w:r>
        <w:rPr>
          <w:rFonts w:ascii="Arial" w:hAnsi="Arial"/>
          <w:sz w:val="24"/>
        </w:rPr>
        <w:t>(PDT – AM) – Senador Eduardo Suplicy, permita-me. O Chanceler Celso Lafer nos entregou cópia do documento que o Governo brasileiro encaminhou a todos os governos dos países membros da OPAQ. Creio que V. Exª tenha cópia desse documento; senão, poderemos passar-lh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segundo lugar, permita-me perguntar: V. Exª se importaria de nos dar cópia das acusações feitas e da sua defesa feita pelo governo american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MAURÍCIO BUSTANI – </w:t>
      </w:r>
      <w:r>
        <w:rPr>
          <w:rFonts w:ascii="Arial" w:hAnsi="Arial"/>
          <w:sz w:val="24"/>
        </w:rPr>
        <w:t>Com muito prazer, Sr. Presidente. Eu já combinei isso com o Senador. Vou distribuí-la agora, só não consegui encontrá-la aqui neste maç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EDUARDO SUPLICY </w:t>
      </w:r>
      <w:r>
        <w:rPr>
          <w:rFonts w:ascii="Arial" w:hAnsi="Arial"/>
          <w:sz w:val="24"/>
        </w:rPr>
        <w:t>(Bloco/PT – SP) – Eu já havia colocado na me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Está tudo aqui, não há problema. Está, inclusive, no </w:t>
      </w:r>
      <w:r>
        <w:rPr>
          <w:rFonts w:ascii="Arial" w:hAnsi="Arial"/>
          <w:b/>
          <w:sz w:val="24"/>
        </w:rPr>
        <w:t>website</w:t>
      </w:r>
      <w:r>
        <w:rPr>
          <w:rFonts w:ascii="Arial" w:hAnsi="Arial"/>
          <w:sz w:val="24"/>
        </w:rPr>
        <w:t xml:space="preserve"> da OPAQ. Estão no </w:t>
      </w:r>
      <w:r>
        <w:rPr>
          <w:rFonts w:ascii="Arial" w:hAnsi="Arial"/>
          <w:b/>
          <w:sz w:val="24"/>
        </w:rPr>
        <w:t xml:space="preserve">website </w:t>
      </w:r>
      <w:r>
        <w:rPr>
          <w:rFonts w:ascii="Arial" w:hAnsi="Arial"/>
          <w:sz w:val="24"/>
        </w:rPr>
        <w:t>do estatuto do Departamento de Estado as acusações e no da OPAQ, se é que deixaram depois que eu saí, as respostas às acusa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à primeira pergunta, Sr. Presidente, não tenho conhecimento da correspondência do Itamaraty. Como V. Exª sabe, eu era diretor de uma organização internacional. A mim não foi entregue nenhuma cópia da correspondência. Mas se V. Exª tem essa correspondência em sua integralidade, eu gostaria de vê-l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ARTUR DA TÁVOLA</w:t>
      </w:r>
      <w:r>
        <w:rPr>
          <w:rFonts w:ascii="Arial" w:hAnsi="Arial"/>
          <w:sz w:val="24"/>
        </w:rPr>
        <w:t xml:space="preserve"> (Bloco/PSDB – RJ)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Tem a palavr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ARTUR DA TÁVOLA</w:t>
      </w:r>
      <w:r>
        <w:rPr>
          <w:rFonts w:ascii="Arial" w:hAnsi="Arial"/>
          <w:sz w:val="24"/>
        </w:rPr>
        <w:t xml:space="preserve"> (Bloco/PSDB – RJ) – Se V. Exª autorizar e os membros da Comissão se interessarem, tenho uma relação das providências tomadas pelo Itamaraty, as quais posso enumerar rapidamente agora ou posteriorm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Tenho, no meu gabinete, a cópia que o Ministro Celso Lafer deu. Mas V. Exª pode, com a anuência do Senador Eduardo Suplicy, lê-l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 Eduardo Suplicy, com a sua anuência, V. Exª permite que o Senador Artur da Távola as apres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Eu só teria uma última pergunta, mas não há proble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Com a palavra o Senador Artur da Távol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ARTUR DA TÁVOLA</w:t>
      </w:r>
      <w:r>
        <w:rPr>
          <w:rFonts w:ascii="Arial" w:hAnsi="Arial"/>
          <w:sz w:val="24"/>
        </w:rPr>
        <w:t xml:space="preserve"> (Bloco/PSDB – RJ) – Ficamos preocupados em buscar toda a informação sobre esse caso, embora o fundamental, o problema central não seja esse, mas o da indômita posição do Embaixador Bustani na defesa da multilateralidade, no combate às armas químicas, enfim, no que S. Exª nos descreveu de maneira tão preci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temor de que alguma pergunta viesse nessa direção, consultei pessoalmente o Itamaraty e posso afirmar o seguinte: em 15 de fevereiro, o Itamaraty enviou circular para 13 postos diplomáticos – as Embaixadas em Berlim, Haia, Londres, Madri, Moscou, México, Paris, Seul, Tóquio, Varsóvia e Washington e para as delegações permanentes do Brasil em Genebra e Nova Iorque –, afirmando que o Embaixador Bustani goza de respeito profissional e do apoio do Governo brasileiro frente à OPAQ.</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18 de fevereiro, enviou outra circular de teor idêntico para mais nove postos diplomáticos – as Embaixadas em Buenos Aires, Camberra, Lima, Nova Dehli, Otawa, Pequim, Santiago e Viena – e para a missão junto às comunidades européias em Bruxelas, totalizando 22 postos instruídos a firmar a posição brasil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 05 de março, o Itamaraty enviou circular para embaixadas junto a 36 países membros do Conselho Executivo da OPAQ, na qual reiterou os termos da circular anterior e reforçou a argumentação, entre outros pontos, para não ser muito longo – entre aspas, </w:t>
      </w:r>
      <w:r>
        <w:rPr>
          <w:rFonts w:ascii="Arial" w:hAnsi="Arial"/>
          <w:b/>
          <w:sz w:val="24"/>
        </w:rPr>
        <w:t>ipsis litteris</w:t>
      </w:r>
      <w:r>
        <w:rPr>
          <w:rFonts w:ascii="Arial" w:hAnsi="Arial"/>
          <w:sz w:val="24"/>
        </w:rPr>
        <w:t>:</w:t>
      </w:r>
    </w:p>
    <w:p>
      <w:pPr>
        <w:pStyle w:val="BodyText2"/>
        <w:bidi w:val="0"/>
        <w:ind w:left="709" w:firstLine="851"/>
        <w:rPr/>
      </w:pPr>
      <w:r>
        <w:rPr/>
        <w:t>“</w:t>
      </w:r>
      <w:r>
        <w:rPr/>
        <w:t>O Governo brasileiro entende que o Embaixador Bustani exerce com correção e independência o mandato que recebeu dos Estados-partes da Convenção e não compartilha o teor das críticas feitas pelo governo norte-americano a seu desempenho como Diretor-G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outro trecho:</w:t>
      </w:r>
    </w:p>
    <w:p>
      <w:pPr>
        <w:pStyle w:val="BodyText2"/>
        <w:bidi w:val="0"/>
        <w:ind w:left="709" w:firstLine="851"/>
        <w:rPr/>
      </w:pPr>
      <w:r>
        <w:rPr/>
        <w:t>“</w:t>
      </w:r>
      <w:r>
        <w:rPr/>
        <w:t>O Governo brasileiro não poderia instruir nem pretende recomendar ao Diretor–Geral da OPAQ que renuncie ao carg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tro trecho:</w:t>
      </w:r>
    </w:p>
    <w:p>
      <w:pPr>
        <w:pStyle w:val="BodyText2"/>
        <w:bidi w:val="0"/>
        <w:ind w:left="709" w:firstLine="851"/>
        <w:rPr/>
      </w:pPr>
      <w:r>
        <w:rPr/>
        <w:t>“</w:t>
      </w:r>
      <w:r>
        <w:rPr/>
        <w:t>Na hipótese de vir a ser apresentada, na próxima reunião do Conselho Executivo da OPAQ (19 a 22 de março), moção destinada a afastar o Diretor-Geral de seu cargo, o que esperamos não venha a acontecer, a Delegação Brasileira votará contra.”</w:t>
      </w:r>
    </w:p>
    <w:p>
      <w:pPr>
        <w:pStyle w:val="BodyTextIndent2"/>
        <w:pBdr>
          <w:top w:val="double" w:sz="6" w:space="0" w:color="000000"/>
          <w:left w:val="double" w:sz="6" w:space="4" w:color="000000"/>
          <w:bottom w:val="double" w:sz="6" w:space="1" w:color="000000"/>
          <w:right w:val="double" w:sz="6" w:space="4" w:color="000000"/>
        </w:pBdr>
        <w:bidi w:val="0"/>
        <w:ind w:firstLine="851"/>
        <w:rPr/>
      </w:pPr>
      <w:r>
        <w:rPr/>
        <w:t>Em 20 de março, enviou outra circular para as embaixadas junto a 36 países membros do Conselho Executivo da OPAQ para informar que o Brasil votaria contra o projeto de decisão que os Estados Unidos haviam apresentado ao Conselho Executivo da OPAQ, pelo qual pediram a renúncia do Diretor-Geral, e para autorizar as Embaixadas a reiterar, junto às chancelarias locais, as posições brasileiras transmitidas pela circular telegráfica do dia 05 de març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ocasião da reunião do Conselho da OPAQ, os Estados Unidos apresentaram uma moção de não-confiança contra o Diretor–Geral. A moção não foi aprovada por não alcançar a maioria requerida, de dois terços dos 41 membros. O resultado da votação foi o seguinte: a favor, dezessete votos: Alemanha, Áustria, Bulgária, Camarões, Canadá, Coréia, Croácia, Eslovênia, Espanha, Estados Unidos, Itália, Japão, Holanda, Nigéria, Polônia, Reino Unido e Suécia; contra, cinco votos: Brasil, China, Cuba, Irã e Rússia; abstenções, dezoito votos, correspondentes a dezoito país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dia 22 de março, a delegação dos Estados Unidos apresentou pedido formal de convocação, dentro do prazo regulamentar de trinta dias, de uma sessão especial da conferência das partes, com o propósito de tomar uma decisão sobre a permanência do Diretor-Geral a frente da OPAQ.</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Diretor-Geral da OPAQ esteve em Brasília de 24 a 27 de março, para participar de seminário técnico – sobre isso ele já falou, há plena coincidência das informa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mente mais um dado. No dia 27 de março, a Embaixada dos Estados Unidos em Brasília comunicou verbalmente à Secretaria de Estado que seu Governo estava iniciando gestões junto aos Estados-partes da Convenção para que subscrevessem o pedido de convocação da conferência e apoiassem, na conferência, a proposta que os Estados Unidos deveriam apresentar com vistas ao afastamento do Diretor-G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1º de abril, o Itamaraty enviou instruções à embaixada em Washington informando que, a pedido do Diretor-Geral, recomenda-se explorar com o governo norte-americano a viabilidade de um diálogo sobre possíveis caminhos para encontrar uma solução transnacional que torne desnecessária a realização da conferência das partes, inevitavelmente traumática e prejudicial à OPAQ e ao multilateralismo em geral, e que possibilite administrar, dentro da Organização, as diferenças existentes sobre a gestão do seu Diretor-Geral. Sem deixar de ressaltar mais uma vez a preocupação partilhada pelos dois lados de que não se trata de tema da agenda bilateral Brasil/Estados Unidos, mas de um problema que se coloca no plano do bom funcionamento das instituições multilaterais, solicita efetuar consultas junto ao Departamento de Estado em nível suficientemente alto sobre se poderia haver espaço para dialogar nas linhas sugeridas pelo Governador Bustan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nho ainda as reações a isso. Não quero me alongar nem tomar o tempo da Comissão. Apenas me manifestei para ilustrar as medidas que foram tomadas, dentro da típica linguaguem diplomática. Mas é uma informação que me parece interessante, em que pese, pessoalmente, o nosso apoio completo, como é óbvio, à atuação do Embaixador Bustani.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Jefferson Péres) - Obrigado, Senador Artur da Távola. Fica o registro da intervenção e do comentário de V. Exª.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volvo a palavra ao Senador Eduardo Suplicy, para formular a sua última pergun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Última pergunta. Reiterando a avaliação, até pelos esclarecimentos que V. Exª nos deu, de como honrou muito o Brasil a sua gestão como Diretor-Geral da OPAQ, gostaria apenas de saber como, de 1997 até a sua saída, se caracterizou o comportamento dos representantes do governo norte-americano, particularmente durante o Governo Bill Clinton e, depois, desde que se iniciou o Governo George W. Bush. Em especial, se houve alguma modificação depois dos acontecimentos de 11 de setemb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a minha indagação final,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Embaixador, V. Exª tem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Senador, terei de me repetir um pouco, pois já tratei desse assunto. Acredito que V. Exª não estava ainda na reuni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relação com os Estados Unidos não foi uma relação de lua-de-mel. Mas era natural. Eu entendi que era uma questão de também acostumar os Estados Unidos a aceitar um mecanismo que eles nunca tinham recebido antes, que era o mecanismo de uma inspeção. Lamentavelmente, uma inspeção é sempre associada com crime. No caso da OPAQ, a inspeção deve ser interpretada como um ato de cooper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foi a maneira como eu sempre vendi a idéia da inspeção. E vendi com sucesso, tanto que não tive nenhum problema em inspeção, até começar a inspeção nos Estados Unidos. Elas começaram muito mais tarde, porque, como V. Exªs sabem, os americanos não as prepararam. Somente três anos depois da Convenção entrar em vigor é que eles apresentaram as declarações de suas indústr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modo que os problemas começaram a ocorrer com os americanos na questão de acesso às instalações, porque eles não gostavam que o acesso fosse o mesmo que outros países têm que dar. Mas, enfim, é a lei, é a letra da Convenção. Tive uma série de dificuldades nessa áre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houve vários casos de inspeções nos Estados Unidos que eu não pude, como se diz, fechar, por conta da frustrada inspeção e da dificuldade de acesso dos nossos inspetores a áreas que tinham de ser verificadas para se ter a certeza de que não havia nenhum desvio de agentes químicos para outros fins que não os pacífic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modo que a relação foi difícil, mas produtiva. Levou até à carta do Sr. Colin Powell, que se tratava de uma nova administração. A coisa perdeu um pouco o controle com a indicação do Sr. John Bolton. Eu identifico a indicação dele como Subsecretário, que tem todo um passado muito conhecido, é um senhor que há algum tempo atrás disse que as Nações Unidas poderiam perder dez andares porque não faria nenhuma diferença. Ele é um antimultilateralista por natureza. É uma pessoa colocada no Departamento de Estado pelo Sr. Jessy Helms. Ele é um homem do Sr. Helms. Tem uma visão muito radical em relação a tudo que é multilateral e inter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atribuo enormemente ao Sr. John Bolton reavivar todos os problemas que ocorriam, mas eram processados, na prática, entre a Organização e os Estados Unidos, com sucesso. Lamentavelmente, a partir da chegada desse Subsecretário, as relações se tornaram mais difíceis e os fantasmas voltaram à tona. Foram utilizados pela minha recusa de atribuir aos Estados Unidos um tratamento especial. Levaram a essa situ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s acontecimentos de novembro eu não vejo que tenham modificado nada, a não ser, como eu mencionei, quanto à questão da proposta que eu fiz, com o diretor da Organização, para uma mobilização geral em torno do tema do terrorismo. Eles gostariam de ter sido consultados, </w:t>
      </w:r>
      <w:r>
        <w:rPr>
          <w:rFonts w:ascii="Arial" w:hAnsi="Arial"/>
          <w:b/>
          <w:sz w:val="24"/>
        </w:rPr>
        <w:t>a priori</w:t>
      </w:r>
      <w:r>
        <w:rPr>
          <w:rFonts w:ascii="Arial" w:hAnsi="Arial"/>
          <w:sz w:val="24"/>
        </w:rPr>
        <w:t>, a respeito de como o terrorismo deve ser tratado em nível da OPAQ, coisa que eu acho que não seria próp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Senador Eduardo Suplicy.</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Muito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Como último interpelante, Senador Pedro Simon.</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SIMON</w:t>
      </w:r>
      <w:r>
        <w:rPr>
          <w:rFonts w:ascii="Arial" w:hAnsi="Arial"/>
          <w:sz w:val="24"/>
        </w:rPr>
        <w:t xml:space="preserve"> (PMDB – RS) – Sr. Presidente, Sr. Embaixador, eu faço questão de manifestar profundo respeito e admiração que tenho por V. Exª. Creio que há, hoje, um sentimento muito grande na sociedade brasileira, entre os que acompanham os fatos, pela atuação de V. Exª, pelo que passou e pela grandeza com que se houve em todos esses acontecimentos. Ficamos impression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 Exª terminou de falar aqui, mas, na realidade, na entrevista para a </w:t>
      </w:r>
      <w:r>
        <w:rPr>
          <w:rFonts w:ascii="Arial" w:hAnsi="Arial"/>
          <w:b/>
          <w:sz w:val="24"/>
        </w:rPr>
        <w:t>Veja</w:t>
      </w:r>
      <w:r>
        <w:rPr>
          <w:rFonts w:ascii="Arial" w:hAnsi="Arial"/>
          <w:sz w:val="24"/>
        </w:rPr>
        <w:t xml:space="preserve"> V. Exª já tinha dito muito. O Sr. Bolton, em março, atingiu V. Exª em Haia, dizendo: Washington quer que o senhor saia da OPAQ amanhã, antes da reunião do Conselho, e que se retire de Haia imediatamente. Perguntei as razões e a resposta foi: Seu estilo de administração. Pedi que fosse mais preciso, e ele respondeu que não tinha mais nada a explic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a é uma frase, uma passagem que ficará para a história. Que vai demonstrar um momento talvez dos mais tristes da política externa americana e que, mais dia, menos dia, causará reação. Hoje, o Presidente americano está recebendo o Primeiro-Ministro de Israel, que se recusou a que os representantes da Missão da ONU fizessem as investigações locais. Vai apresentar um plano de paz ao Presidente dos Estados Uni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com esse tipo de ação do Governo americano, o Sr. Bush realmente está deixando talvez o mundo em uma das situações mais angustiantes que nós conhecemos. </w:t>
      </w:r>
    </w:p>
    <w:p>
      <w:pPr>
        <w:pStyle w:val="TextBody"/>
        <w:bidi w:val="0"/>
        <w:ind w:firstLine="851"/>
        <w:rPr/>
      </w:pPr>
      <w:r>
        <w:rPr/>
        <w:t>A verdade é que nós tivemos épocas de governos rígidos, como os de Nixon e Reagan. Tivemos essa fase positiva que foi o governo anterior, democrata, do Sr. Clinton, que era um democrata, um homem aberto que no Oriente Médio teve um papel emocionante até, unindo os dois, fazendo com que se sentassem e tentando um entendimento. Mas, agora, o Governo americano está se comportando de uma maneira sinceramente inédita, porque pela primeira vez está botando para fora aquilo que sabemos: que ele é dono do mundo, dono econômico, financeiro, político, e pronto.</w:t>
      </w:r>
    </w:p>
    <w:p>
      <w:pPr>
        <w:pStyle w:val="TextBody"/>
        <w:bidi w:val="0"/>
        <w:ind w:firstLine="851"/>
        <w:rPr/>
      </w:pPr>
      <w:r>
        <w:rPr/>
        <w:t>Então, símbolo do momento que estamos vivendo é essa frase que V. Exª reproduz aqui. Amanhã, vai embora de Haia, e ele deve ficar estranho, porque V. Exª fez um ato de provocação fantástica: não foi embora de Haia. No dia seguinte, ele chegou lá, e V. Exª lá estava, não tinha saído. Esta foi uma provocação ao americano: V. Exª estava em Haia.</w:t>
      </w:r>
    </w:p>
    <w:p>
      <w:pPr>
        <w:pStyle w:val="Esquerda"/>
        <w:tabs>
          <w:tab w:val="clear" w:pos="708"/>
          <w:tab w:val="left" w:pos="0" w:leader="none"/>
          <w:tab w:val="left" w:pos="142" w:leader="none"/>
          <w:tab w:val="left" w:pos="709" w:leader="none"/>
        </w:tabs>
        <w:bidi w:val="0"/>
        <w:ind w:firstLine="851"/>
        <w:rPr/>
      </w:pPr>
      <w:r>
        <w:rPr/>
        <w:t>V. Exª viveu dentro da dramaticidade um fato importante para a História, porque é inédito. É a primeira vez em que acontece uma questão dessa natureza. Primeiramente, quiseram brincar com a dignidade de V. Exª: “A parte financeira e não sei o quê”. E ficou esclarecido que o dinheiro irregular na parte financeira diz respeito ao fato de que eles – Japão e outros – não pagam o que dev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segundo lugar, isso deve ter causado profunda irritação. Vemos – e, hoje, a imprensa está publicando – que os americanos estão preparando para janeiro do próximo ano um ataque ao Iraque, e V. Exª é um adversário, na medida em que V. Exª está tentando dialogar e conseguir uma forma de o Iraque entrar para a Organização e aceitar a fiscalização. Mas aquilo é uma afronta ao americano. O americano não quer aquilo. Se ele quisesse fazer aquilo, ele não o faria por meio de V. Exª; ele o faria pessoalmente, enviaria um emissário ou coisa que o valh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penso que isso realmente vai além de V. Exª e do Brasil. É claro que o americano não teve a preocupação em agradar ou desagradar o Brasil. Não quis desagradar, mas também não teve nenhuma preocupação em fazer um ato grosseiro com um representante do Brasil numa organização internacional, talvez a organização mais importante a que tenhamos pertenci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É grave quando V. Exª diz, aqui e na reportagem da revista </w:t>
      </w:r>
      <w:r>
        <w:rPr>
          <w:rFonts w:ascii="Arial" w:hAnsi="Arial"/>
          <w:b/>
          <w:sz w:val="24"/>
        </w:rPr>
        <w:t>Veja</w:t>
      </w:r>
      <w:r>
        <w:rPr>
          <w:rFonts w:ascii="Arial" w:hAnsi="Arial"/>
          <w:sz w:val="24"/>
        </w:rPr>
        <w:t>, que eles ficavam irritados com as investigações feitas nos Estados Unidos. A investigação podia ser feita, mas de forma rápida, sem aprofundamento. Quando os técnicos queriam aprofundar-se no assunto e ir até o final para saber o que estava acontecendo, eles diziam “não”. Eles diziam a V. Exª que não haviam conseguido fazer a vistoria completamente, e V. Exª determinava que fosse feita uma nova visto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Exª diz que o americano gosta de afirmar que a lei é feita para todos, mas, na verdade, o americano quer que, para ele, as coisas sejam diferentes. Esse aspecto, Sr. Presidente, é muito importante para esta Comissão, porque relata uma realidade que o mundo está vive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jornais declaram que o Secretário americano disse hoje que o Governo americano tem informações e estudos que indicam que o povo latino-americano está muito desiludido com a democracia. Eles nunca fizeram essa pesquisa na época da ditadura latino-americana, quando mataram. Eles nunca fizeram esse tipo de pesquisa, mas agora a estão fazendo e têm a cara-de-pau de dizer aos jornais que os povos latino-americanos estão desiludidos com a democracia, que a democracia não é o que eles imaginav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ante desse contexto, diante do que está acontecendo na Colômbia, na Venezuela, no Iraque e no Oriente Médio, esta Comissão, Sr. Presidente, deveria valer-se desse fato, que é profundamente significativo, para tentar fazer algo. Vamos chamar os colegas das Comissões de Relações Exteriores dos Senados latino-americanos para fazermos alg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oi dito aqui pelo Líder do Governo que o Governo fez a sua parte enviando; penso que o Governo não podia fazer muito mais do que aquilo, mas fez. Tenho dito isto: o Itamaraty tem agido, proporcionalmente, muito mais do que a nossa Comissão de Relações Exteriores. Talvez, agora, com a brilhante presença de V. Exª, tenhamos condições de fazer algo nesse sentido, algo que vá além d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primeiro lugar, V. Exª vem aqui – e disse bem o Presidente que tínhamos que ouvir, tínhamos que falar com o Itamaraty, tínhamos que conhecer os fatos. O americano diz que era uma administração irregular. Vamos ver se era irregular. Está claro que não era. Está provado, o Itamaraty diz isso com todas as letras, V. Sª esclareceu. Está claro que sua administração foi correta na parte administrativa. Não tanto quanto devia, porque quem devia pagar não pagou.</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gundo, está esclarecido de maneira total que V. Sª foi um presidente excepcional. Aumentou de quarenta e sete para cento e cinqüenta e tanto; fez com que vistorias fossem feitas em países que praticamente diminuíram e destruíram o fabrico de armas químicas; estava fazendo uma movimentação no sentido de que o Iraque concordasse em entrar para a Organização logo que a fiscalização chegasse lá. É uma forma inteligente, porque o problema do Iraque com a ONU foi porque, na hora de mandar os representantes da ONU, foram muitos representantes americanos, e o Iraque achou que eles estavam lá menos como representantes da ONU e mais como espiões americanos – aí é que deu a confusão, faltou uma isenção por parte da Organ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rceiro, o que aconteceu ali foi profundamente lastimável, e as informações de que dispomos – queria que V. Sª confirmasse – é que o americano pagou passagem para alguns países mais humildes para que as delegações fossem. A imprensa publicou que as delegações não teriam maior interesse em ir para votar a destituição, pois teriam que gastar uma, duas, três passagens, mais hospedagens. Então, houve a generosidade americana com passagens e diárias para que essas pessoas fossem lá e dessem o seu voto. E há mais. Diz a imprensa que algumas dessas entidades que estavam atrasadas receberam ali do caixa americano o dinheiro para pagar esses atrasados e ficarem em dia para poderem votar. Acho que V. Sª devia, inclusive, escrever um livro sobre isso, porque é um momento histórico, é um ato significativo da maior importância. Não vai aqui nada com relação aos Estados Unidos. Vai, da minha parte - sou sincero -, com relação ao atual governo. Acho que o atual governo está agindo com uma agressividade, com uma frieza que não imaginava que pudesse haver. Alguma reação deve haver, alguma coisa deve ser feita, e acho que esta Comissão poderia iniciar isso.</w:t>
      </w:r>
    </w:p>
    <w:p>
      <w:pPr>
        <w:pStyle w:val="Esquerda"/>
        <w:tabs>
          <w:tab w:val="clear" w:pos="708"/>
          <w:tab w:val="left" w:pos="0" w:leader="none"/>
          <w:tab w:val="left" w:pos="142" w:leader="none"/>
          <w:tab w:val="left" w:pos="709" w:leader="none"/>
        </w:tabs>
        <w:bidi w:val="0"/>
        <w:ind w:firstLine="851"/>
        <w:rPr/>
      </w:pPr>
      <w:r>
        <w:rPr/>
        <w:t>A V. Sª deixo um abraço muito fraterno, uma admiração muito profunda, e tenho certeza de que o Itamaraty haverá de encontrar um lugar à sua altura, ainda que o americano não goste. A única coisa que o Itamaraty não deve fazer – perdoe-me a sinceridade – é lhe mandar para Haia. Se lhe mandar para Haia, aí, sim, está evitando que o cidadão não apareça aqui. Fora isso, acho que V. Sª merece uma posição de grande destaque. E Fique tranqüilo, V. Sª prestou um serviço inestimável ao Brasil e à humanidade. V. Sª foi vítima de um ato brutal de violência, do arbítrio e da força, mas deu uma demonstração de que a democracia vale a pena. Às vezes, uma hora de profunda derrota, como a sua derrocada de lá, é o início de uma alavancagem para aquilo que deve ser feito para mudar. (Palm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BERTO SATURNINO </w:t>
      </w:r>
      <w:r>
        <w:rPr>
          <w:rFonts w:ascii="Arial" w:hAnsi="Arial"/>
          <w:sz w:val="24"/>
        </w:rPr>
        <w:t>– Gostaria de fazer um complemento. Quando o Senador Pedro Simon alerta para a necessidade de uma manifestação do Governo brasileiro, acho que nós aqui poderíamos até suscitar, de alguma maneira, por parte do Governo, uma recomendação sobre esse caso, porque ele é muito grave. Talvez a opinião pública em geral não esteja avaliando a gravidade desse fato, desse precedente, da maneira como esse incidente foi criado, inclusive essa linguagem absolutamente cínica e grosseira de “tratabilidade total”. O Governo brasileiro não pode deixar passar isso. Tudo bem, fez as gestões que tinha que fazer, não vamos nem discutir se poderia ter sido mais enfático aqui ou ali, fez os memorandos, mandou as mensagens para a Embaixada. Mas, agora, passado o fato e revelada a sua gravidade, o Governo brasileiro tem que tomar uma posição de protesto, não só aos Estados Unidos mas ao mundo, tem que tomar uma atitude de protesto contra esta decisão unilateral, arbitrária, injustificada e injustificável do Governo americano e da sua destituição. Tem que fazer um protesto aos Estados Unidos e ao mundo, em nome da tradição brasileira desde Rui Barbosa, porque, do contrário, seria abrir mão disso tudo e enveredar pela linha cínica também: então, vamos fabricar a nossa bomba atômica. Já que é a política realista, então, vamos fazer a nossa bomba atômica, fazer as nossas armas químicas e nos preparar para o que der e vier. Como esta não é a nossa posição tradicional, penso que uma manifestação enfática, firme, decidida do Governo brasileiro, neste momento, em nome da multilateralidade, não se trataria nem de uma defesa da posição individual do Embaixador Bustani, mas em nome da defesa da multilateralidade dos critérios que devem presidir e até do tratamento que não pode admitir linguagens e diálogos como foi aquel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udo bem, vamos admitir que o Governo tomou as providências no tempo, mas, agora, consumado o fato, penso que seja necessária uma posição firme 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SIMON</w:t>
      </w:r>
      <w:r>
        <w:rPr>
          <w:rFonts w:ascii="Arial" w:hAnsi="Arial"/>
          <w:sz w:val="24"/>
        </w:rPr>
        <w:t xml:space="preserve"> (PMDB – RS) – Senador, talvez possamos começar aqui, pedindo um voto de louvor, um voto de solidariedade, um voto de confiança ao Embaixador e um voto de protesto para o que foi feito ao mesmo. Podíamos começar aqui, n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SATURNINO</w:t>
      </w:r>
      <w:r>
        <w:rPr>
          <w:rFonts w:ascii="Arial" w:hAnsi="Arial"/>
          <w:sz w:val="24"/>
        </w:rPr>
        <w:t xml:space="preserve"> (Bloco/PT – RJ) – Tudo bem, como um encaminhamento, uma sugestão, uma mensagem ao Governo brasileiro que faça 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admiração nossa, Embaixador, o senhor tem. Não somente a nossa, mas de toda a Nação brasileira. (Palm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Embaixador Bustani, deseja comentar as intervenções do Senador Pedro Simon?</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MAURÍCIO BUSTANI</w:t>
      </w:r>
      <w:r>
        <w:rPr>
          <w:rFonts w:ascii="Arial" w:hAnsi="Arial"/>
          <w:sz w:val="24"/>
        </w:rPr>
        <w:t xml:space="preserve"> – Sim, estou extremamente emocionado com o teor das observações, com palavras tão amigas recebidas dos Senadores Roberto Saturnino, Pedro Simon e out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dizer que me emociona muito a idéia de uma mobilização, porque penso que é por aí que devemos prosseguir. Fiquei muito preocupado com uma declaração imediatamente feita, após minha chegada a Brasília, pelo Embaixador americano, de que a OPAC era assunto do passado. Assunto do passado é José Bustani, o assunto da crise é presente e é futuro, e é isso que o Brasil tem que fazer. Essa crise não podia ter acontecido, podia ter sido evitada, o Brasil perdeu espaço e não deve perder espaço nisso porque perderá espaço quando se tratar de assuntos comerciais ou de qualquer outro tipo. Diplomacia não é só comércio, é tudo, é o perfil que o Brasil sempre desenvolveu e vinha desenvolvendo de uma maneira extraordinária, e não se pode perder esse rumo. O Brasil não pode ser cúmplice de uma ordem internacional que vai ser definida pela poder; tem que ser cúmplice de uma ordem internacional que é definida pela lei, pela força da lei, não pelo pod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efferson Péres) – Srs. Senadores, ficam adiados os itens 2 e 3 da pau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ntes, porém, eu não poderia deixar de agradecer a presença do Embaixador José Maurício Bustani e lhe externar a solidariedade integral desta Comissão e de seu Presidente, não apenas pelo fato de V. Sª ser brasileiro – este é apenas um motivo a mais. A nossa preocupação, de todos nós, Embaixador, refere-se ao grave precedente da destituição, nunca ocorrida antes, do dirigente de um órgão multilateral por iniciativa e pressão de um país. Creio que não devemos ficar apenas na moção, que será aprovada, certamente, por unanim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enso que poderíamos tomar uma ação mais efetiva, Senador Pedro Simon: por exemplo, reunir aqui os Presidentes das Comissões de Relações Exteriores de todos os países da América do Sul. Os países, os governos, compreensivelmente, evitam um conflito com os Estados Unidos. Mas creio que, quem sabe, poderíamos tirar daqui uma moção coletiva, dirigida ao Congresso americano, externando as nossas preocupações com os rumos da política externa americana na administração Bush.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s fatos se sucedem, se acumulam: a rejeição ao Protocolo de Kyoto, rejeição ao Tribunal Penal Internacional, as salvaguardas sobre o aço, a indiferença à agonia da Argentina e, agora, a ameaça de invasão do Iraque em janeiro do próximo ano. Enfim, os fatos são tantos, e nos sentimos impotentes diante da nação hegemônica do mun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reio que não haverá aqui uma manifestação antiamericana. Seria contra o atual governo americano. Acho que uma ação efetiva dos Parlamentos, pelo menos dos sul-americanos, se faz necessária. E vou tentar encaminhar isso com a ajuda de todos os senhor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á encerrada a reunião.</w:t>
      </w:r>
    </w:p>
    <w:p>
      <w:pPr>
        <w:pStyle w:val="Normal"/>
        <w:bidi w:val="0"/>
        <w:ind w:firstLine="851"/>
        <w:jc w:val="right"/>
        <w:rPr/>
      </w:pPr>
      <w:r>
        <w:rPr>
          <w:rFonts w:ascii="Arial" w:hAnsi="Arial"/>
          <w:i/>
          <w:sz w:val="24"/>
        </w:rPr>
        <w:t>(Levanta-se a reunião às 19h38min.)</w:t>
      </w:r>
    </w:p>
    <w:p>
      <w:pPr>
        <w:pStyle w:val="Normal"/>
        <w:bidi w:val="0"/>
        <w:jc w:val="left"/>
        <w:rPr/>
      </w:pPr>
      <w:r>
        <w:rPr/>
      </w:r>
    </w:p>
    <w:sectPr>
      <w:footerReference w:type="default" r:id="rId3"/>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2">
    <w:name w:val="Heading 2"/>
    <w:basedOn w:val="Normal"/>
    <w:next w:val="Normal"/>
    <w:qFormat/>
    <w:pPr>
      <w:keepNext w:val="true"/>
      <w:jc w:val="both"/>
      <w:outlineLvl w:val="1"/>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709" w:firstLine="1440"/>
      <w:jc w:val="both"/>
    </w:pPr>
    <w:rPr>
      <w:rFonts w:ascii="Arial" w:hAnsi="Arial"/>
      <w:sz w:val="22"/>
    </w:rPr>
  </w:style>
  <w:style w:type="paragraph" w:styleId="Title">
    <w:name w:val="Title"/>
    <w:basedOn w:val="Normal"/>
    <w:qFormat/>
    <w:pPr>
      <w:jc w:val="center"/>
    </w:pPr>
    <w:rPr>
      <w:b/>
      <w:sz w:val="28"/>
      <w:u w:val="single"/>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pBdr>
        <w:top w:val="double" w:sz="6" w:space="0" w:color="000000"/>
        <w:left w:val="double" w:sz="6" w:space="4" w:color="000000"/>
        <w:bottom w:val="double" w:sz="6" w:space="1" w:color="000000"/>
        <w:right w:val="double" w:sz="6" w:space="4" w:color="000000"/>
      </w:pBdr>
      <w:ind w:firstLine="993"/>
      <w:jc w:val="both"/>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Indent3">
    <w:name w:val="Body Text Indent 3"/>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381</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20:00Z</dcterms:created>
  <dc:creator>Senado Federal</dc:creator>
  <dc:description/>
  <dc:language>en-US</dc:language>
  <cp:lastModifiedBy/>
  <cp:lastPrinted>2002-06-03T15:26:00Z</cp:lastPrinted>
  <dcterms:modified xsi:type="dcterms:W3CDTF">2002-06-03T15:3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