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5ª REUNIÃO (extraordinária) DA COMISSÃO DE ASSUNTOS SOCIAIS DA 3ª SESSÃO LEGISLATIVA ORDINÁRIA DA 51ª LEGISLATURA, A REALIZAR-SE DIA </w:t>
      </w:r>
      <w:r>
        <w:rPr>
          <w:b/>
          <w:i/>
          <w:sz w:val="40"/>
          <w:u w:val="single"/>
        </w:rPr>
        <w:t xml:space="preserve">05 DE DEZEMBRO DE 2001, QUARTA - FEIRA, </w:t>
      </w:r>
      <w:r>
        <w:rPr>
          <w:b/>
          <w:i/>
          <w:color w:val="FF0000"/>
          <w:sz w:val="40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keepNext w:val="true"/>
        <w:bidi w:val="0"/>
        <w:jc w:val="center"/>
        <w:rPr/>
      </w:pPr>
      <w:r>
        <w:rPr/>
        <w:t>PAUTA: 05/12/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1) PROJETO DE LEI DO SENADO Nº 258, DE 2000 – </w:t>
      </w:r>
      <w:r>
        <w:rPr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"REGULAMENTA A PROFISSÃO DE TREINADOR DE GOLEIROS DE FUTEBOL E DÁ OUTRAS PROVIDÊNCIAS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APRECIAÇÃO EM TURNO SUPLEMENTAR (ARTS. 92 E 282 DO RISF). DEPENDENDO DE PARECER SOBRE A EMEN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sz w:val="22"/>
        </w:rPr>
        <w:t xml:space="preserve">OBSERVAÇÃO: </w:t>
      </w:r>
      <w:r>
        <w:rPr>
          <w:b w:val="false"/>
          <w:sz w:val="22"/>
        </w:rPr>
        <w:t>APROVADO EM 1º TURNO NA REUNIÃO DE 07/11/2001. NA DISCUSSÃO SUPLEMENTAR DE 28/11/2001 FOI APRESENTADA 01 EMENDA PELO SENADOR JUVÊNCIO DA FONSECA,</w:t>
      </w:r>
      <w:r>
        <w:rPr>
          <w:sz w:val="22"/>
        </w:rPr>
        <w:t xml:space="preserve"> </w:t>
      </w:r>
      <w:r>
        <w:rPr>
          <w:b w:val="false"/>
          <w:sz w:val="22"/>
        </w:rPr>
        <w:t>RETORNA AO RELATOR PARA EXAME DA EMENDA APRESENTADA</w:t>
      </w:r>
      <w:r>
        <w:rPr>
          <w:sz w:val="22"/>
        </w:rPr>
        <w:t>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2) PROJETO DE LEI DO SENADO Nº 526, DE 1999.</w:t>
      </w:r>
      <w:r>
        <w:rPr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“</w:t>
      </w:r>
      <w:r>
        <w:rPr>
          <w:sz w:val="22"/>
        </w:rPr>
        <w:t>DISPÕE SOBRE A PESQUISA A EXPERIMENTAÇÃO, A PRODUÇÃO, A EMBALAGEM E ROTULAGEM, O TRANSPORTE, O ARMAZENAMENTO, A COMERCIALIZAÇÃO, A PROPAGANDA COMERCIAL, A UTILIZAÇÃO, A IMPORTAÇÃO, O DESTINO, A CLASSIFICAÇÃO, O CONTROLE, A INSPEÇÃO E A FISCALIZAÇÃO DE AGROTÓXICOS, SEUS COMPONENTES E AFINS,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AUTOR</w:t>
      </w:r>
      <w:r>
        <w:rPr>
          <w:sz w:val="22"/>
        </w:rPr>
        <w:t>: SENADOR BLAIRO M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ACATANDO PARCIALMENTE A EMENDA DA SENADORA MARINA SILVA, NA FORMA DE SUBEMEN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OBSERVAÇÃO</w:t>
      </w:r>
      <w:r>
        <w:rPr>
          <w:b w:val="false"/>
          <w:sz w:val="22"/>
        </w:rPr>
        <w:t>: A MATÉRIA TRAMITA EM CONJUNTO COM O PLS 538/99. EM 08/05/2001 O RELATOR APRESENTOU PARECER CONCLUINDO PELA APROVAÇÃO DO PROJETO NA FORMA DE SUBSTITUTIVO E PELA PREJUDICIALIDADE DO PLS 538/99. EM 20/06/2001 É APROVADO O PROJETO, NOS TERMOS DA EMENDA Nº 1 – CAS (SUBSTITUTIVO). EM 15/08/2001, EM TURNO SUPLEMENTAR, A SENADORA MARINA SILVA APRESENTA SUBSTITUTIVO. A MATÉRIA RETORNA AO RELATOR PARA APRECIAÇÃO. EM 05/11/2001, O RELATOR APRESENTA MINUTA DE PARECER ACATANDO PARCIALMENTE A EMENDA DA SENADORA MARINA SILVA, NA FORMA DE SUBEM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3) PROJETO DE LEI DA CÂMARA Nº 32, DE 2001 </w:t>
      </w:r>
      <w:r>
        <w:rPr>
          <w:b/>
          <w:color w:val="FF0000"/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"DISPÕE SOBRE O TEMPO DE DIREÇÃO DO MOTORISTA DE CAMINHÕES E ÔNIBUS TRAFEGANDO EM RODOVIA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OSMAR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,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EM 15/08/2001, TEVE PARECER APROVADO, DO SENADOR OSMAR DIAS, NA COMISSÃO DE CONSTITUIÇÃO E JUSTIÇA. NA REUNIÃO DE 28/11/2001    FOI CONCEDIDA VISTA DA MATÉRIA AOS SENADORES SEBASTIÃO ROCHA E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Style w:val="InternetLink"/>
          <w:rFonts w:ascii="Times New Roman" w:hAnsi="Times New Roman"/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4) PROJETO DE LEI DA CÂMARA Nº 004, DE 2001 </w:t>
      </w:r>
      <w:r>
        <w:rPr>
          <w:b/>
          <w:color w:val="FF0000"/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"DISPÕE SOBRE A CONCESSÃO DO BENEFÍCIO DO SEGURO-DESEMPREGO A PESCADORES ARTESANAIS DURANTE OS PERÍODOS DE DEFES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JOSÉ PIMEN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AS EMENDAS NºS    01, 02, 03 E 04 E PELO ACOLHIMENTO DAS DE NºS 05 E 06 (PARCIAL) E 07, E FAVORÁVEL A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EM 04/04/2001, O SEN. LÚCIO ALCÂNTARA APRESENTOU MINUTA DE PARECER FAVORÁVEL, COM UMA EMENDA DE REDAÇÃO; EM 26/04/2001, FOI CONCEDIDA VISTA. EM 14/05/2001, O SENADOR JUVÊNCIO DA FONSECA APRESENTOU QUATRO EMENDAS. EM 19/09/2001, A MATÉRIA FOI RETIRADA DE PAUTA A PEDIDO DO RELATOR, PARA REEXAME. EM 14/11/2001, O SENADOR WALDECK ORNELAS APRESENTOU TRÊS EM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5) PROJETO DE LEI DA CÂMARA Nº 26,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“</w:t>
      </w:r>
      <w:r>
        <w:rPr>
          <w:sz w:val="22"/>
        </w:rPr>
        <w:t>ESTABELECE NORMAS PARA O USO MÉDICO DAS PRÓTESES DE SILICONE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AUTORES</w:t>
      </w:r>
      <w:r>
        <w:rPr>
          <w:sz w:val="22"/>
        </w:rPr>
        <w:t>: DEPUTADO MIRO TEIXEIRA E DEPUTADA CIDINHA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SEBASTIÃO RO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ARECER FAVORÁVEL NA FORMA DO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OBSERVAÇÃO</w:t>
      </w:r>
      <w:r>
        <w:rPr>
          <w:b w:val="false"/>
          <w:sz w:val="22"/>
        </w:rPr>
        <w:t>: EM 17/05/2000, FOI REALIZADA AUDIÊNCIA PÚBLICA PARA INSTRUÇÃO DO PROJETO. NA REUNIÃO DO DIA 13/12/2000, FOI CONCEDIDA VISTA COLETIVA À SENADORA MARIA DO CARMO ALVES E AO SENADOR JÚLIO EDUARDO. DEVOLVIDO SEM MANIFESTAÇÃO. EM 04/04/2001 FOI APROVADO REQUERIMENTO Nº 2/99-CAS, DE AUTORIA DA SENADORA MARIA DO CARMO ALVES SOLICITANDO NOVA AUDIÊNCIA PÚBLICA, COM ADENDO DOS SENADORES SEBASTIÃO ROCHA E MARLUCE PINTO. EM 05/09/2001 A MATÉRIA FOI A REEXAME PELO SENADOR SEBASTIÃO ROCHA. EM 28/11/2001, DEVOLVIDO PELO RELATOR, COM MINUTA DE PARECER 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6) PROJETO DE LEI DO SENADO Nº 203, DE 2001.</w:t>
      </w:r>
      <w:r>
        <w:rPr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REGULAMENTA O EXERCÍCIO DAS ATIVIDADES DOS PROFISSIONAIS EM TRANSPORTE DE PASSAGEIROS, “MOTOTAXISTA, EM ENTREGA    DE MERCADORIAS E EM SERVIÇO COMUNITÁRIO DE RUA, E “MOTOBOY”, COM O USO DE MOTOCICLETA</w:t>
      </w:r>
      <w:r>
        <w:rPr>
          <w:sz w:val="22"/>
        </w:rPr>
        <w:t>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2"/>
        </w:rPr>
        <w:t>AUTOR: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OBSERVAÇÃO</w:t>
      </w:r>
      <w:r>
        <w:rPr>
          <w:b w:val="false"/>
          <w:sz w:val="22"/>
        </w:rPr>
        <w:t>: EM01/11/2001, A RELATORA APRESENTOU PARECER CONCLUINDO PELA APROVAÇÃO DO PROJETO. EM 07/11/2001, O SENADOR GERALDO CÂNDIDO SOLICITOU VISTA DA MATÉRIA. DEVOLVIDO SEM MANIFESTAÇÃO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7) PROJETO DE LEI DO SENADO Nº 287, DE 1999, TRAMITANDO CONJUNTAMENTE COM O PROJETO DE LEI DO SENADO Nº 569, DE 1999.</w:t>
      </w:r>
      <w:r>
        <w:rPr>
          <w:b/>
          <w:color w:val="FF0000"/>
          <w:sz w:val="22"/>
        </w:rPr>
        <w:t xml:space="preserve">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DISPÕE SOBRE A CONCESSÃO DE DESCONTO NO VALOR DE PASSAGENS PARA OS MAIORES DE SESSENTA ANOS</w:t>
      </w:r>
      <w:r>
        <w:rPr>
          <w:sz w:val="22"/>
        </w:rPr>
        <w:t>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2"/>
        </w:rPr>
        <w:t>AUTOR: SENADORES RAMEZ TEBET E LUIZ ESTEV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 NOS TERMOS DO SUBSTITUTIVO ADOTADO POR ESTA COMISSÃO AO DELIBERAR SOBRE O PLS 287, DE 1999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2"/>
        </w:rPr>
        <w:t>OBSERVAÇÃO</w:t>
      </w:r>
      <w:r>
        <w:rPr>
          <w:b w:val="false"/>
          <w:sz w:val="22"/>
        </w:rPr>
        <w:t>: EM 22/06/2001, FOI LIDO O REQUERIMENTO Nº 354/2001, EM PLENÁRIO, SOLICITANDO A INSTRUÇÃO DA MATÉRIA POR ESTA COMISSÃO. EM 07/11/01, CONCEDIDA VISTA À SENADORA MARIA DO CARMO ALVES. EM 22/11/01, DEVOLVIDO SEM MANIFESTAÇÃO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8) PROJETO DE LEI DO SENADO Nº 90, DE 1999 – </w:t>
      </w:r>
      <w:r>
        <w:rPr>
          <w:b/>
          <w:color w:val="FF0000"/>
          <w:sz w:val="22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"DISPÕE SOBRE REPRODUÇÃO ASSISTIDA."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DEPENDENDO DE PARECER SOBRE AS EMENDAS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sz w:val="22"/>
        </w:rPr>
        <w:t xml:space="preserve">OBSERVAÇÃO: </w:t>
      </w:r>
      <w:r>
        <w:rPr>
          <w:b w:val="false"/>
          <w:sz w:val="22"/>
        </w:rPr>
        <w:t>REDISTRIBUÍDO AO SENADOR TIÃO VIANA EM 11/05/2000 PARA RELATAR. EM 13/11/2000 O RELATOR SOLICITA, ATRAVÉS DE REQUERIMENTO, AUDIÊNCIA PÚBLICA PARA INSTRUIR A MATÉRIA. AUDIÊNCIA PÚBLICA REALIZADA EM 08/05/2001 E 15/05/2001. EM 23/10/2001 FOI DEVOLVIDO PELO RELATOR COM MINUTA DE RELATÓRIO CONCLUINDO PELA APROVAÇÃO DO PROJETO NA FORMA DE UM SUBSTITUTIVO. EM 31/10/2001 O RELATOR SOLICITA SEJA RETIRADO DE PAUTA PARA REEXAME. NA REUNIÃO DE 28/11/2001 O AUTOR SENADOR LÚCIO ALCÂNTARA E O SENADOR ROBERTO REQUIÃO APRESENTA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sz w:val="18"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sz w:val="18"/>
          <w:lang w:val="pt-BR"/>
        </w:rPr>
        <w:t>ems@senado.gov.br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0</Characters>
  <CharactersWithSpaces>51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9:00Z</dcterms:created>
  <dc:creator>Senado Federal</dc:creator>
  <dc:description/>
  <dc:language>en-US</dc:language>
  <cp:lastModifiedBy/>
  <cp:lastPrinted>2001-11-29T19:43:00Z</cp:lastPrinted>
  <dcterms:modified xsi:type="dcterms:W3CDTF">2001-12-03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