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pPr>
      <w:r>
        <w:rPr/>
        <w:t>ATA DA 9ª REUNIÃO (EXTRAORDINÁRIA)  REALIZADA EM 25 DE ABRIL DE 2001 ÀS 10:00 HORAS.</w:t>
      </w:r>
    </w:p>
    <w:p>
      <w:pPr>
        <w:pStyle w:val="Normal"/>
        <w:bidi w:val="0"/>
        <w:ind w:left="0" w:right="0" w:hanging="0"/>
        <w:jc w:val="left"/>
        <w:rPr/>
      </w:pPr>
      <w:r>
        <w:rPr/>
        <w:t xml:space="preserve">Às dez horas do dia vinte e cinco de abril de dois mil e um, na sala de reuniões da Comissão, na Ala Senador Alexandre Costa, sob a Presidência do Senhor Senador JOSÉ ALENCAR, presentes os(as) Senhores(as) Senadores(as) Mauro Miranda, Nabor Junior, Roberto Requião, Tasso Rosado, Romeu Tuma, Paulo Souto, Bello Parga, Ricardo Santos, Romero Jucá, Geraldo Cândido, José Eduardo Dutra, Paulo Hartung, Geraldo Melo, Valmir Amaral, Gerson Camata, Ramez Tebet, Wellington Roberto, Maguito Vilela, Luiz Pontes e Fernando Matuzalém, reúne-se extraordinariamente, a Comissão Permanente de Serviços de Infra-Estrutura. Deixam de comparecer os Senhores Senadores Alberto Silva, José Fogaça, Carlos Patrocínio, Arlindo Porto, José Roberto Arruda, Teotônio Vilela, Leomar Quintanilha  e Heloísa Helena. Havendo número regimental, o Senhor Presidente declara abertos os trabalhos, dispensando a leitura da ata da reunião anterior, que é dada como aprovada. Passa-se à apreciação do Item nº 01 – Projeto de Lei da Câmara nº 001, de 2001. Não Terminativo. Ementa: Dispõe sobre a reestruturação dos transportes aquaviário e terrestre, cria o Conselho Nacional de Integração de Políticas de Transporte, a Agência Nacional de Transportes Terrestres, a Agência Nacional de Transportes Aquaviários e o Departamento Nacional de Infra-estrutura de Transportes e dá outras providências. Autor: Presidência da República. Relator:  Senador Nabor Júnior. Relatório: Favorável ao projeto,  rejeitando as emendas de nºs 01 a 16. Resultado: Aprovado. Na fase de discussão da matéria fazem uso da palavra para tecerem considerações sobre o assunto os Senhores Senadores Romero Jucá, Eduardo Siqueira Campos, Mauro Miranda, Gerson Camata, Paulo Hartung, Carlos Patrocínio, Bello Parga, Ricardo Santos, Valmir Amaral, Paulo Souto, Alberto Silva e Geraldo Cândido. Passa-se à fase de votação da matéria, oportunidade em que foi aprovada por unanimidade. Resultado: Aprovado.  Item nº 02 – Projeto de Lei do Senado nº 165, DE 1999. Não Terminativo. Ementa: Dispõe sobre a preservação da concepção urbanística da Capital Federal e dá outras providências. Autor: Senador Luiz Estevão. Relator: Senador Paulo Hartung. Relatório: Pela rejeição do projeto. Não havendo quem queira discutir a matéria, passa-se à votação da mesma, ocasião em que foi rejeitada a matéria pela maioria dos membros presentes. Resultado: Rejeitado o projeto. Nada mais havendo a tratar, o Senhor Presidente agradece a presença de todos e declara encerrada a reunião, às dezenove horas e trinta minutos, lavrando eu, Celso Antony Parente, Secretário da Comissão, a presente Ata que, após lida e aprovada será assinada pela Senhor Presidente e publicada em conjunto com  suas notas taquigrá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ENADOR JOSÉ ALENCAR</w:t>
      </w:r>
    </w:p>
    <w:p>
      <w:pPr>
        <w:pStyle w:val="Normal"/>
        <w:bidi w:val="0"/>
        <w:ind w:left="0" w:right="0" w:hanging="0"/>
        <w:jc w:val="left"/>
        <w:rPr/>
      </w:pPr>
      <w:r>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José Alencar) – Vamos iniciar a nossa reunião.</w:t>
      </w:r>
    </w:p>
    <w:p>
      <w:pPr>
        <w:pStyle w:val="Normal"/>
        <w:bidi w:val="0"/>
        <w:ind w:left="0" w:right="0" w:hanging="0"/>
        <w:jc w:val="left"/>
        <w:rPr/>
      </w:pPr>
      <w:r>
        <w:rPr/>
        <w:t>As Srªs e os Srs. Senadores que estiverem de acordo com a dispensa da leitura da Ata da reunião anterior queiram permanecer sentados. (Pausa)</w:t>
      </w:r>
    </w:p>
    <w:p>
      <w:pPr>
        <w:pStyle w:val="Normal"/>
        <w:bidi w:val="0"/>
        <w:ind w:left="0" w:right="0" w:hanging="0"/>
        <w:jc w:val="left"/>
        <w:rPr/>
      </w:pPr>
      <w:r>
        <w:rPr/>
        <w:t>Aprovada.</w:t>
      </w:r>
    </w:p>
    <w:p>
      <w:pPr>
        <w:pStyle w:val="Normal"/>
        <w:bidi w:val="0"/>
        <w:ind w:left="0" w:right="0" w:hanging="0"/>
        <w:jc w:val="left"/>
        <w:rPr/>
      </w:pPr>
      <w:r>
        <w:rPr/>
        <w:t xml:space="preserve">Temos dois itens hoje na nossa pauta. Um deles é o Projeto de Lei da Câmara nº 001, de 2001, que cria a Agência Nacional de Transporte e dá outras providências, que é o assunto principal, e está tramitando em regime de urgência constitucional. O item 2 é o Projeto de Lei do Senado nº 165, de 1999, não terminativo, que dispõe sobre a preservação da concepção urbanística da Capital Federal e dá outras providências. O autor desse projeto é o ex-Senador Luiz Estevão, e o Relator, o Senador Paulo Hartung. O primeiro não está presente, naturalmente. O segundo não estando presente, dispõe-se a fazer a leitura do parecer o eminente Senador Ricardo Santos. </w:t>
      </w:r>
    </w:p>
    <w:p>
      <w:pPr>
        <w:pStyle w:val="Normal"/>
        <w:bidi w:val="0"/>
        <w:ind w:left="0" w:right="0" w:hanging="0"/>
        <w:jc w:val="left"/>
        <w:rPr/>
      </w:pPr>
      <w:r>
        <w:rPr/>
        <w:t>Também houve um pedido do Senador Ricardo Santos para que se invertesse a pauta, tendo em vista que nós devemos ter um número um pouco maior para examinar o Projeto de Lei da Câmara nº 001.</w:t>
      </w:r>
    </w:p>
    <w:p>
      <w:pPr>
        <w:pStyle w:val="Normal"/>
        <w:bidi w:val="0"/>
        <w:ind w:left="0" w:right="0" w:hanging="0"/>
        <w:jc w:val="left"/>
        <w:rPr/>
      </w:pPr>
      <w:r>
        <w:rPr/>
        <w:t>Então, se todos estão de acordo, passo a palavra ao eminente Senador Ricardo Santos para a leitura do parecer sobre o Projeto de Lei do Senado nº 165, que dispõe sobre a preservação de concepção urbanística da Capital Federal e dá outras providências.</w:t>
      </w:r>
    </w:p>
    <w:p>
      <w:pPr>
        <w:pStyle w:val="Normal"/>
        <w:bidi w:val="0"/>
        <w:ind w:left="0" w:right="0" w:hanging="0"/>
        <w:jc w:val="left"/>
        <w:rPr/>
      </w:pPr>
      <w:r>
        <w:rPr/>
        <w:t>O SR. RICARDO SANTOS – Sim, Sr. Presidente.</w:t>
      </w:r>
    </w:p>
    <w:p>
      <w:pPr>
        <w:pStyle w:val="Normal"/>
        <w:bidi w:val="0"/>
        <w:ind w:left="0" w:right="0" w:hanging="0"/>
        <w:jc w:val="left"/>
        <w:rPr/>
      </w:pPr>
      <w:r>
        <w:rPr/>
        <w:t>Bem, “o projeto em exame, apresentado pelo ex-Senador Luiz Estevão, tem por objetivo a preservação de quatro setores urbanos da Capital da República, a saber: o Setor de habitações Individuais Norte, o Setor de Mansões do Lago Norte, o Setor de Mansões Dom Bosco e o Setor de Habitações Individuais Sul.</w:t>
      </w:r>
    </w:p>
    <w:p>
      <w:pPr>
        <w:pStyle w:val="Normal"/>
        <w:bidi w:val="0"/>
        <w:ind w:left="0" w:right="0" w:hanging="0"/>
        <w:jc w:val="left"/>
        <w:rPr/>
      </w:pPr>
      <w:r>
        <w:rPr/>
        <w:t>Para efeito da preservação proposta, o projeto determina a manutenção dos índices e critérios de ocupação do uso do solo vigentes naquelas áreas em 31 de janeiro de 1999.</w:t>
      </w:r>
    </w:p>
    <w:p>
      <w:pPr>
        <w:pStyle w:val="Normal"/>
        <w:bidi w:val="0"/>
        <w:ind w:left="0" w:right="0" w:hanging="0"/>
        <w:jc w:val="left"/>
        <w:rPr/>
      </w:pPr>
      <w:r>
        <w:rPr/>
        <w:t xml:space="preserve">Por fim, a proposição impõe ao Poder Executivo do Distrito Federal o encargo de expedir o regulamento da lei em causa. </w:t>
      </w:r>
    </w:p>
    <w:p>
      <w:pPr>
        <w:pStyle w:val="Normal"/>
        <w:bidi w:val="0"/>
        <w:ind w:left="0" w:right="0" w:hanging="0"/>
        <w:jc w:val="left"/>
        <w:rPr/>
      </w:pPr>
      <w:r>
        <w:rPr/>
        <w:t>Justifica a proposição o argumento de que o risco de descaracterização da concepção urbanística de Brasília impõe a preocupação de todos os brasileiros e exige suporte legal adequado.</w:t>
      </w:r>
    </w:p>
    <w:p>
      <w:pPr>
        <w:pStyle w:val="Normal"/>
        <w:bidi w:val="0"/>
        <w:ind w:left="0" w:right="0" w:hanging="0"/>
        <w:jc w:val="left"/>
        <w:rPr/>
      </w:pPr>
      <w:r>
        <w:rPr/>
        <w:t>Distribuída à Comissão de Educação para decisão de natureza terminativa, em 22 de março de 1999, o PLS nº 165, de 1999, foi trazido à deliberação adicional desta Comissão por força de requerimento de autoria do Senado Geraldo Cândido.</w:t>
      </w:r>
    </w:p>
    <w:p>
      <w:pPr>
        <w:pStyle w:val="Normal"/>
        <w:bidi w:val="0"/>
        <w:ind w:left="0" w:right="0" w:hanging="0"/>
        <w:jc w:val="left"/>
        <w:rPr/>
      </w:pPr>
      <w:r>
        <w:rPr/>
        <w:t>Passemos à análise.</w:t>
      </w:r>
    </w:p>
    <w:p>
      <w:pPr>
        <w:pStyle w:val="Normal"/>
        <w:bidi w:val="0"/>
        <w:ind w:left="0" w:right="0" w:hanging="0"/>
        <w:jc w:val="left"/>
        <w:rPr/>
      </w:pPr>
      <w:r>
        <w:rPr/>
        <w:t>Embora o autor alegue na respectiva justificação que Brasília teve o seu núcleo tombado, mas carece de uma maior área de proteção que permita manter sua concepção urbanística, o projeto apresentado, na prática, ao relacionar as áreas que ficam preservadas, exclui o Plano Piloto da Capital. Há, portanto, evidente contradição entre a intenção enunciada e o texto formulado.”</w:t>
      </w:r>
    </w:p>
    <w:p>
      <w:pPr>
        <w:pStyle w:val="Normal"/>
        <w:bidi w:val="0"/>
        <w:ind w:left="0" w:right="0" w:hanging="0"/>
        <w:jc w:val="left"/>
        <w:rPr/>
      </w:pPr>
      <w:r>
        <w:rPr/>
        <w:t>Bem, com a chegada do Senador Paulo Hartung, eu passaria a leitura a S. Exª.</w:t>
      </w:r>
    </w:p>
    <w:p>
      <w:pPr>
        <w:pStyle w:val="Normal"/>
        <w:bidi w:val="0"/>
        <w:ind w:left="0" w:right="0" w:hanging="0"/>
        <w:jc w:val="left"/>
        <w:rPr/>
      </w:pPr>
      <w:r>
        <w:rPr/>
        <w:t>O SR. PRESIDENTE (José Alencar) – O Relator do projeto é o Senador Paulo Hartung. Apenas o Senador Ricardo Santos havia concordado em substituí-lo.</w:t>
      </w:r>
    </w:p>
    <w:p>
      <w:pPr>
        <w:pStyle w:val="Normal"/>
        <w:bidi w:val="0"/>
        <w:ind w:left="0" w:right="0" w:hanging="0"/>
        <w:jc w:val="left"/>
        <w:rPr/>
      </w:pPr>
      <w:r>
        <w:rPr/>
        <w:t>Com a palavra, então, o Senador Paulo Hartung.</w:t>
      </w:r>
    </w:p>
    <w:p>
      <w:pPr>
        <w:pStyle w:val="Normal"/>
        <w:bidi w:val="0"/>
        <w:ind w:left="0" w:right="0" w:hanging="0"/>
        <w:jc w:val="left"/>
        <w:rPr/>
      </w:pPr>
      <w:r>
        <w:rPr/>
        <w:t>O SR. PAULO HARTUNG – Sr. Presidente, Srs. Senadores, eu queria inicialmente agradecer o Senador Ricardo Santos por iniciar a leitura do meu relatório. Já estava na fase de análise e eu vou avançar na leitura.</w:t>
      </w:r>
    </w:p>
    <w:p>
      <w:pPr>
        <w:pStyle w:val="Normal"/>
        <w:bidi w:val="0"/>
        <w:ind w:left="0" w:right="0" w:hanging="0"/>
        <w:jc w:val="left"/>
        <w:rPr/>
      </w:pPr>
      <w:r>
        <w:rPr/>
        <w:t xml:space="preserve">Embora o autor alegue na respectiva justificação que Brasília teve o seu núcleo tombado, mas que carece de uma maior área de proteção que permita manter a sua concepção urbanística, o projeto apresenta, na prática, ao relacionar as áreas que ficam preservadas, a exclusão do Plano Piloto da Capital. Há, portanto, evidente contradição entre a intenção anunciada - na minha visão - e o texto formulado. Entretanto, ainda que por meio de emenda, restasse superada essa inadequação, outras, ainda mais relevantes, remanesceriam. </w:t>
      </w:r>
    </w:p>
    <w:p>
      <w:pPr>
        <w:pStyle w:val="Normal"/>
        <w:bidi w:val="0"/>
        <w:ind w:left="0" w:right="0" w:hanging="0"/>
        <w:jc w:val="left"/>
        <w:rPr/>
      </w:pPr>
      <w:r>
        <w:rPr/>
        <w:t>De uma parte, Sr. Presidente, parece ofendida a legislação de regência do patrimônio cultural brasileiro, nos termos do Decreto-lei nº 25, de 30 de novembro de 1937, que organiza a proteção do patrimônio histórico e artístico nacional e albergou a Portaria nº 314, de 8 de outubro de 1992 do Esfan que, por sua vez, aprovou as definições e os critérios para efeito da proteção do conjunto urbanístico de Brasília. Trata-se de matéria afeta ao Poder Executivo. Não é outro o entendimento que ressurge do dispositivo do art. 5º daquele Decreto-lei: "O tombamento dos bens pertencentes à União, aos Estados e aos Municípios se fará de ofício por ordem do Diretor do Serviço do Patrimônio Histórico e Artístico Nacional."</w:t>
      </w:r>
    </w:p>
    <w:p>
      <w:pPr>
        <w:pStyle w:val="Normal"/>
        <w:bidi w:val="0"/>
        <w:ind w:left="0" w:right="0" w:hanging="0"/>
        <w:jc w:val="left"/>
        <w:rPr/>
      </w:pPr>
      <w:r>
        <w:rPr/>
        <w:t>No caso de Brasília, o procedimento decorreu da decisão do Conselho Consultivo do Ispan, homologado pelo Ministério da Cultura e regulamentada pela citada Portaria. Desde modo, salvo no caso de revogação de dispositivo do Decreto-lei nº 25, de 1937 - o que não ocorreu no presente caso - a proposta de alteração da área tombada deveria percorrer a mesma via administrativa e não tomar a forma de projeto de lei.</w:t>
      </w:r>
    </w:p>
    <w:p>
      <w:pPr>
        <w:pStyle w:val="Normal"/>
        <w:bidi w:val="0"/>
        <w:ind w:left="0" w:right="0" w:hanging="0"/>
        <w:jc w:val="left"/>
        <w:rPr/>
      </w:pPr>
      <w:r>
        <w:rPr/>
        <w:t>De outra parte, Sr. Presidente, sob o aspecto, agora, da jurisdição constitucional, a proposição comete grave equívoco ao determinar que a União invada competência estrita do Distrito Federal, ante ao qual são atribuídos, cumulativamente, as competências legislativas reservadas aos Estados e Municípios - art. 32, §1º, da Constituição Federal.</w:t>
      </w:r>
    </w:p>
    <w:p>
      <w:pPr>
        <w:pStyle w:val="Normal"/>
        <w:bidi w:val="0"/>
        <w:ind w:left="0" w:right="0" w:hanging="0"/>
        <w:jc w:val="left"/>
        <w:rPr/>
      </w:pPr>
      <w:r>
        <w:rPr/>
        <w:t>Não há dúvida de que, ao determinar, no art. 182, §1º, que o Plano Diretor, aprovado pela Câmara Municipal, obrigatório para cidades com mais de 20 mil habitantes, é instrumento básico da política de desenvolvimento e expansão urbana, a Lei menor reserva ao ente municipal a competência para dispor sobre as normas específicas de uso e ocupação do solo urbano. À União, nesse campo, restou, tão-somente, a prerrogativa de instituir diretrizes - art. 21.</w:t>
      </w:r>
    </w:p>
    <w:p>
      <w:pPr>
        <w:pStyle w:val="Normal"/>
        <w:bidi w:val="0"/>
        <w:ind w:left="0" w:right="0" w:hanging="0"/>
        <w:jc w:val="left"/>
        <w:rPr/>
      </w:pPr>
      <w:r>
        <w:rPr/>
        <w:t>Assim, Sr. Presidente, ao determinar no Parágrafo Único do art. 1º quais "índices e critérios de ocupação do uso do solo que deverão prevalecer nas citadas áreas urbanas, o PLS nº 165, de 1999, incorre em inconstitucionalidade, agravada, ressalte-se, pelo cometido de obrigações, pela União, ao Distrito Federal - art. 2º.</w:t>
      </w:r>
    </w:p>
    <w:p>
      <w:pPr>
        <w:pStyle w:val="Normal"/>
        <w:bidi w:val="0"/>
        <w:ind w:left="0" w:right="0" w:hanging="0"/>
        <w:jc w:val="left"/>
        <w:rPr/>
      </w:pPr>
      <w:r>
        <w:rPr/>
        <w:t xml:space="preserve">O voto: </w:t>
      </w:r>
    </w:p>
    <w:p>
      <w:pPr>
        <w:pStyle w:val="Normal"/>
        <w:bidi w:val="0"/>
        <w:ind w:left="0" w:right="0" w:hanging="0"/>
        <w:jc w:val="left"/>
        <w:rPr/>
      </w:pPr>
      <w:r>
        <w:rPr/>
        <w:t>Em face das impropriedades comentadas e, sobretudo, em razão dos insanáveis aspetos de inconstitucionalidade que agrava a Proposição, voto pela rejeição do PLS nº 165, de 1999.</w:t>
      </w:r>
    </w:p>
    <w:p>
      <w:pPr>
        <w:pStyle w:val="Normal"/>
        <w:bidi w:val="0"/>
        <w:ind w:left="0" w:right="0" w:hanging="0"/>
        <w:jc w:val="left"/>
        <w:rPr/>
      </w:pPr>
      <w:r>
        <w:rPr/>
        <w:t>É o Parecer, Sr. Presidente.</w:t>
      </w:r>
    </w:p>
    <w:p>
      <w:pPr>
        <w:pStyle w:val="Normal"/>
        <w:bidi w:val="0"/>
        <w:ind w:left="0" w:right="0" w:hanging="0"/>
        <w:jc w:val="left"/>
        <w:rPr/>
      </w:pPr>
      <w:r>
        <w:rPr/>
        <w:t>O SR. PRESIDENTE (José Alencar) - Em discussão o Parecer que acaba de ser lido pelo nobre Senador Paulo Hartung. (Pausa.)</w:t>
      </w:r>
    </w:p>
    <w:p>
      <w:pPr>
        <w:pStyle w:val="Normal"/>
        <w:bidi w:val="0"/>
        <w:ind w:left="0" w:right="0" w:hanging="0"/>
        <w:jc w:val="left"/>
        <w:rPr/>
      </w:pPr>
      <w:r>
        <w:rPr/>
        <w:t>Não havendo quem peça a palavra, encerro a discussão.</w:t>
      </w:r>
    </w:p>
    <w:p>
      <w:pPr>
        <w:pStyle w:val="Normal"/>
        <w:bidi w:val="0"/>
        <w:ind w:left="0" w:right="0" w:hanging="0"/>
        <w:jc w:val="left"/>
        <w:rPr/>
      </w:pPr>
      <w:r>
        <w:rPr/>
        <w:t>Em votação o Parecer pela rejeição do Projeto.</w:t>
      </w:r>
    </w:p>
    <w:p>
      <w:pPr>
        <w:pStyle w:val="Normal"/>
        <w:bidi w:val="0"/>
        <w:ind w:left="0" w:right="0" w:hanging="0"/>
        <w:jc w:val="left"/>
        <w:rPr/>
      </w:pPr>
      <w:r>
        <w:rPr/>
        <w:t>Os Srs. Senadores que o aprovam queiram permanecer sentados. (Pausa.)</w:t>
      </w:r>
    </w:p>
    <w:p>
      <w:pPr>
        <w:pStyle w:val="Normal"/>
        <w:bidi w:val="0"/>
        <w:ind w:left="0" w:right="0" w:hanging="0"/>
        <w:jc w:val="left"/>
        <w:rPr/>
      </w:pPr>
      <w:r>
        <w:rPr/>
        <w:t>O SR. GERSON CAMATA - Eu voto com o Relator, porque, em três artigos do Projeto, dois são inconstitucionais. Nunca vi tanta inconstitucionalidade em um Projeto.</w:t>
      </w:r>
    </w:p>
    <w:p>
      <w:pPr>
        <w:pStyle w:val="Normal"/>
        <w:bidi w:val="0"/>
        <w:ind w:left="0" w:right="0" w:hanging="0"/>
        <w:jc w:val="left"/>
        <w:rPr/>
      </w:pPr>
      <w:r>
        <w:rPr/>
        <w:t>O SR. MAURO MIRANDA - Sr. Presidente, eu, também, voto com o Relator.</w:t>
      </w:r>
    </w:p>
    <w:p>
      <w:pPr>
        <w:pStyle w:val="Normal"/>
        <w:bidi w:val="0"/>
        <w:ind w:left="0" w:right="0" w:hanging="0"/>
        <w:jc w:val="left"/>
        <w:rPr/>
      </w:pPr>
      <w:r>
        <w:rPr/>
        <w:t>O SR. PRESIDENTE (José Alencar) - Em votação, então, o Parecer.</w:t>
      </w:r>
    </w:p>
    <w:p>
      <w:pPr>
        <w:pStyle w:val="Normal"/>
        <w:bidi w:val="0"/>
        <w:ind w:left="0" w:right="0" w:hanging="0"/>
        <w:jc w:val="left"/>
        <w:rPr/>
      </w:pPr>
      <w:r>
        <w:rPr/>
        <w:t>Os Srs. Senadores que aprovam o Parecer queiram permanecer sentados. (Pausa.)</w:t>
      </w:r>
    </w:p>
    <w:p>
      <w:pPr>
        <w:pStyle w:val="Normal"/>
        <w:bidi w:val="0"/>
        <w:ind w:left="0" w:right="0" w:hanging="0"/>
        <w:jc w:val="left"/>
        <w:rPr/>
      </w:pPr>
      <w:r>
        <w:rPr/>
        <w:t xml:space="preserve">Está aprovado. </w:t>
      </w:r>
    </w:p>
    <w:p>
      <w:pPr>
        <w:pStyle w:val="Normal"/>
        <w:bidi w:val="0"/>
        <w:ind w:left="0" w:right="0" w:hanging="0"/>
        <w:jc w:val="left"/>
        <w:rPr/>
      </w:pPr>
      <w:r>
        <w:rPr/>
        <w:t>Já que foi invertida a pauta, vamos passar para o item 1, que é o PLC 001, de 2001, não terminativo, que dispõe sobre a reestruturação dos transportes aquaviário e terrestre, cria o Conselho Nacional de Integração de Políticas de Transportes, a Agência Nacional de Transportes Terrestres, a Agência Nacional de Transportes Aquaviários e o Departamento Nacional de Infra-Estrutura de Transportes, e dá outras providências. O relator é o Senador Nabor Júnior. Na nossa reunião de ontem, o eminente Senador Nabor Júnior fez a leitura do relatório, e houve um pedido de vista coletivo. Então, passo a palavra ao Senador Ricardo Santos para a leitura do seu voto em separado.</w:t>
      </w:r>
    </w:p>
    <w:p>
      <w:pPr>
        <w:pStyle w:val="Normal"/>
        <w:bidi w:val="0"/>
        <w:ind w:left="0" w:right="0" w:hanging="0"/>
        <w:jc w:val="left"/>
        <w:rPr/>
      </w:pPr>
      <w:r>
        <w:rPr/>
        <w:t>O SR. ROMERO JUCÁ – Sr. Presidente, para uma questão de ordem.</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ROMERO JUCÁ – O Senador Ricardo Santos tem uma série de emendas que está fazendo ao projeto. Estamos tentando, junto ao Governo, ao Ministério dos Transportes, um acordo para ver se sai uma posição de entendimento. Talvez, se tivéssemos mais cinco minutos, fosse possível fazermos esse entendimento. Portanto, eu pediria que, talvez, pudesse haver uma inversão de pauta, e se votasse uma outra matéria, ou se suspendesse por cinco minutos até tratarmos desse entendimento com o Ministério, porque pode ser que saia um entendimento, e, assim, não ficaremos aqui discutindo. Porque, inicialmente, a posição do Governo é contrária às 17 emendas. Se tivermos uma forma de buscar o entendimento, talvez seja possível fazermos esse entendimento e simplificarmos a votação.</w:t>
      </w:r>
    </w:p>
    <w:p>
      <w:pPr>
        <w:pStyle w:val="Normal"/>
        <w:bidi w:val="0"/>
        <w:ind w:left="0" w:right="0" w:hanging="0"/>
        <w:jc w:val="left"/>
        <w:rPr/>
      </w:pPr>
      <w:r>
        <w:rPr/>
        <w:t>O SR. EDUARDO SIQUEIRA CAMPOS – Pela ordem, Sr. Presidente.</w:t>
      </w:r>
    </w:p>
    <w:p>
      <w:pPr>
        <w:pStyle w:val="Normal"/>
        <w:bidi w:val="0"/>
        <w:ind w:left="0" w:right="0" w:hanging="0"/>
        <w:jc w:val="left"/>
        <w:rPr/>
      </w:pPr>
      <w:r>
        <w:rPr/>
        <w:t>O SR. PRESIDENTE (José Alencar) – Pela ordem, tem V. Exª a palavra.</w:t>
      </w:r>
    </w:p>
    <w:p>
      <w:pPr>
        <w:pStyle w:val="Normal"/>
        <w:bidi w:val="0"/>
        <w:ind w:left="0" w:right="0" w:hanging="0"/>
        <w:jc w:val="left"/>
        <w:rPr/>
      </w:pPr>
      <w:r>
        <w:rPr/>
        <w:t>O SR. EDUARDO SIQUEIRA CAMPOS – Eu gostaria de consultar o Senador Romero Jucá se essa tentativa de acordo envolve a questão da Valec e a Ferrovia Norte-Sul.</w:t>
      </w:r>
    </w:p>
    <w:p>
      <w:pPr>
        <w:pStyle w:val="Normal"/>
        <w:bidi w:val="0"/>
        <w:ind w:left="0" w:right="0" w:hanging="0"/>
        <w:jc w:val="left"/>
        <w:rPr/>
      </w:pPr>
      <w:r>
        <w:rPr/>
        <w:t>O SR. ROMERO JUCÁ – Está sendo colocado também. Estamos trabalhando na questão dos portos, mas colocarei também a questão da Valec.</w:t>
      </w:r>
    </w:p>
    <w:p>
      <w:pPr>
        <w:pStyle w:val="Normal"/>
        <w:bidi w:val="0"/>
        <w:ind w:left="0" w:right="0" w:hanging="0"/>
        <w:jc w:val="left"/>
        <w:rPr/>
      </w:pPr>
      <w:r>
        <w:rPr/>
        <w:t>O SR. EDUARDO SIQUEIRA CAMPOS – É porque sem isso tenho a impressão de que grande parte dos parlamentares aqui teriam dificuldade em prosseguir na...</w:t>
      </w:r>
    </w:p>
    <w:p>
      <w:pPr>
        <w:pStyle w:val="Normal"/>
        <w:bidi w:val="0"/>
        <w:ind w:left="0" w:right="0" w:hanging="0"/>
        <w:jc w:val="left"/>
        <w:rPr/>
      </w:pPr>
      <w:r>
        <w:rPr/>
        <w:t>O SR. MAURO MIRANDA – Senador Romero Jucá, na mesma linha em que o Senador Siqueira Campos falou com relação à Valec, eu gostaria que V. Exª analisasse com profundidade a questão da Valec também, porque é um ponto que diz muito ao Centro-Oeste, e, nessa unidade nossa de Goiás, Tocantins, Maranhão e, tenho certeza, o Nordeste todo, a questão da Valec é um problema muito forte.</w:t>
      </w:r>
    </w:p>
    <w:p>
      <w:pPr>
        <w:pStyle w:val="Normal"/>
        <w:bidi w:val="0"/>
        <w:ind w:left="0" w:right="0" w:hanging="0"/>
        <w:jc w:val="left"/>
        <w:rPr/>
      </w:pPr>
      <w:r>
        <w:rPr/>
        <w:t>O SR. ROMERO JUCÁ – Será colocado também o pleito da ...</w:t>
      </w:r>
    </w:p>
    <w:p>
      <w:pPr>
        <w:pStyle w:val="Normal"/>
        <w:bidi w:val="0"/>
        <w:ind w:left="0" w:right="0" w:hanging="0"/>
        <w:jc w:val="left"/>
        <w:rPr/>
      </w:pPr>
      <w:r>
        <w:rPr/>
        <w:t>O SR. GERSON CAMATA – Sr. Presidente, V. Exª me permite uma sugestão? Os Senadores Ricardo Santos e Paulo Hartung, ontem examinando, “en petit comité”, o projeto, percebemos que, com dois ou três vetos – quer dizer, não tem que voltar para a Câmara, o Líder assume o compromisso de que o Governo vetaria esses três pontos...</w:t>
      </w:r>
    </w:p>
    <w:p>
      <w:pPr>
        <w:pStyle w:val="Normal"/>
        <w:bidi w:val="0"/>
        <w:ind w:left="0" w:right="0" w:hanging="0"/>
        <w:jc w:val="left"/>
        <w:rPr/>
      </w:pPr>
      <w:r>
        <w:rPr/>
        <w:t>O SR. ROMERO JUCÁ – Desde que o Ministério concorde.</w:t>
      </w:r>
    </w:p>
    <w:p>
      <w:pPr>
        <w:pStyle w:val="Normal"/>
        <w:bidi w:val="0"/>
        <w:ind w:left="0" w:right="0" w:hanging="0"/>
        <w:jc w:val="left"/>
        <w:rPr/>
      </w:pPr>
      <w:r>
        <w:rPr/>
        <w:t>O SR. GERSON CAMATA – Pronto, ia para lá, fariam os vetos. E o veto existe para isso também, e não apenas para fazer desacordo. Às vezes, é para consagrar um acordo.</w:t>
      </w:r>
    </w:p>
    <w:p>
      <w:pPr>
        <w:pStyle w:val="Normal"/>
        <w:bidi w:val="0"/>
        <w:ind w:left="0" w:right="0" w:hanging="0"/>
        <w:jc w:val="left"/>
        <w:rPr/>
      </w:pPr>
      <w:r>
        <w:rPr/>
        <w:t>O SR. PAULO HARTUNG – Sr. Presidente, pela ordem.</w:t>
      </w:r>
    </w:p>
    <w:p>
      <w:pPr>
        <w:pStyle w:val="Normal"/>
        <w:bidi w:val="0"/>
        <w:ind w:left="0" w:right="0" w:hanging="0"/>
        <w:jc w:val="left"/>
        <w:rPr/>
      </w:pPr>
      <w:r>
        <w:rPr/>
        <w:t>O SR. PRESIDENTE (José Alencar) – Com a palavra o Senador Paulo Hartung.</w:t>
      </w:r>
    </w:p>
    <w:p>
      <w:pPr>
        <w:pStyle w:val="Normal"/>
        <w:bidi w:val="0"/>
        <w:ind w:left="0" w:right="0" w:hanging="0"/>
        <w:jc w:val="left"/>
        <w:rPr/>
      </w:pPr>
      <w:r>
        <w:rPr/>
        <w:t>O SR. PAULO HARTUNG – Eu queria aproveitar a presença do Líder do Governo, Senador Romero Jucá e fazer uma proposta-apelo: acho que estamos começando a chegar perto de um acordo aqui, na Comissão, e acho isso um fato positivo. Acho que poderíamos tentar ganhar, pelo menos até a semana que vem, Senador Jucá, para tentar fechar esse acordo. Então, faço essa proposta ao Líder do Governo, acho que é de bom senso. Penso que corrermos o risco de não fazermos uma coisa correta, amanhã essa lei estará sendo questionada. Os aspectos pendentes são pequenos. Acho que, se suspendermos a reunião por 5, 10 ou 30 minutos para fazermos um acordo, correremos o risco de fazermos um mal acordo. Então, acho que poderíamos votar esse projeto na primeira sessão da próxima semana, que deve ser na quarta-feira, tendo em vista que terça-feira é 1º de maio. Então, faço essa sugestão, proposta e apelo ao Líder do Governo.</w:t>
      </w:r>
    </w:p>
    <w:p>
      <w:pPr>
        <w:pStyle w:val="Normal"/>
        <w:bidi w:val="0"/>
        <w:ind w:left="0" w:right="0" w:hanging="0"/>
        <w:jc w:val="left"/>
        <w:rPr/>
      </w:pPr>
      <w:r>
        <w:rPr/>
        <w:t>O SR. ROMERO JUCÁ – Senador Paulo Hartung, eu gostaria...</w:t>
      </w:r>
    </w:p>
    <w:p>
      <w:pPr>
        <w:pStyle w:val="Normal"/>
        <w:bidi w:val="0"/>
        <w:ind w:left="0" w:right="0" w:hanging="0"/>
        <w:jc w:val="left"/>
        <w:rPr/>
      </w:pPr>
      <w:r>
        <w:rPr/>
        <w:t>O SR. CARLOS PATROCÍNIO – Sr. Presidente, pela ordem. Eu gostaria apenas de lembrar...</w:t>
      </w:r>
    </w:p>
    <w:p>
      <w:pPr>
        <w:pStyle w:val="Normal"/>
        <w:bidi w:val="0"/>
        <w:ind w:left="0" w:right="0" w:hanging="0"/>
        <w:jc w:val="left"/>
        <w:rPr/>
      </w:pPr>
      <w:r>
        <w:rPr/>
        <w:t>O SR. PRESIDENTE (José Alencar) – Um momento, Senador Carlos Patrocínio. A proposta colocada pelo Senador Paulo Hartung encontra um problema. O projeto tramita em regime de urgência constitucional...</w:t>
      </w:r>
    </w:p>
    <w:p>
      <w:pPr>
        <w:pStyle w:val="Normal"/>
        <w:bidi w:val="0"/>
        <w:ind w:left="0" w:right="0" w:hanging="0"/>
        <w:jc w:val="left"/>
        <w:rPr/>
      </w:pPr>
      <w:r>
        <w:rPr/>
        <w:t>O SR. CARLOS PATROCÍNO – E tem que ser votado até o dia 06.</w:t>
      </w:r>
    </w:p>
    <w:p>
      <w:pPr>
        <w:pStyle w:val="Normal"/>
        <w:bidi w:val="0"/>
        <w:ind w:left="0" w:right="0" w:hanging="0"/>
        <w:jc w:val="left"/>
        <w:rPr/>
      </w:pPr>
      <w:r>
        <w:rPr/>
        <w:t xml:space="preserve">O SR. PRESIDENTE (José Alencar) – Acontece que temos um complicador, que é o feriado do dia 1o, que é terça-feira. </w:t>
      </w:r>
    </w:p>
    <w:p>
      <w:pPr>
        <w:pStyle w:val="Normal"/>
        <w:bidi w:val="0"/>
        <w:ind w:left="0" w:right="0" w:hanging="0"/>
        <w:jc w:val="left"/>
        <w:rPr/>
      </w:pPr>
      <w:r>
        <w:rPr/>
        <w:t>O SR. CARLOS PATROCÍNO – Era para isso que iria alertar, Sr. Presidente.</w:t>
      </w:r>
    </w:p>
    <w:p>
      <w:pPr>
        <w:pStyle w:val="Normal"/>
        <w:bidi w:val="0"/>
        <w:ind w:left="0" w:right="0" w:hanging="0"/>
        <w:jc w:val="left"/>
        <w:rPr/>
      </w:pPr>
      <w:r>
        <w:rPr/>
        <w:t>O SR. PRESIDENTE (José Alencar) – Então, é natural que, provavelmente, nós discutíssemos. E, ainda que discutíssemos aqui em aberto e, depois, déssemos um prazo para que as Lideranças se reunissem, penso que, talvez, pudéssemos resolver hoje, ainda que essa suspensão dos trabalhos se dê por um prazo um pouco mais longo. Isso eu me proponho a fazer. Por exemplo, por uma hora. Não tem nenhum problema. Então, posso dar um prazo de uma hora para que as Lideranças se entendam, porque precisamos aprovar esse projeto.</w:t>
      </w:r>
    </w:p>
    <w:p>
      <w:pPr>
        <w:pStyle w:val="Normal"/>
        <w:bidi w:val="0"/>
        <w:ind w:left="0" w:right="0" w:hanging="0"/>
        <w:jc w:val="left"/>
        <w:rPr/>
      </w:pPr>
      <w:r>
        <w:rPr/>
        <w:t>Eu gostaria, também, de trazer uma informação que todos, naturalmente, conhecem, mas é bom que se lembre. Esse projeto é oriundo do Executivo e foi objeto de um substitutivo na Câmara dos Deputados, que teve como Relator o Deputado Eliseu Resende. O Deputado Eliseu Resende é um especialista na matéria, provavelmente seja o mais bem dotado especialista em matéria de transporte no Brasil. Então, temos que levar em conta também esse aspecto, porque o projeto é complexo. Ele aborda, de um modo geral, todos os tipos de transporte, e mais: ele faz uma certa limpeza, para um começar de novo, ainda que, no decorrer da experiência e na vida dos transportes do Brasil, possa merecer alguma modificação. Mas a verdade é que esse projeto – tive o cuidado de ler o substitutivo – está estribado em um conhecimento muito sólido de quem o preparou. É claro que isso não impede que nós o modifiquemos ou até o rejeitemos, mas eu não poderia deixar de trazer essa informação para a Casa.</w:t>
      </w:r>
    </w:p>
    <w:p>
      <w:pPr>
        <w:pStyle w:val="Normal"/>
        <w:bidi w:val="0"/>
        <w:ind w:left="0" w:right="0" w:hanging="0"/>
        <w:jc w:val="left"/>
        <w:rPr/>
      </w:pPr>
      <w:r>
        <w:rPr/>
        <w:t>Continua em discussão.</w:t>
      </w:r>
    </w:p>
    <w:p>
      <w:pPr>
        <w:pStyle w:val="Normal"/>
        <w:bidi w:val="0"/>
        <w:ind w:left="0" w:right="0" w:hanging="0"/>
        <w:jc w:val="left"/>
        <w:rPr/>
      </w:pPr>
      <w:r>
        <w:rPr/>
        <w:t>O SR. EDUARDO SIQUEIRA CAMPOS – Sr. Presidente, eu gostaria de pedir a palavra.</w:t>
      </w:r>
    </w:p>
    <w:p>
      <w:pPr>
        <w:pStyle w:val="Normal"/>
        <w:bidi w:val="0"/>
        <w:ind w:left="0" w:right="0" w:hanging="0"/>
        <w:jc w:val="left"/>
        <w:rPr/>
      </w:pPr>
      <w:r>
        <w:rPr/>
        <w:t>O SR. PRESIDENTE (José Alencar) – Com a palavra V. Exª.</w:t>
      </w:r>
    </w:p>
    <w:p>
      <w:pPr>
        <w:pStyle w:val="Normal"/>
        <w:bidi w:val="0"/>
        <w:ind w:left="0" w:right="0" w:hanging="0"/>
        <w:jc w:val="left"/>
        <w:rPr/>
      </w:pPr>
      <w:r>
        <w:rPr/>
        <w:t>O SR. EDUARDO SIQUEIRA CAMPOS – Sr. Presidente, sei que são amplas e diversas as questões, muitos os aspectos, mas tenho a impressão, a exemplo do que está aqui, o Senador Bello Parga, o Senador Carlos Patrocínio, o Senador Fernando Matusalém... E eu gostaria de dizer, Sr. Presidente, já que tive a oportunidade de me aprofundar, e, por anos, a nossa Bancada vem sustentando a questão da Ferrovia Norte-Sul, que encontramos, para rejeição da emenda do Senador Carlos Patrocínio... Inclusive, recebo aqui agora uma nota técnica do eminente ex-Ministro e, talvez, um dos maiores técnicos, profundo conhecedor do setor de transportes, que é o Deputado Eliseu Resende, mas, na questão da Valec, especificamente, Sr. Presidente, em primeiro lugar, não foi demonstrado interesse para a privatização da Valec – portanto, de recursos da área privada para a construção da Ferrovia Norte-Sul. Em segundo lugar, com a privatização, não haveria interesse em aproveitamento dos funcionários.</w:t>
      </w:r>
    </w:p>
    <w:p>
      <w:pPr>
        <w:pStyle w:val="Normal"/>
        <w:bidi w:val="0"/>
        <w:ind w:left="0" w:right="0" w:hanging="0"/>
        <w:jc w:val="left"/>
        <w:rPr/>
      </w:pPr>
      <w:r>
        <w:rPr/>
        <w:t>Então, Sr. Presidente, o que me preocupa é que não estamos aqui – nós, Parlamentares de Goiás, de Tocantins, do Maranhão e de todos aqueles que se interessam na articulação das diversas regiões deste País – para defender interesse dos funcionários da Valec e nem interesse da própria Valec, por si só. Não, são interesses do País.</w:t>
      </w:r>
    </w:p>
    <w:p>
      <w:pPr>
        <w:pStyle w:val="Normal"/>
        <w:bidi w:val="0"/>
        <w:ind w:left="0" w:right="0" w:hanging="0"/>
        <w:jc w:val="left"/>
        <w:rPr/>
      </w:pPr>
      <w:r>
        <w:rPr/>
        <w:t xml:space="preserve">Sr. Presidente, vim à tribuna desta Casa, há mais de um ano, aliás, no dia 14 de junho de 1999, para relatar a esta Casa um seminário internacional realizado na cidade de Nova Iorque, nos dias 3 e 4 de junho de 1999, em que um assunto exaustivamente debatido foi o projeto da Ferrovia Norte-Sul. Lá, foi apresentado e analisado um amplo estudo sobre isso – podendo a Valec, lá, ter a oportunidade de fazer uma exposição –, e a grande estrela do seminário internacional de transportes ferroviários foi exatamente a Ferrovia Norte-Sul. E a conclusão final desse seminário, Sr. Presidente, foi de que o Governo deveria, efetivamente, mandar para o Conselho Nacional de Desestatização a questão da Ferrovia Norte-Sul, porque a equação já se encontrava, após estudos realizados pelo Banco Mundial, a equação totalmente viável da construção da Ferrovia Norte-Sul com o capital privado.  Recordo, ainda, Sr. Presidente, está nos Anais do Senado, apartes de vários Senadores, entre eles o do Senador Ademir Andrade, que me dizia: “Senador Eduardo Siqueira Campos, se o que V. Exª está dizendo viesse a acontecer seria muito bom. Eu não acredito que os empresários do setor privado, que estão acostumados a comprar pela metade do preço o que já está pronto para depois explorar, tenham interesse em assumir um projeto que ainda está por ser construído”. Tive a oportunidade de mostrar a ele a equação apresentada: de um custo total de 1,6 bilhão da Ferrovia Norte-Sul, os investidores privados participariam – e este foi o pacote fechado nesse seminário – com 1,100 bilhão de recursos disponíveis para promover adesão ao projeto. Dos 500 milhões restantes, 360 milhões seriam supridos pelo Banco Mundial, que já analisou a obra e decidiu que, havendo o pedido formal do Governo brasileiro, disponibilizaria esses recursos. O Senador Maguito Vilela, que acaba de chegar, também me aparteou nesse pronunciamento. </w:t>
      </w:r>
    </w:p>
    <w:p>
      <w:pPr>
        <w:pStyle w:val="Normal"/>
        <w:bidi w:val="0"/>
        <w:ind w:left="0" w:right="0" w:hanging="0"/>
        <w:jc w:val="left"/>
        <w:rPr/>
      </w:pPr>
      <w:r>
        <w:rPr/>
        <w:t>Sr. Presidente, eu gostaria de derrubar de vez os argumentos de que privatizar a Valec é deixar na incerteza os seus funcionários. Não estamos aqui discutindo interesses de funcionários. Ao contrário, estamos aqui defendendo interesses estratégicos do País. Não se discute mais. Nota-se que já foi o tempo em que se discutia a viabilidade da Ferrovia Norte-Sul, a importância dela para o nosso País.</w:t>
      </w:r>
    </w:p>
    <w:p>
      <w:pPr>
        <w:pStyle w:val="Normal"/>
        <w:bidi w:val="0"/>
        <w:ind w:left="0" w:right="0" w:hanging="0"/>
        <w:jc w:val="left"/>
        <w:rPr/>
      </w:pPr>
      <w:r>
        <w:rPr/>
        <w:t xml:space="preserve">Aproveito para entregar ao Relator e a esta Casa um manifesto assinado por seis governadores. Não está aqui a assinatura do Governador Marconi Perillo, porque esta moção se deu no âmbito do PFL, na reunião realizada anteontem na cidade de São Luís. Assinaram o Governador Siqueira Campos, a Governadora Roseana Sarney, o Governador Amazonino Mendes, o Governador Jaime Lerner, o Governador José Bianco, o Governador Cézar Borges. </w:t>
      </w:r>
    </w:p>
    <w:p>
      <w:pPr>
        <w:pStyle w:val="Normal"/>
        <w:bidi w:val="0"/>
        <w:ind w:left="0" w:right="0" w:hanging="0"/>
        <w:jc w:val="left"/>
        <w:rPr/>
      </w:pPr>
      <w:r>
        <w:rPr/>
        <w:t>O SR. PRESIDENTE (José Alencar) – Silêncio, há um orador na tribuna.</w:t>
      </w:r>
    </w:p>
    <w:p>
      <w:pPr>
        <w:pStyle w:val="Normal"/>
        <w:bidi w:val="0"/>
        <w:ind w:left="0" w:right="0" w:hanging="0"/>
        <w:jc w:val="left"/>
        <w:rPr/>
      </w:pPr>
      <w:r>
        <w:rPr/>
        <w:t xml:space="preserve">O SR. EDUARDO SIQUEIRA CAMPOS – Acho importante a tentativa do acordo e acredito que talvez o assunto que eu esteja sendo tratando não seja o mais importante. Mas faço questão de dizer, tendo em vista a nota técnica enviada pelo respeitado Deputado Eliseu Rezende, que não concordo com a nota técnica, com as informações de que a Valec não desperta interesse da iniciativa privada. Esse seminário internacional realizado em Nova Iorque comprova isso, o Banco Mundial comprova isso, bem como o manifesto de seis Governadores de Estado – posso falar aqui em nome do Governador Marconi Perillo, que seria a sétima assinatura. Isso numa discussão inicial, porque sei que o projeto da Ferrovia Norte-Sul é hoje um importante projeto de interesse nacional. </w:t>
      </w:r>
    </w:p>
    <w:p>
      <w:pPr>
        <w:pStyle w:val="Normal"/>
        <w:bidi w:val="0"/>
        <w:ind w:left="0" w:right="0" w:hanging="0"/>
        <w:jc w:val="left"/>
        <w:rPr/>
      </w:pPr>
      <w:r>
        <w:rPr/>
        <w:t>Vou-me reservar, juntamente com os demais Parlamentares, para quando, quem sabe, este acordo avançar, para podermos atender esta questão da Valec.</w:t>
      </w:r>
    </w:p>
    <w:p>
      <w:pPr>
        <w:pStyle w:val="Normal"/>
        <w:bidi w:val="0"/>
        <w:ind w:left="0" w:right="0" w:hanging="0"/>
        <w:jc w:val="left"/>
        <w:rPr/>
      </w:pPr>
      <w:r>
        <w:rPr/>
        <w:t>O SR. BELLO PARGA – V. Exª me concede um aparte?</w:t>
      </w:r>
    </w:p>
    <w:p>
      <w:pPr>
        <w:pStyle w:val="Normal"/>
        <w:bidi w:val="0"/>
        <w:ind w:left="0" w:right="0" w:hanging="0"/>
        <w:jc w:val="left"/>
        <w:rPr/>
      </w:pPr>
      <w:r>
        <w:rPr/>
        <w:t>O SR. EDUARDO SIQUEIRA CAMPOS – Ouço o Senador Bello Parga.</w:t>
      </w:r>
    </w:p>
    <w:p>
      <w:pPr>
        <w:pStyle w:val="Normal"/>
        <w:bidi w:val="0"/>
        <w:ind w:left="0" w:right="0" w:hanging="0"/>
        <w:jc w:val="left"/>
        <w:rPr/>
      </w:pPr>
      <w:r>
        <w:rPr/>
        <w:t>O SR. BELLO PARGA – Senador, eu queria esclarecer, no tocante ao que V. Exª se referiu ao funcionalismo da Valec, que seria prejudicado, quero lembrar que é uma estrutura muito pequena acostumada a trabalhar em termos de contrato, e são 64 pessoas apenas. Estão levantando a questão como se fosse um grande contingente de mão-de-obra que seria prejudicado com uma possível privatização. Sessenta e quatro pessoas podem muito bem ser absorvidas pela empresa privada que adquirisse a Valec e, além disso, poderiam ser, em caso diferente, nos termos da negociação, absorvidos por essas agências.</w:t>
      </w:r>
    </w:p>
    <w:p>
      <w:pPr>
        <w:pStyle w:val="Normal"/>
        <w:bidi w:val="0"/>
        <w:ind w:left="0" w:right="0" w:hanging="0"/>
        <w:jc w:val="left"/>
        <w:rPr/>
      </w:pPr>
      <w:r>
        <w:rPr/>
        <w:t>O SR. EDUARDO SIQUEIRA CAMPOS – Sem dúvida nenhuma.</w:t>
      </w:r>
    </w:p>
    <w:p>
      <w:pPr>
        <w:pStyle w:val="Normal"/>
        <w:bidi w:val="0"/>
        <w:ind w:left="0" w:right="0" w:hanging="0"/>
        <w:jc w:val="left"/>
        <w:rPr/>
      </w:pPr>
      <w:r>
        <w:rPr/>
        <w:t>Sr. Presidente, vindo ao encontro dos argumentos oferecidos pelo Senador Bello Parga, gostaria de dizer que esse corpo técnico da Valec é tão reduzido quanto eficiente. Só para se ter uma idéia, tive oportunidade, no ano de 1993, de discutir com o então funcionário da Valec, Dr. Paulo Afonso Cabezon, que era o encarregado das relações com o Congresso, tendo em vista o interesse da Ferrovia Norte-Sul, e ele decidiu, num determinado momento, se inscrever em um concurso público da Câmara Federal, um dos mais concorridos concursos que se faz neste País, e o Dr. Paulo Afonso Cabezon, que estava no corpo técnico da Valec, passou em primeiro lugar no concurso da Câmara dos Deputados e hoje é funcionário daquela Casa. Não há ninguém na Valec que esteja em cabide de emprego, precisando desta Comissão e de cuja situação estejamos comovidos. Não, a privatização da concessão para a construção da Ferrovia Norte-Sul é uma necessidade neste País e o exemplo maior está lá no norte do Tocantins. O Governo resolveu, ao invés de construir para depois privatizar, chamar o capital privado para fazer o investimento e construir. Estamos, pois, tendo a primeira usina hidrelétrica deste País que está sendo construída num prazo de três anos e sete meses. As obras estarão totalmente concluídas no mês de setembro próximo, quando começará o enchimento do lago. Sr. Presidente, as outras, construídas com recursos públicos e, lamentavelmente, posteriormente privatizadas, sob a suspeição de que foram privatizadas por metade dos recursos, por metade do preço, configuram-se no maior exemplo de que devemos agora adotar a posição de defender a privatização para a construção da Ferrovia Norte-Sul. Portanto, não encontram sustentação as argumentações de que a Valec e de que a obra não despertam interesse. Não são palavras minhas, Sr. Presidente, mas estudos do Banco Mundial, cartas enviadas a esta Comissão do Sindicato Nacional da Indústria e da Construção Pesada, entre outros. Mas vou reservar-me, juntamente com meus pares, para esta discussão, no momento em que talvez, após a tentativa de acordo, possamo-nos aprofundar nas questões relacionadas com a Valec e a Ferrovia Norte-Sul. Obrigado, Sr. Presidente.</w:t>
      </w:r>
    </w:p>
    <w:p>
      <w:pPr>
        <w:pStyle w:val="Normal"/>
        <w:bidi w:val="0"/>
        <w:ind w:left="0" w:right="0" w:hanging="0"/>
        <w:jc w:val="left"/>
        <w:rPr/>
      </w:pPr>
      <w:r>
        <w:rPr/>
        <w:t>O SR. PRESIDENTE (José Alencar) – Com a palavra, o Senador Nabor Júnior.</w:t>
      </w:r>
    </w:p>
    <w:p>
      <w:pPr>
        <w:pStyle w:val="Normal"/>
        <w:bidi w:val="0"/>
        <w:ind w:left="0" w:right="0" w:hanging="0"/>
        <w:jc w:val="left"/>
        <w:rPr/>
      </w:pPr>
      <w:r>
        <w:rPr/>
        <w:t>O SR. NABOR JÚNIOR – Sr. Presidente, na condição de Relator deste projeto nesta Comissão, devo dizer que não sou infenso a nenhum acordo que haja com a participação do Ministério dos Transportes. Se houver um entendimento que resulte na modificação do meu parecer, concordarei inteiramente com ele. No meu parecer, defendi a posição do Governo, a posição que me foi passada pelo Governo. No entanto, se não houver possibilidade de acordo imediato aqui, na Comissão, ainda temos a condição de emendar o projeto em plenário. Poder-se-á solicitar destaque no plenário para as emendas rejeitadas, a fim de que possam ser aprovadas.</w:t>
      </w:r>
    </w:p>
    <w:p>
      <w:pPr>
        <w:pStyle w:val="Normal"/>
        <w:bidi w:val="0"/>
        <w:ind w:left="0" w:right="0" w:hanging="0"/>
        <w:jc w:val="left"/>
        <w:rPr/>
      </w:pPr>
      <w:r>
        <w:rPr/>
        <w:t>Quer dizer, o Relator emite parecer oral, já que o projeto está em regime de urgência. Então, poder-se-ia aprovar o parecer e destacar as emendas, conforme o acordo que for aqui concretizado, mediante destaques às emendas apresentadas. Desde que elas sejam incorporadas ao parecer, o projeto voltará para a Câmara dos Deputados, a fim de ser analisado por aquela Casa. Isso poderá ocorrer na eventualidade de não chegarmos a um acordo dentro do prazo estabelecido por V. Ex.ª, que é de uma hora e que considero exíguo, pois a matéria é bastante complexa. Teríamos, então, a outra alternativa de emendar a matéria em plenário, com o pedido de destaque das emendas rejeitadas no meu parecer. Era a sugestão que queria apresentar a V. Ex.ª e aos integrantes desta Comissão.</w:t>
      </w:r>
    </w:p>
    <w:p>
      <w:pPr>
        <w:pStyle w:val="Normal"/>
        <w:bidi w:val="0"/>
        <w:ind w:left="0" w:right="0" w:hanging="0"/>
        <w:jc w:val="left"/>
        <w:rPr/>
      </w:pPr>
      <w:r>
        <w:rPr/>
        <w:t>O SR. PRESIDENTE (José Alencar) – Senador Nabor Júnior, V. Ex.ª sabe que o projeto tramita em regime de urgência constitucional. Se não tivermos a possibilidade de obter o acordo das Lideranças, tudo bem. Mas, se a tivermos, talvez seja melhor, porque o projeto já continuaria tramitando, aprovado ou não pela nossa Comissão. Contudo, compreendi perfeitamente as observações de V. Ex.ª. A sua sugestão pode também ser uma das alternativas.</w:t>
      </w:r>
    </w:p>
    <w:p>
      <w:pPr>
        <w:pStyle w:val="Normal"/>
        <w:bidi w:val="0"/>
        <w:ind w:left="0" w:right="0" w:hanging="0"/>
        <w:jc w:val="left"/>
        <w:rPr/>
      </w:pPr>
      <w:r>
        <w:rPr/>
        <w:t>O SR. NABOR JÚNIOR – Sr. Presidente, acrescento que é perfeitamente regimental apresentar destaques em plenário por ocasião da votação do projeto e o Relator emitir parecer oral sobre as emendas em plenário, de modo que, se não houver possibilidade de realização desse acordo hoje, aqui, na Comissão, poder-se-ia mandar o projeto a plenário. Nesse interregno, tratar-se-ia dessa questão. Havendo acordo, materializar-se-ia a situação via pedido de destaque às diversas emendas que foram apresentadas aqui pelos Srs. Senadores.</w:t>
      </w:r>
    </w:p>
    <w:p>
      <w:pPr>
        <w:pStyle w:val="Normal"/>
        <w:bidi w:val="0"/>
        <w:ind w:left="0" w:right="0" w:hanging="0"/>
        <w:jc w:val="left"/>
        <w:rPr/>
      </w:pPr>
      <w:r>
        <w:rPr/>
        <w:t>O SR. GERSON CAMATA – Sr. Presidente, se V. Ex.ª me permite...</w:t>
      </w:r>
    </w:p>
    <w:p>
      <w:pPr>
        <w:pStyle w:val="Normal"/>
        <w:bidi w:val="0"/>
        <w:ind w:left="0" w:right="0" w:hanging="0"/>
        <w:jc w:val="left"/>
        <w:rPr/>
      </w:pPr>
      <w:r>
        <w:rPr/>
        <w:t>O SR. PRESIDENTE (José Alencar) – Com a palavra, o Senador Gerson Camata.</w:t>
      </w:r>
    </w:p>
    <w:p>
      <w:pPr>
        <w:pStyle w:val="Normal"/>
        <w:bidi w:val="0"/>
        <w:ind w:left="0" w:right="0" w:hanging="0"/>
        <w:jc w:val="left"/>
        <w:rPr/>
      </w:pPr>
      <w:r>
        <w:rPr/>
        <w:t>O SR. GERSON CAMATA – Sr. Presidente, acredito que o que vimos ontem aqui, com muita nitidez, concluímos que há um absoluto interesse, e compreensível, do Governo em que este projeto seja apreciado com urgência. E penso que há uma maneira de se atender - e as Lideranças devem observar sob esse aspecto - à pressa do Governo e atender aos desejos que alguns Senadores manifestam de aperfeiçoar o projeto. Veja V. Exª: no caso da Valec há apenas um compromisso da Liderança de vetar um artigo lá no final que desloca o funcionário, cria um órgão para abrigar funcionário da Valec, aliás veta em dois pontos do projeto. O caso aqui dos portos, um veto acertaria também a situação.</w:t>
      </w:r>
    </w:p>
    <w:p>
      <w:pPr>
        <w:pStyle w:val="Normal"/>
        <w:bidi w:val="0"/>
        <w:ind w:left="0" w:right="0" w:hanging="0"/>
        <w:jc w:val="left"/>
        <w:rPr/>
      </w:pPr>
      <w:r>
        <w:rPr/>
        <w:t xml:space="preserve">Quer dizer, o projeto tramitaria com toda a rapidez que o Governo pretende e o Líder assumiria um compromisso dos vetos daqueles pontos. É igual aquele bombardeio que o americano fazia no Iraque: cirúrgico. O Governo chega com o bisturi do veto e vai cirurgicamente naqueles dois pontos ali e faz o veto. Garante a pressa que o Governo deseja e, ao mesmo tempo, faz com que o compromisso verbal e de honra dos Líderes aqui com os Senadores membros da Comissão, apressem a tramitação. Eu acho que é uma coisa mais simples, a melhor maneira de se colocar isso. </w:t>
      </w:r>
    </w:p>
    <w:p>
      <w:pPr>
        <w:pStyle w:val="Normal"/>
        <w:bidi w:val="0"/>
        <w:ind w:left="0" w:right="0" w:hanging="0"/>
        <w:jc w:val="left"/>
        <w:rPr/>
      </w:pPr>
      <w:r>
        <w:rPr/>
        <w:t xml:space="preserve">Era a sugestão que eu queria propor aos Líderes e a V. Exª. </w:t>
      </w:r>
    </w:p>
    <w:p>
      <w:pPr>
        <w:pStyle w:val="Normal"/>
        <w:bidi w:val="0"/>
        <w:ind w:left="0" w:right="0" w:hanging="0"/>
        <w:jc w:val="left"/>
        <w:rPr/>
      </w:pPr>
      <w:r>
        <w:rPr/>
        <w:t>O SR. PRESIDENTE (José Alencar) – Ainda sobre o assunto, há algum Senador que queira se manifestar?</w:t>
      </w:r>
    </w:p>
    <w:p>
      <w:pPr>
        <w:pStyle w:val="Normal"/>
        <w:bidi w:val="0"/>
        <w:ind w:left="0" w:right="0" w:hanging="0"/>
        <w:jc w:val="left"/>
        <w:rPr/>
      </w:pPr>
      <w:r>
        <w:rPr/>
        <w:t>O SR. GERSON CAMATA – Já foi encontrada outra fórmula aqui, que vai ser encaminhada agora a V. Exª pelo Senador Ricardo Santos.</w:t>
      </w:r>
    </w:p>
    <w:p>
      <w:pPr>
        <w:pStyle w:val="Normal"/>
        <w:bidi w:val="0"/>
        <w:ind w:left="0" w:right="0" w:hanging="0"/>
        <w:jc w:val="left"/>
        <w:rPr/>
      </w:pPr>
      <w:r>
        <w:rPr/>
        <w:t xml:space="preserve">O SR. RICARDO SANTOS – Sr. Presidente, fiz uma proposta de voto que está sendo apreciada pelo Líder do Governo, em contato com o Ministério dos Transportes, em que, para evitar essa área de sombra que ainda persiste entre a Antaq – Agência Nacional de Transportes Aquaviários – e os conselhos de autoridade portuária, estamos propondo duas emendas aditivas. A primeira diz o seguinte: </w:t>
      </w:r>
    </w:p>
    <w:p>
      <w:pPr>
        <w:pStyle w:val="Normal"/>
        <w:bidi w:val="0"/>
        <w:ind w:left="0" w:right="0" w:hanging="0"/>
        <w:jc w:val="left"/>
        <w:rPr/>
      </w:pPr>
      <w:r>
        <w:rPr/>
        <w:t>“</w:t>
      </w:r>
      <w:r>
        <w:rPr/>
        <w:t>Inclua-se no art. 27 o seguinte parágrafo:</w:t>
      </w:r>
    </w:p>
    <w:p>
      <w:pPr>
        <w:pStyle w:val="Normal"/>
        <w:bidi w:val="0"/>
        <w:ind w:left="0" w:right="0" w:hanging="0"/>
        <w:jc w:val="left"/>
        <w:rPr/>
      </w:pPr>
      <w:r>
        <w:rPr/>
        <w:t xml:space="preserve">São mantidas as atribuições e competências e formas de atuação dos conselhos de atividade portuária e das administrações portuárias, criadas pela Lei n.º 8.630, de 1993”. </w:t>
      </w:r>
    </w:p>
    <w:p>
      <w:pPr>
        <w:pStyle w:val="Normal"/>
        <w:bidi w:val="0"/>
        <w:ind w:left="0" w:right="0" w:hanging="0"/>
        <w:jc w:val="left"/>
        <w:rPr/>
      </w:pPr>
      <w:r>
        <w:rPr/>
        <w:t xml:space="preserve">Existe uma emenda aditiva n.º 2: </w:t>
      </w:r>
    </w:p>
    <w:p>
      <w:pPr>
        <w:pStyle w:val="Normal"/>
        <w:bidi w:val="0"/>
        <w:ind w:left="0" w:right="0" w:hanging="0"/>
        <w:jc w:val="left"/>
        <w:rPr/>
      </w:pPr>
      <w:r>
        <w:rPr/>
        <w:t>“</w:t>
      </w:r>
      <w:r>
        <w:rPr/>
        <w:t>Inclua-se no art. 13 o seguinte parágrafo:</w:t>
      </w:r>
    </w:p>
    <w:p>
      <w:pPr>
        <w:pStyle w:val="Normal"/>
        <w:bidi w:val="0"/>
        <w:ind w:left="0" w:right="0" w:hanging="0"/>
        <w:jc w:val="left"/>
        <w:rPr/>
      </w:pPr>
      <w:r>
        <w:rPr/>
        <w:t>§ 4.º - As outorgas para a exploração de terminais portuários de uso público ou de uso privativo, exclusivo ou misto, reger-se-ão pela Lei n.º 8.630, de 1993. Isto porque no projeto que cria a Antaq esses atos de outorga são remetidos para os dispositivos normativos de uma outra lei, a Lei n.º 8.987, que diz sobre as concessões dos serviços públicos. E considerando que porto, terminais, já existe uma lei própria que rege a matéria, nós estamos... E com isso, aí com autorização do Senador Gerson Camata, retiramos as nossas doze emendas.</w:t>
      </w:r>
    </w:p>
    <w:p>
      <w:pPr>
        <w:pStyle w:val="Normal"/>
        <w:bidi w:val="0"/>
        <w:ind w:left="0" w:right="0" w:hanging="0"/>
        <w:jc w:val="left"/>
        <w:rPr/>
      </w:pPr>
      <w:r>
        <w:rPr/>
        <w:t>Desejo também dizer que essas duas emendas, elas contam com a convergência de posições de representantes dos trabalhadores portuários e dos operadores portuários em empresas que operam nos portos brasileiros. Então, com isso nós conseguimos chegar a um consenso através de reuniões que mantivemos ontem e que o Líder do Governo deverá pronunciar-se juntamente com o Relator da matéria, Senador Nabor Júnior, com relação a essas duas emendas que, em nosso entender,...</w:t>
      </w:r>
    </w:p>
    <w:p>
      <w:pPr>
        <w:pStyle w:val="Normal"/>
        <w:bidi w:val="0"/>
        <w:ind w:left="0" w:right="0" w:hanging="0"/>
        <w:jc w:val="left"/>
        <w:rPr/>
      </w:pPr>
      <w:r>
        <w:rPr/>
        <w:t>O SR. PRESIDENTE (José Alencar) - Aquelas outras emendas que foram rejeitadas pelo Relator ficam afastadas? Desaparecem aquelas?</w:t>
      </w:r>
    </w:p>
    <w:p>
      <w:pPr>
        <w:pStyle w:val="Normal"/>
        <w:bidi w:val="0"/>
        <w:ind w:left="0" w:right="0" w:hanging="0"/>
        <w:jc w:val="left"/>
        <w:rPr/>
      </w:pPr>
      <w:r>
        <w:rPr/>
        <w:t>O SR. RICARDO SANTOS – As de nºs 04 a 16 eliminamos, o que foi feito pelo Senador Gerson Camata e por mim e ficariam essas duas.</w:t>
      </w:r>
    </w:p>
    <w:p>
      <w:pPr>
        <w:pStyle w:val="Normal"/>
        <w:bidi w:val="0"/>
        <w:ind w:left="0" w:right="0" w:hanging="0"/>
        <w:jc w:val="left"/>
        <w:rPr/>
      </w:pPr>
      <w:r>
        <w:rPr/>
        <w:t>O SR. PRESIDENTE (José Alencar) – Vamos aguardar um pouco que voltem as lideranças que estão reunidas. Naturalmente que há tempo para que os Srs. Senadores façam alguma consideração a respeito do projeto, o que, de qualquer maneira, é sempre bom.</w:t>
      </w:r>
    </w:p>
    <w:p>
      <w:pPr>
        <w:pStyle w:val="Normal"/>
        <w:bidi w:val="0"/>
        <w:ind w:left="0" w:right="0" w:hanging="0"/>
        <w:jc w:val="left"/>
        <w:rPr/>
      </w:pPr>
      <w:r>
        <w:rPr/>
        <w:t xml:space="preserve">O SR. RICARDO SANTOS – É interessante observar que, com essas alterações, ficam mantidas na integralidade do projeto as atribuições da Antaq e para evitar superposição e, dentro em pouco, alguma confusão normativa entre a atuação dos Conselhos de Autoridade Portuária e das administrações portuárias que também têm um certo poder normativo com a Antaq. </w:t>
      </w:r>
    </w:p>
    <w:p>
      <w:pPr>
        <w:pStyle w:val="Normal"/>
        <w:bidi w:val="0"/>
        <w:ind w:left="0" w:right="0" w:hanging="0"/>
        <w:jc w:val="left"/>
        <w:rPr/>
      </w:pPr>
      <w:r>
        <w:rPr/>
        <w:t>Com esse dispositivo resolvemos e isso está de acordo com a palavra do Exmo. Sr. Ministro Eliseu Padilha  quando aqui esteve e também com a palavra do Exmo. Sr. Eliseu Resende, Relator da matéria, que asseguraram que não havia interesse em que houvesse conflito entre a Antaq e a Lei dos Portos.</w:t>
      </w:r>
    </w:p>
    <w:p>
      <w:pPr>
        <w:pStyle w:val="Normal"/>
        <w:bidi w:val="0"/>
        <w:ind w:left="0" w:right="0" w:hanging="0"/>
        <w:jc w:val="left"/>
        <w:rPr/>
      </w:pPr>
      <w:r>
        <w:rPr/>
        <w:t>O SR. PRESIDENTE (José Alencar) – A Presidência está entendendo que esse é o voto em separado de V. Ex.ª.</w:t>
      </w:r>
    </w:p>
    <w:p>
      <w:pPr>
        <w:pStyle w:val="Normal"/>
        <w:bidi w:val="0"/>
        <w:ind w:left="0" w:right="0" w:hanging="0"/>
        <w:jc w:val="left"/>
        <w:rPr/>
      </w:pPr>
      <w:r>
        <w:rPr/>
        <w:t>O SR. RICARDO SANTOS – Exato, com o apoio, também, do Senador Gerson Camata.</w:t>
      </w:r>
    </w:p>
    <w:p>
      <w:pPr>
        <w:pStyle w:val="Normal"/>
        <w:bidi w:val="0"/>
        <w:ind w:left="0" w:right="0" w:hanging="0"/>
        <w:jc w:val="left"/>
        <w:rPr/>
      </w:pPr>
      <w:r>
        <w:rPr/>
        <w:t>O SR. GERSON CAMATA – De todos aqui.</w:t>
      </w:r>
    </w:p>
    <w:p>
      <w:pPr>
        <w:pStyle w:val="Normal"/>
        <w:bidi w:val="0"/>
        <w:ind w:left="0" w:right="0" w:hanging="0"/>
        <w:jc w:val="left"/>
        <w:rPr/>
      </w:pPr>
      <w:r>
        <w:rPr/>
        <w:t>O SR. PRESIDENTE (José Alencar) - V. Ex.ª aprova o parecer do Relator com essas duas emendas?</w:t>
      </w:r>
    </w:p>
    <w:p>
      <w:pPr>
        <w:pStyle w:val="Normal"/>
        <w:bidi w:val="0"/>
        <w:ind w:left="0" w:right="0" w:hanging="0"/>
        <w:jc w:val="left"/>
        <w:rPr/>
      </w:pPr>
      <w:r>
        <w:rPr/>
        <w:t>O SR. RICARDO SANTOS – Sim, Excelência.</w:t>
      </w:r>
    </w:p>
    <w:p>
      <w:pPr>
        <w:pStyle w:val="Normal"/>
        <w:bidi w:val="0"/>
        <w:ind w:left="0" w:right="0" w:hanging="0"/>
        <w:jc w:val="left"/>
        <w:rPr/>
      </w:pPr>
      <w:r>
        <w:rPr/>
        <w:t xml:space="preserve">O SR. GERSON CAMATA – Sr. Presidente, pela ordem. </w:t>
      </w:r>
    </w:p>
    <w:p>
      <w:pPr>
        <w:pStyle w:val="Normal"/>
        <w:bidi w:val="0"/>
        <w:ind w:left="0" w:right="0" w:hanging="0"/>
        <w:jc w:val="left"/>
        <w:rPr/>
      </w:pPr>
      <w:r>
        <w:rPr/>
        <w:t>Enquanto o Senador Ricardo Santos consulta, há um temor...</w:t>
      </w:r>
    </w:p>
    <w:p>
      <w:pPr>
        <w:pStyle w:val="Normal"/>
        <w:bidi w:val="0"/>
        <w:ind w:left="0" w:right="0" w:hanging="0"/>
        <w:jc w:val="left"/>
        <w:rPr/>
      </w:pPr>
      <w:r>
        <w:rPr/>
        <w:t>O SR. RICARDO SANTOS – Fizemos um acordo com os trabalhadores e com os operadores portuários.</w:t>
      </w:r>
    </w:p>
    <w:p>
      <w:pPr>
        <w:pStyle w:val="Normal"/>
        <w:bidi w:val="0"/>
        <w:ind w:left="0" w:right="0" w:hanging="0"/>
        <w:jc w:val="left"/>
        <w:rPr/>
      </w:pPr>
      <w:r>
        <w:rPr/>
        <w:t>O SR. ROMERO JUCÁ – Sr. Presidente, estou com o Ministro na linha e gostaria de colocar uma questão.</w:t>
      </w:r>
    </w:p>
    <w:p>
      <w:pPr>
        <w:pStyle w:val="Normal"/>
        <w:bidi w:val="0"/>
        <w:ind w:left="0" w:right="0" w:hanging="0"/>
        <w:jc w:val="left"/>
        <w:rPr/>
      </w:pPr>
      <w:r>
        <w:rPr/>
        <w:t>A proposição feita foi aceita e apenas estamos discutindo a forma. A discussão é, se emendarmos a questão agora, ela volta para a Câmara e a questão da extinção do DNER e outras são emergenciais.</w:t>
      </w:r>
    </w:p>
    <w:p>
      <w:pPr>
        <w:pStyle w:val="Normal"/>
        <w:bidi w:val="0"/>
        <w:ind w:left="0" w:right="0" w:hanging="0"/>
        <w:jc w:val="left"/>
        <w:rPr/>
      </w:pPr>
      <w:r>
        <w:rPr/>
        <w:t>O que queremos? Estamos nos comprometendo a que esses dois artigos entrariam na regulamentação do decreto e teriam essa questão cumprida até porque referencia uma lei que já existe. Quero saber se existe a possibilidade do acordo.</w:t>
      </w:r>
    </w:p>
    <w:p>
      <w:pPr>
        <w:pStyle w:val="Normal"/>
        <w:bidi w:val="0"/>
        <w:ind w:left="0" w:right="0" w:hanging="0"/>
        <w:jc w:val="left"/>
        <w:rPr/>
      </w:pPr>
      <w:r>
        <w:rPr/>
        <w:t>O SR. GERSON CAMATA – De minha parte, não tenho óbice a apresentar. É até mais rápido.</w:t>
      </w:r>
    </w:p>
    <w:p>
      <w:pPr>
        <w:pStyle w:val="Normal"/>
        <w:bidi w:val="0"/>
        <w:ind w:left="0" w:right="0" w:hanging="0"/>
        <w:jc w:val="left"/>
        <w:rPr/>
      </w:pPr>
      <w:r>
        <w:rPr/>
        <w:t>O SR. PRESIDENTE (José Alencar) – Não há inconveniente.</w:t>
      </w:r>
    </w:p>
    <w:p>
      <w:pPr>
        <w:pStyle w:val="Normal"/>
        <w:bidi w:val="0"/>
        <w:ind w:left="0" w:right="0" w:hanging="0"/>
        <w:jc w:val="left"/>
        <w:rPr/>
      </w:pPr>
      <w:r>
        <w:rPr/>
        <w:t>O SR. GERSON CAMATA – Sr. Presidente, o temor existe realmente, e a garantia que está sendo solicitada tanto na lei como na sugestão do Ministro é que, a longo prazo...</w:t>
      </w:r>
    </w:p>
    <w:p>
      <w:pPr>
        <w:pStyle w:val="Normal"/>
        <w:bidi w:val="0"/>
        <w:ind w:left="0" w:right="0" w:hanging="0"/>
        <w:jc w:val="left"/>
        <w:rPr/>
      </w:pPr>
      <w:r>
        <w:rPr/>
        <w:t>O SR. PRESIDENTE (José Alencar) – Solicito aos eminentes Senadores que as consultas feitas à assessoria externa sejam feitas na sala a parte para não perturbar a palavra do Senador que está na tribuna.</w:t>
      </w:r>
    </w:p>
    <w:p>
      <w:pPr>
        <w:pStyle w:val="Normal"/>
        <w:bidi w:val="0"/>
        <w:ind w:left="0" w:right="0" w:hanging="0"/>
        <w:jc w:val="left"/>
        <w:rPr/>
      </w:pPr>
      <w:r>
        <w:rPr/>
        <w:t xml:space="preserve">O SR. GERSON CAMATA – Sr. Presidente, o temor dos operadores portuários e também o de alguns Estados é que, com a Lei 8.630, os portos ficaram mais ou menos independentes. </w:t>
      </w:r>
    </w:p>
    <w:p>
      <w:pPr>
        <w:pStyle w:val="Normal"/>
        <w:bidi w:val="0"/>
        <w:ind w:left="0" w:right="0" w:hanging="0"/>
        <w:jc w:val="left"/>
        <w:rPr/>
      </w:pPr>
      <w:r>
        <w:rPr/>
        <w:t>Assim, o porto mais eficiente consegue angariar mais cargas. O que tem menores tarifas consegue exportar e importar mais. Porque desapareceu a Portobras, que era um instrumento da ineficiência portuária que foi removido, e, atualmente, um porto compete com outro. Assim, os portos do Espírito Santo tornaram-se muito eficientes e começaram a tomar cargas de outros portos brasileiros, até mais distantes, pois conseguem um preço de embarque e desembarque menor do que os outros.</w:t>
      </w:r>
    </w:p>
    <w:p>
      <w:pPr>
        <w:pStyle w:val="Normal"/>
        <w:bidi w:val="0"/>
        <w:ind w:left="0" w:right="0" w:hanging="0"/>
        <w:jc w:val="left"/>
        <w:rPr/>
      </w:pPr>
      <w:r>
        <w:rPr/>
        <w:t>No Espírito Santo, tememos que a Antaq possa novamente se transformar em uma Portobrás e começar a estipular e equiparar tarifas. O mais eficiente terá que repassar uma taxa para outro, que é ineficiente, inviabilizando, assim, a concorrência. Nosso temor é esse. Poderemos estar trabalhando ao contrário, ressuscitando a infeliz Portobrás de antigamente.</w:t>
      </w:r>
    </w:p>
    <w:p>
      <w:pPr>
        <w:pStyle w:val="Normal"/>
        <w:bidi w:val="0"/>
        <w:ind w:left="0" w:right="0" w:hanging="0"/>
        <w:jc w:val="left"/>
        <w:rPr/>
      </w:pPr>
      <w:r>
        <w:rPr/>
        <w:t>Há, do lado dos trabalhadores, alguns temores de haver maior controle em cima dos portos organizados e das autoridades portuárias, que são formados pelas Antaqs. Por outro, há, por parte dos empresários, dos operadores portuários, o temor de que, daqui a pouco, sejam levados a ser ineficientes por um órgão burocrata que começa a se firmar.</w:t>
      </w:r>
    </w:p>
    <w:p>
      <w:pPr>
        <w:pStyle w:val="Normal"/>
        <w:bidi w:val="0"/>
        <w:ind w:left="0" w:right="0" w:hanging="0"/>
        <w:jc w:val="left"/>
        <w:rPr/>
      </w:pPr>
      <w:r>
        <w:rPr/>
        <w:t>O acordo apresentado por meio das emendas do Senador Ricardo Santos, e aceito – retiraríamos nossas doze emendas que pretendem acabar com a Antaq –, é exatamente no sentido de, primeiro, dar aos operadores portuários a garantia de que não haverá intromissão indevida da Agência na atuação que briga pela eficiência e pela livre competição na área portuária e, ao mesmo tempo, dar garantia de que haja fiscalização da Agência sem que esta se intrometa nas tarifas e provoque um colapso na eficiência dos portos, que, em conseqüência da lei e pela clarividência de seus trabalhadores e empresários, conseguiram se tornar mais eficientes que outros portos.</w:t>
      </w:r>
    </w:p>
    <w:p>
      <w:pPr>
        <w:pStyle w:val="Normal"/>
        <w:bidi w:val="0"/>
        <w:ind w:left="0" w:right="0" w:hanging="0"/>
        <w:jc w:val="left"/>
        <w:rPr/>
      </w:pPr>
      <w:r>
        <w:rPr/>
        <w:t>Fala-se muito em custo Brasil, etc. A hora é de lutarmos para cada vez mais conseguirmos colocar nossas mercadorias no mercado externo por um custo menor, competitivo com outros países, e, ao mesmo tempo, que mercadorias do exterior cheguem ao consumidor por um preço razoável, auxiliando inclusive o combate à inflação. Acredito que estamos trabalhando a favor do Brasil e não a favor de determinados setores ou de trabalhadores e empresários. Quando todos ganham, trabalhamos a favor da coletividade brasileira, que é o objetivo das emendas sugeridas.</w:t>
      </w:r>
    </w:p>
    <w:p>
      <w:pPr>
        <w:pStyle w:val="Normal"/>
        <w:bidi w:val="0"/>
        <w:ind w:left="0" w:right="0" w:hanging="0"/>
        <w:jc w:val="left"/>
        <w:rPr/>
      </w:pPr>
      <w:r>
        <w:rPr/>
        <w:t>Havendo o compromisso do Sr. Ministro – e notamos que as emendas são bem complementares – S. Exª coloca isso no decreto, de que vai regulamentar, e um decreto é um instrumento assinado pelo Senhor Presidente da República, referendado pelo Ministério e fiscalizado por nós, alcançaríamos o desiderato e retiraríamos todas as emendas.</w:t>
      </w:r>
    </w:p>
    <w:p>
      <w:pPr>
        <w:pStyle w:val="Normal"/>
        <w:bidi w:val="0"/>
        <w:ind w:left="0" w:right="0" w:hanging="0"/>
        <w:jc w:val="left"/>
        <w:rPr/>
      </w:pPr>
      <w:r>
        <w:rPr/>
        <w:t>Era a colocação que gostaria de fazer. Creio que o Senador Ricardo Santos tem outra colocação.</w:t>
      </w:r>
    </w:p>
    <w:p>
      <w:pPr>
        <w:pStyle w:val="Normal"/>
        <w:bidi w:val="0"/>
        <w:ind w:left="0" w:right="0" w:hanging="0"/>
        <w:jc w:val="left"/>
        <w:rPr/>
      </w:pPr>
      <w:r>
        <w:rPr/>
        <w:t>O SR. ROMERO JUCÁ – Sr. Presidente, gostaria de solicitar a suspensão da reunião por meia hora, tendo em vista que o Ministro Eliseu Padilha está se deslocando até o Senado Federal, neste momento, a fim de que haja condições de fecharmos o entendimento e conhecermos a posição do Ministério, para que não haja dúvida em relação ao acordo.</w:t>
      </w:r>
    </w:p>
    <w:p>
      <w:pPr>
        <w:pStyle w:val="Normal"/>
        <w:bidi w:val="0"/>
        <w:ind w:left="0" w:right="0" w:hanging="0"/>
        <w:jc w:val="left"/>
        <w:rPr/>
      </w:pPr>
      <w:r>
        <w:rPr/>
        <w:t>O SR. PRESIDENTE (José Alencar) – A Presidência, de plano, aceita a proposta colocada pela Liderança do Governo e suspende a reunião por trinta minutos a fim de que as Lideranças cheguem a um acordo.</w:t>
      </w:r>
    </w:p>
    <w:p>
      <w:pPr>
        <w:pStyle w:val="Normal"/>
        <w:bidi w:val="0"/>
        <w:ind w:left="0" w:right="0" w:hanging="0"/>
        <w:jc w:val="left"/>
        <w:rPr/>
      </w:pPr>
      <w:r>
        <w:rPr/>
        <w:t>Está suspensa a reunião.</w:t>
      </w:r>
    </w:p>
    <w:p>
      <w:pPr>
        <w:pStyle w:val="Normal"/>
        <w:bidi w:val="0"/>
        <w:ind w:left="0" w:right="0" w:hanging="0"/>
        <w:jc w:val="left"/>
        <w:rPr/>
      </w:pPr>
      <w:r>
        <w:rPr/>
        <w:t>(Suspende-se a reunião às 11h12min.)</w:t>
      </w:r>
    </w:p>
    <w:p>
      <w:pPr>
        <w:pStyle w:val="Normal"/>
        <w:bidi w:val="0"/>
        <w:ind w:left="0" w:right="0" w:hanging="0"/>
        <w:jc w:val="left"/>
        <w:rPr/>
      </w:pPr>
      <w:r>
        <w:rPr/>
        <w:t>(Reabre-se a reunião às 12h22min.)</w:t>
      </w:r>
    </w:p>
    <w:p>
      <w:pPr>
        <w:pStyle w:val="Normal"/>
        <w:bidi w:val="0"/>
        <w:ind w:left="0" w:right="0" w:hanging="0"/>
        <w:jc w:val="left"/>
        <w:rPr/>
      </w:pPr>
      <w:r>
        <w:rPr/>
        <w:t>O SR. PRESIDENTE (José Alencar) – Solicito ao Senador Nabor Júnior, Relator do Projeto nº 001, de 2001, tendo em vista o acordo de liderança, que tome a palavra, por favor, para que nós possamos votar o projeto.</w:t>
      </w:r>
    </w:p>
    <w:p>
      <w:pPr>
        <w:pStyle w:val="Normal"/>
        <w:bidi w:val="0"/>
        <w:ind w:left="0" w:right="0" w:hanging="0"/>
        <w:jc w:val="left"/>
        <w:rPr/>
      </w:pPr>
      <w:r>
        <w:rPr/>
        <w:t>O SR. NABOR JÚNIOR – Sr. Presidente, Srªs e Srs. Senadores, tendo em vista o acordo que acabou de ser concluído entre os Parlamentares que integram esta Comissão, os Líderes das Bancadas com assento no Senado Federal e o Sr. Ministro dos Transportes, ficou convencionado que o meu parecer seria aprovado pela Comissão e que, com as alterações propostas para a preservação da Valec até a conclusão da estrada Norte-Sul, que liga Belém ao Município de Senador Canhedo, no Estado de Goiás, não terá o seu processo de privatização concluído. Então, seria mais ou menos assim, para ser incluído no decreto de regulamentação desta lei, a fim de que o projeto não volte a ser apreciado pela Câmara dos Deputados e, em conseqüência, retarde a implementação de todas essas medidas que o projeto contempla, como a criação das agências reguladoras, a ANTT e a Antaq, e também a extinção de órgãos como o DNER, o Geipot, etc.</w:t>
      </w:r>
    </w:p>
    <w:p>
      <w:pPr>
        <w:pStyle w:val="Normal"/>
        <w:bidi w:val="0"/>
        <w:ind w:left="0" w:right="0" w:hanging="0"/>
        <w:jc w:val="left"/>
        <w:rPr/>
      </w:pPr>
      <w:r>
        <w:rPr/>
        <w:t xml:space="preserve">Então, seria mais ou menos assim, para figurar no decreto de regulamentação: </w:t>
      </w:r>
    </w:p>
    <w:p>
      <w:pPr>
        <w:pStyle w:val="Normal"/>
        <w:bidi w:val="0"/>
        <w:ind w:left="0" w:right="0" w:hanging="0"/>
        <w:jc w:val="left"/>
        <w:rPr/>
      </w:pPr>
      <w:r>
        <w:rPr/>
        <w:t>“</w:t>
      </w:r>
      <w:r>
        <w:rPr/>
        <w:t xml:space="preserve">A Valec manterá as suas atividades até a conclusão das obras de construção da Estrada de Ferro Norte-Sul, ligando o Município de Belém, no Estado do Pará, a Senador Canhedo, no Estado de Goiás. </w:t>
      </w:r>
    </w:p>
    <w:p>
      <w:pPr>
        <w:pStyle w:val="Normal"/>
        <w:bidi w:val="0"/>
        <w:ind w:left="0" w:right="0" w:hanging="0"/>
        <w:jc w:val="left"/>
        <w:rPr/>
      </w:pPr>
      <w:r>
        <w:rPr/>
        <w:t>Parágrafo único. Caso venha a ser procedida a privatização da Valec, da Estrada de Ferro Norte-Sul, antes da conclusão das obras mencionadas no caput, tal obrigação integrará o rol de obrigações da concessionária, que substituir, evidentemente, a Valec.”</w:t>
      </w:r>
    </w:p>
    <w:p>
      <w:pPr>
        <w:pStyle w:val="Normal"/>
        <w:bidi w:val="0"/>
        <w:ind w:left="0" w:right="0" w:hanging="0"/>
        <w:jc w:val="left"/>
        <w:rPr/>
      </w:pPr>
      <w:r>
        <w:rPr/>
        <w:t xml:space="preserve">No caso dos portos, seriam também incluídos no decreto de regulamentação dois dispositivos com a seguinte redação: </w:t>
      </w:r>
    </w:p>
    <w:p>
      <w:pPr>
        <w:pStyle w:val="Normal"/>
        <w:bidi w:val="0"/>
        <w:ind w:left="0" w:right="0" w:hanging="0"/>
        <w:jc w:val="left"/>
        <w:rPr/>
      </w:pPr>
      <w:r>
        <w:rPr/>
        <w:t>“</w:t>
      </w:r>
      <w:r>
        <w:rPr/>
        <w:t xml:space="preserve">Serão mantidas as atribuições, competências e formas de atuação dos Conselhos de Autoridade Portuária e das Administrações Portuárias criadas pela Lei nº 8.630, de 1993.”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 outro dispositivo seria: </w:t>
      </w:r>
    </w:p>
    <w:p>
      <w:pPr>
        <w:pStyle w:val="Normal"/>
        <w:bidi w:val="0"/>
        <w:ind w:left="0" w:right="0" w:hanging="0"/>
        <w:jc w:val="left"/>
        <w:rPr/>
      </w:pPr>
      <w:r>
        <w:rPr/>
        <w:t>“</w:t>
      </w:r>
      <w:r>
        <w:rPr/>
        <w:t xml:space="preserve">As outorgas para a exploração de terminais portuários de uso público ou de uso privativo ou misto reger-se-ão pela Lei nº 8.630/93.” </w:t>
      </w:r>
    </w:p>
    <w:p>
      <w:pPr>
        <w:pStyle w:val="Normal"/>
        <w:bidi w:val="0"/>
        <w:ind w:left="0" w:right="0" w:hanging="0"/>
        <w:jc w:val="left"/>
        <w:rPr>
          <w:rFonts w:ascii="Times New Roman" w:hAnsi="Times New Roman"/>
        </w:rPr>
      </w:pPr>
      <w:r>
        <w:rPr/>
      </w:r>
    </w:p>
    <w:p>
      <w:pPr>
        <w:pStyle w:val="Normal"/>
        <w:bidi w:val="0"/>
        <w:ind w:left="0" w:right="0" w:hanging="0"/>
        <w:jc w:val="left"/>
        <w:rPr/>
      </w:pPr>
      <w:r>
        <w:rPr/>
        <w:t>São essas as alterações que o acordo contemplou, mas que serão incluídos – reafirmo – no decreto de regulamentação, e não no texto do projeto.</w:t>
      </w:r>
    </w:p>
    <w:p>
      <w:pPr>
        <w:pStyle w:val="Normal"/>
        <w:bidi w:val="0"/>
        <w:ind w:left="0" w:right="0" w:hanging="0"/>
        <w:jc w:val="left"/>
        <w:rPr/>
      </w:pPr>
      <w:r>
        <w:rPr/>
        <w:t>O SR. MAURO MIRANDA – Sr. Presidente, pela ordem.</w:t>
      </w:r>
    </w:p>
    <w:p>
      <w:pPr>
        <w:pStyle w:val="Normal"/>
        <w:bidi w:val="0"/>
        <w:ind w:left="0" w:right="0" w:hanging="0"/>
        <w:jc w:val="left"/>
        <w:rPr/>
      </w:pPr>
      <w:r>
        <w:rPr/>
        <w:t>O SR. PRESIDENTE (José Alencar) – V. Exª tem a palavra, pela ordem.</w:t>
      </w:r>
    </w:p>
    <w:p>
      <w:pPr>
        <w:pStyle w:val="Normal"/>
        <w:bidi w:val="0"/>
        <w:ind w:left="0" w:right="0" w:hanging="0"/>
        <w:jc w:val="left"/>
        <w:rPr/>
      </w:pPr>
      <w:r>
        <w:rPr/>
        <w:t>O SR. MAURO MIRANDA – Sr. Presidente, nós acabamos de chegar dessa reunião de discussão desses dois temas que fundamentavam as emendas ao projeto da Agência Nacional de Transportes. Da nossa parte, especialmente do Centro-Oeste, do Estado de Goiás, do Tocantins, do Maranhão, e por que não dizer de todo o Norte e do Nordeste, esse acordo nos satisfaz plenamente.</w:t>
      </w:r>
    </w:p>
    <w:p>
      <w:pPr>
        <w:pStyle w:val="Normal"/>
        <w:bidi w:val="0"/>
        <w:ind w:left="0" w:right="0" w:hanging="0"/>
        <w:jc w:val="left"/>
        <w:rPr/>
      </w:pPr>
      <w:r>
        <w:rPr/>
        <w:t>Nós sabemos que os recursos para a implantação da Ferrovia Norte-Sul serão assegurados, mas ficou assegurada até pelo próprio Ministro a disposição de ajudar. E muito mais ainda: enquanto não se privatiza a Ferrovia Norte-Sul, a obra da ferrovia vai poder receber recursos do Governo Federal, a fundo perdido portanto, para a construção dessa obra.</w:t>
      </w:r>
    </w:p>
    <w:p>
      <w:pPr>
        <w:pStyle w:val="Normal"/>
        <w:bidi w:val="0"/>
        <w:ind w:left="0" w:right="0" w:hanging="0"/>
        <w:jc w:val="left"/>
        <w:rPr/>
      </w:pPr>
      <w:r>
        <w:rPr/>
        <w:t>Tranqüilizou-nos muito a reunião com o Sr. Ministro, com as Lideranças do Governo. Aqui agradecemos a atenção que tiveram para conosco. E desta forma, já que as emendas se referiam aos dois itens, da Valec ou Ferrovia Norte-Sul, e em relação aos portos, nós também nos comprometemos a aprovar sem emenda nenhuma o projeto da Agência Nacional de Transportes.</w:t>
      </w:r>
    </w:p>
    <w:p>
      <w:pPr>
        <w:pStyle w:val="Normal"/>
        <w:bidi w:val="0"/>
        <w:ind w:left="0" w:right="0" w:hanging="0"/>
        <w:jc w:val="left"/>
        <w:rPr/>
      </w:pPr>
      <w:r>
        <w:rPr/>
        <w:t>Eram essas as minhas palavras, Sr. Presidente, para respaldar e agradecer a generosidade de V. Exª em adiar para esse entendimento.</w:t>
      </w:r>
    </w:p>
    <w:p>
      <w:pPr>
        <w:pStyle w:val="Normal"/>
        <w:bidi w:val="0"/>
        <w:ind w:left="0" w:right="0" w:hanging="0"/>
        <w:jc w:val="left"/>
        <w:rPr/>
      </w:pPr>
      <w:r>
        <w:rPr/>
        <w:t>O SR. PRESIDENTE (José Alencar) – Concedo a palavra ao Senador Bello Parga.</w:t>
      </w:r>
    </w:p>
    <w:p>
      <w:pPr>
        <w:pStyle w:val="Normal"/>
        <w:bidi w:val="0"/>
        <w:ind w:left="0" w:right="0" w:hanging="0"/>
        <w:jc w:val="left"/>
        <w:rPr/>
      </w:pPr>
      <w:r>
        <w:rPr/>
        <w:t xml:space="preserve">O SR. BELLO PARGA – Sr. Presidente, quero apenas secundar as palavras do Senador Mauro Miranda e dizer que efetivamente é uma das obrigações, uma das qualidades de todo o corpo legislativo esse entendimento, essa reunião, a fim de que haja um consenso. E esse consenso houve com a participação de representantes dos Estados, principalmente os atingidos pela obra, com a presença do Ministro dos Transportes e do Deputado Eliseu Resende, que foi autor do substitutivo que veio da Câmara. </w:t>
      </w:r>
    </w:p>
    <w:p>
      <w:pPr>
        <w:pStyle w:val="Normal"/>
        <w:bidi w:val="0"/>
        <w:ind w:left="0" w:right="0" w:hanging="0"/>
        <w:jc w:val="left"/>
        <w:rPr/>
      </w:pPr>
      <w:r>
        <w:rPr/>
        <w:t xml:space="preserve">Particularmente no tocante à Ferrovia Norte-Sul, embora tenhamos concordado com a extinção da companhia, ela entra no processo de liquidação. Ela não será automaticamente liquidada, mas entra no processo com a ressalva de que só poderá ser concluído esse processo após o término das obras ou, então, completada a privatização. De maneira que entendo ser satisfatório, para as partes, esse acordo que foi feito, Sr. Presidente. </w:t>
      </w:r>
    </w:p>
    <w:p>
      <w:pPr>
        <w:pStyle w:val="Normal"/>
        <w:bidi w:val="0"/>
        <w:ind w:left="0" w:right="0" w:hanging="0"/>
        <w:jc w:val="left"/>
        <w:rPr/>
      </w:pPr>
      <w:r>
        <w:rPr/>
        <w:t>Louvo, mais uma vez, a compreensão de V. Exª, que permitiu que a reunião fosse suspensa para que se chegasse a esse entendimento. Quero também finalmente dizer que, para isso, contribuiu muito a coordenação do Vice-Líder do Governo, Senador Romero Jucá, que atendeu bastante aos nossos reclames.</w:t>
      </w:r>
    </w:p>
    <w:p>
      <w:pPr>
        <w:pStyle w:val="Normal"/>
        <w:bidi w:val="0"/>
        <w:ind w:left="0" w:right="0" w:hanging="0"/>
        <w:jc w:val="left"/>
        <w:rPr/>
      </w:pPr>
      <w:r>
        <w:rPr/>
        <w:t>O SR. PRESIDENTE (José Alencar) – Com a palavra, o eminente Senador Ricardo Santos.</w:t>
      </w:r>
    </w:p>
    <w:p>
      <w:pPr>
        <w:pStyle w:val="Normal"/>
        <w:bidi w:val="0"/>
        <w:ind w:left="0" w:right="0" w:hanging="0"/>
        <w:jc w:val="left"/>
        <w:rPr/>
      </w:pPr>
      <w:r>
        <w:rPr/>
        <w:t>O SR. RICARDO SANTOS – Sr. Presidente, louvo também a suspensão da reunião, que foi uma atitude sensata e sábia de V. Exª, no sentido de se buscar um acordo em torno do relatório do Senador Nabor Júnior. Essa pode não ser a solução ideal, mas é a solução possível no momento.</w:t>
      </w:r>
    </w:p>
    <w:p>
      <w:pPr>
        <w:pStyle w:val="Normal"/>
        <w:bidi w:val="0"/>
        <w:ind w:left="0" w:right="0" w:hanging="0"/>
        <w:jc w:val="left"/>
        <w:rPr/>
      </w:pPr>
      <w:r>
        <w:rPr/>
        <w:t>Portanto, naquilo que diz respeito aos dois dispositivos propostos por nós, deve-se manter as atribuições e competências dos Conselhos de autoridade portuária e das administrações portuárias, criados pela Lei nº 8.630, e também que as outorgas para a exploração de terminais portuários de uso público e de uso privativo ou misto venham a se reger pela Lei nº 8.630/93, que dispõe sobre outorgas portuárias.</w:t>
      </w:r>
    </w:p>
    <w:p>
      <w:pPr>
        <w:pStyle w:val="Normal"/>
        <w:bidi w:val="0"/>
        <w:ind w:left="0" w:right="0" w:hanging="0"/>
        <w:jc w:val="left"/>
        <w:rPr/>
      </w:pPr>
      <w:r>
        <w:rPr/>
        <w:t>O importante, como disse o Senador Nabor Júnior, é que esses dispositivos, com relação aos portos e com relação à Valec, venham a compor o seu relatório no sentido de chancelar, com a aprovação desta Comissão, o compromisso do Poder Executivo, por intermédio do Exmº Senhor Ministro Eliseu Padilha e das lideranças que estiveram representadas naquela reunião - Lideranças do Governo, do PFL, do PSDB, do PMDB e de outros partidos -, a fim de que, com a edição do decreto que vai regulamentar essa lei, esses dispositivos estejam contemplados para a tranqüilidade seja das lideranças dos Senadores do Centro-Oeste, seja daqueles que operam os portos - empresas, operadoras portuárias ou trabalhadores portuários.</w:t>
      </w:r>
    </w:p>
    <w:p>
      <w:pPr>
        <w:pStyle w:val="Normal"/>
        <w:bidi w:val="0"/>
        <w:ind w:left="0" w:right="0" w:hanging="0"/>
        <w:jc w:val="left"/>
        <w:rPr/>
      </w:pPr>
      <w:r>
        <w:rPr/>
        <w:t>Muito obrigado, Sr. Presidente.</w:t>
      </w:r>
    </w:p>
    <w:p>
      <w:pPr>
        <w:pStyle w:val="Normal"/>
        <w:bidi w:val="0"/>
        <w:ind w:left="0" w:right="0" w:hanging="0"/>
        <w:jc w:val="left"/>
        <w:rPr/>
      </w:pPr>
      <w:r>
        <w:rPr/>
        <w:t>O SR. PRESIDENTE (José Alencar) – Com a palavra, o Senador Romero Jucá.</w:t>
      </w:r>
    </w:p>
    <w:p>
      <w:pPr>
        <w:pStyle w:val="Normal"/>
        <w:bidi w:val="0"/>
        <w:ind w:left="0" w:right="0" w:hanging="0"/>
        <w:jc w:val="left"/>
        <w:rPr/>
      </w:pPr>
      <w:r>
        <w:rPr/>
        <w:t xml:space="preserve">O SR. ROMERO JUCÁ – Sr. Presidente, Srªs e Srs. Senadores, entendo que, nesta manhã, tivemos um fato bastante importante: a busca e o consenso de entendimentos claros, que procuram atender às colocações que foram feitas pelos Senadores. </w:t>
      </w:r>
    </w:p>
    <w:p>
      <w:pPr>
        <w:pStyle w:val="Normal"/>
        <w:bidi w:val="0"/>
        <w:ind w:left="0" w:right="0" w:hanging="0"/>
        <w:jc w:val="left"/>
        <w:rPr/>
      </w:pPr>
      <w:r>
        <w:rPr/>
        <w:t xml:space="preserve">O Presidente teve um papel importante nessa definição, tendo em vista a suspensão da reunião, para que se pudesse buscar o entendimento. O Ministro Eliseu Padilha, colaborando e buscando o entendimento, veio até a Liderança do Governo para tratarmos da questão e buscarmos essa fórmula, que já foi relatada aqui pelo Senador Nabor Júnior, que tão bem apresentou o relatório. </w:t>
      </w:r>
    </w:p>
    <w:p>
      <w:pPr>
        <w:pStyle w:val="Normal"/>
        <w:bidi w:val="0"/>
        <w:ind w:left="0" w:right="0" w:hanging="0"/>
        <w:jc w:val="left"/>
        <w:rPr/>
      </w:pPr>
      <w:r>
        <w:rPr/>
        <w:t xml:space="preserve">A partir de agora, fica acertado, inclusive com o Ministro e com a  Liderança do Governo, que estará no texto do Senador Nabor Júnior as colocações que constarão do decreto de regulamentação tanto na questão da Valec quanto na questão dos portos. </w:t>
      </w:r>
    </w:p>
    <w:p>
      <w:pPr>
        <w:pStyle w:val="Normal"/>
        <w:bidi w:val="0"/>
        <w:ind w:left="0" w:right="0" w:hanging="0"/>
        <w:jc w:val="left"/>
        <w:rPr/>
      </w:pPr>
      <w:r>
        <w:rPr/>
        <w:t>Entendemos também que esse relatório de mérito seria prioritário e aprovado, dessa forma, no Plenário.</w:t>
      </w:r>
    </w:p>
    <w:p>
      <w:pPr>
        <w:pStyle w:val="Normal"/>
        <w:bidi w:val="0"/>
        <w:ind w:left="0" w:right="0" w:hanging="0"/>
        <w:jc w:val="left"/>
        <w:rPr/>
      </w:pPr>
      <w:r>
        <w:rPr/>
        <w:t>Portanto, fica mantido o acordo. Os textos entrarão no decreto de regulamentação.</w:t>
      </w:r>
    </w:p>
    <w:p>
      <w:pPr>
        <w:pStyle w:val="Normal"/>
        <w:bidi w:val="0"/>
        <w:ind w:left="0" w:right="0" w:hanging="0"/>
        <w:jc w:val="left"/>
        <w:rPr/>
      </w:pPr>
      <w:r>
        <w:rPr/>
        <w:t>Só tenho a agradecer aos Senadores e registrar que a ação de todos colaborou para que o Governo atinja as metas de ter um sistema de transportes no País que seja mais atuante, menos oneroso e atendendo à população.</w:t>
      </w:r>
    </w:p>
    <w:p>
      <w:pPr>
        <w:pStyle w:val="Normal"/>
        <w:bidi w:val="0"/>
        <w:ind w:left="0" w:right="0" w:hanging="0"/>
        <w:jc w:val="left"/>
        <w:rPr/>
      </w:pPr>
      <w:r>
        <w:rPr/>
        <w:t>Quero agradecer aos Senadores e ao Senador Nabor Júnior, dizendo que o entendimento está plenamente satisfeito, e que o Governo manterá a sua posição.</w:t>
      </w:r>
    </w:p>
    <w:p>
      <w:pPr>
        <w:pStyle w:val="Normal"/>
        <w:bidi w:val="0"/>
        <w:ind w:left="0" w:right="0" w:hanging="0"/>
        <w:jc w:val="left"/>
        <w:rPr/>
      </w:pPr>
      <w:r>
        <w:rPr/>
        <w:t xml:space="preserve">O SR. PRESIDENTE (José Alencar) – Com a palavra, o Senador Valmir Amaral. </w:t>
      </w:r>
    </w:p>
    <w:p>
      <w:pPr>
        <w:pStyle w:val="Normal"/>
        <w:bidi w:val="0"/>
        <w:ind w:left="0" w:right="0" w:hanging="0"/>
        <w:jc w:val="left"/>
        <w:rPr/>
      </w:pPr>
      <w:r>
        <w:rPr/>
        <w:t>O SR. VALMIR AMARAL – Sr. Presidente, Srs. Senadores, pedi vista do processo, ontem, e pude fazer sua análise.</w:t>
      </w:r>
    </w:p>
    <w:p>
      <w:pPr>
        <w:pStyle w:val="Normal"/>
        <w:bidi w:val="0"/>
        <w:ind w:left="0" w:right="0" w:hanging="0"/>
        <w:jc w:val="left"/>
        <w:rPr/>
      </w:pPr>
      <w:r>
        <w:rPr/>
        <w:t>Em primeiro lugar, queria parabenizar V. Exª, Sr. Presidente, por ter concedido esse prazo para que pudéssemos realizar o acordo, porque sou o tipo da pessoa que acredita que um acordo é muito melhor do que uma briga.</w:t>
      </w:r>
    </w:p>
    <w:p>
      <w:pPr>
        <w:pStyle w:val="Normal"/>
        <w:bidi w:val="0"/>
        <w:ind w:left="0" w:right="0" w:hanging="0"/>
        <w:jc w:val="left"/>
        <w:rPr/>
      </w:pPr>
      <w:r>
        <w:rPr/>
        <w:t>Eu queria fazer minhas as palavras do Senador Mauro Miranda e parabenizá-lo por ter conseguido acordo em torno desse projeto.</w:t>
      </w:r>
    </w:p>
    <w:p>
      <w:pPr>
        <w:pStyle w:val="Normal"/>
        <w:bidi w:val="0"/>
        <w:ind w:left="0" w:right="0" w:hanging="0"/>
        <w:jc w:val="left"/>
        <w:rPr/>
      </w:pPr>
      <w:r>
        <w:rPr/>
        <w:t>O SR. PRESIDENTE (José Alencar) – Com a palavra, o Senador Carlos Patrocínio.</w:t>
      </w:r>
    </w:p>
    <w:p>
      <w:pPr>
        <w:pStyle w:val="Normal"/>
        <w:bidi w:val="0"/>
        <w:ind w:left="0" w:right="0" w:hanging="0"/>
        <w:jc w:val="left"/>
        <w:rPr/>
      </w:pPr>
      <w:r>
        <w:rPr/>
        <w:t>O SR. CARLOS PATROCÍNIO – Sr. Presidente, Sr. Líder do Governo, Srs. Senadores, gostaria, inicialmente, de enaltecer a tramitação desse projeto no Congresso Nacional, que foi, durante um ano, analisado e repensado com a participação de todos os setores interessados do País, terminando com um substitutivo muito bem formulado pelo eminente ex-Ministro e atual Deputado Federal, Eliseu Resende, secundado, evidentemente, nesta Comissão, pelo parecer, também muito consistente e que acompanha o da Câmara, do eminente Senador Nabor Júnior.</w:t>
      </w:r>
    </w:p>
    <w:p>
      <w:pPr>
        <w:pStyle w:val="Normal"/>
        <w:bidi w:val="0"/>
        <w:ind w:left="0" w:right="0" w:hanging="0"/>
        <w:jc w:val="left"/>
        <w:rPr/>
      </w:pPr>
      <w:r>
        <w:rPr/>
        <w:t>Mais dos que justas são as reivindicações dos Senadores que participaram da composição do relatório final, incluindo o ex-presidente Antonio Carlos Magalhães, como Relator da matéria na Comissão de Constituição, Justiça e Cidadania, e tudo isso culminou com o acatamento de duas emendas de nossa autoria, com relação à Valec, conforme a própria Comissão, que aprovou com algumas modificações, segundo o Senador Antonio Carlos Magalhães, para sanar vícios de inconstitucionalidade.</w:t>
      </w:r>
    </w:p>
    <w:p>
      <w:pPr>
        <w:pStyle w:val="Normal"/>
        <w:bidi w:val="0"/>
        <w:ind w:left="0" w:right="0" w:hanging="0"/>
        <w:jc w:val="left"/>
        <w:rPr/>
      </w:pPr>
      <w:r>
        <w:rPr/>
        <w:t>Acredito que a nossa participação foi importante. O que nós, das Regiões Centro-Oeste, Norte e Nordeste, queríamos assegurar era a continuidade da construção da ferrovia Norte/Sul, que nunca teve seu ritmo de construção tão bom como agora, e acreditávamos que a Valec seria o instrumento normal para esse fim. Todavia, houve o bom senso, contamos com a participação do próprio Relator na Câmara dos Deputados, e também do Ministro Eliseu Padilha, e penso que essa formatação nova com os compromissos da Liderança do Governo e do Ministro Eliseu Padilha haverá de atender, pelo menos, não de maneira total, parcialmente aqueles que lutaram para defender seus direitos.</w:t>
      </w:r>
    </w:p>
    <w:p>
      <w:pPr>
        <w:pStyle w:val="Normal"/>
        <w:bidi w:val="0"/>
        <w:ind w:left="0" w:right="0" w:hanging="0"/>
        <w:jc w:val="left"/>
        <w:rPr/>
      </w:pPr>
      <w:r>
        <w:rPr/>
        <w:t>Apresentamos a emenda no sentido de que o Brasil tenha efetivamente implantados, de uma vez por todas, os seus grandes eixos ferroviários, e de que se crie a intermodalidade de transportes para que possamos competir de maneira equilibrada com os grandes exportadores e produtores mundiais.</w:t>
      </w:r>
    </w:p>
    <w:p>
      <w:pPr>
        <w:pStyle w:val="Normal"/>
        <w:bidi w:val="0"/>
        <w:ind w:left="0" w:right="0" w:hanging="0"/>
        <w:jc w:val="left"/>
        <w:rPr/>
      </w:pPr>
      <w:r>
        <w:rPr/>
        <w:t xml:space="preserve">Sabemos muito bem do custo do desperdício, do custo/Brasil, e isso é o que pretendemos extirpar de uma vez por todas, para que o nosso País, possa, em condições iguais, disputar os subsídios de produtos com os outros países, com as barreiras sanitárias, alfandegárias e outras mais. </w:t>
      </w:r>
    </w:p>
    <w:p>
      <w:pPr>
        <w:pStyle w:val="Normal"/>
        <w:bidi w:val="0"/>
        <w:ind w:left="0" w:right="0" w:hanging="0"/>
        <w:jc w:val="left"/>
        <w:rPr/>
      </w:pPr>
      <w:r>
        <w:rPr/>
        <w:t xml:space="preserve">Louvo o Presidente desta Comissão, Senador José Alencar, que se houve muito bem na condução da análise desse projeto, que, diga-se de passagem, é de alta importância para o País, assim como a colaboração dada por todos os Parlamentares para que o Congresso, efetivamente, participasse da elaboração dessa peça importantíssima que, esperamos, seja um marco importante no novo desenho ferroviário, rodoviário e aquaviário do País, privilegiando, sobremaneira, o barateamento do transporte de carga. </w:t>
      </w:r>
    </w:p>
    <w:p>
      <w:pPr>
        <w:pStyle w:val="Normal"/>
        <w:bidi w:val="0"/>
        <w:ind w:left="0" w:right="0" w:hanging="0"/>
        <w:jc w:val="left"/>
        <w:rPr/>
      </w:pPr>
      <w:r>
        <w:rPr/>
        <w:t>Era o que eu queria dizer, Sr. Presidente.</w:t>
      </w:r>
    </w:p>
    <w:p>
      <w:pPr>
        <w:pStyle w:val="Normal"/>
        <w:bidi w:val="0"/>
        <w:ind w:left="0" w:right="0" w:hanging="0"/>
        <w:jc w:val="left"/>
        <w:rPr/>
      </w:pPr>
      <w:r>
        <w:rPr/>
        <w:t>Muito obrigado.</w:t>
      </w:r>
    </w:p>
    <w:p>
      <w:pPr>
        <w:pStyle w:val="Normal"/>
        <w:bidi w:val="0"/>
        <w:ind w:left="0" w:right="0" w:hanging="0"/>
        <w:jc w:val="left"/>
        <w:rPr/>
      </w:pPr>
      <w:r>
        <w:rPr/>
        <w:t xml:space="preserve"> </w:t>
      </w:r>
    </w:p>
    <w:p>
      <w:pPr>
        <w:pStyle w:val="Normal"/>
        <w:bidi w:val="0"/>
        <w:ind w:left="0" w:right="0" w:hanging="0"/>
        <w:jc w:val="left"/>
        <w:rPr/>
      </w:pPr>
      <w:r>
        <w:rPr/>
        <w:t>O SR. PRESIDENTE (José Alencar) – Concedo a palavra ao Senador Eduardo Siqueira Campos.</w:t>
      </w:r>
    </w:p>
    <w:p>
      <w:pPr>
        <w:pStyle w:val="Normal"/>
        <w:bidi w:val="0"/>
        <w:ind w:left="0" w:right="0" w:hanging="0"/>
        <w:jc w:val="left"/>
        <w:rPr/>
      </w:pPr>
      <w:r>
        <w:rPr/>
        <w:t xml:space="preserve">O SR. EDUARDO SIQUEIRA CAMPOS – Sr. Presidente, não posso deixar de louvar a condução firme e segura exercida por V. Exª na Presidência desta Comissão, e, acima de tudo, altamente conciliadora para com os interesses desta Comissão e, portanto, deste Senado e do País, assim como a do Líder do Governo, Senador Romero Jucá. </w:t>
      </w:r>
    </w:p>
    <w:p>
      <w:pPr>
        <w:pStyle w:val="Normal"/>
        <w:bidi w:val="0"/>
        <w:ind w:left="0" w:right="0" w:hanging="0"/>
        <w:jc w:val="left"/>
        <w:rPr/>
      </w:pPr>
      <w:r>
        <w:rPr/>
        <w:t xml:space="preserve">Sr. Presidente, existe uma importante questão de fundo para a qual – eu creio – esta Casa deva dar atenção. </w:t>
      </w:r>
    </w:p>
    <w:p>
      <w:pPr>
        <w:pStyle w:val="Normal"/>
        <w:bidi w:val="0"/>
        <w:ind w:left="0" w:right="0" w:hanging="0"/>
        <w:jc w:val="left"/>
        <w:rPr/>
      </w:pPr>
      <w:r>
        <w:rPr/>
        <w:t xml:space="preserve">Tomemos como exemplo esse projeto, que, – se não me falha a memória – ficou um ano na Câmara dos Deputados sendo discutido, em mais de 40 audiências públicas. No entanto, há um mês apenas nesta Casa, sofremos pressão para não modificá-lo. Caso haja alguma modificação, ele retornaria à Câmara, o que demandaria um tempo ainda maior para a sua votação. Sr. Presidente, isso, efetivamente, não pode mais servir como argumento para que nós não nos detenhamos sobre tais questões. Particularmente essa questão da ferrovia Norte–Sul é estratégica e de fundamental importância para o meu Estado e para o País. Sr. Presidente, estamos acostumados nas diversas tratativas com o corpo técnico do Ministério dos Transportes, que envolve a própria Liderança do Governo, portanto, não há razões para se questionar o acordo, até porque redigido por todos os Líderes na presença do Ministro, isso vem no decreto. </w:t>
      </w:r>
    </w:p>
    <w:p>
      <w:pPr>
        <w:pStyle w:val="Normal"/>
        <w:bidi w:val="0"/>
        <w:ind w:left="0" w:right="0" w:hanging="0"/>
        <w:jc w:val="left"/>
        <w:rPr/>
      </w:pPr>
      <w:r>
        <w:rPr/>
        <w:t>Mas, Sr. Presidente, esse precedente, essa ocorrência na manhã de hoje, essa benevolência de nossa parte para com a Câmara a fim de que a outra Casa fique um ano com o projeto e nós, aqui, temos que resolvê-lo em um mês para não darmos prejuízo à Nação não pode mais ocorrer! Sinceramente, Sr. Presidente, temos que compreender a necessidade de o Brasil avançar. Sou amplamente favorável à questão das Agências Nacionais. Está em gestação a Agência Nacional do Consumidor. Temos que avançar, não resta dúvida! Mas o Senado não pode ficar prejudicado no exame, no debate e na análise dessas questões, premido pelo tempo, sob o argumento de que o projeto já ficou um ano na Câmara e agora o Senado tem que votá-lo rapidamente. Isso não pode mais acontecer! Não pode haver emenda, senão o projeto volta à Câmara. Ninguém pode abrir mão, aqui, no exercício do seu mandato, dos interesses dos seus Estados. As obras do Estado do Tocantins, Sr. Presidente, depois de anos de paralisação, faz pena vê-las. Quantos anos os pilares da ponte da ferrovia Norte–Sul ficaram abandonados, correndo o risco da perda do que foi feito! V. Exª que conhece bem o assunto, corrija-me caso  esteja equivocado a respeito dos pilares expostos durante anos sobre o rio Tocantins. Agora, a ponte está em fase de conclusão. Possivelmente no mês de outubro ela será concluída. Os trilhos da ferrovia já estão adentrando o Estado do Tocantins. Por isso, é vital, é importante, é fundamental! Não posso, aqui, ser premido pelo tempo de que não posso emendar ou discutir o projeto, senão ele terá que voltar à Câmara! Esse não é o problema! O que não pode ocorrer é uma nova paralisação da obra, resultando no desperdício do dinheiro público. Espero que tenhamos conseguido assegurar, não os funcionários da Valec, que conheço praticamente todos, respeito sua capacidade. Mas não é isso que está em questão e, sim, a continuidade das obras, a competência, o acervo e o corpo técnico, sob o comando do Dr. Luís Raimundo, presidente, um dos melhores homens públicos que há neste País.</w:t>
      </w:r>
    </w:p>
    <w:p>
      <w:pPr>
        <w:pStyle w:val="Normal"/>
        <w:bidi w:val="0"/>
        <w:ind w:left="0" w:right="0" w:hanging="0"/>
        <w:jc w:val="left"/>
        <w:rPr/>
      </w:pPr>
      <w:r>
        <w:rPr/>
        <w:t>Portanto, Sr. Presidente, que fique aqui consignada a nossa preocupação e a nossa segurança de que não haverá solução de continuidade para as obras da ferrovias Norte–Sul.</w:t>
      </w:r>
    </w:p>
    <w:p>
      <w:pPr>
        <w:pStyle w:val="Normal"/>
        <w:bidi w:val="0"/>
        <w:ind w:left="0" w:right="0" w:hanging="0"/>
        <w:jc w:val="left"/>
        <w:rPr/>
      </w:pPr>
      <w:r>
        <w:rPr/>
        <w:t>O SR. PRESIDENTE (José Alencar) – Concedo a palavra ao Senador Paulo Souto.</w:t>
      </w:r>
    </w:p>
    <w:p>
      <w:pPr>
        <w:pStyle w:val="Normal"/>
        <w:bidi w:val="0"/>
        <w:ind w:left="0" w:right="0" w:hanging="0"/>
        <w:jc w:val="left"/>
        <w:rPr/>
      </w:pPr>
      <w:r>
        <w:rPr/>
        <w:t xml:space="preserve">O SR. PAULO SOUTO – Sr. Presidente, penso que seria desnecessário, mas eu não sairia daqui tranqüilo se não tivesse que corroborar inteiramente as palavras do Senador do Tocantins. Estou apenas um pouco desesperançado, porque o que S. Exª acabou de fazer neste projeto já fiz em outros, que terminaram da mesma forma. Isso não pode continuar. Não é possível que estejamos nos demitindo até daquela função que se diz que temos de Casa Revisora. E isso está ocorrendo sistematicamente no Senado. Ou seja, no momento de uma dificuldade, vem o argumento fatal: tem que ser aprovado porque senão vai voltar para a Câmara, como se fosse um crime </w:t>
      </w:r>
      <w:r>
        <w:rPr>
          <w:rFonts w:ascii="Times New Roman" w:hAnsi="Times New Roman"/>
        </w:rPr>
        <w:t xml:space="preserve">﷓ </w:t>
      </w:r>
      <w:r>
        <w:rPr/>
        <w:t>penso que temos de retirar do Regimento Interno essa história de voltar para a Câmara dos Deputados, já que nunca se pode voltar para a Câmara.</w:t>
      </w:r>
    </w:p>
    <w:p>
      <w:pPr>
        <w:pStyle w:val="Normal"/>
        <w:bidi w:val="0"/>
        <w:ind w:left="0" w:right="0" w:hanging="0"/>
        <w:jc w:val="left"/>
        <w:rPr/>
      </w:pPr>
      <w:r>
        <w:rPr/>
        <w:t>Eu não ficaria tranqüilo se não apoiasse inteiramente. Confesso-me um pouco desesperançado, porque todos protestamos, mas sempre ocorre isso quando se trata de projetos importantes.</w:t>
      </w:r>
    </w:p>
    <w:p>
      <w:pPr>
        <w:pStyle w:val="Normal"/>
        <w:bidi w:val="0"/>
        <w:ind w:left="0" w:right="0" w:hanging="0"/>
        <w:jc w:val="left"/>
        <w:rPr/>
      </w:pPr>
      <w:r>
        <w:rPr/>
        <w:t>Devo dizer que entre um projeto que para mim não satisfaz mas que, na grande maioria é bom, não vou votar contra o projeto apenas porque considero que na parte de portos não está bem. Ficou claro para mim é que é absolutamente desnecessária a inclusão dos portos na Antaq mas que, eventualmente, ela não faz mal algum. Isso é um pouco duvidoso porque há quem diga que faz, e o que o Senador Ricardo Santos, ao apresentar aquele que seria o seu substitutivo a algumas emendas, estava absolutamente certo de que iria evitar certas áreas de superposição.</w:t>
      </w:r>
    </w:p>
    <w:p>
      <w:pPr>
        <w:pStyle w:val="Normal"/>
        <w:bidi w:val="0"/>
        <w:ind w:left="0" w:right="0" w:hanging="0"/>
        <w:jc w:val="left"/>
        <w:rPr/>
      </w:pPr>
      <w:r>
        <w:rPr/>
        <w:t>Penso que essa não foi uma boa solução para os portos, porque há uma lei nova, que estava caminhando bem, e que não havia nada que indicasse o contrário. Mas não vou ficar contra isso, porque se a grande maioria do projeto é bom e se eu não tenho outra alternativa, não vou, apenas por uma questão de capricho, ficar contra o projeto, embora esperando que, eventualmente, possa surgir alguma solução do Plenário.</w:t>
      </w:r>
    </w:p>
    <w:p>
      <w:pPr>
        <w:pStyle w:val="Normal"/>
        <w:bidi w:val="0"/>
        <w:ind w:left="0" w:right="0" w:hanging="0"/>
        <w:jc w:val="left"/>
        <w:rPr/>
      </w:pPr>
      <w:r>
        <w:rPr/>
        <w:t>Pelo que vi, isso será impossível, mesmo porque já foi feito um acordo. De modo que vou votar a favor mas absolutamente convencido de que, do ponto de vista dos portos, essa definitivamente não foi a solução que considero melhor, naturalmente rendendo-me ao acordo que foi feito entre os Senadores.</w:t>
      </w:r>
    </w:p>
    <w:p>
      <w:pPr>
        <w:pStyle w:val="Normal"/>
        <w:bidi w:val="0"/>
        <w:ind w:left="0" w:right="0" w:hanging="0"/>
        <w:jc w:val="left"/>
        <w:rPr/>
      </w:pPr>
      <w:r>
        <w:rPr/>
        <w:t xml:space="preserve">Vou votar pelo já acabei de dizer e, mais uma vez, ratificando o que o Senador Eduardo Siqueira Campos falou de que realmente o Senado, a cada momento, premido por essas circunstâncias, acaba não exercendo a sua função. </w:t>
      </w:r>
    </w:p>
    <w:p>
      <w:pPr>
        <w:pStyle w:val="Normal"/>
        <w:bidi w:val="0"/>
        <w:ind w:left="0" w:right="0" w:hanging="0"/>
        <w:jc w:val="left"/>
        <w:rPr/>
      </w:pPr>
      <w:r>
        <w:rPr/>
        <w:t>O SR. PRESIDENTE (José Alencar) – Concedo a palavra ao Senador Alberto Silva.</w:t>
      </w:r>
    </w:p>
    <w:p>
      <w:pPr>
        <w:pStyle w:val="Normal"/>
        <w:bidi w:val="0"/>
        <w:ind w:left="0" w:right="0" w:hanging="0"/>
        <w:jc w:val="left"/>
        <w:rPr/>
      </w:pPr>
      <w:r>
        <w:rPr/>
        <w:t>O SR. ALBERTO SILVA – Sr. Presidente, estou de acordo com os nobres companheiros de que V. Exª é um homem experimentado. Da empresa privada trouxe sua experiência para o Congresso Nacional e concordou para que pudéssemos fazer isso em tempo hábil. Mas concordo com os nossos companheiros que dizem que o Senado precisa de um pouco mais de tempo numa matéria tão importante como essa. É claro que estamos ajudando. Temos a nossa colaboração, concordando que, como diz o Senador Eduardo Siqueira Campos, passou um ano na Câmara dos Deputados e nós aqui tivemos um mês apenas.</w:t>
      </w:r>
    </w:p>
    <w:p>
      <w:pPr>
        <w:pStyle w:val="Normal"/>
        <w:bidi w:val="0"/>
        <w:ind w:left="0" w:right="0" w:hanging="0"/>
        <w:jc w:val="left"/>
        <w:rPr/>
      </w:pPr>
      <w:r>
        <w:rPr/>
        <w:t>Estamos ajudando, mas, da próxima vez, queremos mais tempo para analisar os problemas sérios do País, que vêm a nossa consideração. Mas voto a favor, de acordo com o que acordamos perante o Ministro e perante o Líder do Governo.</w:t>
      </w:r>
    </w:p>
    <w:p>
      <w:pPr>
        <w:pStyle w:val="Normal"/>
        <w:bidi w:val="0"/>
        <w:ind w:left="0" w:right="0" w:hanging="0"/>
        <w:jc w:val="left"/>
        <w:rPr/>
      </w:pPr>
      <w:r>
        <w:rPr/>
        <w:t>O SR. PRESIDENTE (José Alencar) – Concedo a palavra ao Senador Mauro Miranda.</w:t>
      </w:r>
    </w:p>
    <w:p>
      <w:pPr>
        <w:pStyle w:val="Normal"/>
        <w:bidi w:val="0"/>
        <w:ind w:left="0" w:right="0" w:hanging="0"/>
        <w:jc w:val="left"/>
        <w:rPr/>
      </w:pPr>
      <w:r>
        <w:rPr/>
        <w:t>O SR. MAURO MIRANDA – Sr. Presidente, penso que as considerações são as melhores possíveis e todos chegamos a esse acordo. Parece-me que será um consenso em torno do projeto. Vejo a angústia do ex-Governador Paulo Souto, da Bahia, o nosso grande Senador, da vontade de que essas discussões fossem mais aprofundadas. Mas tem um lado interessante da sociedade, cada um da população, Senador Eduardo Siqueira Campos.</w:t>
      </w:r>
    </w:p>
    <w:p>
      <w:pPr>
        <w:pStyle w:val="Normal"/>
        <w:bidi w:val="0"/>
        <w:ind w:left="0" w:right="0" w:hanging="0"/>
        <w:jc w:val="left"/>
        <w:rPr/>
      </w:pPr>
      <w:r>
        <w:rPr/>
        <w:t>O Código Nacional de Trânsito, uma área importantíssima, foi estudado muito tempo na Câmara dos Deputados, depois veio para o Senado, voltou para Câmara dos Deputados e nós o terminamos no Senado depois quase doze anos. A sociedade também não aceitava mais essa demora. Precisamos ser um pouco mais ágeis nesses processos - o inverso, conforme V. Exª disse, aconteceu com o Código de Trânsito e foi resolvido nesta Casa.</w:t>
      </w:r>
    </w:p>
    <w:p>
      <w:pPr>
        <w:pStyle w:val="Normal"/>
        <w:bidi w:val="0"/>
        <w:ind w:left="0" w:right="0" w:hanging="0"/>
        <w:jc w:val="left"/>
        <w:rPr/>
      </w:pPr>
      <w:r>
        <w:rPr/>
        <w:t xml:space="preserve">Expresso a todos os meus parabéns. Nós, que temos um lado mais prático – esta Comissão de Infra-Estrutura é mais ligada à área de engenharia, à praticidade </w:t>
      </w:r>
      <w:r>
        <w:rPr>
          <w:rFonts w:ascii="Times New Roman" w:hAnsi="Times New Roman"/>
        </w:rPr>
        <w:t>﷓</w:t>
      </w:r>
      <w:r>
        <w:rPr/>
        <w:t>, estamos tendo hoje uma grande vitória aqui ao votar esta matéria. Para nós, de Goiás, do Distrito Federal, do Centro-Oeste e de Tocantins e, especialmente, do Maranhão, a aprovação deste projeto representa uma grande vitória; é muito importante para nós termos assegurado que a Norte-Sul não vai ser interrompida. Ela é um projeto nacional, passa pelos nossos estados e é com grande satisfação que a vemos confirmada com o projeto que apoiamos. neste momento.</w:t>
      </w:r>
    </w:p>
    <w:p>
      <w:pPr>
        <w:pStyle w:val="Normal"/>
        <w:bidi w:val="0"/>
        <w:ind w:left="0" w:right="0" w:hanging="0"/>
        <w:jc w:val="left"/>
        <w:rPr/>
      </w:pPr>
      <w:r>
        <w:rPr/>
        <w:t>Muito obrigado, Sr. Presidente.</w:t>
      </w:r>
    </w:p>
    <w:p>
      <w:pPr>
        <w:pStyle w:val="Normal"/>
        <w:bidi w:val="0"/>
        <w:ind w:left="0" w:right="0" w:hanging="0"/>
        <w:jc w:val="left"/>
        <w:rPr/>
      </w:pPr>
      <w:r>
        <w:rPr/>
        <w:t>O SR. PRESIDENTE (José Alencar) – Concedo a palavra ao Senador Geraldo Cândido.</w:t>
      </w:r>
    </w:p>
    <w:p>
      <w:pPr>
        <w:pStyle w:val="Normal"/>
        <w:bidi w:val="0"/>
        <w:ind w:left="0" w:right="0" w:hanging="0"/>
        <w:jc w:val="left"/>
        <w:rPr/>
      </w:pPr>
      <w:r>
        <w:rPr/>
        <w:t xml:space="preserve">O SR. GERALDO CÂNDIDO – Sr. Presidente, Srs. Senadores, a exemplo dos demais colegas que já se pronunciaram, também votarei favoravelmente à aprovação do projeto, até porque foi feito um acordo do qual participaram representantes do Governo, dos empresários e dos trabalhadores. No entanto, penso que este projeto deveria ser mais debatido, para que nos aprofundássemos mais quanto à sua abrangência. </w:t>
      </w:r>
    </w:p>
    <w:p>
      <w:pPr>
        <w:pStyle w:val="Normal"/>
        <w:bidi w:val="0"/>
        <w:ind w:left="0" w:right="0" w:hanging="0"/>
        <w:jc w:val="left"/>
        <w:rPr/>
      </w:pPr>
      <w:r>
        <w:rPr/>
        <w:t xml:space="preserve">Não é a primeira vez que o Governo envia a esta Casa projetos importantes para serem aprovados em caráter de urgência, o que acaba prejudicando seu objetivo principal. Premidos pelo tempo e pela urgência, muitos projetos não são debatidos profundamente e não satisfazem a todos de forma ampla. </w:t>
      </w:r>
    </w:p>
    <w:p>
      <w:pPr>
        <w:pStyle w:val="Normal"/>
        <w:bidi w:val="0"/>
        <w:ind w:left="0" w:right="0" w:hanging="0"/>
        <w:jc w:val="left"/>
        <w:rPr/>
      </w:pPr>
      <w:r>
        <w:rPr/>
        <w:t>Foi feito um acordo que satisfez as partes, mas deixou algo a desejar. De qualquer maneira, estamos votando favoravelmente.</w:t>
      </w:r>
    </w:p>
    <w:p>
      <w:pPr>
        <w:pStyle w:val="Normal"/>
        <w:bidi w:val="0"/>
        <w:ind w:left="0" w:right="0" w:hanging="0"/>
        <w:jc w:val="left"/>
        <w:rPr/>
      </w:pPr>
      <w:r>
        <w:rPr/>
        <w:t>Ressalto mais uma vez, porém, que a alegação de que não podemos fazer emendas para não provocar o retorno da matéria à Câmara dos Deputados é um argumento com o qual não podemos concordar. Se for assim, é melhor acabar com o Senado e com a Câmara dos Deputados e criar um congresso unicameral. Dessa forma, evita-se o constrangimento de o projeto passar de uma Casa à outra sem ser examinado. Sempre nos apresentam o argumento de que não se pode esperar que determinados projetos vão de uma Casa para outra. Se isso for virar uma prática, é melhor acabar com o Senado e criar um Congresso unicameral, para evitar a dicotomia desse debate.</w:t>
      </w:r>
    </w:p>
    <w:p>
      <w:pPr>
        <w:pStyle w:val="Normal"/>
        <w:bidi w:val="0"/>
        <w:ind w:left="0" w:right="0" w:hanging="0"/>
        <w:jc w:val="left"/>
        <w:rPr/>
      </w:pPr>
      <w:r>
        <w:rPr/>
        <w:t>Meu voto é favorável, mas apresento também algumas objeções em relação ao conteúdo do projeto no geral.</w:t>
      </w:r>
    </w:p>
    <w:p>
      <w:pPr>
        <w:pStyle w:val="Normal"/>
        <w:bidi w:val="0"/>
        <w:ind w:left="0" w:right="0" w:hanging="0"/>
        <w:jc w:val="left"/>
        <w:rPr/>
      </w:pPr>
      <w:r>
        <w:rPr/>
        <w:t>Muito obrigado.</w:t>
      </w:r>
    </w:p>
    <w:p>
      <w:pPr>
        <w:pStyle w:val="Normal"/>
        <w:bidi w:val="0"/>
        <w:ind w:left="0" w:right="0" w:hanging="0"/>
        <w:jc w:val="left"/>
        <w:rPr/>
      </w:pPr>
      <w:r>
        <w:rPr/>
        <w:t>O SR. PRESIDENTE (José Alencar) – A Presidência vai colocar em votação final o projeto. Antes, porém, gostaria de fazer um esclarecimento a todos os companheiros da Comissão.</w:t>
      </w:r>
    </w:p>
    <w:p>
      <w:pPr>
        <w:pStyle w:val="Normal"/>
        <w:bidi w:val="0"/>
        <w:ind w:left="0" w:right="0" w:hanging="0"/>
        <w:jc w:val="left"/>
        <w:rPr/>
      </w:pPr>
      <w:r>
        <w:rPr/>
        <w:t xml:space="preserve">O projeto, oriundo do Executivo, tramita em regime de urgência constitucional. Tentamos ampliar esse prazo em contato que fizemos com o Governo, ao que nos responderam que isso não era recomendável. Mesmo assim, houve uma pequena ampliação do prazo - já estamos fora do prazo de entrega. </w:t>
      </w:r>
    </w:p>
    <w:p>
      <w:pPr>
        <w:pStyle w:val="Normal"/>
        <w:bidi w:val="0"/>
        <w:ind w:left="0" w:right="0" w:hanging="0"/>
        <w:jc w:val="left"/>
        <w:rPr/>
      </w:pPr>
      <w:r>
        <w:rPr/>
        <w:t xml:space="preserve">Consultamos o relator, o eminente Senador Nabor Júnior, e S. Exª considerou que poderia examinar o projeto e dar o seu parecer em tempo hábil para cumprirmos a urgência constitucional, mas S. Exª fez isso com absoluta liberdade. Em nenhum momento, houve pressão da Presidência. S. Exª poderia perfeitamente dizer que não havia tempo. </w:t>
      </w:r>
    </w:p>
    <w:p>
      <w:pPr>
        <w:pStyle w:val="Normal"/>
        <w:bidi w:val="0"/>
        <w:ind w:left="0" w:right="0" w:hanging="0"/>
        <w:jc w:val="left"/>
        <w:rPr/>
      </w:pPr>
      <w:r>
        <w:rPr/>
        <w:t>Mesmo premidos pelo tempo, pudemos realizar uma audiência pública. Naquele curto prazo que possuíamos, realizamos uma audiência pública e tivemos o cuidado de trazer não só o Ministro dos Transportes como também o eminente Deputado Eliseu Resende, que foi o autor do substitutivo que vai ser aqui aprovado com base no parecer do Senador Nabor Júnior.</w:t>
      </w:r>
    </w:p>
    <w:p>
      <w:pPr>
        <w:pStyle w:val="Normal"/>
        <w:bidi w:val="0"/>
        <w:ind w:left="0" w:right="0" w:hanging="0"/>
        <w:jc w:val="left"/>
        <w:rPr/>
      </w:pPr>
      <w:r>
        <w:rPr/>
        <w:t xml:space="preserve">Todos nós da Comissão lemos o substitutivo e sabemos que o projeto engloba todo o complexo de transportes no Brasil, desde o transporte rodoviário até o aquaviário. </w:t>
      </w:r>
    </w:p>
    <w:p>
      <w:pPr>
        <w:pStyle w:val="Normal"/>
        <w:bidi w:val="0"/>
        <w:ind w:left="0" w:right="0" w:hanging="0"/>
        <w:jc w:val="left"/>
        <w:rPr/>
      </w:pPr>
      <w:r>
        <w:rPr/>
        <w:t>Havia um problema ligado a Valec. Por quê? Porque existe uma estrada ligada à Ferrovia Norte-Sul, de Belém até o Estado de Goiás, em que havia uma preocupação, procedente, de que essa estrada pudesse ser abandonada e paralisada se houvesse privatização no decorrer desses trabalhos.</w:t>
      </w:r>
    </w:p>
    <w:p>
      <w:pPr>
        <w:pStyle w:val="Normal"/>
        <w:bidi w:val="0"/>
        <w:ind w:left="0" w:right="0" w:hanging="0"/>
        <w:jc w:val="left"/>
        <w:rPr/>
      </w:pPr>
      <w:r>
        <w:rPr/>
        <w:t>Então, esse acordo trouxe a tranqüilidade de que não haverá qualquer providência de privatização ou coisa que o valha, antes que a Norte-Sul esteja concluída.</w:t>
      </w:r>
    </w:p>
    <w:p>
      <w:pPr>
        <w:pStyle w:val="Normal"/>
        <w:bidi w:val="0"/>
        <w:ind w:left="0" w:right="0" w:hanging="0"/>
        <w:jc w:val="left"/>
        <w:rPr/>
      </w:pPr>
      <w:r>
        <w:rPr/>
        <w:t>O outro acordo é com relação...</w:t>
      </w:r>
    </w:p>
    <w:p>
      <w:pPr>
        <w:pStyle w:val="Normal"/>
        <w:bidi w:val="0"/>
        <w:ind w:left="0" w:right="0" w:hanging="0"/>
        <w:jc w:val="left"/>
        <w:rPr/>
      </w:pPr>
      <w:r>
        <w:rPr/>
        <w:t xml:space="preserve">O SR. CARLOS PATROCÍNIO – Sr. Presidente, apenas para colaborar com V. Exª. </w:t>
      </w:r>
    </w:p>
    <w:p>
      <w:pPr>
        <w:pStyle w:val="Normal"/>
        <w:bidi w:val="0"/>
        <w:ind w:left="0" w:right="0" w:hanging="0"/>
        <w:jc w:val="left"/>
        <w:rPr/>
      </w:pPr>
      <w:r>
        <w:rPr/>
        <w:t>O SR. PRESIDENTE (José Alencar) – Pois não.</w:t>
      </w:r>
    </w:p>
    <w:p>
      <w:pPr>
        <w:pStyle w:val="Normal"/>
        <w:bidi w:val="0"/>
        <w:ind w:left="0" w:right="0" w:hanging="0"/>
        <w:jc w:val="left"/>
        <w:rPr/>
      </w:pPr>
      <w:r>
        <w:rPr/>
        <w:t>O SR. CARLOS PATROCÍNIO – O processo de privatização da Norte-Sul continua. O que não queríamos é que houvesse a extinção ou dissolução, mas está em franco processo de privatização.</w:t>
      </w:r>
    </w:p>
    <w:p>
      <w:pPr>
        <w:pStyle w:val="Normal"/>
        <w:bidi w:val="0"/>
        <w:ind w:left="0" w:right="0" w:hanging="0"/>
        <w:jc w:val="left"/>
        <w:rPr/>
      </w:pPr>
      <w:r>
        <w:rPr/>
        <w:t>O SR. PRESIDENTE (José Alencar) – Sim, porém, haveria a transferência da responsabilidade, caso se realize a privatização antes do término da Ferrovia Norte-Sul. Esse é o acordo.</w:t>
      </w:r>
    </w:p>
    <w:p>
      <w:pPr>
        <w:pStyle w:val="Normal"/>
        <w:bidi w:val="0"/>
        <w:ind w:left="0" w:right="0" w:hanging="0"/>
        <w:jc w:val="left"/>
        <w:rPr/>
      </w:pPr>
      <w:r>
        <w:rPr/>
        <w:t>Agora, além disso, há o aspecto dos portos, que, ficou claro, continua sendo o Estado o poder concedente para a operação portuária. E isso também é importante. Enfim, tudo isso tem um objetivo. Esse projeto é uma reestruturação dos transportes, tendo em vista a necessidade que o Brasil tem de se ajustar aos custos internacionais. O mercado global é um fato.</w:t>
      </w:r>
    </w:p>
    <w:p>
      <w:pPr>
        <w:pStyle w:val="Normal"/>
        <w:bidi w:val="0"/>
        <w:ind w:left="0" w:right="0" w:hanging="0"/>
        <w:jc w:val="left"/>
        <w:rPr/>
      </w:pPr>
      <w:r>
        <w:rPr/>
        <w:t>Além do mercado global, estamos na iminência de entrada na Alca, a Área de Livre Comércio das Américas. O Brasil precisa eliminar determinados fatores que ainda são desfavoráveis ao País, e dentre eles estão o problema de custo portuário, custo de transporte, problema de inexistência de transporte ferroviário e uma navegação de cabotagem que praticamente acabou no Brasil. Tudo isso precisa ser reconstruído, além, naturalmente, dos outros fatores que prejudicam o Brasil para a entrada na Alca, que é o sistema tributário nacional, que tem de ser modificado urgentemente, para acabar com os impostos em cascata e os impostos que são exportados, pois agora vamos competir cada vez mais e precisamos gerar empregos aqui, gerar riqueza aqui dentro.</w:t>
      </w:r>
    </w:p>
    <w:p>
      <w:pPr>
        <w:pStyle w:val="Normal"/>
        <w:bidi w:val="0"/>
        <w:ind w:left="0" w:right="0" w:hanging="0"/>
        <w:jc w:val="left"/>
        <w:rPr/>
      </w:pPr>
      <w:r>
        <w:rPr/>
        <w:t>Outro item que é altamente desfavorável ao Brasil é o custo de capital. Não podemos, de maneira alguma, submeter a economia brasileira a uma competição desigual, porque o custo de capital no Brasil, em determinados casos, é cinco vezes superior ao custo de capital nos países com os quais vamos competir.</w:t>
      </w:r>
    </w:p>
    <w:p>
      <w:pPr>
        <w:pStyle w:val="Normal"/>
        <w:bidi w:val="0"/>
        <w:ind w:left="0" w:right="0" w:hanging="0"/>
        <w:jc w:val="left"/>
        <w:rPr/>
      </w:pPr>
      <w:r>
        <w:rPr/>
        <w:t>Então, estamos aqui conscientes de que o trabalho da Comissão visou... É óbvio que no exercício das atividades de transporte daqui para frente surgirão alguns acontecimentos que vão recomendar mudanças: um detalhe da legislação aqui, outro acolá.</w:t>
      </w:r>
    </w:p>
    <w:p>
      <w:pPr>
        <w:pStyle w:val="Normal"/>
        <w:bidi w:val="0"/>
        <w:ind w:left="0" w:right="0" w:hanging="0"/>
        <w:jc w:val="left"/>
        <w:rPr/>
      </w:pPr>
      <w:r>
        <w:rPr/>
        <w:t>Mas, como um todo, a legislação é muito bem feita. O projeto substitutivo do eminente Deputado Eliseu Resende, que é uma das maiores autoridades em matéria de transporte que temos, não só no Brasil, mas em toda a América, é muito bem feito. O Dr. Eliseu Resende é considerado um craque em matéria de transporte. Outra coisa: ele jamais se furtou em participar daquela reunião que fizemos como audiência pública. E hoje, por ocasião desse acordo, ele participou o tempo todo, e todas as vezes em que foi consultado, deu o seu parecer.</w:t>
      </w:r>
    </w:p>
    <w:p>
      <w:pPr>
        <w:pStyle w:val="Normal"/>
        <w:bidi w:val="0"/>
        <w:ind w:left="0" w:right="0" w:hanging="0"/>
        <w:jc w:val="left"/>
        <w:rPr/>
      </w:pPr>
      <w:r>
        <w:rPr/>
        <w:t>Além disso, tivemos também a oportunidade de assistir a participação dos representantes não só das classes produtoras, mas também dos trabalhadores envolvidos. Eles tiveram oportunidade de dar opinião, inclusive nesta mesa em que se formulou esse acordo.</w:t>
      </w:r>
    </w:p>
    <w:p>
      <w:pPr>
        <w:pStyle w:val="Normal"/>
        <w:bidi w:val="0"/>
        <w:ind w:left="0" w:right="0" w:hanging="0"/>
        <w:jc w:val="left"/>
        <w:rPr/>
      </w:pPr>
      <w:r>
        <w:rPr/>
        <w:t>Então, penso que vamos aprovar o projeto tranqüilamente e, obviamente, remeter ao Plenário em tempo hábil para que a nossa Comissão tenha cumprido o prazo exigido pela urgência constitucional.</w:t>
      </w:r>
    </w:p>
    <w:p>
      <w:pPr>
        <w:pStyle w:val="Normal"/>
        <w:bidi w:val="0"/>
        <w:ind w:left="0" w:right="0" w:hanging="0"/>
        <w:jc w:val="left"/>
        <w:rPr/>
      </w:pPr>
      <w:r>
        <w:rPr/>
        <w:t>Assim, já tendo sido discutido o projeto por todos, eu me permito colocá-lo em votação.</w:t>
      </w:r>
    </w:p>
    <w:p>
      <w:pPr>
        <w:pStyle w:val="Normal"/>
        <w:bidi w:val="0"/>
        <w:ind w:left="0" w:right="0" w:hanging="0"/>
        <w:jc w:val="left"/>
        <w:rPr/>
      </w:pPr>
      <w:r>
        <w:rPr/>
        <w:t>Em votação.</w:t>
      </w:r>
    </w:p>
    <w:p>
      <w:pPr>
        <w:pStyle w:val="Normal"/>
        <w:bidi w:val="0"/>
        <w:ind w:left="0" w:right="0" w:hanging="0"/>
        <w:jc w:val="left"/>
        <w:rPr/>
      </w:pPr>
      <w:r>
        <w:rPr/>
        <w:t>As Srªs e os Srs. Senadores que estiverem de acordo com a sua aprovação permaneçam sentados. (Pausa)</w:t>
      </w:r>
    </w:p>
    <w:p>
      <w:pPr>
        <w:pStyle w:val="Normal"/>
        <w:bidi w:val="0"/>
        <w:ind w:left="0" w:right="0" w:hanging="0"/>
        <w:jc w:val="left"/>
        <w:rPr/>
      </w:pPr>
      <w:r>
        <w:rPr/>
        <w:t>Aprovado.</w:t>
      </w:r>
    </w:p>
    <w:p>
      <w:pPr>
        <w:pStyle w:val="Normal"/>
        <w:bidi w:val="0"/>
        <w:ind w:left="0" w:right="0" w:hanging="0"/>
        <w:jc w:val="left"/>
        <w:rPr/>
      </w:pPr>
      <w:r>
        <w:rPr/>
        <w:t>O SR. CARLOS PATROCÍNIO – Sr. Presidente, eu apenas gostaria de dizer a V. Exª que voto favoravelmente e retiro dois pedidos de destaque a emendas que teria apresentado.</w:t>
      </w:r>
    </w:p>
    <w:p>
      <w:pPr>
        <w:pStyle w:val="Normal"/>
        <w:bidi w:val="0"/>
        <w:ind w:left="0" w:right="0" w:hanging="0"/>
        <w:jc w:val="left"/>
        <w:rPr/>
      </w:pPr>
      <w:r>
        <w:rPr/>
        <w:t>O SR. GERSON CAMATA – No momento, minhas emendas estão retiradas, e os destaques estão retirados também.</w:t>
      </w:r>
    </w:p>
    <w:p>
      <w:pPr>
        <w:pStyle w:val="Normal"/>
        <w:bidi w:val="0"/>
        <w:ind w:left="0" w:right="0" w:hanging="0"/>
        <w:jc w:val="left"/>
        <w:rPr/>
      </w:pPr>
      <w:r>
        <w:rPr/>
        <w:t>O SR. PRESIDENTE (José Alencar) – O que ocorre é o seguinte: o parecer do Relator foi aprovado na forma em que foi redigido, sem emendas.</w:t>
      </w:r>
    </w:p>
    <w:p>
      <w:pPr>
        <w:pStyle w:val="Normal"/>
        <w:bidi w:val="0"/>
        <w:ind w:left="0" w:right="0" w:hanging="0"/>
        <w:jc w:val="left"/>
        <w:rPr/>
      </w:pPr>
      <w:r>
        <w:rPr/>
        <w:t>Muito obrigado.</w:t>
      </w:r>
    </w:p>
    <w:p>
      <w:pPr>
        <w:pStyle w:val="Normal"/>
        <w:bidi w:val="0"/>
        <w:ind w:left="0" w:right="0" w:hanging="0"/>
        <w:jc w:val="left"/>
        <w:rPr/>
      </w:pPr>
      <w:r>
        <w:rPr/>
        <w:t>Está encerrada a reunião.</w:t>
      </w:r>
    </w:p>
    <w:p>
      <w:pPr>
        <w:pStyle w:val="Normal"/>
        <w:bidi w:val="0"/>
        <w:ind w:left="0" w:right="0" w:hanging="0"/>
        <w:jc w:val="left"/>
        <w:rPr/>
      </w:pPr>
      <w:r>
        <w:rPr/>
        <w:t>(Levanta-se a reunião às 12h55min.)</w:t>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4</Words>
  <Characters>64428</Characters>
  <CharactersWithSpaces>5246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03:00Z</dcterms:created>
  <dc:creator>Prodasen</dc:creator>
  <dc:description/>
  <dc:language>en-US</dc:language>
  <cp:lastModifiedBy/>
  <dcterms:modified xsi:type="dcterms:W3CDTF">2002-05-20T15:04: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